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szacowanej wartości zamówienia pn. Interesy gospodarcze Polski w procesie harmonizacji prawa własności przemysłowej Unii Europejskiej – analiza interesów gospodarczych Polsk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interesów gospodarczych Polski, wraz z identyfikacją korzyści i ryzyk prawnych oraz ekonomicznych, w kontekście priorytetów polityki Unii Europejskiej wskazanych przez Komisję Europejską w Komunikacie „Pełne wykorzystanie potencjału innowacyjnego UE. Plan działania w zakresie własności intelektualnej wspierający odbudowę i odporność” UE COM (2020) 760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2:00Z</dcterms:created>
  <dc:creator>Podkowik Katarzyna</dc:creator>
  <dc:description/>
  <dc:language>en-US</dc:language>
  <cp:lastModifiedBy>Hubert Zieliński</cp:lastModifiedBy>
  <dcterms:modified xsi:type="dcterms:W3CDTF">2021-06-14T11:48:00Z</dcterms:modified>
  <cp:revision>3</cp:revision>
  <dc:subject/>
  <dc:title/>
</cp:coreProperties>
</file>