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7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36"/>
                              </w:rPr>
                              <w:t>SI CEPiK - 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WNIOSEK O CERTYFIKAT KLUCZA PUBLICZNEGO </w:t>
                              <w:br/>
                              <w:t>DLA INSTYTUCJI ZEWNĘTRZNYCH, ŁĄCZĄCYCH SIĘ PRZEZ SIEĆ PUBLICZNĄ Z SYSTEMEM INFORMATYCZNYM CEP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36"/>
                        </w:rPr>
                        <w:t>SI CEPiK - M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WNIOSEK O CERTYFIKAT KLUCZA PUBLICZNEGO </w:t>
                        <w:br/>
                        <w:t>DLA INSTYTUCJI ZEWNĘTRZNYCH, ŁĄCZĄCYCH SIĘ PRZEZ SIEĆ PUBLICZNĄ Z SYSTEMEM INFORMATYCZNYM CEP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Arial Narrow" w:hAnsi="Arial Narro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Arial Narrow" w:hAnsi="Arial Narro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Cs w:val="24"/>
                              </w:rPr>
                              <w:t>pieczęć Subskryb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Arial Narrow" w:hAnsi="Arial Narrow" w:cs="Times New Roman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Arial Narrow" w:hAnsi="Arial Narrow" w:cs="Times New Roman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Cs w:val="24"/>
                        </w:rPr>
                        <w:t>pieczęć Subskryb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7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sz w:val="16"/>
          <w:szCs w:val="16"/>
        </w:rPr>
        <w:t>Uwaga</w:t>
      </w:r>
      <w:r>
        <w:rPr>
          <w:rFonts w:cs="Arial Narrow" w:ascii="Arial Narrow" w:hAnsi="Arial Narrow"/>
          <w:sz w:val="16"/>
          <w:szCs w:val="16"/>
        </w:rPr>
        <w:t>: wniosek należy wypełniać drukowanymi literami, pozostawiając puste kratki pomiędzy poszczególnymi członami. Jeżeli nazwa nie mieści się w jednym rzędzie kratek, należy kontynuować w kolejnych rzędach, w miarę możliwości nie dzieląc przy tym wyrazów i innych członów nazwy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a wnioskowania o certyfikat:  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0"/>
          <w:szCs w:val="20"/>
        </w:rPr>
        <w:t xml:space="preserve">Nazwa polityki certyfikacji, której dotyczy wniosek: </w:t>
      </w:r>
      <w:r>
        <w:rPr>
          <w:rFonts w:cs="Arial Narrow" w:ascii="Arial Narrow" w:hAnsi="Arial Narrow"/>
          <w:b/>
          <w:sz w:val="20"/>
          <w:szCs w:val="20"/>
        </w:rPr>
        <w:t>„Polityka certyfikacji dla instytucji zewnętrznych korzystających</w:t>
        <w:br/>
        <w:t>z Systemu Informatycznego CEPiK, łączących się przez sieć publiczną”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13665</wp:posOffset>
                </wp:positionV>
                <wp:extent cx="1803400" cy="233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8.4pt;mso-wrap-distance-left:7.05pt;mso-wrap-distance-right:7.05pt;mso-wrap-distance-top:0pt;mso-wrap-distance-bottom:0pt;margin-top:8.9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wypełnienia wniosku: (DD-MM-RRRR)</w:t>
        <w:tab/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odzaj wniosku </w:t>
      </w:r>
      <w:r>
        <w:rPr>
          <w:rFonts w:cs="Arial Narrow" w:ascii="Arial Narrow" w:hAnsi="Arial Narrow"/>
          <w:i/>
          <w:sz w:val="20"/>
          <w:szCs w:val="20"/>
        </w:rPr>
        <w:t>(wybrać właściwą opcję)</w:t>
      </w:r>
      <w:r>
        <w:rPr/>
        <w:t xml:space="preserve">: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4"/>
        <w:gridCol w:w="236"/>
        <w:gridCol w:w="4172"/>
        <w:gridCol w:w="20"/>
      </w:tblGrid>
      <w:tr>
        <w:trPr>
          <w:trHeight w:val="24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ie certyfikatu dla nowego użytkowni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szenie certyfikatu nr …………. </w:t>
            </w:r>
          </w:p>
        </w:tc>
      </w:tr>
      <w:tr>
        <w:trPr>
          <w:trHeight w:val="117" w:hRule="exact"/>
        </w:trPr>
        <w:tc>
          <w:tcPr>
            <w:tcW w:w="90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124" w:firstLine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ie dodatkowego certyfika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enie zawieszenia certyfikatu nr ………….</w:t>
            </w:r>
          </w:p>
        </w:tc>
      </w:tr>
      <w:tr>
        <w:trPr>
          <w:trHeight w:val="117" w:hRule="exact"/>
        </w:trPr>
        <w:tc>
          <w:tcPr>
            <w:tcW w:w="90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124" w:firstLine="19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certyfikatu / recertyfikac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eważnienie certyfikatu nr …………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 Narrow" w:ascii="Arial Narrow" w:hAnsi="Arial Narrow"/>
          <w:sz w:val="20"/>
          <w:szCs w:val="20"/>
        </w:rPr>
        <w:t>Uzasadnienie wniosku: 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a nazwa podmiotu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08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do korespondencji (podmiotu/stacji):</w:t>
        <w:br/>
        <w:t>Ulica, nr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d pocztowy, miejscowość:</w:t>
      </w:r>
    </w:p>
    <w:tbl>
      <w:tblPr>
        <w:tblW w:w="908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EGON:</w:t>
      </w:r>
    </w:p>
    <w:tbl>
      <w:tblPr>
        <w:tblW w:w="397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dentyfikator </w:t>
      </w:r>
      <w:r>
        <w:rPr>
          <w:rFonts w:cs="Arial Narrow" w:ascii="Arial Narrow" w:hAnsi="Arial Narrow"/>
          <w:b/>
          <w:sz w:val="20"/>
          <w:szCs w:val="20"/>
        </w:rPr>
        <w:t>SKP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  <w:r>
        <w:rPr/>
        <w:t xml:space="preserve"> </w:t>
      </w:r>
    </w:p>
    <w:tbl>
      <w:tblPr>
        <w:tblW w:w="25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940" w:leader="none"/>
        </w:tabs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osoby upoważnionej do reprezentowania podmiot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Stanowisko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telefonu:</w:t>
      </w:r>
    </w:p>
    <w:tbl>
      <w:tblPr>
        <w:tblW w:w="28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7" w:right="18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osoby upoważnionej do kontaktów z CPR, dostarczenia zgłoszeń certyfikacyjnych, odbioru certyfikatów, unieważniania, zawieszania lub uchylania zawieszenia certyfikatów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Stanowisko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telefonu:</w:t>
      </w:r>
    </w:p>
    <w:tbl>
      <w:tblPr>
        <w:tblW w:w="28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-mail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Rodzaj dokumentu tożsamości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3"/>
      </w:r>
      <w:r>
        <w:rPr>
          <w:rFonts w:cs="Arial Narrow" w:ascii="Arial Narrow" w:hAnsi="Arial Narrow"/>
          <w:sz w:val="20"/>
          <w:szCs w:val="20"/>
        </w:rPr>
        <w:t>:</w:t>
        <w:tab/>
        <w:tab/>
        <w:tab/>
        <w:tab/>
        <w:t xml:space="preserve"> </w:t>
        <w:tab/>
        <w:t xml:space="preserve">  Seria i numer dokumentu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8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o wydanie certyfikatu na podstawie (wybrać właściwą opcję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5"/>
        <w:gridCol w:w="360"/>
        <w:gridCol w:w="8333"/>
      </w:tblGrid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generowanej po stronie CC MC pary kluczy kryptograficznych</w:t>
            </w:r>
          </w:p>
        </w:tc>
      </w:tr>
      <w:tr>
        <w:trPr>
          <w:trHeight w:val="179" w:hRule="exact"/>
        </w:trPr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293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łoszenia certyfikacyjnego w formacie PKCS#10 załączonego na nośniku/ach w liczbie…..(słownie)…………………</w:t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o wydanie ….. szt. certyfikatu/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665345" cy="1372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735"/>
                              <w:gridCol w:w="261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Zakres zastosowania certyfikatu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Wnioskow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120" w:after="0"/>
                                    <w:ind w:left="431" w:hanging="357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dpis cyfrowy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120" w:after="0"/>
                                    <w:ind w:left="431" w:hanging="357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ezaprzeczalność podpisu cyfrowego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120" w:after="120"/>
                                    <w:ind w:left="432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yfrowanie kluczy sesyjnych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120" w:after="0"/>
                                    <w:ind w:left="431" w:hanging="357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zgadnianie klucz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08.05pt;mso-wrap-distance-left:7.05pt;mso-wrap-distance-right:7.05pt;mso-wrap-distance-top:0pt;mso-wrap-distance-bottom:0pt;margin-top:2.75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735"/>
                        <w:gridCol w:w="261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Zakres zastosowania certyfikatu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nioskowan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0"/>
                              <w:ind w:left="431" w:hanging="357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dpis cyfrowy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0"/>
                              <w:ind w:left="431" w:hanging="357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ezaprzeczalność podpisu cyfrowego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120"/>
                              <w:ind w:left="432" w:hanging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yfrowanie kluczy sesyjnych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0"/>
                              <w:ind w:left="431" w:hanging="357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zgadnianie klucz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120" w:after="0"/>
        <w:ind w:left="180" w:righ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7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18"/>
          <w:szCs w:val="18"/>
        </w:rPr>
        <w:t>Przyjmuję do wiadomości uregulowania zawarte w „Polityce certyfikacji dla instytucji zewnętrznych korzystających z Systemu Informatycznego CEPiK, łączących</w:t>
        <w:br/>
        <w:t>się przez sieć publiczną” i z chwilą otrzymania certyfikatów zobowiązuję się przestrzegać zasady w niej zawarte</w:t>
      </w:r>
      <w:r>
        <w:rPr/>
        <w:t>.</w:t>
      </w:r>
    </w:p>
    <w:tbl>
      <w:tblPr>
        <w:tblW w:w="94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57"/>
        <w:gridCol w:w="2395"/>
        <w:gridCol w:w="3918"/>
      </w:tblGrid>
      <w:tr>
        <w:trPr>
          <w:trHeight w:val="721" w:hRule="atLeast"/>
        </w:trPr>
        <w:tc>
          <w:tcPr>
            <w:tcW w:w="3157" w:type="dxa"/>
            <w:tcBorders/>
            <w:vAlign w:val="bottom"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cs="Times New Roman" w:ascii="Arial Narrow" w:hAnsi="Arial Narrow"/>
              </w:rPr>
              <w:t>………………………</w:t>
            </w:r>
            <w:r>
              <w:rPr>
                <w:rFonts w:cs="Times New Roman" w:ascii="Arial Narrow" w:hAnsi="Arial Narrow"/>
              </w:rPr>
              <w:t>...….…</w:t>
            </w:r>
            <w:r>
              <w:rPr>
                <w:rFonts w:cs="Times New Roman" w:ascii="Arial Narrow" w:hAnsi="Arial Narrow"/>
                <w:sz w:val="20"/>
                <w:szCs w:val="20"/>
              </w:rPr>
              <w:t>dnia</w:t>
            </w:r>
            <w:r>
              <w:rPr>
                <w:rFonts w:cs="Times New Roman" w:ascii="Arial Narrow" w:hAnsi="Arial Narrow"/>
              </w:rPr>
              <w:t>.……….………….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………………………………………………………</w:t>
            </w:r>
            <w:r>
              <w:rPr>
                <w:rFonts w:cs="Times New Roman" w:ascii="Arial Narrow" w:hAnsi="Arial Narrow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3157" w:type="dxa"/>
            <w:tcBorders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ejscowość, data</w:t>
            </w:r>
          </w:p>
        </w:tc>
        <w:tc>
          <w:tcPr>
            <w:tcW w:w="2395" w:type="dxa"/>
            <w:tcBorders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918" w:type="dxa"/>
            <w:tcBorders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ieczęć i podpis wnioskodawcy lub osoby </w:t>
              <w:br/>
              <w:t>upoważnionej do reprezentowania wnioskodawcy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720" w:leader="none"/>
        </w:tabs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ać tylko w przypadku wnioskowania o certyfikat dla Stacji Kontroli Pojazdów</w:t>
      </w:r>
      <w:r>
        <w:rPr>
          <w:sz w:val="18"/>
          <w:szCs w:val="18"/>
        </w:rPr>
        <w:t>.</w:t>
        <w:tab/>
      </w:r>
    </w:p>
  </w:footnote>
  <w:footnote w:id="3">
    <w:p>
      <w:pPr>
        <w:pStyle w:val="Footnote"/>
        <w:tabs>
          <w:tab w:val="clear" w:pos="708"/>
          <w:tab w:val="right" w:pos="9720" w:leader="none"/>
        </w:tabs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ać tylko w przypadku odbioru osobistego certyfikatu osoby upoważnionej przez Subskrybenta w siedzibie MC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709" w:leader="none"/>
        <w:tab w:val="right" w:pos="9628" w:leader="none"/>
      </w:tabs>
      <w:bidi w:val="0"/>
      <w:spacing w:before="280" w:after="280"/>
    </w:pPr>
    <w:rPr>
      <w:rFonts w:ascii="Arial" w:hAnsi="Arial" w:eastAsia="Times New Roman" w:cs="Arial"/>
      <w:b/>
      <w:bCs/>
      <w:caps/>
      <w:color w:val="auto"/>
      <w:spacing w:val="-2"/>
      <w:sz w:val="28"/>
      <w:szCs w:val="24"/>
      <w:lang w:val="pl-PL" w:eastAsia="en-US" w:bidi="ar-SA"/>
    </w:rPr>
  </w:style>
  <w:style w:type="paragraph" w:styleId="Contents2">
    <w:name w:val="TOC 2"/>
    <w:next w:val="Normal"/>
    <w:pPr>
      <w:widowControl/>
      <w:tabs>
        <w:tab w:val="clear" w:pos="708"/>
        <w:tab w:val="right" w:pos="9628" w:leader="none"/>
      </w:tabs>
      <w:bidi w:val="0"/>
      <w:spacing w:before="120" w:after="120"/>
      <w:ind w:left="709" w:hanging="709"/>
    </w:pPr>
    <w:rPr>
      <w:rFonts w:ascii="Arial" w:hAnsi="Arial" w:eastAsia="Times New Roman" w:cs="Arial"/>
      <w:b/>
      <w:bCs/>
      <w:color w:val="auto"/>
      <w:sz w:val="24"/>
      <w:szCs w:val="20"/>
      <w:lang w:val="pl-PL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right" w:pos="9628" w:leader="none"/>
      </w:tabs>
      <w:bidi w:val="0"/>
      <w:spacing w:before="280" w:after="280"/>
      <w:ind w:left="709" w:hanging="709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Contents4">
    <w:name w:val="TOC 4"/>
    <w:basedOn w:val="Contents3"/>
    <w:next w:val="Normal"/>
    <w:pPr>
      <w:tabs>
        <w:tab w:val="left" w:pos="1440" w:leader="none"/>
        <w:tab w:val="right" w:pos="9628" w:leader="none"/>
      </w:tabs>
    </w:pPr>
    <w:rPr>
      <w:rFonts w:cs="Arial"/>
      <w:sz w:val="1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9:00Z</dcterms:created>
  <dc:creator/>
  <dc:description/>
  <cp:keywords/>
  <dc:language>en-US</dc:language>
  <cp:lastModifiedBy/>
  <dcterms:modified xsi:type="dcterms:W3CDTF">2016-01-13T14:41:00Z</dcterms:modified>
  <cp:revision>3</cp:revision>
  <dc:subject/>
  <dc:title/>
</cp:coreProperties>
</file>