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466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0 grud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Wil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61/2020 Komisarza Wyborczego w Siedlcach II z dnia 7 grudnia 2020 r. w sprawie stwierdzenia wygaśnięcia mandatu radnej Rady Gminy Wilga (Dz. Urz. Woj. Maz. poz. 12392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Wilga w jednomandatowym okręgu wyborczym nr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4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7 marc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Wil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466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y Mazowieckiego z dnia 10 grudni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476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1 stycznia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kręgów wyborczych, liczbie wybieranych radnych oraz o wyznaczonej siedzibie Gminnej Komisji Wyborczej w Wildze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1 stycznia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1 stycznia 2021 r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Wildze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6 stycznia 2021 r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Wildze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31 styczni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Wildze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5 lutego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5 lutego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lutego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Wildz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4 lutego 2021 r. 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4 lutego 2021 r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w Wildze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0 lutego 2021 r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0 lutego 2021 r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Wildz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6 lutego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 marca 2021 r.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arca 2021 r.</w:t>
              <w:br/>
              <w:t xml:space="preserve"> o godz. 24:00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arca 2021 r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marca 2021 r. </w:t>
              <w:br/>
              <w:t>w godz. 7:00-21: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4:00Z</dcterms:created>
  <dc:creator>lkata</dc:creator>
  <dc:description/>
  <cp:keywords/>
  <dc:language>en-US</dc:language>
  <cp:lastModifiedBy>Anna Kazimierska</cp:lastModifiedBy>
  <cp:lastPrinted>2016-04-04T10:45:00Z</cp:lastPrinted>
  <dcterms:modified xsi:type="dcterms:W3CDTF">2020-12-11T08:37:00Z</dcterms:modified>
  <cp:revision>4</cp:revision>
  <dc:subject/>
  <dc:title>ZARZĄDZENIE Nr …</dc:title>
</cp:coreProperties>
</file>