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użyc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Radomiu przy ulicy 11 Listopada 37/5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3 w związku z art. 11 ust. 2 ustawy z dnia 21 sierpnia 1997 r. o gospodarce nieruchomościami (Dz. U. z 2020 r. poz. 1990 oraz z 2021 r. poz. 11, 234, 815, 1551 i 1561) zarządza się, co 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olicji z siedzibą w Radomiu na użyczenie na czas nieoznaczony, na rzecz dotychczasowego biorącego w użyczenie części nieruchomości – części szachtów technicznych oraz części dachu o powierzchni 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położonej w Radomiu przy ulicy 11 Listopada 37/59, stanowiącej własność Skarbu Państwa i pozostającej w trwałym zarządzie Komendy Wojewódzkiej Policji z siedzibą w Radomiu, oznaczonej w ewidencji gruntów i budynków jako działki nr: 58/28 i 58/55 o powierzchni 6,1887 ha, uregulowanej w księdze wieczystej Nr RA1R/00079365/4, prowadzonej przez Sąd Rejonowy w Radomiu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Prezydenta Miasta Radomia, jako organu właściwego w rozumieniu przepisów art. 43 ust. 2 pkt 3 w związku z art. 4 pkt 9 i 9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 31 grudni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3:00Z</dcterms:created>
  <dc:creator>kosta</dc:creator>
  <dc:description/>
  <cp:keywords/>
  <dc:language>en-US</dc:language>
  <cp:lastModifiedBy>Beata Darnowska</cp:lastModifiedBy>
  <cp:lastPrinted>2018-08-09T13:17:00Z</cp:lastPrinted>
  <dcterms:modified xsi:type="dcterms:W3CDTF">2021-09-17T07:43:00Z</dcterms:modified>
  <cp:revision>2</cp:revision>
  <dc:subject/>
  <dc:title>ZARZĄDZENIE Nr</dc:title>
</cp:coreProperties>
</file>