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Dane osobowe - klauzula informacyjna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>Zgodnie z  przepisami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 str. 1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raz Dz. Urz. UE L 127 z 23.05.2018, str. 2), Ministerstwo Sportu           i Turystyki informuje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Administratorem Pani/Pana danych jest: Minister Sportu i Turystyki,</w:t>
      </w:r>
      <w:r>
        <w:rPr>
          <w:rFonts w:cs="Times New Roman" w:ascii="Times New Roman" w:hAnsi="Times New Roman"/>
          <w:lang w:eastAsia="pl-PL"/>
        </w:rPr>
        <w:t xml:space="preserve"> z siedzibą </w:t>
        <w:br/>
        <w:t>w Warszawie (00-082), przy ul. Senatorskiej 1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Kontakt do inspektora ochrony danych:</w:t>
      </w:r>
      <w:r>
        <w:rPr>
          <w:rFonts w:cs="Times New Roman" w:ascii="Times New Roman" w:hAnsi="Times New Roman"/>
          <w:lang w:eastAsia="pl-PL"/>
        </w:rPr>
        <w:t xml:space="preserve"> Inspektor Ochrony Danych Ministerstwo Sportu </w:t>
        <w:br/>
        <w:t xml:space="preserve">i Turystyki, ul. Senatorska 14, 00-082 Warszawa adres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pl-PL"/>
          </w:rPr>
          <w:t>iod@msit.gov.pl</w:t>
        </w:r>
      </w:hyperlink>
      <w:r>
        <w:rPr>
          <w:rFonts w:cs="Times New Roman" w:ascii="Times New Roman" w:hAnsi="Times New Roman"/>
          <w:lang w:eastAsia="pl-PL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inspektorem ochrony danych 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Cel przetwarzania danych i podstawa prawna przetwarzania: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będą przetwarzane w celach wykonywania zadań związanych                        z realizacją praktyki lub stażu lub wolontariatu w Ministerstwie Sportu i Turystyki  </w:t>
        <w:br/>
        <w:t>na podstawie obowiązujących w tym zakresie przepisów, w związku z art. 6 ust. 1 lit c oraz art. 9 ust. 2 lit. b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pełnienie obowiązków prawnych ciążących na administratorze, wynikających                 z przepisów powszechnie obowiązującego prawa, w szczególności przepisów obowiązku archiwizacyjnego wynikającego z ustawy z dnia 14 lipca 1983 r. o narodowym zasobie archiwalnym i archiwach (Dz. U. z 2020 r. poz. 164), w związku z art. 6 ust. 1 lit. c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Informacje o odbiorcach danych:</w:t>
      </w:r>
      <w:r>
        <w:rPr>
          <w:rFonts w:cs="Times New Roman" w:ascii="Times New Roman" w:hAnsi="Times New Roman"/>
          <w:lang w:eastAsia="pl-PL"/>
        </w:rPr>
        <w:t xml:space="preserve"> Pani/Pana dane mogą zostać przekazane organom                   i podmiotom upoważnionymi do pozyskiwania danych osobowych na podstawie przepisów prawa, a także pracownikom Ministerstwa przetwarzającym dane osobowe na podstawie pisemnego upoważnienia do przetwarzania danych osobowych, oraz  zobowiązanych do zachowania w tajemnicy danych w okresie wykonywania funkcji w komisji socjalnej oraz po jej zakończeni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Okres przechowywania danych:</w:t>
      </w:r>
      <w:r>
        <w:rPr>
          <w:rFonts w:cs="Times New Roman" w:ascii="Times New Roman" w:hAnsi="Times New Roman"/>
          <w:lang w:eastAsia="pl-PL"/>
        </w:rPr>
        <w:t xml:space="preserve"> Dane będą przetwarzane przez czas  niezbędny do realizacji obowiązków wynikających z przepisów powszechnie obowiązującego prawa oraz przez czas niezbędny dla wypełnienia obowiązków archiwizacyjny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Osoba, której dane osobowe są przetwarzane ma prawo do</w:t>
      </w:r>
      <w:r>
        <w:rPr>
          <w:rFonts w:cs="Times New Roman" w:ascii="Times New Roman" w:hAnsi="Times New Roman"/>
          <w:lang w:eastAsia="pl-P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ępu do swoich danych oraz otrzymania ich kopii, zgodnie z art. 15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ostowania (poprawiania) swoich danych osobowych, jeśli są błędne lub nieaktualne, zgodnie z art. 16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raniczenia przetwarzania danych osobowych, zgodnie z art. 18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noszenia danych (jeżeli dane przetwarzanie danych w związku z zawarciem umowy lub przetwarzanych na podstawie przepisów prawa odbywa się w sposób zautomatyzowany), zgodnie z art. 20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iesienia sprzeciwu wobec przetwarzania swoich danych osobowych z przyczyn związanych z Pani/Pana szczególną sytuacją, zgodnie z art. 21 RODO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zależnie od powyższego przysługuje Pani/Panu uprawnienie do wniesienia skargi do organu nadzorczego, tj. Prezesa Urzędu Ochrony Danych Osobowych  na adres Urzędu Ochrony Danych Osobowych (ul. Stawki 2, 00-193 Warszawa), gdy uzna Pani/Pan, że przetwarzanie Pani/Pana danych osobowych narusza przepisy ROD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Informacje o wymogu podania danych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nie danych osobowych jest dobrowolne, lecz konieczne do realizacji praktyki lub stażu lub wolontariatu w Ministerst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Inne informacje:</w:t>
      </w:r>
      <w:r>
        <w:rPr>
          <w:rFonts w:cs="Times New Roman" w:ascii="Times New Roman" w:hAnsi="Times New Roman"/>
          <w:lang w:eastAsia="pl-PL"/>
        </w:rPr>
        <w:t xml:space="preserve"> podane dane nie będą podstawą do zautomatyzowanego podejmowania  decyzji; nie będą też profilowane, a także nie będą przekazywane do państwa trzeciego/organizacji międzynarodowej</w:t>
      </w:r>
      <w:r>
        <w:rPr>
          <w:rFonts w:cs="Arial" w:ascii="Arial" w:hAnsi="Arial"/>
          <w:sz w:val="8"/>
          <w:szCs w:val="8"/>
        </w:rPr>
        <w:t>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0:00Z</dcterms:created>
  <dc:creator>aneta łuszczyn</dc:creator>
  <dc:description/>
  <cp:keywords/>
  <dc:language>en-US</dc:language>
  <cp:lastModifiedBy>Agnieszka Tomaszewska</cp:lastModifiedBy>
  <cp:lastPrinted>2022-06-15T10:12:00Z</cp:lastPrinted>
  <dcterms:modified xsi:type="dcterms:W3CDTF">2024-05-27T12:20:00Z</dcterms:modified>
  <cp:revision>2</cp:revision>
  <dc:subject/>
  <dc:title/>
</cp:coreProperties>
</file>