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</w:t>
      </w:r>
      <w:r>
        <w:rPr>
          <w:strike/>
          <w:u w:val="single"/>
        </w:rPr>
        <w:t>wsparcie</w:t>
      </w:r>
      <w:r>
        <w:rPr>
          <w:strike/>
        </w:rPr>
        <w:t xml:space="preserve"> </w:t>
      </w:r>
      <w:r>
        <w:rPr/>
        <w:t>zadań publicznych</w:t>
        <w:br/>
        <w:t xml:space="preserve"> w zakresie organizacji wypoczynku letniego </w:t>
        <w:br/>
        <w:t>dla dzieci i młodzieży z terenu województwa pomorskiego w 2024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2 r. poz. 2230 z późn. zm.) </w:t>
        <w:br/>
        <w:t xml:space="preserve">oraz rozporządzeniem Ministra Edukacji Narodowej z dnia 30 marca 2016 r.  </w:t>
      </w:r>
      <w:r>
        <w:rPr>
          <w:i/>
        </w:rPr>
        <w:t>w sprawie wypoczynku dzieci i młodzieży</w:t>
      </w:r>
      <w:r>
        <w:rPr/>
        <w:t xml:space="preserve"> (Dz.U. z 2016 r., poz. 452 oraz z 2021 r. poz. 1548) </w:t>
        <w:br/>
        <w:t>oraz aktualnymi wytycznymi Głównego Inspektora Sanitarnego, Ministra Zdrowia i Ministra Edukacji  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(podpis osoby upoważnionej lub podpisy osób upoważnionych</w:t>
        <w:br/>
        <w:t xml:space="preserve">                     do składania oświadczeń woli w imieniu ofer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5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2:00Z</dcterms:created>
  <dc:creator>KO w Łodzi</dc:creator>
  <dc:description/>
  <cp:keywords/>
  <dc:language>en-US</dc:language>
  <cp:lastModifiedBy>Aneta Barbarowicz</cp:lastModifiedBy>
  <cp:lastPrinted>2024-04-12T14:23:00Z</cp:lastPrinted>
  <dcterms:modified xsi:type="dcterms:W3CDTF">2024-04-15T08:00:00Z</dcterms:modified>
  <cp:revision>7</cp:revision>
  <dc:subject/>
  <dc:title>załącznik 5</dc:title>
</cp:coreProperties>
</file>