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r EA-372-.../21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zwanym dalej „WYKONAWCĄ”,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wiatową Stacją Sanitarno-Epidemiologiczną z siedzibą we Włocławku, ul. Kilińskiego 16 posiadającą NIP o nr 888-10-30-659 i REGON 000814599, zwaną dalej „ZAMAWIAJĄCYM”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yrektor – Magdalena Fejdow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W wyniku postępowania w sprawie E.A-371-10/21 o planowanym zakupie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480" w:hanging="480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 xml:space="preserve">z nieprzewidzianymi zdarzeniami, odczynników chemicznych i materiałów filtracyjnych, zgodnie z formularzem cenowym złożonym przez Wykonawcę </w:t>
      </w:r>
      <w:r>
        <w:rPr>
          <w:rFonts w:eastAsia="Arial Unicode MS"/>
          <w:color w:val="000000"/>
        </w:rPr>
        <w:t>z nr sprawy E.A-371-10/21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14 dni roboczych od daty złożenia zamówienia,</w:t>
      </w:r>
      <w:r>
        <w:rPr>
          <w:sz w:val="22"/>
        </w:rPr>
        <w:t xml:space="preserve"> </w:t>
      </w:r>
      <w:r>
        <w:rPr>
          <w:color w:val="000000"/>
        </w:rPr>
        <w:t>ale nie dłużej niż 30 dni od daty zamówienia do siedziby ZAMAWIAJĄCEGO, ul. Kilińskiego 16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>
          <w:color w:val="000000"/>
        </w:rPr>
      </w:pPr>
      <w:r>
        <w:rPr>
          <w:color w:val="000000"/>
        </w:rPr>
        <w:t>§4.1.</w:t>
        <w:tab/>
        <w:t>Odbioru ilościowego i jak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przypadku stwierdzenia przy odbiorze braków ilościowych lub jakościowych dostarczonego przedmiotu umowy, ZAMAWIAJĄCY sporządzi protokół reklamacyjny tak w zakresie ilości jak 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/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 (Formularz cenowy WYKONAWCY z nr sprawy E.A-371-10/21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ykonawcy przysługuje z tytułu wykonania umowy wynagrodzenie w kwocie: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 xml:space="preserve">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nagrodzenie za przedmiot umowy zawiera w sobie wszystkie koszty wynikłe z tytułu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Zamawiający zastrzega, że przedstawione w załączniku nr 2 dokumentacji postępowania o planowanym zakupie, nr sprawy E.A-371-10/21 ilości zamawianych artykułów przedmiotu umowy są wielkościami szacunkowymi. Wielkość asortymentu towarów wymieniona w tym załączniku może ulec zmianie (zmniejszeniu lub zwiększeniu) 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nie może przelać cesji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 xml:space="preserve">WYKONAWCA oświadcza, że niewykorzystanie w całości przedmiotu umowy określonego w §1 w czasie obowiązywania umowy określonym w §2, nie będzie stanowiło podstawy do jakichkolwiek roszczeń w stosunku do ZAMAWIAJĄCEGO </w:t>
        <w:br/>
        <w:t>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284" w:hanging="284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3" w:hanging="425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3" w:hanging="425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 warto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5" w:hanging="705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 E.A-371-10/2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.A-371-10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7:00Z</dcterms:created>
  <dc:creator>PSSE Włocławek</dc:creator>
  <dc:description/>
  <cp:keywords/>
  <dc:language>en-US</dc:language>
  <cp:lastModifiedBy>Sławomir Lewandowski</cp:lastModifiedBy>
  <cp:lastPrinted>2021-06-17T09:56:00Z</cp:lastPrinted>
  <dcterms:modified xsi:type="dcterms:W3CDTF">2021-06-17T07:56:00Z</dcterms:modified>
  <cp:revision>118</cp:revision>
  <dc:subject/>
  <dc:title>Numer sprawy: E</dc:title>
</cp:coreProperties>
</file>