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ISTOTNYCH ZAGADNIEŃ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ZADANIA Z ZAKRESU PRAWA ADMINISTRACYJNEGO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IĄTA CZĘŚĆ EGZAMINU ADWOKACKIEGO - 22 MARCA 2013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Zespołu, w niniejszej sprawie zdający powinien przygotować skargę do wojewódzkiego sądu administracyjnego. Przy ocenie rozwiązania zadania należy                    w szczególności (w ramach wyznaczonych przepisem art. 78e ust. 2 ustawy - Prawo                       o adwokaturze) zwrócić uwagę na następujące kwestie: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ermin do wniesienia skargi należy liczyć przy uwzględnieniu faktu, że decyzja organu odwoławczego została doręczona pełnomocnikowi strony w dniu 11 marca 201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karga powinna spełniać wymogi formalne określone w ustawie - Prawo o postępowaniu przed sądami administracyjnymi (dalej: p.p.s.a.), tj. w art. 46 i w art. 57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karga powinna zostać wniesiona do Wojewódzkiego Sądu Administracyjnego we Wrocławiu za pośrednictwem Samorządowego Kolegium Odwoławczego we Wrocławiu (art. 54 § 1 p.p.s.a.)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 treści skargi powinno wynikać, że została wniesiona wraz z odpisami dla organu             i uczestnika postępowania oraz pełnomocnictwem z dowodem uiszczenia opłaty skarbowej od pełnomocnictwa (art. 46 § 3, art. 47 p.p.s.a.)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dający powinien wnieść o zastosowanie art. 145 § 1 pkt 1 lit. a i c p.p.s.a., tj. o uchylenie  w całości zaskarżonej decyzji (ewentualnie, na mocy art. 145 § 1 pkt 1 lit. a i c p.p.s.a i art. 135 p.p.s.a. - o uchylenie w całości decyzji organów obu instancji) z uwagi na naruszenie przepisów prawa materialnego, które miało wpływ na wynik sprawy oraz naruszenie przepisów postępowania, które mogło mieć istotny wpływ na wynik spr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 tak określonych granicach zaskarżenia wydaje się, że zasadne byłoby podniesienie w szczególności zarzutów naruszenia prawa materialnego: art. 144 ust. 1 ustawy                       o gospodarce nieruchomościami poprzez błędną wykładnię polegającą na uznaniu, że obowiązek zapłaty opłaty adiacenckiej w przypadku współwłasności nieruchomości ma charakter solidarny w sytuacji, gdy prawidłowa wykładnia tego przepisu prowadzi do wniosku, że opłata adiacencka ma charakter świadczenia pieniężnego podzielnego                    i obowiązek jej zapłaty </w:t>
      </w:r>
      <w:r>
        <w:rPr>
          <w:rFonts w:cs="Times New Roman" w:ascii="Times New Roman" w:hAnsi="Times New Roman"/>
          <w:bCs/>
          <w:sz w:val="24"/>
          <w:szCs w:val="24"/>
        </w:rPr>
        <w:t xml:space="preserve">powinien obciążać poszczególnych współwłaścicieli w częściach odpowiadających ich udziałom we współwłasności nieruchomości </w:t>
      </w:r>
      <w:r>
        <w:rPr>
          <w:rFonts w:cs="Times New Roman" w:ascii="Times New Roman" w:hAnsi="Times New Roman"/>
          <w:sz w:val="24"/>
          <w:szCs w:val="24"/>
        </w:rPr>
        <w:t xml:space="preserve">(por. wyrok WSA        w Lublinie z dnia 9 października 2008 r., sygn. II  SA/Lu 445/08; wyrok NSA z dnia                 23 lipca 2009 r., I OSK 1467/08).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odatkowo należy zwrócić uwagę, że nie zastosowano dyspozycji art. 156 ust. 3 i 4 ustawy o gospodarce nieruchomościami poprzez zaniechanie potwierdzenia aktualizacji operatu szacunkowego po upływie 12 miesięcy od jego sporządzenia, czego zaniechały organy obu instan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ydaje się zasadnym podniesienie również zarzutów naruszenia przepisów postępowania administracyjnego, w szczególności art. 6, 7, 8, 77 § 1 k.p.a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odatkowym walorem pracy będzie zawarcie w skardze wniosku o wstrzymanie wykonania zaskarżonej decyzji na podstawie art. 61 § 3 p.p.s.a.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W żądaniu skargi powinien być zawarty wniosek o zasądzenie kosztów postępowania,              w tym zwrotu kosztów zastępstwa procesowego według norm przepisa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4:00Z</dcterms:created>
  <dc:creator>Kancelaria</dc:creator>
  <dc:description/>
  <cp:keywords/>
  <dc:language>en-US</dc:language>
  <cp:lastModifiedBy>Wójcik Emanuela  (DZP)</cp:lastModifiedBy>
  <cp:lastPrinted>2013-02-21T10:41:00Z</cp:lastPrinted>
  <dcterms:modified xsi:type="dcterms:W3CDTF">2013-03-25T10:50:00Z</dcterms:modified>
  <cp:revision>4</cp:revision>
  <dc:subject/>
  <dc:title>OPIS ISTOTNYCH ZAGADNIEŃ DLA KOMISJI EGZAMINACYJNEJ DO ZADANIA Z ZAKRESU PRAWA ADMINISTRACYJNEGO</dc:title>
</cp:coreProperties>
</file>