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b/>
                <w:b/>
                <w:sz w:val="20"/>
              </w:rPr>
            </w:pPr>
            <w:r>
              <w:rPr>
                <w:rFonts w:cs="Arial" w:ascii="Lato;Segoe UI" w:hAnsi="Lato;Segoe UI"/>
                <w:b/>
                <w:sz w:val="2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Arial"/>
                <w:b/>
                <w:b/>
                <w:sz w:val="18"/>
              </w:rPr>
            </w:pPr>
            <w:r>
              <w:rPr>
                <w:rFonts w:cs="Arial" w:ascii="Lato;Segoe UI" w:hAnsi="Lato;Segoe UI"/>
                <w:b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 Infrastruktury ogłasza konkurs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owego Dozoru Techni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ywania pra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nsportowy Dozór Technicz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Puławska 1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łówne obowiązki na stanowisku prac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realizacji zadań przez dyrektora wynikających z art. 44 ustawy z dnia 21 grudnia 2000 r. </w:t>
      </w:r>
      <w:r>
        <w:rPr>
          <w:rFonts w:cs="Arial" w:ascii="Arial" w:hAnsi="Arial"/>
          <w:bCs/>
          <w:sz w:val="22"/>
          <w:szCs w:val="22"/>
        </w:rPr>
        <w:t>o dozorze technicznym (Dz. U. z 2024 r. poz. 1194), a w szczególności wykonywania następujących zadań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1) wykonywanie dozoru technicznego nad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rządzeniami technicznymi zainstalowanymi na obszarze kolejowym, w kolejowych pojazdach szynowych oraz na bocznicach kolejowych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osobowymi i towarowymi kolejami linowymi oraz wyciągami narciarskimi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biornikami, w tym cysternami wykorzystywanymi w ruchu kolejowym, drogowym i żegludze śródlądowej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rządzeniami technicznymi: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- znajdującymi się na statkach morskich i żeglugi śródlądowej,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- znajdującymi się na pontonach,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- znajdującymi się w dokach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- znajdującymi się na terenie portów i przystani morskich oraz żeglugi śródlądowej,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- związanymi z żeglugą morską i śródlądową, w szczególności urządzeniami ciśnieniowymi, bezciśnieniowymi zbiornikami (cysternami) i dźwignicami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rządzeniami technicznymi w ciągach technologicznych portowych baz przeładunkowych oraz urządzeniami technicznymi stanowiącymi wyposażenie innych stanowisk usytuowanych na terenie przeznaczonym do prac przeładunkowych i innych czynności wchodzących w zakres obsługi żeglugi morskiej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rządzeniami do odzyskiwania par paliwa zainstalowanymi na obszarach kolejowych, bocznicach kolejowych, na terenie portów i przystani morskich oraz żeglugi śródlądowej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rządzeniami do przewozu osób lub rzeczy poruszającymi się po jednej szynie lub na poduszkach powietrznych lub magnetycznych oraz związanymi z tym przewozem urządzeniami technicznymi, innymi niż używane w transporcie kolejowym i transporcie linowo-terenowym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a) nadzór i kontrola przestrzegania przepisów o dozorze technicznym dotyczących urządzeń do odzyskiwania par paliwa, o których mowa w pkt 1 lit. f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) wykonywanie zadań określonych w ustawie z dnia 19 sierpnia 2011 r. o przewozie towarów niebezpiecznych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3) wydawanie decyzji w sprawach wynikających z wykonywania dozoru technicznego nad urządzeniami, o których mowa w pkt 1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) prowadzenie ewidencji eksploatowanych urządzeń technicznych, o których mowa w pkt 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5) wykonywanie zadań określonych w ustawie z dnia 20 czerwca 1997 r. - Prawo o ruchu drogowym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a spełniania obowiązków, o których mowa w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23r ust. 3 i 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stawy z dnia 10 kwietnia 1997 r. - Prawo energetyczn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rzeprowadzanie badań, o których mowa w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18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art. 28 ust. 1 ustawy z dnia </w:t>
        <w:br/>
        <w:t xml:space="preserve">11 stycznia 2018 r. o elektromobilności i paliwach alternatywnych, oraz badań, o których mowa </w:t>
        <w:br/>
        <w:t>w art. 27 ust. 1 i art. 29c tej ustawy, których przedmiotem są stacje gazu ziemnego i stacje wodoru, zainstalowane na obszarach kolejowych, bocznicach kolejowych, na terenie portów i przystani morskich oraz żeglugi śródlądow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) wydawanie opinii, o których mowa w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18a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28a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stawy z dnia 11 stycznia 2018 r. o elektromobilności i paliwach alternatywnych, oraz opinii, o których mowa w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26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i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29b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tej ustawy, których przedmiotem są stacje gazu ziemnego i stacje wodoru, zainstalowane na obszarach kolejowych, bocznicach kolejowych, na terenie portów i przystani morskich oraz żeglugi śródlądow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a) przeprowadzanie kontroli, o której mowa w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29f ust.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stawy z dnia 11 stycznia 2018 r. </w:t>
        <w:br/>
        <w:t xml:space="preserve">o elektromobilności i paliwach alternatywnych, której przedmiotem są stacje gazu ziemnego </w:t>
        <w:br/>
        <w:t>i stacje wodoru, zainstalowane na obszarach kolejowych, bocznicach kolejowych, na terenie portów i przystani morskich oraz żeglugi śródlądow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inicjowanie działalności mającej na celu zwiększanie bezpieczeństwa publicznego w transporci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spółpraca z jednostkami dozoru technicznego w zakresie wykonywania dozoru techniczneg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) inicjowanie działalności normalizacyjnej, współudział w opracowywaniu lub opracowywanie projektów warunków technicznych dozoru technicznego oraz norm określających zasady i warunki bezpiecznej pracy urządzeń technicznych, o których mowa w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54 ust. 1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) występowanie z wnioskami o zmianę wysokości opłat za czynności jednostek dozoru technicznego w zakresie urządzeń technicznych, o których mowa w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54 ust. 1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wykonywanie zadań określonych w przepisach ustawy z dnia 15 lipca 2020 r. o systemach homologacji typu UE i nadzoru rynku silników spalinowych przeznaczonych do maszyn mobilnych nieporuszających się po drogach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wykonywanie zadań określonych w przepisach ustawy z dnia 14 kwietnia 2023 r. o systemach homologacji pojazdów oraz ich wyposaże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az zapewnienie realizacji zadań kierownika jednostki wynikających z ustawy z dnia 27 sierpnia 2009 r. o finansach publicznych (Dz. U. z 2024 r. poz. 1530, z późn. zm.), ustawy z dnia </w:t>
        <w:br/>
        <w:t xml:space="preserve">11 września 2019 r. - Prawo zamówień publicznych (Dz. U. z 2024 r. poz. 1320), ustawy z dnia </w:t>
        <w:br/>
        <w:t>16 grudnia 2016 r. o zasadach zarządzania mieniem państwowym (Dz. U. z 2024 r. poz. 12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e stanowiski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owisko Dyrektora Transportowego Dozoru Technicznego może zajmować osoba, która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tytuł zawodowy magistra lub równorzędn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ywatelem polski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kompetencje kierownicze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sześcioletni staż pracy, w tym co najmniej trzyletni staż pracy na stanowisku kierowniczym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ykształcenie i wiedzę z zakresu spraw należących do właściwości Transportowego Dozoru Technicznego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dokumenty i oświadczenia: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życiorys;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wykształcenie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co najmniej sześcioletni staż pracy, w tym co najmniej trzyletni staż pracy na stanowisku kierowniczym</w:t>
      </w:r>
      <w:r>
        <w:rPr>
          <w:rFonts w:cs="Arial" w:ascii="Arial" w:hAnsi="Arial"/>
          <w:color w:val="000000"/>
          <w:sz w:val="22"/>
          <w:szCs w:val="22"/>
        </w:rPr>
        <w:t xml:space="preserve"> (zaświadczenie o zatrudnieniu, kopie świadectw pracy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enie kandydata o nieskazaniu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 o wyrażeniu zgody na przetwarzanie danych osobowych do celów rekrutacji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niekaralności zakazem zajmowania stanowisk kierowniczych </w:t>
        <w:br/>
        <w:t>w urzędach organów władzy publicznej lub pełnienia funkcji związanych z dysponowaniem środkami publicznym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goda kandydata na poddanie się procedurze sprawdzającej na podstawie ustawy o ochronie informacji niejawnych (jeśli nie posiada aktualnego poświadczenia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Informacja o metodach i technikach naboru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eryfikacja dokumentów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danie kompetencji kierowniczych poprzez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  <w:t xml:space="preserve"> case study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;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rozmowa kwalifikacyjn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26" w:leader="none"/>
        </w:tabs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ocena prezentacj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dydaci zakwalifikowani do rozmowy kwalifikacyjnej zobowiązani są przedstawić prezentację na temat: „Strategia rozwoju Transportowego Dozoru Technicznego w zakresie nadzoru rynku oraz dozoru technicznego; najważniejsze cele do osiągnięcia w tym zakresie w perspektywie krótko </w:t>
        <w:br/>
        <w:t>i długoterminowej.”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i termin składania dokumentów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należy składać lub przesyłać </w:t>
      </w: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27 listopad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decyduje data wpływu </w:t>
        <w:br/>
        <w:t>do MI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 zamkniętej kopercie z dopiskiem </w:t>
      </w:r>
      <w:r>
        <w:rPr>
          <w:rFonts w:cs="Arial" w:ascii="Arial" w:hAnsi="Arial"/>
          <w:b/>
          <w:iCs/>
          <w:sz w:val="22"/>
          <w:szCs w:val="22"/>
        </w:rPr>
        <w:t xml:space="preserve">„Konkurs na stanowisko </w:t>
      </w:r>
      <w:r>
        <w:rPr>
          <w:rFonts w:cs="Arial" w:ascii="Arial" w:hAnsi="Arial"/>
          <w:b/>
          <w:iCs/>
          <w:color w:val="000000"/>
          <w:sz w:val="22"/>
          <w:szCs w:val="22"/>
        </w:rPr>
        <w:t>Dyrektora TDT”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iCs/>
          <w:color w:val="000000"/>
          <w:sz w:val="22"/>
          <w:szCs w:val="22"/>
        </w:rPr>
        <w:t>nr TDT_3_2024</w:t>
      </w:r>
      <w:r>
        <w:rPr>
          <w:rFonts w:cs="Arial" w:ascii="Arial" w:hAnsi="Arial"/>
          <w:iCs/>
          <w:color w:val="000000"/>
          <w:sz w:val="22"/>
          <w:szCs w:val="22"/>
        </w:rPr>
        <w:t>, na adres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STERSTWO INFRASTRUKTUR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uro Dyrektora Generalnego 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Chałubińskiego 4/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-928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Kancelaria czynna w poniedziałek, środę, czwartek, piątek w godz. 9:30 - 16:00, we wtorek </w:t>
        <w:br/>
        <w:t>w godz. 8:00 – 18: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nformacje: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dydaci proszeni są o podanie numeru telefonu i adresu poczty elektronicznej;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ndydaci, którzy spełnią wymagania formalne, czyli złożą w terminie wymagane dokumenty oraz oświadczenia, zostaną zakwalifikowani do kolejnego etapu rekrutacji i powiadomieni </w:t>
        <w:br/>
        <w:t>o terminie jego przeprowadzenia telefonicznie i/lub za pomocą poczty elektronicznej;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ocesu rekrutacji dokumenty złożone przez kandydatów, którzy nie zostaną zatrudnieni, będą komisyjnie zniszczone;</w:t>
      </w:r>
    </w:p>
    <w:p>
      <w:pPr>
        <w:pStyle w:val="TextBody"/>
        <w:widowControl/>
        <w:numPr>
          <w:ilvl w:val="0"/>
          <w:numId w:val="6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 można uzyskać pod numerem telefonu (22) 630 17 49.</w:t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uzdaoboobqxalrtgu4denzzhe3a&amp;refSource=hyp" TargetMode="External"/><Relationship Id="rId3" Type="http://schemas.openxmlformats.org/officeDocument/2006/relationships/hyperlink" Target="https://sip.legalis.pl/document-view.seam?documentId=mfrxilrtg4zdanzwhazdgltqmfyc4nzuguzdonjxgy&amp;refSource=hyp" TargetMode="External"/><Relationship Id="rId4" Type="http://schemas.openxmlformats.org/officeDocument/2006/relationships/hyperlink" Target="https://sip.legalis.pl/document-view.seam?documentId=mfrxilrtg4ytcojugm4deltqmfyc4nbtgy2timzyge&amp;refSource=hyp" TargetMode="External"/><Relationship Id="rId5" Type="http://schemas.openxmlformats.org/officeDocument/2006/relationships/hyperlink" Target="https://sip.legalis.pl/document-view.seam?documentId=mfrxilrtg4ytcojugm4deltqmfyc4nbtgy2timzygu&amp;refSource=hyp" TargetMode="External"/><Relationship Id="rId6" Type="http://schemas.openxmlformats.org/officeDocument/2006/relationships/hyperlink" Target="https://sip.legalis.pl/document-view.seam?documentId=mfrxilrtg4ytcojugm4deltqmfyc4nbrg4ydemjzge&amp;refSource=hyp" TargetMode="External"/><Relationship Id="rId7" Type="http://schemas.openxmlformats.org/officeDocument/2006/relationships/hyperlink" Target="https://sip.legalis.pl/document-view.seam?documentId=mfrxilrtg4ytcojugm4deltqmfyc4nrrguytmnbygq&amp;refSource=hyp" TargetMode="External"/><Relationship Id="rId8" Type="http://schemas.openxmlformats.org/officeDocument/2006/relationships/hyperlink" Target="https://sip.legalis.pl/document-view.seam?documentId=mfrxilrtg4ytcojugm4deltqmfyc4nrrguytmnjrge&amp;refSource=hyp" TargetMode="External"/><Relationship Id="rId9" Type="http://schemas.openxmlformats.org/officeDocument/2006/relationships/hyperlink" Target="https://sip.legalis.pl/document-view.seam?documentId=mfrxilrtg4zdanzwhazdgltqmfyc4nzuguzdoobwgq&amp;refSource=hyp" TargetMode="External"/><Relationship Id="rId10" Type="http://schemas.openxmlformats.org/officeDocument/2006/relationships/hyperlink" Target="https://sip.legalis.pl/document-view.seam?documentId=mfrxilrtg4zdanzwhazdgltqmfyc4nzuguzdoobwgq&amp;refSource=hy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0:00Z</dcterms:created>
  <dc:creator>zwyczolek</dc:creator>
  <dc:description/>
  <cp:keywords/>
  <dc:language>en-US</dc:language>
  <cp:lastModifiedBy>Behrendt Iwona</cp:lastModifiedBy>
  <cp:lastPrinted>2024-11-08T07:55:00Z</cp:lastPrinted>
  <dcterms:modified xsi:type="dcterms:W3CDTF">2024-11-08T12:50:00Z</dcterms:modified>
  <cp:revision>2</cp:revision>
  <dc:subject/>
  <dc:title>MINISTERSTWO INFRASTRUKTURY</dc:title>
</cp:coreProperties>
</file>