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robót budowlanych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ionkach przy ulicy Leśnej 1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wykonanie robót budowlanych na nieruchomości położonej w Pionkach przy ulicy Leśnej 15, oznaczonej w ewidencji gruntów i budynków jako działka nr 2/1 o powierzchni 0,5135 ha, uregulowanej w księdze wieczystej Nr </w:t>
      </w:r>
      <w:r>
        <w:rPr>
          <w:bCs/>
          <w:sz w:val="24"/>
          <w:szCs w:val="24"/>
        </w:rPr>
        <w:t>RA2Z/00006622/5</w:t>
      </w:r>
      <w:r>
        <w:rPr>
          <w:sz w:val="24"/>
          <w:szCs w:val="24"/>
        </w:rPr>
        <w:t xml:space="preserve"> prowadzonej przez Sąd Rejonowy w Kozienicach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8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11-23T07:48:00Z</dcterms:modified>
  <cp:revision>2</cp:revision>
  <dc:subject/>
  <dc:title>ZARZĄDZENIE Nr</dc:title>
</cp:coreProperties>
</file>