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ista sprawdzając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la oceny wniosków  o dofinansowanie projekt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ramach </w:t>
      </w:r>
      <w:r>
        <w:rPr>
          <w:rFonts w:cs="Arial" w:ascii="Calibri" w:hAnsi="Calibri"/>
          <w:b/>
          <w:color w:val="000000"/>
          <w:sz w:val="28"/>
          <w:szCs w:val="28"/>
        </w:rPr>
        <w:t>„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Programu ograniczania przestępczości i aspołecznych zachowań Razem bezpieczn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im. Władysława Stasiaka na lata 2018 - 2020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” </w:t>
      </w:r>
      <w:r>
        <w:rPr>
          <w:rFonts w:cs="Arial" w:ascii="Arial" w:hAnsi="Arial"/>
          <w:sz w:val="22"/>
          <w:szCs w:val="22"/>
        </w:rPr>
        <w:t>(realizacja Programu w 2020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3"/>
        <w:gridCol w:w="917"/>
        <w:gridCol w:w="927"/>
        <w:gridCol w:w="212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yterium kompletności wnio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zy projek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pis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 założenia programu „Razem bezpieczniej”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zy oryginał wniosku złożonego na piśmie jest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pisa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 ostatniej stronie wniosk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wymagane pol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pełnio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niezbęd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ostały podan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 określon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zia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dpowiedzialnośc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o wskaza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nansowa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szczególnych działań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lanowane działani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ójne z cel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alizacji projekt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 pozycje kosztów zawieraj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ę jednostkową i wartość całkowit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łaściw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ykonano obliczenia rachunkow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rzedział czasowy finansowani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t zgod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harmonogramem realizacj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adresaci projektu zostali wskazani poprawnie (czy określo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ch liczbę</w:t>
            </w:r>
            <w:r>
              <w:rPr>
                <w:rFonts w:cs="Calibri" w:ascii="Calibri" w:hAnsi="Calibri"/>
                <w:sz w:val="28"/>
                <w:szCs w:val="28"/>
              </w:rPr>
              <w:t>)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255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1:00Z</dcterms:created>
  <dc:creator>kkolodziejczyk</dc:creator>
  <dc:description/>
  <cp:keywords/>
  <dc:language>en-US</dc:language>
  <cp:lastModifiedBy>Artur Słownik</cp:lastModifiedBy>
  <cp:lastPrinted>2016-06-27T15:19:00Z</cp:lastPrinted>
  <dcterms:modified xsi:type="dcterms:W3CDTF">2020-01-24T10:31:00Z</dcterms:modified>
  <cp:revision>2</cp:revision>
  <dc:subject/>
  <dc:title>Lista sprawdzająca dla oceny wniosków  o dofinansowanie projektu w ramach programu „Razem bezpieczniej”</dc:title>
</cp:coreProperties>
</file>