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kumentacji koncepcyjnej budowy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tawienia na etapie składania ofert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koncepcyjny strzelnicy zawierający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zelnicy naniesiony na mapę terenu inwestycji z zaznaczonymi kierunkami strzelań oraz strefami ochronnym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anowisk strzelecki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ieszczenie Linii Wyjściowej, Linii Otwarcia Ognia, Linii Celów, Linii Przerwania Ognia (jeżeli występuje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e rozwiązań technicznych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u głównego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adaszenia kulochwytu głównego – jeżeli występuje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on zabezpieczających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infrastruktury gospodarczo-technicznej strzelnicy (budynki techniczne, parkingi, drogi dojazdowe, itp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is z lokalnego planu zagospodarowania przestrzennego dla działki podlegającej inwestycji oraz terenów bezpośrednio przyległ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zakres strzelań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6/2023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00Z</dcterms:created>
  <dc:creator>Szwejser Dorota</dc:creator>
  <dc:description/>
  <cp:keywords/>
  <dc:language>en-US</dc:language>
  <cp:lastModifiedBy>Krupiński Bogumił</cp:lastModifiedBy>
  <cp:lastPrinted>2022-07-28T10:26:00Z</cp:lastPrinted>
  <dcterms:modified xsi:type="dcterms:W3CDTF">2023-04-25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uEc6rXjwqBAbMYRT4LWtqfrEEAyKzkh2</vt:lpwstr>
  </property>
  <property fmtid="{D5CDD505-2E9C-101B-9397-08002B2CF9AE}" pid="9" name="docIndexRef">
    <vt:lpwstr>6786c783-fcb4-44bb-9027-1dea28b991e9</vt:lpwstr>
  </property>
  <property fmtid="{D5CDD505-2E9C-101B-9397-08002B2CF9AE}" pid="10" name="s5636:Creator type=IP">
    <vt:lpwstr>10.8.93.60</vt:lpwstr>
  </property>
  <property fmtid="{D5CDD505-2E9C-101B-9397-08002B2CF9AE}" pid="11" name="s5636:Creator type=author">
    <vt:lpwstr>Szwejser Dorota</vt:lpwstr>
  </property>
  <property fmtid="{D5CDD505-2E9C-101B-9397-08002B2CF9AE}" pid="12" name="s5636:Creator type=organization">
    <vt:lpwstr>MILNET-Z</vt:lpwstr>
  </property>
</Properties>
</file>