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metalowych regałów przejezdnych i stacjonarnych</w:t>
      </w:r>
    </w:p>
    <w:p>
      <w:pPr>
        <w:pStyle w:val="Normal"/>
        <w:spacing w:before="120" w:after="120"/>
        <w:jc w:val="center"/>
        <w:rPr/>
      </w:pPr>
      <w:r>
        <w:rPr/>
        <w:t>Nr zamówienia: ZER-ZP-10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kładanki komputerow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przejezdny  -  zgodny z opisem  z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Regał stacjonarny  -  zgodny z opisem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stacjonarny  -  zgodny z opisem z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Regał paletowy  -  zgodny z opisem  z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magazynowy o wymiarach: 2500mm x 1000mm x 600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magazynowy o wymiarach: 2480mm x 940mm x 325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nik tylny L=940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nik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nik boczny L=325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nik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magazynowy zaczepowy  o wymiarach: 2000mm x 905mm x 400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magazynowy zaczepowy  o wymiarach: 2000mm x 905mm x 575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magazynowy zaczepowy  o wymiarach: 2100mm x 1290mm x 400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magazynowy zaczepowy  o wymiarach: 2100mm x 1290mm x 600mm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 zgodny z opisem rozdziału V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ENA CAŁKOWITA OFERTY  - RAZEM (poz. nr 1+1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  CENY NALEŻY PODAĆ Z DOKŁADNOŚCIĄ DO DWÓCH MIEJSC PO PRZECINKU,</w:t>
      </w:r>
    </w:p>
    <w:p>
      <w:pPr>
        <w:pStyle w:val="Normal"/>
        <w:ind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WYMAGANE JEST WSKAZANIE NAZWY PRODUCENTA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30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dokonałem(liśmy) wizji lokalnej i zapoznałem(liśmy) się z pomieszczeniem, w którym będą zamontowane regały przejezdne. Dokonałem(liśmy) również pomiarów niezbędnych do przygotowania oferty i realizacji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 xml:space="preserve">z wykonaniem zamówienia, w tym koszty transportu do miejsc użytkowania regałów wskazanych w </w:t>
            </w:r>
            <w:r>
              <w:rPr>
                <w:i/>
                <w:sz w:val="22"/>
                <w:szCs w:val="22"/>
              </w:rPr>
              <w:t>Tabeli nr 1</w:t>
            </w:r>
            <w:r>
              <w:rPr>
                <w:sz w:val="22"/>
                <w:szCs w:val="22"/>
              </w:rPr>
              <w:t xml:space="preserve"> </w:t>
              <w:br/>
              <w:t>z rozdziału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decimal"/>
      <w:lvlText w:val="%2."/>
      <w:lvlJc w:val="center"/>
      <w:pPr>
        <w:tabs>
          <w:tab w:val="num" w:pos="567"/>
        </w:tabs>
        <w:ind w:left="510" w:hanging="34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7:00Z</dcterms:created>
  <dc:creator>Ula Załoga</dc:creator>
  <dc:description/>
  <cp:keywords/>
  <dc:language>en-US</dc:language>
  <cp:lastModifiedBy>Ula Załoga</cp:lastModifiedBy>
  <dcterms:modified xsi:type="dcterms:W3CDTF">2009-03-25T14:09:00Z</dcterms:modified>
  <cp:revision>1</cp:revision>
  <dc:subject/>
  <dc:title>Załącznik nr 1 do SIWZ</dc:title>
</cp:coreProperties>
</file>