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b/>
          <w:u w:val="single"/>
        </w:rPr>
        <w:t>Protokół z posiedzenia</w:t>
      </w:r>
    </w:p>
    <w:p>
      <w:pPr>
        <w:pStyle w:val="Normal"/>
        <w:spacing w:before="120" w:after="120"/>
        <w:jc w:val="center"/>
        <w:rPr>
          <w:b/>
          <w:b/>
          <w:u w:val="single"/>
        </w:rPr>
      </w:pPr>
      <w:r>
        <w:rPr>
          <w:b/>
          <w:u w:val="single"/>
        </w:rPr>
        <w:t>Rady Działalności Pożytku Publicznego</w:t>
      </w:r>
    </w:p>
    <w:p>
      <w:pPr>
        <w:pStyle w:val="Normal"/>
        <w:spacing w:before="120" w:after="120"/>
        <w:jc w:val="center"/>
        <w:rPr>
          <w:b/>
          <w:b/>
          <w:u w:val="single"/>
        </w:rPr>
      </w:pPr>
      <w:r>
        <w:rPr>
          <w:b/>
          <w:u w:val="single"/>
        </w:rPr>
        <w:t>9 września 2014 r.</w:t>
      </w:r>
    </w:p>
    <w:p>
      <w:pPr>
        <w:pStyle w:val="Normal"/>
        <w:spacing w:before="120" w:after="120"/>
        <w:jc w:val="center"/>
        <w:rPr>
          <w:b/>
          <w:b/>
          <w:u w:val="single"/>
        </w:rPr>
      </w:pPr>
      <w:r>
        <w:rPr>
          <w:b/>
          <w:u w:val="single"/>
        </w:rPr>
      </w:r>
    </w:p>
    <w:p>
      <w:pPr>
        <w:pStyle w:val="Kolorowalistaakcent1"/>
        <w:spacing w:before="120" w:after="120"/>
        <w:contextualSpacing/>
        <w:jc w:val="both"/>
        <w:rPr>
          <w:b/>
          <w:b/>
          <w:u w:val="single"/>
        </w:rPr>
      </w:pPr>
      <w:r>
        <w:rPr>
          <w:b/>
          <w:u w:val="single"/>
        </w:rPr>
      </w:r>
    </w:p>
    <w:p>
      <w:pPr>
        <w:pStyle w:val="Kolorowalistaakcent1"/>
        <w:spacing w:before="120" w:after="120"/>
        <w:contextualSpacing/>
        <w:jc w:val="both"/>
        <w:rPr>
          <w:b/>
          <w:b/>
          <w:u w:val="single"/>
        </w:rPr>
      </w:pPr>
      <w:r>
        <w:rPr>
          <w:b/>
          <w:u w:val="single"/>
        </w:rPr>
      </w:r>
    </w:p>
    <w:p>
      <w:pPr>
        <w:pStyle w:val="Normal"/>
        <w:spacing w:lineRule="auto" w:line="360" w:before="0" w:after="0"/>
        <w:ind w:firstLine="708"/>
        <w:jc w:val="both"/>
        <w:rPr/>
      </w:pPr>
      <w:r>
        <w:rPr/>
        <w:t>Czternaste posiedzenie Rady Działalności Pożytku Publicznego IV kadencji zainaugurowali Współprzewodniczący RDPP, Krzysztof Balon i Minister Jarosław Duda przywitaniem wszystkich zebranych, i omówieniem porządku obrad.</w:t>
      </w:r>
    </w:p>
    <w:p>
      <w:pPr>
        <w:pStyle w:val="Normal"/>
        <w:spacing w:lineRule="auto" w:line="360" w:before="0" w:after="0"/>
        <w:ind w:firstLine="708"/>
        <w:jc w:val="both"/>
        <w:rPr/>
      </w:pPr>
      <w:r>
        <w:rPr/>
      </w:r>
    </w:p>
    <w:p>
      <w:pPr>
        <w:pStyle w:val="Normal"/>
        <w:spacing w:lineRule="auto" w:line="360" w:before="0" w:after="0"/>
        <w:jc w:val="both"/>
        <w:rPr>
          <w:u w:val="single"/>
        </w:rPr>
      </w:pPr>
      <w:r>
        <w:rPr>
          <w:u w:val="single"/>
        </w:rPr>
        <w:t>Informacja nt. aktualnych, a także planowanych prac stałych i doraźnych Zespołów problemowych Rady.</w:t>
      </w:r>
    </w:p>
    <w:p>
      <w:pPr>
        <w:pStyle w:val="Normal"/>
        <w:spacing w:lineRule="auto" w:line="360" w:before="0" w:after="0"/>
        <w:jc w:val="both"/>
        <w:rPr>
          <w:u w:val="single"/>
        </w:rPr>
      </w:pPr>
      <w:r>
        <w:rPr>
          <w:u w:val="single"/>
        </w:rPr>
        <w:t>Zespół ds. interwencji</w:t>
      </w:r>
    </w:p>
    <w:p>
      <w:pPr>
        <w:pStyle w:val="Normal"/>
        <w:spacing w:lineRule="auto" w:line="360" w:before="0" w:after="0"/>
        <w:jc w:val="both"/>
        <w:rPr/>
      </w:pPr>
      <w:r>
        <w:rPr/>
        <w:t>Tomasz Bilicki, przewodniczący Zespołu poinformował, że w ostatnim czasie odbyły się dwa spotkania Zespołu, kwestie poruszane w trakcie spotkań omówione będą w dalszej części posiedzenia.</w:t>
      </w:r>
    </w:p>
    <w:p>
      <w:pPr>
        <w:pStyle w:val="Normal"/>
        <w:spacing w:lineRule="auto" w:line="360" w:before="0" w:after="0"/>
        <w:jc w:val="both"/>
        <w:rPr>
          <w:u w:val="single"/>
        </w:rPr>
      </w:pPr>
      <w:r>
        <w:rPr>
          <w:u w:val="single"/>
        </w:rPr>
        <w:t>Zespół ds. monitorowania polityki senioralnej</w:t>
      </w:r>
    </w:p>
    <w:p>
      <w:pPr>
        <w:pStyle w:val="Normal"/>
        <w:spacing w:lineRule="auto" w:line="360" w:before="0" w:after="0"/>
        <w:jc w:val="both"/>
        <w:rPr/>
      </w:pPr>
      <w:r>
        <w:rPr/>
        <w:t xml:space="preserve">Ks. Stanisław Słowik, przewodniczący Zespołu przekazał informację, że Zespół spotkał się w dniu 8 września br., a tematem spotkania był raport z Programu ASOS na lata 2012-2013. Pod koniec września raport zostanie przekazany do Biura Ministra. </w:t>
      </w:r>
    </w:p>
    <w:p>
      <w:pPr>
        <w:pStyle w:val="Normal"/>
        <w:spacing w:lineRule="auto" w:line="360" w:before="0" w:after="0"/>
        <w:jc w:val="both"/>
        <w:rPr>
          <w:u w:val="single"/>
        </w:rPr>
      </w:pPr>
      <w:r>
        <w:rPr>
          <w:u w:val="single"/>
        </w:rPr>
        <w:t>Zespół ds. polityki na rzecz młodzieży</w:t>
      </w:r>
    </w:p>
    <w:p>
      <w:pPr>
        <w:pStyle w:val="Normal"/>
        <w:spacing w:lineRule="auto" w:line="360" w:before="0" w:after="0"/>
        <w:jc w:val="both"/>
        <w:rPr/>
      </w:pPr>
      <w:r>
        <w:rPr/>
        <w:t xml:space="preserve">Jarosław Duda, Sekretarz Stanu w MPiPS, współprzewodniczący Rady zakomunikował, że w roku 2015 planuje się przeznaczyć 10 mln zł na Program na Rzecz Młodzieży, Aktywna Młodzież. </w:t>
      </w:r>
    </w:p>
    <w:p>
      <w:pPr>
        <w:pStyle w:val="Normal"/>
        <w:spacing w:lineRule="auto" w:line="360" w:before="0" w:after="0"/>
        <w:jc w:val="both"/>
        <w:rPr/>
      </w:pPr>
      <w:r>
        <w:rPr/>
        <w:t xml:space="preserve">Paweł Dębek, przewodniczący Zespołu przekazał informacje, że w najbliższym czasie Zespół skupi się na czterech obszarach działania, tj. monitorowanie Programu na Rzecz Młodzieży, Aktywna Młodzież, Program „Gwarancje dla młodzieży”, uregulowanie zasad pracownika młodzieżowego i usprawnienie kompetencji pozaformalnych na rynku pracy. W kwestii Programu „Gwarancje dla młodzieży” odbyło się spotkanie z Departamentem Wdrażania EFS MPiPS. Zespół chce, aby w tym Programie umieścić kwestię wolontariatu długoterminowego. </w:t>
      </w:r>
    </w:p>
    <w:p>
      <w:pPr>
        <w:pStyle w:val="Normal"/>
        <w:spacing w:lineRule="auto" w:line="360" w:before="0" w:after="0"/>
        <w:jc w:val="both"/>
        <w:rPr>
          <w:u w:val="single"/>
        </w:rPr>
      </w:pPr>
      <w:r>
        <w:rPr>
          <w:u w:val="single"/>
        </w:rPr>
        <w:t>Zespół ds. dialogu i współpracy</w:t>
      </w:r>
    </w:p>
    <w:p>
      <w:pPr>
        <w:pStyle w:val="Normal"/>
        <w:spacing w:lineRule="auto" w:line="360"/>
        <w:jc w:val="both"/>
        <w:rPr/>
      </w:pPr>
      <w:r>
        <w:rPr/>
        <w:t xml:space="preserve">Jakub Wygnańskim, przewodniczący Zespołu zakomunikował, że jest duży problem z frekwencją pozostałych członków Zespołu na spotkaniach. Następnie pokrótce opowiedział o kwestiach, którymi zajmuje się Zespół. Pierwszą i najważniejszą jest ordynacja wyborcza </w:t>
      </w:r>
      <w:r>
        <w:rPr>
          <w:rFonts w:eastAsia="Times New Roman"/>
          <w:bCs/>
          <w:lang w:eastAsia="pl-PL"/>
        </w:rPr>
        <w:t>określająca zasady wyboru przedstawicieli organizacji pozarządowych na członków komitetów monitorujących krajowe i regionalne programy operacyjne na lata 2014-2020</w:t>
      </w:r>
      <w:r>
        <w:rPr>
          <w:sz w:val="24"/>
          <w:szCs w:val="24"/>
        </w:rPr>
        <w:t xml:space="preserve">, </w:t>
      </w:r>
      <w:r>
        <w:rPr/>
        <w:t xml:space="preserve">która powinna zostać na dzisiejszym posiedzeniu przyjęta. Kolejną sprawą jest Program współpracy Ministra Pracy i Polityki Społecznej z organizacjami pozarządowymi na lata 2015-2017, który w dniu dzisiejszym zostanie przedłożony Radzie do przyjęcia. Ostatnia kwestia dotyczy zdiagnozowania działań lokalnych RDPP. Rady są badane w ramach projektów, które realizuje m.in. Sieć SPLOT. </w:t>
      </w:r>
    </w:p>
    <w:p>
      <w:pPr>
        <w:pStyle w:val="Normal"/>
        <w:numPr>
          <w:ilvl w:val="0"/>
          <w:numId w:val="2"/>
        </w:numPr>
        <w:spacing w:lineRule="auto" w:line="360"/>
        <w:jc w:val="both"/>
        <w:rPr>
          <w:sz w:val="24"/>
          <w:szCs w:val="24"/>
          <w:u w:val="single"/>
        </w:rPr>
      </w:pPr>
      <w:r>
        <w:rPr>
          <w:u w:val="single"/>
        </w:rPr>
        <w:t>Prezentacja projektu ustawy o działalności pożytku publicznego i o wolontariacie. Uwagi Rady Organizacji Pozarządowych przy Ministrze Kultury i Dziedzictwa Narodowego do projektu.</w:t>
      </w:r>
    </w:p>
    <w:p>
      <w:pPr>
        <w:pStyle w:val="Normal"/>
        <w:spacing w:lineRule="auto" w:line="360"/>
        <w:jc w:val="both"/>
        <w:rPr/>
      </w:pPr>
      <w:r>
        <w:rPr/>
        <w:t xml:space="preserve">Teresa Tiszbierek poinformowała, że w trakcie spotkania Rady Organizacji Pozarządowych podjęto m.in. dyskusję nt. zmian do ustawy o działalności pożytku publicznego i o wolontariacie. Rada zaproponowała konkretne uwagi do projektu, które zostały załączone do materiałów. Magdalena Kopczyńska-Zych z Ministerstwa Kultury i Dziedzictwa Narodowego doprecyzowała, ze uwagi zostały zgłoszone przez konkretnych członków Rady i nie mogą być one traktowane jako oficjalne stanowisko całej Rady. Obecnie Departament Pożytku Publicznego prowadzi analizę niniejszych uwag. Następnie Piotr Kontkiewicz wskazał, że nowelizacja objęła kilka grup zagadnień, m.in. relacje samorządu z organizacjami, regulacje statusu opp, mechanizm 1% podatku, działalność odpłatną pożytku publicznego, zmiany odnoszące się do dialogu obywatelskiego, a także poszerzony został katalog sfer pożytku publicznego i zmianie uległa definicja organizacji pozarządowej. Projekt wymaga przerobienia w formie ustawy nowelizującej, a następnie przekazania do Komisji. Rada podjęła uchwałę ws. przekazania projektu do prac Podkomisji. W głosowaniu udział wzięło 12 członków Rady, w tym 10 głosowało za podjęciem uchwały, natomiast 2 wstrzymało się od głosu. </w:t>
      </w:r>
    </w:p>
    <w:p>
      <w:pPr>
        <w:pStyle w:val="Normal"/>
        <w:numPr>
          <w:ilvl w:val="0"/>
          <w:numId w:val="2"/>
        </w:numPr>
        <w:spacing w:lineRule="auto" w:line="360"/>
        <w:jc w:val="both"/>
        <w:rPr>
          <w:u w:val="single"/>
        </w:rPr>
      </w:pPr>
      <w:r>
        <w:rPr>
          <w:u w:val="single"/>
        </w:rPr>
        <w:t xml:space="preserve">Informacja nt. ustawy o zmianie ustawy o rachunkowości w zakresie sprawozdawczości finansowej dla organizacji pozarządowych. </w:t>
      </w:r>
    </w:p>
    <w:p>
      <w:pPr>
        <w:pStyle w:val="Normal"/>
        <w:spacing w:lineRule="auto" w:line="360"/>
        <w:jc w:val="both"/>
        <w:rPr/>
      </w:pPr>
      <w:r>
        <w:rPr/>
        <w:t xml:space="preserve">Przedstawicielka Ministerstwa Finansów poinformowała, że ustawa o zmianie ustawy o rachunkowości weszła w życie z dniem 5 września 2014 r., następnie pokrótce przedstawiła kierunkowe zmiany (uproszczenia). Cezary Miżejewski, przewodniczący Zespołu ds. programów i funduszy nadmienił, że Rada podjęła w zakresie tej ustawy uchwałę zgłaszającą uwagi do projektu, jedna z nich nie została przyjęta (dot. uproszczeń dla spółdzielni socjalnych), ale pozostałe tak. Rada przyjęła do akceptującej wiadomości zmiany przedstawione przez przedstawicielkę MF. </w:t>
      </w:r>
    </w:p>
    <w:p>
      <w:pPr>
        <w:pStyle w:val="Normal"/>
        <w:numPr>
          <w:ilvl w:val="0"/>
          <w:numId w:val="2"/>
        </w:numPr>
        <w:spacing w:lineRule="auto" w:line="360"/>
        <w:jc w:val="both"/>
        <w:rPr/>
      </w:pPr>
      <w:r>
        <w:rPr>
          <w:u w:val="single"/>
        </w:rPr>
        <w:t>Dobre praktyki organizacji pożytku publicznego, prezentacja dokumentu.</w:t>
      </w:r>
    </w:p>
    <w:p>
      <w:pPr>
        <w:pStyle w:val="Normal"/>
        <w:spacing w:lineRule="auto" w:line="360"/>
        <w:jc w:val="both"/>
        <w:rPr/>
      </w:pPr>
      <w:r>
        <w:rPr/>
        <w:t xml:space="preserve">Krzysztof Balon zaproponował powołanie grupy redakcyjnej, która zajęłaby się przepracowaniem dokumentu. Ustalono, że w skład Zespołu wejdą Krzysztof Balon, Jakub Wygnański, ks. Stanisław Słowik, a także Piotr Kontkiewicz i Jan Karpowicz z Departamentu Pożytku Publicznego. Przewodniczącym Zespołu został Krzysztof Balon. Ustalono, że po przepracowaniu przez Zespół dokument zostanie  przekazany Radzie do obiegowego przyjęcia, a następnie skonsultowany z organizacjami. </w:t>
      </w:r>
    </w:p>
    <w:p>
      <w:pPr>
        <w:pStyle w:val="Normal"/>
        <w:numPr>
          <w:ilvl w:val="0"/>
          <w:numId w:val="2"/>
        </w:numPr>
        <w:spacing w:lineRule="auto" w:line="360"/>
        <w:jc w:val="both"/>
        <w:rPr>
          <w:u w:val="single"/>
        </w:rPr>
      </w:pPr>
      <w:r>
        <w:rPr>
          <w:u w:val="single"/>
        </w:rPr>
        <w:t xml:space="preserve">Dyskusja nt. dalszego postępowania w kwestii prac nad projektem rozporządzenia ws. rozliczania przez rezultaty. </w:t>
      </w:r>
    </w:p>
    <w:p>
      <w:pPr>
        <w:pStyle w:val="Normal"/>
        <w:spacing w:lineRule="auto" w:line="360"/>
        <w:jc w:val="both"/>
        <w:rPr/>
      </w:pPr>
      <w:r>
        <w:rPr/>
        <w:t xml:space="preserve">Krzysztof Więckiewicz zwrócił się z prośba o odniesienie się przez członków Rady do propozycji dalszych prac nad projektem rozporządzenia. Dyrektor DPP przekazał informacje, że propozycja rozliczania przez rezultaty została opracowana w Kancelarii Prezydenta, a następnie przekazana do DPP. W listopadzie 2013 r. rozpoczęły się konsultacje dokumentu, a w grudniu odbyła się konferencja uzgodnieniowa z resortami. W trakcie rozmów wyniknęła potrzeba odbycia spotkań roboczych z przedstawicielami m.in. Ministerstwa Spraw Zagranicznych. Na tym etapie nie ma przesłanek, aby uzyskać zgodność co do dokumentu, konieczne są dalsze konsultacje i uzgodnienia. Ustalono, że Łukasz Waszak będzie sprawozdawcą (pełnomocnikiem) Rady w tym zakresie. </w:t>
      </w:r>
    </w:p>
    <w:p>
      <w:pPr>
        <w:pStyle w:val="Normal"/>
        <w:numPr>
          <w:ilvl w:val="0"/>
          <w:numId w:val="2"/>
        </w:numPr>
        <w:spacing w:lineRule="auto" w:line="360"/>
        <w:jc w:val="both"/>
        <w:rPr>
          <w:u w:val="single"/>
        </w:rPr>
      </w:pPr>
      <w:r>
        <w:rPr>
          <w:u w:val="single"/>
        </w:rPr>
        <w:t>Kwestia opodatkowania osób fizycznych otrzymujących wynagrodzenie z tytułu realizacji programów finansowanych ze środków pomocowych.</w:t>
      </w:r>
    </w:p>
    <w:p>
      <w:pPr>
        <w:pStyle w:val="Normal"/>
        <w:spacing w:lineRule="auto" w:line="360"/>
        <w:jc w:val="both"/>
        <w:rPr/>
      </w:pPr>
      <w:r>
        <w:rPr/>
        <w:t xml:space="preserve">Tomasz Bilicki poinformował, że w dniu dzisiejszym (9 września br.) odbyło się spotkanie Zespołu ds. interwencji z udziałem przedstawicieli Ministerstwa Finansów dot. opodatkowania osób fizycznych otrzymujących wynagrodzenie w tytułu realizacji programów finansowanych ze środków pomocowych. Wskazał także, że do Polski wpływają środki pomocowe z innych państw, których podziałem zajmuje się Polsko-Amerykańska Fundacja Wolności. Przez wiele lat Ministerstwo Finansów zwalniało wynagrodzenia osób fizycznych zatrudnianych ze środków pomocowych z podatku dochodowego, interpretacje dotyczące tej kwestii były wydawane na piśmie. Od roku 2009 zaczęły pojawiać się odwrotne interpretacje, prawo podatkowe zwalnia opodatkowanie osób fizycznych, ale tylko w pierwszym szczeblu, co skutkuje tym, że pracownicy danej organizacji nie są zwolnieni z podatku dochodowego. MF działa na rzecz opodatkowania tych wynagrodzeń. Warto zwrócić uwagę na fakt, że warunkiem dystrybucji środków z zagranicy do Polski jest to, że nie mogą one wspierać rządów państwa do którego wpływają. Obecnie jest taka sytuacja, że osoby fizyczne są wzywane do zapłaty podatku dochodowego za okres ostatnich 5 lat. Przewodniczący Zespołu ds. interwencji zaproponował, aby zwrócić się do MF z prośbą o doprecyzowanie tego zapisu poprzez zmianę ustawy, jak również o wydanie decyzji o tym, żeby osoby wcześniej wprowadzone w błąd przez co nie zapłaciły podatku dochodowego, były chronione i nie poniosły kar finansowych. Krzysztof Balon zasugerował, żeby w liście do Ministerstwa Finansów  zwrócić uwagę na to, że MF jest niekonsekwentne, bo wydaje przepis, który jest potem podważany przez sąd. Jarosław Duda zaproponował zorganizowane spotkania i zaproszenie do uczestnictwa w nim przewodniczącego Komisji Finansów Publicznych. Zdaniem Henryka Wujca, doradcy Prezydenta RP list powinien zostać skierowany do Premiera, z kolei zdaniem Tomasza Bilickiego do Premiera i Komisji Finansów Publicznych. Ostatecznie ustalono, że do udziału w spotkaniu zaproszony zostanie Maciej Grabowski, Minister Środowiska, były członek Rady z ramienia Ministerstwa Finansów, a także przedstawiciele Komisji Finansów Publicznych. </w:t>
      </w:r>
    </w:p>
    <w:p>
      <w:pPr>
        <w:pStyle w:val="Normal"/>
        <w:numPr>
          <w:ilvl w:val="0"/>
          <w:numId w:val="2"/>
        </w:numPr>
        <w:spacing w:lineRule="auto" w:line="360"/>
        <w:jc w:val="both"/>
        <w:rPr>
          <w:u w:val="single"/>
        </w:rPr>
      </w:pPr>
      <w:r>
        <w:rPr>
          <w:u w:val="single"/>
        </w:rPr>
        <w:t>Dyskusja nt. wprowadzenia przepisów zwalniających organizacje pozarządowe z opłat za wpis do Krajowego Rejestru Sądowego (KRS).</w:t>
      </w:r>
    </w:p>
    <w:p>
      <w:pPr>
        <w:pStyle w:val="Normal"/>
        <w:spacing w:lineRule="auto" w:line="360"/>
        <w:jc w:val="both"/>
        <w:rPr/>
      </w:pPr>
      <w:r>
        <w:rPr/>
        <w:t xml:space="preserve">Tomasz Bilicki poinformował, że prace Zespołu ds. interwencji w tym zakresie mają na celu zrównanie do dolnej kwoty/ujednolicenie opłat za wpis do KRS-u dla organizacji pozarządowych prowadzących i nie prowadzących działalności gospodarczej. Koniecznym jest promowanie organizacji, które są w stanie pozyskiwać środki, także poprzez prowadzenie działalności gospodarczej, nie ma potrzeby karania przedsiębiorczych organizacji. Łukasz Domagała z Kancelarii Prezydenta RP nadmienił, że przy okazji nowelizacji ustawy Prawo o stowarzyszeniach zaplanowano doprecyzowanie kwestii zwolnień z opłat do KRS-u, do tej pory nie poruszano jednak kwestii zwolnień dla organizacji prowadzących działalność gospodarczą. Na zakończenie tematu Tomasz Bilicki zaproponował sformułowanie opinii w tej sprawie skierowanej do Ministerstwa Sprawiedliwości i Kancelarii Prezydenta. </w:t>
      </w:r>
    </w:p>
    <w:p>
      <w:pPr>
        <w:pStyle w:val="Normal"/>
        <w:numPr>
          <w:ilvl w:val="0"/>
          <w:numId w:val="2"/>
        </w:numPr>
        <w:spacing w:lineRule="auto" w:line="360"/>
        <w:jc w:val="both"/>
        <w:rPr>
          <w:u w:val="single"/>
        </w:rPr>
      </w:pPr>
      <w:r>
        <w:rPr>
          <w:u w:val="single"/>
        </w:rPr>
        <w:t>Dyskusja nt. udostępniania informacji publicznych przez organizacje pozarządowe.</w:t>
      </w:r>
    </w:p>
    <w:p>
      <w:pPr>
        <w:pStyle w:val="Normal"/>
        <w:spacing w:lineRule="auto" w:line="360"/>
        <w:jc w:val="both"/>
        <w:rPr/>
      </w:pPr>
      <w:r>
        <w:rPr/>
        <w:t xml:space="preserve">Tomasz Bilicki przekazał informację, że wszystkie organizacje pozarządowe wykonujące zadania publiczne są zobowiązane do prowadzenia Biuletynu Informacji Publicznej (BIP). Zespół ds. interwencji przymierza się do dokonania zmiany w tym zakresie przy okazji nowelizacji ustawy o działalności pożytku publicznego i o wolontariacie. W ustawie byłaby delegacja do rozporządzenia, które regulowałoby te kwestie. Nie ulega wątpliwości, że transparentność organizacji jest konieczna, jednak organizacje powinny mieć własny kanał do publikacji informacji. Rada udzieliła rekomendacji do powyższego procedowania. </w:t>
      </w:r>
    </w:p>
    <w:p>
      <w:pPr>
        <w:pStyle w:val="Normal"/>
        <w:numPr>
          <w:ilvl w:val="0"/>
          <w:numId w:val="2"/>
        </w:numPr>
        <w:spacing w:lineRule="auto" w:line="360"/>
        <w:jc w:val="both"/>
        <w:rPr>
          <w:u w:val="single"/>
        </w:rPr>
      </w:pPr>
      <w:r>
        <w:rPr>
          <w:u w:val="single"/>
        </w:rPr>
        <w:t xml:space="preserve">Rezygnacja Minister Małgorzaty Omilanowskiej z członkostwa w Radzie i wskazanie nowego członka Rady ze strony Ministerstwa Kultury i Dziedzictwa Narodowego. </w:t>
      </w:r>
    </w:p>
    <w:p>
      <w:pPr>
        <w:pStyle w:val="Normal"/>
        <w:spacing w:lineRule="auto" w:line="360"/>
        <w:jc w:val="both"/>
        <w:rPr/>
      </w:pPr>
      <w:r>
        <w:rPr/>
        <w:t xml:space="preserve">Magdalena Kopczyńska-Zych z Ministerstwa Kultury i Dziedzictwa Narodowego pokrótce przekazała informację, że Minister Małgorzata Omilanowska po objęciu funkcji Ministra Kultury i Dziedzictwa Narodowego musi zrezygnować z członkostwa w Radzie. Tym samym zwraca się z prośbą o powołanie na członka Rady z ramienia MKiDN Andrzeja Wyrobca, podsekretarza Stanu w tymże resorcie. Rada przyjęła niniejszą informację do akceptującej wiadomości. </w:t>
      </w:r>
    </w:p>
    <w:p>
      <w:pPr>
        <w:pStyle w:val="Normal"/>
        <w:numPr>
          <w:ilvl w:val="0"/>
          <w:numId w:val="2"/>
        </w:numPr>
        <w:spacing w:lineRule="auto" w:line="360"/>
        <w:jc w:val="both"/>
        <w:rPr>
          <w:u w:val="single"/>
        </w:rPr>
      </w:pPr>
      <w:r>
        <w:rPr>
          <w:u w:val="single"/>
        </w:rPr>
        <w:t>Kwestia uproszczenia wniosku o dofinansowanie w ramach PO Wiedza Edukacja Rozwój.</w:t>
      </w:r>
    </w:p>
    <w:p>
      <w:pPr>
        <w:pStyle w:val="Normal"/>
        <w:spacing w:lineRule="auto" w:line="360"/>
        <w:jc w:val="both"/>
        <w:rPr/>
      </w:pPr>
      <w:r>
        <w:rPr/>
        <w:t xml:space="preserve">Paweł Szymański z Ministerstwa Infrastruktury i Rozwoju przedstawił prezentację dot. uproszczenia wniosku o dofinansowanie w ramach PO WER. Wzór wniosku o dofinasowanie projektu w ramach PO WER nie będzie prostą kontynuacją PO KL, bowiem będzie on obejmował wyłącznie komponent centralny. Odrębny wzór będzie dla różnych typów projektów, tj. dla projektów o charakterze wdrożeniowym i projektów pozakonkursowych. Opracowany generator jest narzędziem do opracowania wniosku i nie będzie on pomagał w kwestiach merytorycznych. Krzysztof Balon zwrócił się z prośba do przedstawicieli MIR-u, aby Zespół ds. programów i funduszy Rady wraz z MIR-em przedyskutował kwestię formularza. Jakub Wygnański zwrócił uwagę na potrzebę przygotowania formularza w wersji API, dobrze byłoby, aby formularze działały także off line. </w:t>
      </w:r>
    </w:p>
    <w:p>
      <w:pPr>
        <w:pStyle w:val="Normal"/>
        <w:numPr>
          <w:ilvl w:val="0"/>
          <w:numId w:val="2"/>
        </w:numPr>
        <w:spacing w:lineRule="auto" w:line="360"/>
        <w:jc w:val="both"/>
        <w:rPr>
          <w:u w:val="single"/>
        </w:rPr>
      </w:pPr>
      <w:r>
        <w:rPr>
          <w:u w:val="single"/>
        </w:rPr>
        <w:t xml:space="preserve">Informacja nt. Założeń uproszczonych zasad prowadzenia księgowości dla organizacji pożytku publicznego. </w:t>
      </w:r>
    </w:p>
    <w:p>
      <w:pPr>
        <w:pStyle w:val="Normal"/>
        <w:spacing w:lineRule="auto" w:line="360"/>
        <w:jc w:val="both"/>
        <w:rPr/>
      </w:pPr>
      <w:r>
        <w:rPr/>
        <w:t xml:space="preserve">Z uwagi na ograniczenia czasowe Aneta Stachowicz z Departamentu Pożytku Publicznego przekazała informacje, że projekt Założeń zostanie przesłany Zespołowi ds. prawnych i monitoringu, a następnie przekazany na posiedzenie Podkomisji sejmowej. </w:t>
      </w:r>
    </w:p>
    <w:p>
      <w:pPr>
        <w:pStyle w:val="Normal"/>
        <w:numPr>
          <w:ilvl w:val="0"/>
          <w:numId w:val="2"/>
        </w:numPr>
        <w:spacing w:lineRule="auto" w:line="360"/>
        <w:jc w:val="both"/>
        <w:rPr>
          <w:u w:val="single"/>
        </w:rPr>
      </w:pPr>
      <w:r>
        <w:rPr>
          <w:u w:val="single"/>
        </w:rPr>
        <w:t xml:space="preserve">Informacja o wynikach spotkania części pozarządowej RDPP z przedstawicielami organizacji pozarządowych, które odbyło się w dniu 8 września br. </w:t>
      </w:r>
    </w:p>
    <w:p>
      <w:pPr>
        <w:pStyle w:val="Normal"/>
        <w:spacing w:lineRule="auto" w:line="360"/>
        <w:jc w:val="both"/>
        <w:rPr>
          <w:bCs/>
        </w:rPr>
      </w:pPr>
      <w:r>
        <w:rPr/>
        <w:t xml:space="preserve">Krzysztof Balon przekazał informacje, że w spotkaniu uczestniczyło około 50 przedstawicieli organizacji pozarządowych. Następnie pokrótce opowiedział o kwestiach, które były poruszone w trakcie spotkania. Sieć SPLOT zwróciła się do Rady z prośbą o objęcie patronatem trzech realizowanych przez nich projektów, tj. </w:t>
      </w:r>
      <w:r>
        <w:rPr>
          <w:bCs/>
        </w:rPr>
        <w:t xml:space="preserve">Rady Pożytku do STANDARDowego użytku, Modelowe Rady Działalności Pożytku Publicznego i Dobre Rady: Modelowe Rady Działalności Pożytku Publicznego w obszarze 2. Rada objęła patronatem realizowane przez Sieć SPLOT projekty. Współprzewodniczący Rady ze strony pozarządowej wskazał także, że przy okazji omawiania tematu dot. usług społecznych zaproponowano utworzenie Zespołu ds. usług społecznych, w którego skład weszliby przedstawiciele zainteresowani organizacji pozarządowych, a także przedstawiciele Rady. RDPP podjęła decyzję o utworzeniu doraźnego Zespołu ds. usług społecznych, którego przewodniczącym będzie Cezary Miżejewski. Na spotkaniu z organizacjami poruszono także kwestię wkładu własnego planowanego do wnoszenia przez organizacje przy projektach europejskich. Zdaniem Jakuba Wygnańskiego kwestia ta powinna zostać przedyskutowana ponieważ jest to ważna i znacząca zmiana, której nie chcą organizacje. Ustalono, że Zespół ds. programów i funduszy wraz z Zespołem ds. dialogu i współpracy podejmą dyskusję z MIR-em w kwestii ustalenia poziomu wkładu własnego (określenia reguł dla wkładu niefinansowego), a także w kwestii wyborów komitetów monitorujących. Termin spotkania zostanie ustalony w najbliższym czasie. </w:t>
      </w:r>
    </w:p>
    <w:p>
      <w:pPr>
        <w:pStyle w:val="Normal"/>
        <w:numPr>
          <w:ilvl w:val="0"/>
          <w:numId w:val="2"/>
        </w:numPr>
        <w:spacing w:lineRule="auto" w:line="360"/>
        <w:jc w:val="both"/>
        <w:rPr>
          <w:u w:val="single"/>
        </w:rPr>
      </w:pPr>
      <w:r>
        <w:rPr>
          <w:bCs/>
          <w:u w:val="single"/>
        </w:rPr>
        <w:t xml:space="preserve">Odpowiedź Ministerstwa Zdrowia na uchwałę nr 80 Rady w sprawie projektu ustawy o zmianie ustawy o świadczeniach opieki zdrowotnej finansowanych ze środków publicznych oraz o zmianie innych ustaw. </w:t>
      </w:r>
    </w:p>
    <w:p>
      <w:pPr>
        <w:pStyle w:val="Normal"/>
        <w:spacing w:lineRule="auto" w:line="360"/>
        <w:jc w:val="both"/>
        <w:rPr/>
      </w:pPr>
      <w:r>
        <w:rPr/>
        <w:t xml:space="preserve">Cezary Miżejewski pokrótce nadmienił, że MZ odpowiedziało na podjęta przez Radę uchwałę nr 80. Pismo MZ zostało załączone do materiałów.  </w:t>
      </w:r>
    </w:p>
    <w:p>
      <w:pPr>
        <w:pStyle w:val="Normal"/>
        <w:numPr>
          <w:ilvl w:val="0"/>
          <w:numId w:val="2"/>
        </w:numPr>
        <w:spacing w:lineRule="auto" w:line="360"/>
        <w:jc w:val="both"/>
        <w:rPr>
          <w:u w:val="single"/>
        </w:rPr>
      </w:pPr>
      <w:r>
        <w:rPr>
          <w:u w:val="single"/>
        </w:rPr>
        <w:t xml:space="preserve">Informacja nt. realizacji przez ZUS zadań związanych z ustaleniem 1% podatku należnego od świadczeniobiorców na rzecz opp, w ramach rozliczenia rocznego podatku dokonywanego przez ZUS jako płatnika, bez konieczności składania przez świadczeniobiorców odrębnego zeznania podatkowego w urzędzie skarbowym. </w:t>
      </w:r>
    </w:p>
    <w:p>
      <w:pPr>
        <w:pStyle w:val="Normal"/>
        <w:spacing w:lineRule="auto" w:line="360"/>
        <w:jc w:val="both"/>
        <w:rPr/>
      </w:pPr>
      <w:r>
        <w:rPr/>
        <w:t xml:space="preserve">Krzysztof Więckiewicz wyraził pogląd, że dobrze byłoby rozpocząć procedowanie dot. tej kwestii. Departament Pożytku Publicznego skontaktuje się w tej sprawie z MF i na kolejnym spotkaniu przedstawi wyniki rozmowy. </w:t>
      </w:r>
    </w:p>
    <w:p>
      <w:pPr>
        <w:pStyle w:val="Normal"/>
        <w:numPr>
          <w:ilvl w:val="0"/>
          <w:numId w:val="2"/>
        </w:numPr>
        <w:spacing w:lineRule="auto" w:line="360"/>
        <w:jc w:val="both"/>
        <w:rPr>
          <w:u w:val="single"/>
        </w:rPr>
      </w:pPr>
      <w:r>
        <w:rPr>
          <w:u w:val="single"/>
        </w:rPr>
        <w:t xml:space="preserve">Informacja nt. prac nad przygotowaniem konkursu FIO 2015. </w:t>
      </w:r>
    </w:p>
    <w:p>
      <w:pPr>
        <w:pStyle w:val="Normal"/>
        <w:spacing w:lineRule="auto" w:line="360"/>
        <w:jc w:val="both"/>
        <w:rPr/>
      </w:pPr>
      <w:r>
        <w:rPr/>
        <w:t>Zarządzenie ws. powołania Komitetu Sterująco-Monitorującego P FIO jest obecnie u podpisu Ministra. Komitet będzie zajmował się m.in. kwestią regulaminu P FIO 2015.</w:t>
      </w:r>
    </w:p>
    <w:p>
      <w:pPr>
        <w:pStyle w:val="Normal"/>
        <w:numPr>
          <w:ilvl w:val="0"/>
          <w:numId w:val="2"/>
        </w:numPr>
        <w:spacing w:lineRule="auto" w:line="360"/>
        <w:jc w:val="both"/>
        <w:rPr>
          <w:u w:val="single"/>
        </w:rPr>
      </w:pPr>
      <w:r>
        <w:rPr>
          <w:u w:val="single"/>
        </w:rPr>
        <w:t>Informacja nt. podpisania Programu współpracy Ministra Pracy i Polityki Społecznej z organizacjami pozarządowymi na lata 2015-2017.</w:t>
      </w:r>
    </w:p>
    <w:p>
      <w:pPr>
        <w:pStyle w:val="Normal"/>
        <w:spacing w:lineRule="auto" w:line="360" w:before="0" w:after="0"/>
        <w:jc w:val="both"/>
        <w:rPr>
          <w:rFonts w:eastAsia="Times New Roman"/>
          <w:lang w:eastAsia="pl-PL"/>
        </w:rPr>
      </w:pPr>
      <w:r>
        <w:rPr/>
        <w:t xml:space="preserve">Ustalono, że uroczyste podpisanie Programu powinno nastąpić w trakcie najbliższego posiedzenia Rady, tj. w dniu 28 października br. Rada przyjęła przez aklamację uchwałę nr 84 </w:t>
      </w:r>
      <w:r>
        <w:rPr>
          <w:rFonts w:eastAsia="Times New Roman"/>
          <w:bCs/>
          <w:lang w:eastAsia="pl-PL"/>
        </w:rPr>
        <w:t xml:space="preserve">w sprawie </w:t>
      </w:r>
    </w:p>
    <w:p>
      <w:pPr>
        <w:pStyle w:val="Normal"/>
        <w:spacing w:lineRule="auto" w:line="360" w:before="0" w:after="0"/>
        <w:jc w:val="both"/>
        <w:rPr>
          <w:rFonts w:eastAsia="Times New Roman"/>
          <w:lang w:eastAsia="pl-PL"/>
        </w:rPr>
      </w:pPr>
      <w:r>
        <w:rPr>
          <w:rFonts w:eastAsia="Times New Roman"/>
          <w:bCs/>
          <w:lang w:eastAsia="pl-PL"/>
        </w:rPr>
        <w:t>pozytywnego zaopiniowania Programu współpracy MPiPS z organizacjami pozarządowymi na lata 2015-2017.</w:t>
      </w:r>
    </w:p>
    <w:p>
      <w:pPr>
        <w:pStyle w:val="Normal"/>
        <w:numPr>
          <w:ilvl w:val="0"/>
          <w:numId w:val="2"/>
        </w:numPr>
        <w:spacing w:lineRule="auto" w:line="360"/>
        <w:jc w:val="both"/>
        <w:rPr>
          <w:u w:val="single"/>
        </w:rPr>
      </w:pPr>
      <w:r>
        <w:rPr>
          <w:u w:val="single"/>
        </w:rPr>
        <w:t>Informacja nt. ordynacji wyborczej w wyborach przedstawicieli organizacji pozarządowych do komitetów monitorujących programy operacyjne realizowane w perspektywie finansowej 2014-2020.</w:t>
      </w:r>
    </w:p>
    <w:p>
      <w:pPr>
        <w:pStyle w:val="Normal"/>
        <w:spacing w:lineRule="auto" w:line="360"/>
        <w:jc w:val="both"/>
        <w:rPr/>
      </w:pPr>
      <w:r>
        <w:rPr/>
        <w:t xml:space="preserve">Jakub Wygnański podziękował Departamentowi Pożytku Publicznego za przygotowanie procedury wyborów. Następnie przekazał informację, że organizacje mają za mało miejsc w komitecie, mianowicie 4, w tym 3 tematyczne. Na przeprowadzenie procesu wyborów potrzeba ok. 70 dni. Rada ogólnopolska będzie komisją wyborczą na szczeblu centralnym, a także dla województwa śląskiego i dolnośląskiego, w których nie powstały Rady. Dla pozostałych województw komisją będą wojewódzkie RDPP. Zdaniem Jakuba Wygnańskiego koniecznym jest zorganizowanie spotkania z wojewódzkimi Radami w celu przedyskutowania kwestii wyborów. Dokument powinien zostać przyjęty, powinna też powrócić rozmowa o liczbie przedstawicieli organizacji pozarządowych w RPO. Na zakończenie tematu Rada podjęła uchwałę nr 83 </w:t>
      </w:r>
      <w:r>
        <w:rPr>
          <w:rFonts w:eastAsia="Times New Roman"/>
          <w:bCs/>
          <w:lang w:eastAsia="pl-PL"/>
        </w:rPr>
        <w:t xml:space="preserve">w sprawie ordynacji wyborczej, określającej zasady wyboru przedstawicieli organizacji pozarządowych na członków komitetów monitorujących krajowe i regionalne programy operacyjne na lata 2014-2020. Ustalono, iż uchwała zostanie przekazana do wiadomości wojewódzkich RDPP. </w:t>
      </w:r>
    </w:p>
    <w:p>
      <w:pPr>
        <w:pStyle w:val="Normal"/>
        <w:spacing w:lineRule="auto" w:line="360"/>
        <w:jc w:val="both"/>
        <w:rPr/>
      </w:pPr>
      <w:r>
        <w:rPr>
          <w:rFonts w:eastAsia="Times New Roman"/>
          <w:bCs/>
          <w:lang w:eastAsia="pl-PL"/>
        </w:rPr>
        <w:t xml:space="preserve">Na zakończenie ustalono, że kolejne posiedzenia plenarne Rady odbędą się w dniach 28 października 2014 r. i 9 grudnia 2014 r., natomiast w dniu 8 grudnia 2014 r. odbędzie się spotkanie strony pozarządowej Rady z przedstawicielami organizacji pozarządowych. </w:t>
      </w:r>
    </w:p>
    <w:p>
      <w:pPr>
        <w:pStyle w:val="Default"/>
        <w:spacing w:lineRule="auto" w:line="276" w:before="0" w:after="120"/>
        <w:jc w:val="center"/>
        <w:rPr>
          <w:rFonts w:eastAsia="Times New Roman" w:cs="Times New Roman"/>
          <w:b/>
          <w:b/>
          <w:bCs/>
          <w:lang w:eastAsia="pl-PL"/>
        </w:rPr>
      </w:pPr>
      <w:r>
        <w:rPr>
          <w:rFonts w:eastAsia="Times New Roman" w:cs="Times New Roman"/>
          <w:b/>
          <w:bCs/>
          <w:lang w:eastAsia="pl-PL"/>
        </w:rPr>
      </w:r>
    </w:p>
    <w:p>
      <w:pPr>
        <w:pStyle w:val="Normal"/>
        <w:spacing w:lineRule="auto" w:line="360"/>
        <w:jc w:val="both"/>
        <w:rPr>
          <w:rFonts w:eastAsia="Times New Roman" w:cs="Times New Roman"/>
          <w:b/>
          <w:b/>
          <w:bCs/>
          <w:lang w:eastAsia="pl-PL"/>
        </w:rPr>
      </w:pPr>
      <w:r>
        <w:rPr>
          <w:rFonts w:eastAsia="Times New Roman" w:cs="Times New Roman"/>
          <w:b/>
          <w:bCs/>
          <w:lang w:eastAsia="pl-PL"/>
        </w:rPr>
      </w:r>
    </w:p>
    <w:p>
      <w:pPr>
        <w:pStyle w:val="Normal"/>
        <w:spacing w:lineRule="auto" w:line="360"/>
        <w:jc w:val="both"/>
        <w:rPr>
          <w:u w:val="single"/>
        </w:rPr>
      </w:pPr>
      <w:r>
        <w:rPr>
          <w:u w:val="single"/>
        </w:rPr>
      </w:r>
    </w:p>
    <w:p>
      <w:pPr>
        <w:pStyle w:val="Normal"/>
        <w:spacing w:lineRule="auto" w:line="360" w:before="0" w:after="0"/>
        <w:jc w:val="both"/>
        <w:rPr>
          <w:u w:val="single"/>
        </w:rPr>
      </w:pPr>
      <w:r>
        <w:rPr>
          <w:u w:val="single"/>
        </w:rPr>
      </w:r>
    </w:p>
    <w:p>
      <w:pPr>
        <w:pStyle w:val="Normal"/>
        <w:spacing w:before="0" w:after="120"/>
        <w:jc w:val="both"/>
        <w:rPr/>
      </w:pPr>
      <w:r>
        <w:rPr/>
        <w:t>Protokolant</w:t>
        <w:tab/>
        <w:tab/>
        <w:tab/>
        <w:tab/>
        <w:tab/>
        <w:tab/>
        <w:tab/>
        <w:t>Współprzewodniczący Rady</w:t>
      </w:r>
    </w:p>
    <w:p>
      <w:pPr>
        <w:pStyle w:val="Normal"/>
        <w:spacing w:before="0" w:after="120"/>
        <w:jc w:val="both"/>
        <w:rPr/>
      </w:pPr>
      <w:r>
        <w:rPr/>
        <w:t>Anna Moskwa-Wysokińs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Cambria" w:hAnsi="Cambria" w:eastAsia="Times New Roman" w:cs="Times New Roman"/>
      <w:lang w:val="en-US" w:bidi="en-US"/>
    </w:rPr>
  </w:style>
  <w:style w:type="character" w:styleId="Tekstpodstawowy2Znak">
    <w:name w:val="Tekst podstawowy 2 Znak"/>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ind w:left="2124" w:hanging="2124"/>
    </w:pPr>
    <w:rPr>
      <w:rFonts w:ascii="Cambria" w:hAnsi="Cambria" w:eastAsia="Times New Roman" w:cs="Times New Roman"/>
      <w:lang w:val="en-US" w:bidi="en-US"/>
    </w:rPr>
  </w:style>
  <w:style w:type="paragraph" w:styleId="Tekstpodstawowy2">
    <w:name w:val="Tekst podstawowy 2"/>
    <w:basedOn w:val="Normal"/>
    <w:qFormat/>
    <w:pPr>
      <w:spacing w:lineRule="auto" w:line="480" w:before="0" w:after="120"/>
    </w:pPr>
    <w:rPr/>
  </w:style>
  <w:style w:type="paragraph" w:styleId="Kolorowalistaakcent11">
    <w:name w:val="Kolorowa lista — akcent 11"/>
    <w:basedOn w:val="Normal"/>
    <w:qFormat/>
    <w:pPr>
      <w:spacing w:lineRule="auto" w:line="252" w:before="0" w:after="200"/>
      <w:ind w:left="720" w:hanging="357"/>
      <w:contextualSpacing/>
      <w:jc w:val="both"/>
    </w:pPr>
    <w:rPr>
      <w:rFonts w:ascii="Cambria" w:hAnsi="Cambria" w:eastAsia="Times New Roman" w:cs="Times New Roman"/>
      <w:lang w:val="en-US" w:bidi="en-US"/>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1:00Z</dcterms:created>
  <dc:creator>Kamil Bobek</dc:creator>
  <dc:description/>
  <cp:keywords/>
  <dc:language>en-US</dc:language>
  <cp:lastModifiedBy>Prześlakiewicz Katarzyna</cp:lastModifiedBy>
  <cp:lastPrinted>2013-05-10T14:36:00Z</cp:lastPrinted>
  <dcterms:modified xsi:type="dcterms:W3CDTF">2020-05-06T09:41:00Z</dcterms:modified>
  <cp:revision>2</cp:revision>
  <dc:subject/>
  <dc:title/>
</cp:coreProperties>
</file>