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aktualnych Zarządzeń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leśniczego Nadleśnictwa Oleszyc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wg stanu na dzień 14.01.2025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"/>
        <w:gridCol w:w="1407"/>
        <w:gridCol w:w="10"/>
        <w:gridCol w:w="4951"/>
        <w:gridCol w:w="10"/>
        <w:gridCol w:w="1974"/>
        <w:gridCol w:w="10"/>
        <w:gridCol w:w="699"/>
        <w:gridCol w:w="10"/>
      </w:tblGrid>
      <w:tr>
        <w:trPr>
          <w:trHeight w:val="58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akt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w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num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wyd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tuł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k spr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</w:tr>
      <w:tr>
        <w:trPr>
          <w:trHeight w:val="22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6/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Instrukcji Bezpieczeństwa Pożarowego w biurze Nadleśnictwa Oleszy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-21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1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/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procedur zarządzania oprogramowani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-013-6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27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4/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dopuszczalnej ładowności drewna na środkach transport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4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61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0/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normy zakładowej dla pozyskiwanych choine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-021-20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110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1/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ruchomienia punktu alarmowego w Nadleśnictwie Oleszyce oraz wyznaczenia osób i komórek organizacyjnych zobowiązanych do przekazywania meldunków o zdarzeniach niebezpieczn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21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</w:t>
            </w:r>
          </w:p>
        </w:tc>
      </w:tr>
      <w:tr>
        <w:trPr>
          <w:trHeight w:val="30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5/20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tworzenia i funkcjonowania systemu stałych dyżurów w biurze Nadleśnictwa Oleszyce w Oleszycach w warunkach zewnętrznego zagrożenia bezpieczeństwa państwa i w czasie wojn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-021-2-6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</w:t>
            </w:r>
          </w:p>
        </w:tc>
      </w:tr>
      <w:tr>
        <w:trPr>
          <w:trHeight w:val="23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2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ewidencjonowania materiałów w przerobie oraz zasad  ewidencjonowania kosztów dotyczących wykonania nowych grodzeń upraw leśn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5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instrukcji kancelaryjnej, jednolitego wykazu akt oraz instrukcji archiwalnej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5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93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1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systemu informacji wewnętrznej w zakresie działalności finansowo- gospodarczej w Nadleśnictwie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.2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41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3/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rozszerzenia uprawnień do sporządzania ROD, KW, KZ, AS dla podleśnicz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0210.23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59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4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numerowania i cechowania drewna w Nadleśnictwie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0210.2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6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kryteriów uznawania odnowień naturalnych na terenie Nadleśnictwa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0210.2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62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2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zasad (polityki) rachunkowości PGL LP i Planu kont z komentarz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210.3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7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technologii i organizacji pracy przy pozyskaniu drewna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37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7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9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nagradzania pracownik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210.39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58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47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zasad sporządzania szacunków brakarski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0210.47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57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49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zasad ewidencjonowania stanów i obrotu innych produktów gospodarki leśn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21.49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17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/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20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likwidacji grodze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331.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50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6/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organizacji PAD w N-ctwie Oleszyce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6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1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4/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20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rganizacji Leśnictw w Nadleśnictwie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4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130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7/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drożenia w Nadleśnictwie Oleszyce aplikacji SILPWeb wspomagającej prowadzenie kontroli instytucjonalnej oraz obsługę wybranych procesów kadrowych - moduły „Kontrole instytucjonalne” oraz „Absencje i delegacje”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7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30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5/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zasad użytkowania sztandaru nadanego  Nadleśnictwu Oleszyce oraz powołania pocztu sztandaroweg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47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8/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dostępniania drzewostanów siecią szlaków operacyj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0210.1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28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6/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tycznych stosowania w Nadleśnictwie Oleszyce Rozporządzenia Ministra Środowiska z dnia 18.12.2017r. w sprawie wymagań dobrej praktyki w zakresie gospodarki leś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7/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i norm użytkowania umundurowania przez pracowników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0210.7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0/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zasad i wysokości opłat za korzystanie z pokoi gościnnych w budynku leśniczówki Zabiał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12/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20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ogólnych przepisów bezpiecznego wykonywania prac z zakresu gospodarki leśnej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załadunku drew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P.1301.1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P</w:t>
            </w:r>
          </w:p>
        </w:tc>
      </w:tr>
      <w:tr>
        <w:trPr>
          <w:trHeight w:val="2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7/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20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gólnych przepisów bezpiecznego wykonywania prac z zakresu gospodarki leśnej oraz wprowadzenia szczegółowej instrukcji BHP przy wykonywaniu prac z zakresu wydatku drew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P.1301.2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P</w:t>
            </w:r>
          </w:p>
        </w:tc>
      </w:tr>
      <w:tr>
        <w:trPr>
          <w:trHeight w:val="54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3/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wypłaty DWR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14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/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nadawania uprawnień dostępu do baz danych SILP dla pracowników zatrudnionych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0210.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69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3/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przydziału lokali mieszkalnych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0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4/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sposobu ewidencjonowania lasów, gruntów  i innych nieruchomości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5/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.11.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Aneksu nr 1/2019 do Zarządzenia nr 21/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6/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odnawiania dębem powierzchni leśnych metodą Szymań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29/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ewidencjonowania licencji oraz oprogramowania komputerowego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9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0/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w Nadleśnictwie Oleszyce Zarządzenia nr 24 Dyrektora RDLP w Krośnie z dnia 15 grudnia 2017r. w sprawie dobrych praktyk w zakresie oceny pracowników, rekrutacji i selekcji oraz zatrudni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3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105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1/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kreślenia organizacji i zakresu działania posterunku Straży Leśnej w Nadleśnictwie Oleszyce  oraz sporządzania tygodniowych Planów Pracy przez Posterunek Straży Leśnej w Nadleśnictwie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3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</w:t>
            </w:r>
          </w:p>
        </w:tc>
      </w:tr>
      <w:tr>
        <w:trPr>
          <w:trHeight w:val="38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0/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wynajmowania garaży oraz budynków gospodarczych Nadleśnictwa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130.5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1/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owadzenia szkolenia wstępnego i okresowego na stanowiskach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P.1301.7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P</w:t>
            </w:r>
          </w:p>
        </w:tc>
      </w:tr>
      <w:tr>
        <w:trPr>
          <w:trHeight w:val="101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3/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wprowadzenia okresowego zakazu wstępu do lasu w związku z wystąpieniem stanu epidemii wywołanego zakażeniami wirus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S-CoV-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64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5/2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ające Aneks nr 1/2020 do Zarządzenia nr 13/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5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26/2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korzystania ze służbowych telefonów komórkowych oraz telefonów stacjonarn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6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zasad ewidencji i obrotu pozostałościami drzewnymi - M2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odbioru dokumentacji projektowej oraz robót budowlanych na zadaniach inwestycyjnych i remont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rozpatrzenia wniosków pracowników N-ctwa Oleszyce dotyczących uznania nabycia uprawnień przez tych pracowników do nagrody jubileusz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6/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wprowadzenia do stosowania „Opisu standardu technologii wykonawstwa prac leśnych”       ( OSTWPL) w Nadleśnictwie Oleszy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6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/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noszenia kosztów związanych z utrzymaniem kancelarii leśnictw w Nadleśnictwie Oleszyce oraz zwrotu kosztów za sprzątanie pomieszczeń związanych z edukacją leśną w Leśnictwie Zabiał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8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9/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stawek amortyzacyjnych dla poszczególnych środków trwał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9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32/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korzystania z dróg leśnych na terenie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3/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korzystania z dróg leśnych udostępnionych do ruchu publicznego dla pojazdów silnikowych, zaprzęgowych i motorowerów na terenie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4/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korzystania z dróg leśnych na terenie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K.0210.1.34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69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5/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brotu i ewidencji urządzeń do cechowania pozyskanego drewna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ks nr 1/2021 do Zarządzenia nr 2/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udzielania zamówień publicznych o wartości mniejszej niż 130 000 złotych oraz zamówień wskazanych w art. 11 ust. 5 pkt. 6 Ustawy PZ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.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2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ów korzystania z obiektów edukacyjnych i turystycznych zlokalizowanych na terenie Nadleśnictwa Oleszyce oraz ich przegląd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/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w Nadleśnictwie Oleszyce Systemu Ewidencji Szkodnictwa Leśnego (SES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9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</w:t>
            </w:r>
          </w:p>
        </w:tc>
      </w:tr>
      <w:tr>
        <w:trPr>
          <w:trHeight w:val="40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/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s. przeglądu i likwidacji powierzonych składników majątk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62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6/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pozyskania drewna kosztem nabywc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37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7/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„Opisu standardu technologii wykonawstwa prac leśnych” (OSTWPL) w Nadleśnictwie Oleszyce na 2023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7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37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/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korzystania ze współczynników zwiększających normę czasu pracy oraz ograniczeń w technologii wykonawstwa prac: Katalog norm czasu pracy przy pozyskaniu i zrywce drew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3/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Zarządzenia nr 28/2021 z 19.10.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5/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w Nadleśnictwie Oleszyce „Polityki Ochrony Danych Osobowych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7/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udzielania zamówień publicznych o wartości mniejszej niż 130 000 złotych oraz zamówień wskazanych w</w:t>
            </w:r>
            <w:r>
              <w:rPr>
                <w:rFonts w:cs="Arial" w:ascii="Arial" w:hAnsi="Arial"/>
                <w:sz w:val="16"/>
                <w:szCs w:val="16"/>
              </w:rPr>
              <w:t xml:space="preserve"> art. 11 ust. 5 pkt. 6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stawy PZ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7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76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8/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udzielania zamówień publicznych których wartość jest równa lub przekracza kwotę 130 000 złot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9/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zasad i wysokości opłat za korzystanie z pokoi gościnnych znajdujących się w budynku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9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65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0/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ydziału środków ochrony indywidualnej oraz higieny osobistej, wypłaty ekwiwalentu pieniężnego, napojów i posiłków profilaktyczn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40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P</w:t>
            </w:r>
          </w:p>
        </w:tc>
      </w:tr>
      <w:tr>
        <w:trPr>
          <w:trHeight w:val="37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3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Zarządzenia nr 28/2021 z 19.10.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73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nowienia procedury zużytych pojemników po farbie używanej do znakowania drew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6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spraw gospodarowania ZFŚS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10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6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7/2016  Nadleśniczego Nadleśnictwa Oleszyce z dnia 12.12.2016r. w sprawie wdrożenia w Nadleśnictwie Oleszyce aplikacji SILPWeb wspomagającej prowadzenie kontroli instytucjonalnej oraz obsługę wybranych procesów kadrowych - moduły „Kontrole instytucjonalne” oraz „Absencje i delegacje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6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rganizacji PAD w Nadleśnictwie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6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udzielania pomocy finansowej pracownikom Nadleśnictwa Oleszyce w nabywaniu prywatnych pojazdów, używanych również do celów służbowych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1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tanu liczbowego samochodów osobowych i innych samochodów o dopuszczalnej masie całkowitej do 3,5 tony, zasad ich użytkowania oraz zasad wykorzystywania samochodów osobowych, motocykli i motorowerów niebędących własnością pracodawcy w celach służbowych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4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0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postępowania z dokumentacją i wykonywania czynności kancelaryjnych w systemie elektronicznego zarządzania dokumentacją (EZD)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85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stawek czynszu mieszkaniowego oraz ustalenia równowartości nieodpłatnego świadczenia za korzystanie z lokali mieszkalnych bezpłat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6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stosowania służbowych urządzeń rejestrujących w ramach zwalczania przestępstw i wykroczeń w zakresie szkodnictwa leśnego na terenie  Nadleśnictwa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24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</w:t>
            </w:r>
          </w:p>
        </w:tc>
      </w:tr>
      <w:tr>
        <w:trPr>
          <w:trHeight w:val="50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Kontroli Wewnętrznej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8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50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9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Instrukcji magazynowej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9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61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0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Instrukcji w sprawie zasad gospodarki kasowej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0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44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1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sprawie wprowadzenie instrukcji obiegu dokumentów w Nadleśnictwie Oleszy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23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2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przekazywania i przejmowania powierzonego majątku i dokumentów w leśnictwach i stanowiskach pracy związanych z materialną odpowiedzialnością oraz czasowych zastępstw pracowników w Nadleśnictwie Oleszy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40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4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w Nadleśnictwie Oleszyce Regulaminu Pracy Zdal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4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40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5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wprowadzenia Regulaminu Pracy  w Nadleśnictwie Oleszy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54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6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posobu przechowywania dokumentów własności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6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1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8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regulaminu obrotu kontenerami do produkcji sadzonek z zakrytym systemem korzeniow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8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6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3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zmiany załącznika nr 1 do zarządzenia nr 25/2022 dotyczącego ustalenia ilości Stałych Partii Kontrolnych, drzew pułapkowych i pułapek feromonowych stosowanych w Nadleśnictwie Oleszyce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4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2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Zespołu do rozpatrywania reklamacji drewna oraz Zasad rozpatrywania reklamacji na drew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181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arunków detalicznej sprzedaży drewna oraz innych produktów, warunków prowadzenia sprzedaży drewna dla odbiorców z podpisanymi umowami kupna - sprzedaży drewna, regulaminu sprzedaży detalicznej drewna i innych produktów na rzecz osób fizycznych   nieprowadzących działalności gospodarcz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przygotowania oraz limitów przydziału drewna opałowego dla kancelarii leśnictw oraz warsztatu wraz z archiwum zakładow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posobu organizacji przyjmowania i rozpatrywania skarg i wniosków w Nadleśnictwie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6.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50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sposobów uwzględniania wymagań ochrony przyrody podczas realizacji zadań z zakresu gospodarki leśnej na terenie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zmiany do Zarządzenia nr 8/2020 z dnia 20.02.2020r. w sprawie zasad postępowania z dokumentacją i wykonywania czynności kancelaryjnych w systemie elektronicznego zarządzania dokumentacją (EZD)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52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okresowego zakazu wstępu do las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101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jednolitych zasad ewidencjonowania kosztów produkcji szkółkarskiej w j.o. LP, ustalania kosztów produkcji sadzonek metodą ruchu ciągnionego oraz sprzedaży sadzonek poniżej kosztów produkcj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0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6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porządzania i zatwierdzania szkiców odnowieniow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dofinansowania okularów korygujących wzrok pracownikom zatrudnionym na stanowiskach wyposażonych w monitory ekran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7.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P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ie ustalenia stawek czynszu mieszkaniowego oraz ustalenia równowartości nieodpłatnego świadczenia za korzystanie z lokali mieszkalnych bezpłatn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8.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zacowania szkód łowiecki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1.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 wprowadzenia Planu Finansowo - Gospodarczego Nadleśnictwa Oleszyce na rok 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2.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95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limitów kilometrów do określenia wysokości ryczałtu za używanie samochodów prywatnych do celów służbowych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77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6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korzystania z obiektu edukacyjnego Budynek gospodarczy z wiatą edukacyjną w Leśnictwie Zabiał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7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przeprowadzenia przetargów na sprzedaż drew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3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.3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Organizacyjnego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9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Zarządzenia nr 28/2021 z dnia 19.10.2021r. w sprawie ponoszenia kosztów związanych z utrzymaniem kancelarii leśnictw w Nadleśnictwie Oleszyce oraz zwrotu kosztów za sprzątanie pomieszczeń związanych z edukacją leśną w Leśnictwie Zabiał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0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korzystania z sali edukacyjnej znajdującej się w budynku kancelaria i sala edukacyjna Leśnictwa Kolo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0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98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1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owadzenia działań zapobiegających rozprzestrzenianiu się ASF na terenach pozostających w zarządzie Nadleśnictwa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66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2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pracy komisji przetarg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6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3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7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ZFŚS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3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69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4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oceny drzew i drzewostanów pod kątem występowania drzew zagrażających bezpieczeństwu ludzi i mi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, Z</w:t>
            </w:r>
          </w:p>
        </w:tc>
      </w:tr>
      <w:tr>
        <w:trPr>
          <w:trHeight w:val="69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5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Procedury zapewnienia bezpieczeństwa i ochrony małoletnich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6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oceny zasadności nabywania przez Nadleśnictwo Oleszyce gruntów, o których mowa w art. 37 ustawy o lasach, oraz wykonywania prawa pierwokupu gruntów o których mowa w art. 37 a-k ustawy o las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8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nowienia na terenie Nadleśnictwa Oleszyce ostoi ksylobiontó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9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w sprawie wdrożenia w Nadleśnictwie Oleszyce wewnętrznej procedury zgłaszania informacji o naruszeniach prawa i podejmowania działań następczych oraz ochrony osób dokonujących zgłosze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6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0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drożenia w Nadleśnictwie Oleszyce menu Praca Zdalna Okazjonal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40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6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1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funkcjonowania Zespołu Lokalnej Współpracy przy Nadleśnictwie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4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91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2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aktualizacji  Stałych Partii Kontrolnych do prowadzenia jesiennych poszukiwań szkodników pierwotnych sosny oraz miejsc wywieszania pułapek feromonowych do odłowu brudnicy mniszki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4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6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43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.10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Inwentaryzacyjn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K.0210.1.43.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68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4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rocznej                  w roku obrotowym 20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4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4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5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 wprowadzenia prowizorium Planu Finansowo - Gospodarczego Nadleśnictwa Oleszyce na rok 202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45.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4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6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 wprowadzenia instrukcji inwentaryzacyjnej dla Nadleśnictwa Oleszy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46.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47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obiegu dokumentacji przy zlecaniu i odbiorze prac z zakresu gospodarki leś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4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87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8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rganizacji i funkcjonowania Biuletynu Informacji Publicznej w biurze Nadleśnictwa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4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119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9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wydzierżawiania oraz udostępniania nieruchomości stanowiących własności Skarbu Państwa pozostających w zarządzie Nadleśnictwa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4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6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0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wołania komisji egzaminacyjnej oraz ustalenia formy przeprowadzania egzaminu sprawdzającego umiejętności i wiedzę nabytą w trakcie staż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50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2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oraz określenia zadań Inspektora Ochrony Danych Osobowych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5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202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cennika detalicznego sprzedaży drewna w Nadleśnictwie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.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5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202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wydawania i rozliczania deputatów opałowych w Nadleśnictwie Oleszyce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.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, NK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; Dorota Cozac - Starszy Specjalista ds. pracowniczych</w:t>
      </w:r>
    </w:p>
    <w:sectPr>
      <w:headerReference w:type="default" r:id="rId2"/>
      <w:footerReference w:type="default" r:id="rId3"/>
      <w:type w:val="nextPage"/>
      <w:pgSz w:w="11906" w:h="16838"/>
      <w:pgMar w:left="1440" w:right="964" w:gutter="0" w:header="284" w:top="130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1910</wp:posOffset>
          </wp:positionH>
          <wp:positionV relativeFrom="paragraph">
            <wp:posOffset>81915</wp:posOffset>
          </wp:positionV>
          <wp:extent cx="476250" cy="80962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Pstopka"/>
      <w:rPr>
        <w:rFonts w:eastAsia="Arial"/>
      </w:rPr>
    </w:pPr>
    <w:r>
      <w:rPr>
        <w:rFonts w:eastAsia="Arial"/>
      </w:rPr>
      <w:t xml:space="preserve">                                       </w:t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87756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62.75pt,0.8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819525</wp:posOffset>
              </wp:positionH>
              <wp:positionV relativeFrom="paragraph">
                <wp:posOffset>96520</wp:posOffset>
              </wp:positionV>
              <wp:extent cx="2483485" cy="482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4826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rodek"/>
                            <w:jc w:val="left"/>
                            <w:rPr>
                              <w:b/>
                              <w:b/>
                              <w:color w:val="28662F"/>
                              <w:sz w:val="22"/>
                            </w:rPr>
                          </w:pPr>
                          <w:r>
                            <w:rPr>
                              <w:b/>
                              <w:color w:val="28662F"/>
                              <w:sz w:val="22"/>
                            </w:rPr>
                            <w:t>www.oleszyce.krosno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55pt;height:38pt;mso-wrap-distance-left:9.05pt;mso-wrap-distance-right:9.05pt;mso-wrap-distance-top:0pt;mso-wrap-distance-bottom:0pt;margin-top:7.6pt;mso-position-vertical-relative:text;margin-left:300.75pt;mso-position-horizontal-relative:text">
              <v:textbox inset="0.1in,0in">
                <w:txbxContent>
                  <w:p>
                    <w:pPr>
                      <w:pStyle w:val="LPstopkasrodek"/>
                      <w:jc w:val="left"/>
                      <w:rPr>
                        <w:b/>
                        <w:b/>
                        <w:color w:val="28662F"/>
                        <w:sz w:val="22"/>
                      </w:rPr>
                    </w:pPr>
                    <w:r>
                      <w:rPr>
                        <w:b/>
                        <w:color w:val="28662F"/>
                        <w:sz w:val="22"/>
                      </w:rPr>
                      <w:t>www.oleszyce.krosno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color w:val="28662F"/>
      </w:rPr>
    </w:pPr>
    <w:r>
      <w:rPr>
        <w:color w:val="28662F"/>
      </w:rPr>
      <w:t>Nadleśnictwo Oleszyce, ul. Zielona 4B, 37-630 Oleszyce</w:t>
    </w:r>
  </w:p>
  <w:p>
    <w:pPr>
      <w:pStyle w:val="LPstopka"/>
      <w:rPr/>
    </w:pPr>
    <w:r>
      <w:rPr>
        <w:color w:val="28662F"/>
        <w:lang w:val="en-US"/>
      </w:rPr>
      <w:t>tel.: +48 16 631 16 60, fax.: +48 16 631 16 61, e-mail:oleszyce@krosno.lasy.gov.pl</w:t>
    </w:r>
  </w:p>
  <w:p>
    <w:pPr>
      <w:pStyle w:val="Footer"/>
      <w:rPr>
        <w:color w:val="28662F"/>
        <w:lang w:val="en-US"/>
      </w:rPr>
    </w:pPr>
    <w:r>
      <w:rPr>
        <w:color w:val="28662F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010785</wp:posOffset>
          </wp:positionH>
          <wp:positionV relativeFrom="paragraph">
            <wp:posOffset>22225</wp:posOffset>
          </wp:positionV>
          <wp:extent cx="866775" cy="542925"/>
          <wp:effectExtent l="0" t="0" r="0" b="0"/>
          <wp:wrapNone/>
          <wp:docPr id="1" name="logo Lasy Panstwowe 100 lat RGB w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asy Panstwowe 100 lat RGB w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52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52560"/>
                        <a:chOff x="0" y="0"/>
                        <a:chExt cx="6912000" cy="525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51480"/>
                          <a:ext cx="5904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4.15pt" coordorigin="0,0" coordsize="10885,83">
              <v:rect id="shape_0" stroked="f" o:allowincell="f" style="position:absolute;left:0;top:0;width:10884;height:8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81" to="9297,81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2294255" cy="37528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1">
              <wp:simplePos x="0" y="0"/>
              <wp:positionH relativeFrom="column">
                <wp:posOffset>401320</wp:posOffset>
              </wp:positionH>
              <wp:positionV relativeFrom="paragraph">
                <wp:posOffset>-104140</wp:posOffset>
              </wp:positionV>
              <wp:extent cx="2799080" cy="59944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>
                              <w:color w:val="28662F"/>
                            </w:rPr>
                          </w:pPr>
                          <w:r>
                            <w:rPr>
                              <w:color w:val="28662F"/>
                            </w:rPr>
                          </w:r>
                        </w:p>
                        <w:p>
                          <w:pPr>
                            <w:pStyle w:val="LPNaglowek"/>
                            <w:rPr>
                              <w:color w:val="28662F"/>
                            </w:rPr>
                          </w:pPr>
                          <w:r>
                            <w:rPr>
                              <w:color w:val="28662F"/>
                            </w:rPr>
                            <w:t>Nadleśnictwo Oleszyce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pt;height:47.2pt;mso-wrap-distance-left:9.05pt;mso-wrap-distance-right:9.05pt;mso-wrap-distance-top:0pt;mso-wrap-distance-bottom:0pt;margin-top:-8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>
                        <w:color w:val="28662F"/>
                      </w:rPr>
                    </w:pPr>
                    <w:r>
                      <w:rPr>
                        <w:color w:val="28662F"/>
                      </w:rPr>
                    </w:r>
                  </w:p>
                  <w:p>
                    <w:pPr>
                      <w:pStyle w:val="LPNaglowek"/>
                      <w:rPr>
                        <w:color w:val="28662F"/>
                      </w:rPr>
                    </w:pPr>
                    <w:r>
                      <w:rPr>
                        <w:color w:val="28662F"/>
                      </w:rPr>
                      <w:t>Nadleśnictwo Oleszyce</w:t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LPzwykly">
    <w:name w:val="LP_zwykly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3:00Z</dcterms:created>
  <dc:creator>Your User Name</dc:creator>
  <dc:description/>
  <cp:keywords/>
  <dc:language>en-US</dc:language>
  <cp:lastModifiedBy>Dorota Cozac - Nadleśnictwo Oleszyce</cp:lastModifiedBy>
  <cp:lastPrinted>2024-09-25T10:15:00Z</cp:lastPrinted>
  <dcterms:modified xsi:type="dcterms:W3CDTF">2025-01-14T07:13:00Z</dcterms:modified>
  <cp:revision>2</cp:revision>
  <dc:subject/>
  <dc:title>Krosno, 2010-04-13</dc:title>
</cp:coreProperties>
</file>