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WOA.261.12.2022.ŁK.2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eszów, dnia 22 lutego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bookmarkStart w:id="0" w:name="_Hlk2768584"/>
      <w:bookmarkEnd w:id="0"/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obrowolne ubezpieczenie grupowe pracowników Regionalnej Dyrekcji Ochrony Środowiska w Rzeszowie ich współmałżonków/partnerów oraz pełnoletnich dzieci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bookmarkStart w:id="1" w:name="_Hlk2768584"/>
      <w:bookmarkEnd w:id="1"/>
      <w:r>
        <w:rPr>
          <w:rFonts w:eastAsia="Times New Roman" w:cs="Arial" w:ascii="Arial" w:hAnsi="Arial"/>
          <w:b/>
          <w:bCs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                   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5-001 Rzeszów, al. J. Piłsudskiego 38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sekretariat.rzeszow@rdos.gov.pl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el. 17 785 00 4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. 17 852 11</w:t>
      </w:r>
      <w:r>
        <w:rPr>
          <w:rFonts w:cs="Arial" w:ascii="Arial" w:hAnsi="Arial"/>
          <w:lang w:eastAsia="ar-SA"/>
        </w:rPr>
        <w:t xml:space="preserve"> 0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. Opis przedmiotu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zedmiotem zamówienia jest usługa dobrowolnego ubezpieczenia grupowego na życie i zdrowie pracowników Regionalnej Dyrekcji Ochrony Środowiska w Rzeszowie, ich współmałżonków/ partnerów oraz pełnoletnich dzieci zgodnie z wymaganiami Zamawiającego określonymi szczegółowo w załączniku nr 2 do zapytania ofert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widywana liczba ubezpieczonych: 55 osób w tym 44 pracowników RDOŚ w Rzeszowie, pozostałą ilość stanowią współmałżonkowie/partnerzy pracowników lub pełnoletnie dzieci. Wskazana przewidywana liczba osób została ustalona na podstawie ilości pracowników obecnie objętych dobrowolnym ubezpieczeniem grupowym u Zamawiającego oraz służy wyliczeniu ceny ofertowej i umożliwi badanie i porównywalność ofer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że przystąpienie do ubezpieczenia przez pracownika jest dobrowolne, dlatego Zamawiający nie jest w stanie określić precyzyjnie jaka ilość pracowników zostanie ostatecznie objęta ubezpieczeniem. Wykonawca wskaże w swojej ofercie minimalną liczbę osób, jaka musi przystąpić do ubezpieczenia na warunkach przedstawionych w zapytaniu ofertow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umożliwić przystąpienie do ubezpieczenia osób, które w dacie zawarcia umowy były ubezpieczone u dotychczasowego Ubezpieczyciela, zadeklarują się kontynuować ubezpieczenie, ale przebywają obecnie na zwolnieniu lekarskim, urlopie macierzyńskim, urlopie wychowawczym lub urlopie bezpłatnym itp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kod według Wspólnego Słownika Zamówień (CPV): 66511000-5 Usługi ubezpieczeń na życ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w czasie obowiązywania umowy ma dysponować placówką obsługi operacyjnej położoną w tej samej miejscowości co siedziba Zamawiającego, to jest w Rzeszowie. Pod pojęciem placówki obsługi operacyjnej Zamawiający rozumie biuro (punkt), w którym można zgłosić wniosek o wypłatę świadczenia, złożyć dokumenty wymagane do wypłaty świadczenia oraz złożyć dokumenty związane z indywidualną kontynuacją ubezpieczenia po zakończeniu ubezpieczenia grupowego. Placówka ta powinna być otwarta minimum przez 2 dni w tygodniu, przez co najmniej 4 godziny dziennie. Ponadto zalecane jest, aby Wykonawca dysponował również placówkami na terenie Krosna i Przemyśla. Wykonawca wraz z ofertą przedstawi listę placówek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ki płatności: Płatność w okresach miesięcznych. Składka za ubezpieczenie będzie opłacana przez pracowników za pośrednictwem Zamawiającego.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I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kres ubezpieczenia: 36 miesięcy liczone od daty udzielenia ochrony ubezpieczeniow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realizacji zamówienia: od 1 kwietnia 2022 r. do 31 marca 2025 r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runki udziału w postępowaniu dotyczą uprawnień Wykonawcy – warunek zostanie spełniony jeżeli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onawca wykaże, że jest uprawniony do prowadzenia działalności ubezpieczeniowej, </w:t>
      </w:r>
      <w:r>
        <w:rPr>
          <w:rFonts w:cs="Arial" w:ascii="Arial" w:hAnsi="Arial"/>
          <w:color w:val="000000"/>
        </w:rPr>
        <w:t xml:space="preserve">tj. uzyskał zezwolenie na wykonywanie działalności ubezpieczeniowej w Dziale I grupa 1 i 5, o którym mowa </w:t>
      </w:r>
      <w:r>
        <w:rPr>
          <w:rFonts w:cs="Arial" w:ascii="Arial" w:hAnsi="Arial"/>
        </w:rPr>
        <w:t>w ustawie z dnia 11 września 2015 r. o działalności ubezpieczeniowej i reasekuracyjn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t.j. Dz. U. z 2021 r. poz. 1130 z późn. zm.) </w:t>
      </w:r>
      <w:r>
        <w:rPr>
          <w:rFonts w:cs="Arial" w:ascii="Arial" w:hAnsi="Arial"/>
          <w:color w:val="000000"/>
        </w:rPr>
        <w:t>lub posiada dokument potwierdzający, że Wykonawca jest wpisany do jednego z rejestrów zawodowych lub handlowych, prowadzonych w państwie członkowskim Unii Europejskiej, w którym Wykonawca ma siedzibę lub miejsce zamieszkania,</w:t>
      </w:r>
      <w:r>
        <w:rPr>
          <w:rFonts w:cs="Arial" w:ascii="Arial" w:hAnsi="Arial"/>
        </w:rPr>
        <w:t xml:space="preserve"> potwierdzający możliwość wykonywania działalności ubezpieczeniowej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w przypadku gdy rozpoczęli oni działalność przed wejściem w życie ustawy z dnia 28 lipca 1990 r. o działalności ubezpieczeniowej </w:t>
      </w:r>
      <w:bookmarkStart w:id="2" w:name="_Hlk12917573"/>
      <w:r>
        <w:rPr>
          <w:rFonts w:cs="Arial" w:ascii="Arial" w:hAnsi="Arial"/>
        </w:rPr>
        <w:t>(t.j. Dz. U. z 1996 r. Nr 11, poz. 62 z późn. zm.)</w:t>
      </w:r>
      <w:bookmarkEnd w:id="2"/>
      <w:r>
        <w:rPr>
          <w:rFonts w:cs="Arial" w:ascii="Arial" w:hAnsi="Arial"/>
        </w:rPr>
        <w:t xml:space="preserve">, zaświadczenie Ministra Finansów o posiadaniu zgody na wykonywanie działalności ubezpieczeniowej lub na podstawie innego dokumentu potwierdzającego możliwość </w:t>
      </w:r>
      <w:r>
        <w:rPr>
          <w:rFonts w:cs="Arial" w:ascii="Arial" w:hAnsi="Arial"/>
          <w:lang w:eastAsia="ar-SA"/>
        </w:rPr>
        <w:t>wykonywania działalności ubezpieczeniowej, w przypadku prowadzenia działalności na podstawie innej niż zezwoleni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Na potwierdzenie powyższego warunku Wykonawca dołączy do oferty kserokopię/skany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dokumentów potwierdzających spełnianie warunku udziału w postępowaniu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.Kryteria oceny ofert wraz z informacją o wagach punktowych lub procentowych przypisanych do poszczególnych kryteriów oceny oferty i opisem sposobu przyznawania punktacji za spełnienie danego kryterium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 na podstawie następujących kryteriów oceny ofert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Cena łączna składek –                                                                                     waga 10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Wysokość świadczeń –                                                                                    waga 70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Klauzule dodatkowe i inne postanowienia szczególnie preferowane –            waga 2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d 1) Cena łączna składek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okość składki nie może być wyższa niż maksymalna wysokość składki określona przez Zamawiającego w załączniku nr 2 do zapytania ofertowego. Punktacja za kryterium „Cena łączna składek” wyliczona będzie następująco: 55 x składka miesięczna na 1 osobę x 36 miesięcy, liczona będzie dla oferty Wykonawców według następującego wzoru: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osób obliczania kryterium „Cena”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najniższa oferowana ce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 dla kryterium A = -----------------------------------------   x 10 pk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 xml:space="preserve">  cena badanej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d. 2) Wysokość świadcze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cena kryterium polega na przyznaniu punktów za podwyższenie wysokości świadczeń według następujących zasad: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śmierci naturalnej Ubezpieczo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Śmierci Rodziców i Teśc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dwyższenie wysokości świadczenia z tytułu Urodzenia się dzie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dwyższenie wysokości świadczenia z tytułu ciężkiego zachorowania Ubezpieczone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Uszczerbku na Zdrowiu w wyniku N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spacing w:lineRule="auto" w:line="360"/>
              <w:ind w:left="181" w:hanging="151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waga! Podwyższenie wysokości świadczeń dotyczących ryzyk niewymienionych powyżej</w:t>
        <w:br/>
        <w:t xml:space="preserve">– nie będzie punktowan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nktacja za kryterium „Wysokość świadczeń” liczona będzie dla oferty według następującego wzor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Suma punktów uzyskanych z kryteriów cząstkow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dla kryterium 2) = ………………………………………………………………. x 7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 3) Klauzule dodatkowe i inne postanowienia szczególnie preferowan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ena kryterium polega na przyznaniu punktów za wprowadzenie do oferty dodatkowych klauzul i innych postanowień szczególnie preferowanych (opisanych w załączniku nr 2 do zapytania ofertowego) rozszerzających ochronę ubezpieczeniową według następujących zas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lauzuli/postanowi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wprowadzenie klauzuli systemu elektronicznego/internetowego zgłaszania roszcze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bliczenia dokonywane będą z dokładnością do dwóch miejsc po przecin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korzystniejsza oferta może uzyskać maksimum 10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fertę najkorzystniejszą zostanie uznana oferta Wykonawcy, która uzyska największą ilość zsumowanych punktów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. Forma złożenia ofert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kumentami, o których mowa w </w:t>
      </w:r>
      <w:r>
        <w:rPr>
          <w:rFonts w:cs="Arial" w:ascii="Arial" w:hAnsi="Arial"/>
          <w:iCs/>
        </w:rPr>
        <w:t xml:space="preserve">części IV zapytania ofertowego potwierdzających spełnianie warunku udziału w postępowaniu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Ogólnymi Warunkami Ubezpieczenia (OWU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ą placówek Wykonawcy 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1 marca 2022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na adres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- PUAP Urzędu: /rdos-rzeszow/skrytk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u w:val="single"/>
        </w:rPr>
      </w:pPr>
      <w:r>
        <w:rPr>
          <w:rFonts w:eastAsia="Times New Roman" w:cs="Arial" w:ascii="Arial" w:hAnsi="Arial"/>
          <w:kern w:val="2"/>
          <w:u w:val="single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eastAsia="Times New Roman" w:cs="Arial"/>
          <w:kern w:val="2"/>
          <w:u w:val="single"/>
          <w:lang w:eastAsia="ar-SA"/>
        </w:rPr>
      </w:pPr>
      <w:r>
        <w:rPr>
          <w:rFonts w:eastAsia="Times New Roman" w:cs="Arial" w:ascii="Arial" w:hAnsi="Arial"/>
          <w:kern w:val="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 xml:space="preserve">Zamawiający dopuszcza złożenie </w:t>
      </w:r>
      <w:r>
        <w:rPr>
          <w:rFonts w:cs="Arial" w:ascii="Arial" w:hAnsi="Arial"/>
          <w:bCs/>
          <w:u w:val="single"/>
        </w:rPr>
        <w:t>oferty na własnym formularzu ofertowym Wykonawcy, jednak pod warunkiem, iż formularz ofertowy Wykonawcy będzie zawierał wszystkie elementy wskazane w formularzu ofertowym Zamawiającego. W razie konieczności uzupełnienia danych/informacji/oświadczeń itp. Zamawiający wezwie Wykonawcę do wyjaśnienia treści oferty/uzupełnienia dokumentów zgodnie z częścią VIII ust. 5 i 6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 i przedmiotu zamówienia: Pani Beata Knutel oraz Pan Łukasz Krochma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przekazywana jest Wykonawcom, do których przesłano zapytanie ofertowe i Wykonawcom, którzy zwrócili się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zuje Wykonawcom, którzy zwrócili się o wyjaśnienie treści zapytania ofertowego oraz Wykonawcom, do których zostało przesłane zapytanie ofertow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-4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6 powoduje odrzucenie oferty prze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567" w:leader="none"/>
        </w:tabs>
        <w:spacing w:lineRule="auto" w:line="36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zór umowy: </w:t>
      </w:r>
      <w:r>
        <w:rPr>
          <w:rFonts w:cs="Arial" w:ascii="Arial" w:hAnsi="Arial"/>
          <w:lang w:eastAsia="ar-SA"/>
        </w:rPr>
        <w:t>Wzór umowy ubezpieczenia (polisy) zostanie przygotowany przez Wykonawcę, którego oferta zostanie wybrana jako najkorzystniejsza w niniejszym postępowaniu. Zamawiający zastrzega sobie możliwość wprowadzenia zmian i uwag do treści zaproponowanej umowy ubezpieczenia. Jeżeli Wykonawca w polisie ubezpieczeniowej nie będzie mógł zawrzeć wymaganych przez Zamawiającego zapisów zostanie sporządzona dodatkowa umowa zawierająca zapisy wymagane przez Zamawiającego na podstawie, której Zamawiający podpisze z Wykonawcą umowę ubezpieczenia (polisę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po wyborze oferty najkorzystniejszej w niniejszym postępowaniu i analizie warunków dotyczących umowy ubezpieczenia grupowego zastrzega sobie możliwość zawarcia z Wykonawcą umowy dot. powierzenia przetwarzania danych osobowych zgodnie z </w:t>
      </w:r>
      <w:r>
        <w:rPr>
          <w:rFonts w:cs="Arial" w:ascii="Arial" w:hAnsi="Arial"/>
        </w:rPr>
        <w:t>Rozporządzeniem Parlamentu Europejskiego i Rady UE 2016/679 z dnia 27 kwietnia 2016 r. w sprawie ochrony osób fizycznych w związku z przetwarzaniem danych osobowych  i w sprawie swobodnego przepływu takich danych oraz uchylenia dyrektywy 95/46/WE (Dz. Urz. UE L 119 z 4.05.2016 r., str. 1),</w:t>
      </w:r>
      <w:r>
        <w:rPr>
          <w:rFonts w:cs="Arial" w:ascii="Arial" w:hAnsi="Arial"/>
          <w:lang w:eastAsia="ar-SA"/>
        </w:rPr>
        <w:t xml:space="preserve"> zgodnie ze wzorem przedstawionym w załączniku nr 4 do zapytania ofertowego. </w:t>
      </w:r>
    </w:p>
    <w:p>
      <w:pPr>
        <w:pStyle w:val="Subtitle"/>
        <w:numPr>
          <w:ilvl w:val="0"/>
          <w:numId w:val="11"/>
        </w:numPr>
        <w:spacing w:lineRule="auto" w:line="360"/>
        <w:ind w:left="426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szystkie pisma związane z postępowaniem w tym wyniki postępowania, wezwania do</w:t>
      </w:r>
      <w:r>
        <w:rPr>
          <w:rFonts w:cs="Arial"/>
          <w:lang w:eastAsia="pl-PL"/>
        </w:rPr>
        <w:t xml:space="preserve"> </w:t>
      </w:r>
      <w:r>
        <w:rPr>
          <w:rFonts w:cs="Arial" w:ascii="Arial" w:hAnsi="Arial"/>
        </w:rPr>
        <w:t>wyjaśnień, wezwania do uzupełnień zostaną przekazane w formie elektronicznej na adresy e-mail podane przez Wykonawców w złożonych oferta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apozna się z informacją dotyczącą przetwarzania danych osobowych stanowiącą załącznik nr 3 do zapytania ofertoweg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Szczegółowy opis przedmiotu zamówieni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Informacja dotycząca przetwarzania danych osobow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Umowa dot. przetwarzania danych osobowych</w:t>
      </w:r>
    </w:p>
    <w:p>
      <w:pPr>
        <w:pStyle w:val="Normal"/>
        <w:spacing w:lineRule="auto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/>
      <w:tab/>
      <w:t xml:space="preserve">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624" w:before="0" w:after="0"/>
      <w:ind w:hanging="340"/>
      <w:jc w:val="center"/>
      <w:outlineLvl w:val="1"/>
    </w:pPr>
    <w:rPr>
      <w:rFonts w:ascii="Arial" w:hAnsi="Arial" w:eastAsia="Arial" w:cs="Arial"/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Joanna Orłowska-Pączek</dc:creator>
  <dc:description/>
  <cp:keywords/>
  <dc:language>en-US</dc:language>
  <cp:lastModifiedBy>Joanna Orłowska-Pączek</cp:lastModifiedBy>
  <cp:lastPrinted>2022-02-22T07:48:00Z</cp:lastPrinted>
  <dcterms:modified xsi:type="dcterms:W3CDTF">2022-02-22T12:47:00Z</dcterms:modified>
  <cp:revision>5</cp:revision>
  <dc:subject/>
  <dc:title/>
</cp:coreProperties>
</file>