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Zarządzenie nr 14/2021 Regionalnego Dyrektora Ochrony  Środowiska w Gorzowie Wielkopolskim </w:t>
      </w:r>
      <w:r>
        <w:rPr>
          <w:rFonts w:cs="Calibri" w:ascii="Calibri" w:hAnsi="Calibri"/>
          <w:color w:val="000000"/>
          <w:sz w:val="32"/>
          <w:szCs w:val="32"/>
        </w:rPr>
        <w:t>z dnia 08 listopada 2021 r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color w:val="000000"/>
        </w:rPr>
      </w:pPr>
      <w:bookmarkStart w:id="0" w:name="_Hlk87335090"/>
      <w:r>
        <w:rPr>
          <w:rFonts w:cs="Calibri" w:ascii="Calibri" w:hAnsi="Calibri"/>
          <w:b/>
          <w:color w:val="000000"/>
        </w:rPr>
        <w:t>w sprawie ustanowienia zadań ochronnych dla rezerwatu przyrody „Gubińskie Mokradła”</w:t>
      </w:r>
      <w:bookmarkEnd w:id="0"/>
    </w:p>
    <w:p>
      <w:pPr>
        <w:pStyle w:val="Normal"/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2 ust. 2 pkt 2 ustawy z dnia 16 kwietnia 2004 r. o ochronie przyrody (t.j. Dz. U. z 2021 r. poz. 1098)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0000"/>
        </w:rPr>
        <w:t>zarządza się, co następuje:</w:t>
      </w:r>
    </w:p>
    <w:p>
      <w:pPr>
        <w:pStyle w:val="Normal"/>
        <w:spacing w:lineRule="auto" w:line="360" w:before="480" w:after="48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 1. Ustanawia się zadania ochronne dla rezerwatu przyrody „Gubińskie Mokradła” na lata 2021-2025. </w:t>
      </w:r>
    </w:p>
    <w:p>
      <w:pPr>
        <w:pStyle w:val="Normal"/>
        <w:spacing w:lineRule="auto" w:line="360" w:before="480" w:after="48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 2. Zadania ochronne, o których mowa w § 1, obejmują: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entyfikację i ocenę istniejących i potencjalnych zagrożeń wewnętrznych i zewnętrznych oraz sposoby eliminacji lub ograniczania tych zagrożeń i ich skutków, stanowiące załącznik nr 1 do zarządzenia;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bCs/>
        </w:rPr>
        <w:t xml:space="preserve">opis sposobów ochrony czynnej ekosystemów, z podaniem rodzaju, rozmiaru i lokalizacji poszczególnych zadań, stanowiący załącznik nr 2 do zarządzenia;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cs="Calibri" w:ascii="Calibri" w:hAnsi="Calibri"/>
          <w:bCs/>
        </w:rPr>
        <w:t xml:space="preserve">opis sposobów czynnej ochrony gatunków zwierząt, stanowiący załącznik nr 3 do zarządzenia;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kazanie obszarów objętych ochroną czynną, stanowiące załącznik nr 4 do zarządzenia.  </w:t>
      </w:r>
    </w:p>
    <w:p>
      <w:pPr>
        <w:pStyle w:val="Normal"/>
        <w:autoSpaceDE w:val="false"/>
        <w:spacing w:lineRule="auto" w:line="360" w:before="480" w:after="48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 3. Zarządzenie wchodzi w życie z dniem następującym po dniu ogłoszeni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arządzenia nr 14/2021 r.  Regionalnego Dyrektora Ochrony Środowiska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Gorzowie Wielkopolskim z dnia 08 listopada 2021   r. 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dentyfikacja i ocena istniejących i potencjalnych zagrożeń wewnętrznych i zewnętrznych oraz sposoby eliminacji lub ograniczania tych zagrożeń i ich skutków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0"/>
        <w:gridCol w:w="54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Identyfikacja i ocena zagrożeń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skazanie sposobów eliminacji lub ograniczania zagrożeń i ich skutków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agrożenia wewnętrzne istniejące </w:t>
            </w:r>
          </w:p>
        </w:tc>
      </w:tr>
      <w:tr>
        <w:trPr>
          <w:trHeight w:val="4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rszenie struktury i funkcji siedlisk przyrodniczych oraz siedlisk lęgowych ptaków, na skutek spontanicznie zachodzącej sukcesji naturalnej (głównie drzew i krzewów oraz innych, niepożądanych gatunków roślin zielnyc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apobieganie sukcesji roślinnej przez zapewnienie ekstensywnego użytkowania trwałych użytków zielonych poprzez wypas i/lub koszenie wraz z usuwaniem pozyskanej biomasy poza obszar rezerwatu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graniczenie funkcjonalności platformy lęgowej dla rybołowa, na skutek silnego rozwoju korony drzew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ktywne kształtowanie strefy korony drzewa gniazdowego w celu zapewnienia ptakom swobodnego dolotu do platformy lęgowej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wewnętrzne potencjaln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 zagroż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trakcie wykonywania prac związanych z opracowaniem zadań ochronnych nie stwierdzono przedmiotowych zagrożeń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zewnętrzne istniejąc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eastAsia="Calibri" w:cs="Calibri" w:ascii="Calibri" w:hAnsi="Calibri"/>
                <w:lang w:eastAsia="en-US"/>
              </w:rPr>
              <w:t>Brak zagroż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W trakcie wykonywania prac związanych z opracowaniem zadań ochronnych nie stwierdzono przedmiotowych zagrożeń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zewnętrzne potencjaln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syfikacja działań melioracyjnych obejmujących drenaż i osuszanie obszarów przylegających do rezerwatu przyrody, skutkująca potencjalnym pogorszeniem struktury i funkcji siedlisk przyrodniczych oraz siedlisk lęgowych ptaków w wyniku</w:t>
            </w:r>
          </w:p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syfikacji odpływu wody z obszaru rezerwa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wadzenie melioracji regulowanej, umożliwiającej podejmowanie działań zarówno osuszających jak i  w razie potrzeby nawadniającyc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2 do zarządzenia nr 14/2021 r. Regionalnego Dyrektora Ochrony Środowiska w Gorzowie Wielkopolskim z dnia 08 listopada 2021 r.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soby ochrony czynnej ekosystemów z podaniem rodzaju, rozmiaru i lokalizacji poszczególnych zadań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soby ochrony czynnej ekosystemów na obszarach ochrony czynnej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dzaj zadań ochro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okalizac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ekstensywnego użytkowania kośnego,pastwiskowego lub kośno – pastwiskowego trwałych użytków zielonych, zgodnie </w:t>
              <w:br/>
              <w:t xml:space="preserve">z wymogami odpowiedniego pakietu rolno-środowiskowo-klimatycznego  w ramach obowiązującego Programu Rozwoju Obszarów Wiejskich ukierunkowanego na ochronę siedlisk półnaturalnych łąk wilgotnych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0 - 40% powierzchni obszaru rezerwatu przyrody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Gmina: Gubin, obręb ewidencyjny: Gubin 1, działka o nr ewid. 16 oraz 19/2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zarządzenia nr 14./2021 Regionalnego Dyrektora Ochrony Środowiska w Gorzowie Wielkopolskim z dnia 08 listopada 2021  r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oby czynnej ochrony gatunków zwierząt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chrona czynna gatunków zwierząt na obszarach ochrony czynnej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0"/>
        <w:gridCol w:w="2126"/>
        <w:gridCol w:w="4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gatu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dzaj zadań ochronny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sposobów ochr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eastAsia="Calibri" w:cs="Calibri" w:ascii="Calibri" w:hAnsi="Calibri"/>
                <w:lang w:eastAsia="en-US"/>
              </w:rPr>
              <w:t>Rybołów</w:t>
              <w:br/>
              <w:t>(</w:t>
            </w:r>
            <w:r>
              <w:rPr>
                <w:rFonts w:eastAsia="Calibri" w:cs="Calibri" w:ascii="Calibri" w:hAnsi="Calibri"/>
                <w:i/>
                <w:lang w:eastAsia="en-US"/>
              </w:rPr>
              <w:t>Pandion haliaetus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trzymanie właściwego stanu oraz funkcjonalności stanowiska lęgoweg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rzycięcie konarów i gałęzi w strefie korony drzewa gniazdowego, poza okresem lęgowym ptaków. Zadanie należy wykonać na podstawie wyników prowadzonego monitoringu i określenia w tym względzie zaistniałej potrzeb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taki wodno-błotne oraz gatunki krajobrazu otwartego, lęgowe, przelotne i zimując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trzymanie właściwego stanu ochrony siedlisk ptaków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godnie z zadaniem określonym w załączniku nr 2 do niniejszego zarządzenia </w:t>
            </w:r>
          </w:p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4 do zarządzenia nr 14/2021 Regionalnego Dyrektora Ochrony Środowiska w Gorzowie Wielkopolskim z 08 listopada 2021  r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obszarów objętych ochroną czynną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  <w:gridCol w:w="230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</w:t>
              <w:br/>
              <w:t>och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chani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hrona czynn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Calibri" w:ascii="Calibri" w:hAnsi="Calibri"/>
              </w:rPr>
              <w:t>Gmina: Gubin, obręb ewidencyjny: Gubin 1, działki o nr ewid. 16 (o pow. 63, 6392 ha) oraz 19/2 (o pow. 36,1627 h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8019 ha</w:t>
            </w:r>
          </w:p>
        </w:tc>
      </w:tr>
    </w:tbl>
    <w:p>
      <w:pPr>
        <w:pStyle w:val="Heading1"/>
        <w:spacing w:before="6480" w:after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 z a s a d n i e n i e </w:t>
      </w:r>
    </w:p>
    <w:p>
      <w:pPr>
        <w:pStyle w:val="Normal"/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zerwat przyrody </w:t>
      </w:r>
      <w:r>
        <w:rPr>
          <w:rFonts w:cs="Calibri" w:ascii="Calibri" w:hAnsi="Calibri"/>
          <w:i/>
        </w:rPr>
        <w:t xml:space="preserve">Gubińskie Mokradła </w:t>
      </w:r>
      <w:r>
        <w:rPr>
          <w:rFonts w:cs="Calibri" w:ascii="Calibri" w:hAnsi="Calibri"/>
        </w:rPr>
        <w:t>został uznany Zarządzeniem Nr 11/2011 Regionalnego Dyrektora Ochrony Środowiska w Gorzowie Wielkopolskim z dnia 1 marca 2011 roku (</w:t>
      </w:r>
      <w:r>
        <w:rPr>
          <w:rFonts w:cs="Calibri" w:ascii="Calibri" w:hAnsi="Calibri"/>
          <w:color w:val="000000"/>
        </w:rPr>
        <w:t xml:space="preserve">Dz. Urz. Woj. Lub. z 2011 r. Nr. 30, poz. 605). Zgodnie z przepisem § 3 ww. zarządzenia, celem ochrony rezerwatu przyrody jest zachowanie populacji ptaków wodno- błotnych oraz najcenniejszych pod względem ornitologicznym siedlisk, będących ostoją ptactwa w okresie lęgów oraz ich migracji sezonowych.  </w:t>
      </w:r>
    </w:p>
    <w:p>
      <w:pPr>
        <w:pStyle w:val="Ngscope"/>
        <w:shd w:fill="FFFFFF" w:val="clear"/>
        <w:spacing w:lineRule="auto" w:line="360" w:before="480" w:after="48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Na podstawie art. 131 ust. 1 ustawy z dnia 3 października 2008 r. o udostępnianiu informacji o środowisku i jego ochronie, udziale społeczeństwa w ochronie środowiska oraz o ocenach oddziaływania na środowisko (t.j. </w:t>
      </w:r>
      <w:r>
        <w:rPr>
          <w:rStyle w:val="Ngbinding"/>
          <w:rFonts w:cs="Calibri" w:ascii="Calibri" w:hAnsi="Calibri"/>
          <w:color w:val="333333"/>
        </w:rPr>
        <w:t xml:space="preserve">Dz.U.2021 r. poz. 247 ze zm.) </w:t>
      </w:r>
      <w:r>
        <w:rPr>
          <w:rFonts w:cs="Calibri" w:ascii="Calibri" w:hAnsi="Calibri"/>
        </w:rPr>
        <w:t xml:space="preserve">do zadań regionalnego dyrektora ochrony środowiska należy w szczególności ochrona i zarządzanie formami ochrony przyrody, w zakresie i na zasadach określonych  ustawą z dnia 16 kwietnia 2004 r. o ochronie przyrody </w:t>
      </w:r>
      <w:r>
        <w:rPr>
          <w:rFonts w:cs="Calibri" w:ascii="Calibri" w:hAnsi="Calibri"/>
          <w:color w:val="000000"/>
        </w:rPr>
        <w:t xml:space="preserve">(t.j. Dz. U. z 2021 r. poz. 1098). 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 xml:space="preserve">W związku z powyższym oraz na podstawie przepisu art. 19 ust. 1 pkt 2 ustawy o ochronie przyrody, na regionalnym dyrektorze ochrony środowiska, spoczywa obowiązek prawny sporządzenia projektu planu ochrony dla przedmiotowego rezerwatu przyrody. Zgodnie z regulacją przepisu art. 22 ust. 1 ustawy o ochronie przyrody, do czasu ustanowienia planu ochrony, sprawujący nadzór nad rezerwatem przyrody sporządza projekt zadań ochronnych, zgodnie z zakresem o którym mowa w art. 22 ust. 3 ustawy o ochronie przyrody. 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 analizie dokumentacji przyrodniczej obiektu oraz </w:t>
      </w:r>
      <w:r>
        <w:rPr>
          <w:rFonts w:cs="Calibri" w:ascii="Calibri" w:hAnsi="Calibri"/>
          <w:bCs/>
        </w:rPr>
        <w:t>identyfikacji i ocenie istniejących i potencjalnych zagrożeń wewnętrznych i zewnętrznych,</w:t>
      </w:r>
      <w:r>
        <w:rPr>
          <w:rFonts w:cs="Calibri" w:ascii="Calibri" w:hAnsi="Calibri"/>
        </w:rPr>
        <w:t xml:space="preserve">  Regionalny Dyrektor Ochrony Środowiska w Gorzowie Wlkp. wskazał w załączniku nr 1 niniejszego zarządzenia, </w:t>
      </w:r>
      <w:r>
        <w:rPr>
          <w:rFonts w:cs="Calibri" w:ascii="Calibri" w:hAnsi="Calibri"/>
          <w:bCs/>
        </w:rPr>
        <w:t xml:space="preserve">sposoby eliminacji lub ograniczania tych zagrożeń i ich skutków, a także przyjął za zasadne kontynuację </w:t>
      </w:r>
      <w:r>
        <w:rPr>
          <w:rFonts w:cs="Calibri" w:ascii="Calibri" w:hAnsi="Calibri"/>
        </w:rPr>
        <w:t>ochrony gatunków zwierząt oraz ekosystemów w zakresie ustanowionym  Zarządzeniem nr  9/2018 z dnia 11 maja 2018 roku  Regionalnego Dyrektora Ochrony Środowiska w Gorzowie Wlkp.,  poprzez czynną ochronę siedlisk gatunków ptaków.</w:t>
      </w:r>
    </w:p>
    <w:p>
      <w:pPr>
        <w:pStyle w:val="Normal"/>
        <w:spacing w:lineRule="auto" w:line="360" w:before="480" w:after="48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Przyjęty niniejszym zarządzeniem przez Regionalnego Dyrektora Ochrony Środowiska w Gorzowie Wielkopolskim środek ochrony w formie zadań ochronnych, do czasu sporządzenia projektu planu ochrony, stanowi istotne narzędzie zachowania spójnej i ciągłej ochrony obszaru, w tym w szczególności jego celów ochrony, a także wypełnia obowiązek prawny, o którym mowa w art. 22 ust. 1 i ust. 2 pkt 2 ustawy o ochronie przyrody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Symbol"/>
      <w:sz w:val="16"/>
      <w:szCs w:val="16"/>
    </w:rPr>
  </w:style>
  <w:style w:type="character" w:styleId="WW8Num15z1">
    <w:name w:val="WW8Num15z1"/>
    <w:qFormat/>
    <w:rPr>
      <w:rFonts w:ascii="Wingdings 2" w:hAnsi="Wingdings 2" w:cs="StarSymbol, 'Arial Unicode MS'"/>
      <w:sz w:val="18"/>
      <w:szCs w:val="18"/>
    </w:rPr>
  </w:style>
  <w:style w:type="character" w:styleId="WW8Num15z2">
    <w:name w:val="WW8Num15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88" w:before="0" w:after="120"/>
      <w:ind w:hanging="11"/>
      <w:jc w:val="both"/>
    </w:pPr>
    <w:rPr>
      <w:rFonts w:ascii="Arial" w:hAnsi="Arial" w:cs="Arial"/>
      <w:iCs/>
      <w:color w:val="000000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true"/>
      <w:ind w:left="150" w:right="150" w:hanging="0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8">
    <w:name w:val=" Znak Znak8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0:00Z</dcterms:created>
  <dc:creator>Liro</dc:creator>
  <dc:description/>
  <cp:keywords/>
  <dc:language>en-US</dc:language>
  <cp:lastModifiedBy>k.skoluda</cp:lastModifiedBy>
  <cp:lastPrinted>2021-11-04T09:42:00Z</cp:lastPrinted>
  <dcterms:modified xsi:type="dcterms:W3CDTF">2021-11-09T06:40:00Z</dcterms:modified>
  <cp:revision>2</cp:revision>
  <dc:subject/>
  <dc:title>Zarządzenie RDOŚ Gorzów w sprawie ustanowienia zadań ochronnych dla rezerwatu Gubińskie Mokradła</dc:title>
</cp:coreProperties>
</file>