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5496"/>
          <w:sz w:val="28"/>
          <w:szCs w:val="28"/>
        </w:rPr>
        <w:t>Informacja dla kandydatów na staż w Komisji Europejskiej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ąca wykonanie obowiązku określonego w art. 13 ust. 1 i 2 rozporządzenia Parlamentu Europejskiego i Rady (UE) 2016/679 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dministrator i dane kontaktowe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 Spraw Zagranicznych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J. Ch. Szucha 23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00-580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>Kontakt do inspektora ochrony danych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dres siedziby: Ministerstwo Spraw Zagranicznych, Al. Szucha 23, 00-580 Warszawa,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iod@msz.gov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l przetwarzania: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naboru na staż w Komisji Europejskiej w ramach „SHORT-TERM PROFESSIONAL TRAINING FOR NATIONAL OFFICIALS (ERASMUS FOR PUBLIC ADMINISTRATION)”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formacje o odbiorcach danych: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Formularz aplikacyjny i CV zawierające dane osobowe zostaną przekazany członkom międzyresortowej komisji oceniającej zgłoszenia, członkom Komitetu do Spraw Europejskich oraz do Stałego Przedstawicielstwa RP przy UE, a następnie do Komisji Europejskiej i European School of Administration (EUSA), prowadzących nabór. 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kresy przechowywania danych: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>
          <w:rFonts w:eastAsia="Times New Roman" w:cs="Arial"/>
          <w:bCs/>
          <w:lang w:eastAsia="pl-PL"/>
        </w:rPr>
      </w:pPr>
      <w:r>
        <w:rPr/>
        <w:t xml:space="preserve">Dane będą przetwarzane do czasu zakończenia procesu naboru na staż </w:t>
      </w:r>
      <w:r>
        <w:rPr>
          <w:rFonts w:eastAsia="Times New Roman" w:cs="Arial"/>
          <w:bCs/>
          <w:lang w:eastAsia="pl-PL"/>
        </w:rPr>
        <w:t>lub zgłoszenia sprzeciwu wobec dalszego przetwarzania danych przez osobę, której dane dotyczą, zgodnie z art. 21 RODO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stawa przetwarzania: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Dane przetwarzane są, na podstawie  art. 6 ust. 1 lit. e RODO (przetwarzanie jest niezbędne do wykonania zadania realizowanego w interesie publicznym) w związku z realizacją </w:t>
      </w:r>
      <w:r>
        <w:rPr>
          <w:szCs w:val="24"/>
        </w:rPr>
        <w:t>„</w:t>
      </w:r>
      <w:r>
        <w:rPr/>
        <w:t>SHORT-TERM PROFESSIONAL TRAINING FOR NATIONAL OFFICIALS (ERASMUS FOR PUBLIC ADMINISTRATION)</w:t>
      </w:r>
      <w:r>
        <w:rPr>
          <w:szCs w:val="24"/>
        </w:rPr>
        <w:t>” oraz decyzją Komisji Europejskiej z 12 listopada 2008 r. nr C(2008) 6866 zmieniona decyzją Komisji Europejskiej z 29 stycznia 2010 r. nr C(2010) 544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o zautomatyzowanym przetwarzaniu danych: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>Dane nie będą przetwarzane w sposób zautomatyzowany, w tym nie będą poddawane profilowani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awa osób, których dane dotyczą: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Osobie, której dane dotyczą przysługują prawa do kontroli przetwarzania danych, określone w art. 15-19 i art. 21 RODO, w  szczególności prawo dostępu do treści swoich danych i ich sprostowania, usunięcia, ograniczenia przetwarzania, prawo wniesienia sprzeciwu. </w:t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Osoba, której dane dotyczą ma prawo wniesienia skargi do organu nadzorczego na adres: </w:t>
        <w:br/>
        <w:t xml:space="preserve">Prezes Urzędu Ochrony Danych Osobowych 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ul. Stawki 2 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>00-193 Warszaw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ntte22">
    <w:name w:val="En-tête #2 (2)_"/>
    <w:qFormat/>
    <w:rPr>
      <w:b/>
      <w:bCs/>
      <w:smallCaps/>
      <w:sz w:val="32"/>
      <w:szCs w:val="32"/>
      <w:shd w:fill="FFFFFF" w:val="clear"/>
      <w:lang w:val="en-GB"/>
    </w:rPr>
  </w:style>
  <w:style w:type="character" w:styleId="Entte22155pt2">
    <w:name w:val="En-tête #2 (2) + 15.5 pt2"/>
    <w:qFormat/>
    <w:rPr>
      <w:rFonts w:ascii="Times New Roman" w:hAnsi="Times New Roman" w:cs="Times New Roman"/>
      <w:b/>
      <w:bCs/>
      <w:sz w:val="31"/>
      <w:szCs w:val="3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Entte221">
    <w:name w:val="En-tête #2 (2)"/>
    <w:basedOn w:val="Normal"/>
    <w:qFormat/>
    <w:pPr>
      <w:widowControl w:val="false"/>
      <w:shd w:fill="FFFFFF" w:val="clear"/>
      <w:spacing w:lineRule="atLeast" w:line="240" w:before="360" w:after="480"/>
      <w:jc w:val="center"/>
      <w:outlineLvl w:val="1"/>
    </w:pPr>
    <w:rPr>
      <w:b/>
      <w:bCs/>
      <w:smallCaps/>
      <w:sz w:val="32"/>
      <w:szCs w:val="3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42:00Z</dcterms:created>
  <dc:creator>DKE01</dc:creator>
  <dc:description/>
  <cp:keywords/>
  <dc:language>en-US</dc:language>
  <cp:lastModifiedBy>Atłas Anna</cp:lastModifiedBy>
  <cp:lastPrinted>2005-05-02T15:16:00Z</cp:lastPrinted>
  <dcterms:modified xsi:type="dcterms:W3CDTF">2019-05-11T07:47:00Z</dcterms:modified>
  <cp:revision>3</cp:revision>
  <dc:subject/>
  <dc:title>Oświadczenie</dc:title>
</cp:coreProperties>
</file>