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……………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osownie do treści art. 13 ust. 1 i ust. 2 rozporządzenia Parlamentu Europejskiego i Rady (UE) 2016/679 </w:t>
              <w:br/>
              <w:t>z dnia 27 kwietnia 2016 r. w sprawie ochrony osób fizycznych w związku z przetwarzaniem danych osobowych i w sprawie swobodnego przepływu takich danych oraz uchylenia dyrektywy 95/46/WE (ogólne rozporządzenie o ochronie danych), zwanego dalej „RODO”, informuję, że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em Pani/Pana danych osobowych jest Prokuratura Okręgowa w Olsztynie </w:t>
              <w:br/>
              <w:t xml:space="preserve">ul. Dąbrowszczaków 12, 10-959 Olsztyn;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powołał inspektora ochrony danych, którym jest Pani Ewelina Pyziak, adres</w:t>
              <w:br/>
              <w:t xml:space="preserve">e mail:iod.pools@prokuratura.gov.pl 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osobowe przetwarzane są w celu przeprowadzenia naboru na wolne stanowisko stażysty i nie będą udostępniane innym podmiotom ani nie będą przekazywane do państw trzecich/organizacji międzynarodowych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zetwarzanie Pani/Pana danych osobowych: w zakresie obejmującym imię (imiona) i nazwisko, datę urodzenia, dane kontaktowe,  wykształcenie, kwalifikacje zawodowe i przebieg dotychczasowego zatrudnienia, a także danych zawartych w wymaganych oświadczeniach, a także danych o niekaralności – jest  niezbędne do </w:t>
            </w:r>
            <w:r>
              <w:rPr>
                <w:rStyle w:val="Textjustify"/>
                <w:sz w:val="22"/>
                <w:szCs w:val="22"/>
              </w:rPr>
              <w:t>wypełnienia o ciążącego na administratorze obowiązku prawnego (zob. art. 22</w:t>
            </w:r>
            <w:r>
              <w:rPr>
                <w:rStyle w:val="Textjustify"/>
                <w:sz w:val="22"/>
                <w:szCs w:val="22"/>
                <w:vertAlign w:val="superscript"/>
              </w:rPr>
              <w:t>1</w:t>
            </w:r>
            <w:r>
              <w:rPr>
                <w:rStyle w:val="Textjustify"/>
                <w:sz w:val="22"/>
                <w:szCs w:val="22"/>
              </w:rPr>
              <w:t xml:space="preserve"> § 1  </w:t>
            </w:r>
            <w:r>
              <w:rPr>
                <w:sz w:val="22"/>
                <w:szCs w:val="22"/>
              </w:rPr>
              <w:t>ustaw z dnia 26 czerwca 1974 r. – Kodeks pracy</w:t>
            </w:r>
            <w:r>
              <w:rPr>
                <w:bCs/>
                <w:sz w:val="22"/>
                <w:szCs w:val="22"/>
              </w:rPr>
              <w:t xml:space="preserve">, art. 4 ust. 4 – 6 ustawy </w:t>
            </w:r>
            <w:r>
              <w:rPr>
                <w:sz w:val="22"/>
                <w:szCs w:val="22"/>
              </w:rPr>
              <w:t xml:space="preserve">z dnia 18 grudnia 1998 r. o pracownikach sądów i prokuratury (Dz.U. z 2018 r., poz. 577 </w:t>
              <w:br/>
              <w:t>ze zm.) i tym samym jest oparte na podstawie, o której mowa w art. 6 ust. 1 lit. c RODO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/Pana dane osobowe będą przetwarzane przez upoważnionych pracowników działu kadr,  administratora oraz kadrę kierowniczą decydująca o zatrudnieniu. Podanie danych osobowych </w:t>
              <w:br/>
              <w:t>jest dobrowolne, ale konieczne do wzięcia udziału w rekrutacji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osobie, której dane są przetwarzane, przysługuje Pani/Panu prawo:</w:t>
            </w:r>
          </w:p>
          <w:p>
            <w:pPr>
              <w:pStyle w:val="Akapitzlist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u do treści swoich danych osobowych, żądania ich sprostowania, na zasadach określonych w art. 15 – 17 RODO;</w:t>
            </w:r>
          </w:p>
          <w:p>
            <w:pPr>
              <w:pStyle w:val="Akapitzlis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ograniczenia przetwarzania danych, w przypadkach określonych w art. 18 RODO;</w:t>
            </w:r>
          </w:p>
          <w:p>
            <w:pPr>
              <w:pStyle w:val="Akapitzlis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przenoszenia danych, na zasadach określonych w art. 20 RODO tj. do otrzymania przez osobę, </w:t>
              <w:br/>
              <w:t>której dane dotyczą od administratora danych osobowych jej dotyczących, w ustrukturyzowanym, powszechnie używanym formacie nadającym się do odczytu maszynowego;</w:t>
            </w:r>
          </w:p>
          <w:p>
            <w:pPr>
              <w:pStyle w:val="Akapitzlist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nięcia zgody w dowolnym momencie bez wpływu na zgodność z prawem przetwarzania, którego dokonano na podstawie zgody przed jej cofnięciem;</w:t>
            </w:r>
          </w:p>
          <w:p>
            <w:pPr>
              <w:pStyle w:val="Akapitzlist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esienia skargi do Prezesa Urzędu Ochrony Danych Osobowych, jeżeli uważa Pani/Pan, </w:t>
              <w:br/>
              <w:t>że przetwarzanie danych narusza przepisy prawa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 celu skorzystania z praw, o których mowa w pkt 6 ppkt 1 – 4 należy skontaktować się z administratorem lub inspektorem ochrony danych, korzystając ze wskazanych wyżej danych kontaktowych.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danie danych osobowych w zakresie wynikającym z art. 2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§ 1 ustawy z dnia 26 czerwca 1974 r. – Kodeks pracy oraz wskazanych wyżej przepisach szczególnych jest obowiązkowe, zaś podanie danych w zakresie szerszym jest dobrowolne i wymaga wyrażenia zgody na ich przetwarzanie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 wyrażeniu zgody na przetwarzanie danych osobowych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Na podstawie art. 7 ust 1 RODO oświadczam, iż  wyrażam zgodę Prokuraturze Okręgowej </w:t>
              <w:br/>
              <w:t>w Olsztynie  na przetwarzanie moich danych osobowych zawartych w przekazanych przeze mnie dokumentach aplikacyjnych w celu realizacj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ecnego procesu rekrutacyj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 celu prowadzenia przyszłych procesów rekrutacyjnych przez okres najbliższych </w:t>
              <w:br/>
              <w:t>12 miesięcy, od zakończenia przeprowadzania konkurs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z znak X w odpowiednie po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niekaraln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 xml:space="preserve">Oświadczam, ż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nie jest/ jest* prowadzone przeciwko mojej osobie postępowanie o umyślne przestępstwo ścigane z oskarżenia publicznego lub przestępstwo skarbow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nie byłam(em)/byłam(em)* karana(y) za przestępstwo lub przestępstwo skarbow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niewłaściwe skreślić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pełnej zdolności do czynności praw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>Oświadczam, że posiadam pełną zdolność do czynności prawny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załącznik do ogłoszenia o naborze  na staż urzędniczy w Prokuraturze Rejonowej w Giżycku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nippetword">
    <w:name w:val="snippet_word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0:00Z</dcterms:created>
  <dc:creator>danutas</dc:creator>
  <dc:description/>
  <cp:keywords/>
  <dc:language>en-US</dc:language>
  <cp:lastModifiedBy>Skała-Szymańska Marta (PO Olsztyn)</cp:lastModifiedBy>
  <cp:lastPrinted>2022-03-01T10:49:00Z</cp:lastPrinted>
  <dcterms:modified xsi:type="dcterms:W3CDTF">2024-12-16T08:49:00Z</dcterms:modified>
  <cp:revision>23</cp:revision>
  <dc:subject/>
  <dc:title/>
</cp:coreProperties>
</file>