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prokuratury"/>
        <w:rPr/>
      </w:pPr>
      <w:r>
        <w:rPr/>
        <w:t>Komunikat o XII Konkursie imienia Profesora Manfreda Lachsa</w:t>
      </w:r>
    </w:p>
    <w:p>
      <w:pPr>
        <w:pStyle w:val="Tekstprokuratury"/>
        <w:rPr/>
      </w:pPr>
      <w:r>
        <w:rPr/>
        <w:t>Zarząd Fundacji im. Profesora Manfreda Lachsa ogłasza XII Konkurs imienia tego Wybitnego Uczonego na najlepsze publikacje książkowe autorów polskich z dziedziny prawa międzynarodowego publicznego, opublikowane w kraju lub za granicą w 2004 r.</w:t>
      </w:r>
    </w:p>
    <w:p>
      <w:pPr>
        <w:pStyle w:val="Tekstprokuratury"/>
        <w:rPr/>
      </w:pPr>
      <w:r>
        <w:rPr/>
        <w:t>W Konkursie przewidywane są dwie kategorie nagród:</w:t>
      </w:r>
    </w:p>
    <w:p>
      <w:pPr>
        <w:pStyle w:val="Tekstprokuratury"/>
        <w:rPr/>
      </w:pPr>
      <w:r>
        <w:rPr/>
        <w:t>1. za najlepszą książkę (monografię, podręcznik lub innego typu opracowanie) będącą kolejną publikacją książkową danego autora;</w:t>
      </w:r>
    </w:p>
    <w:p>
      <w:pPr>
        <w:pStyle w:val="Tekstprokuratury"/>
        <w:rPr/>
      </w:pPr>
      <w:r>
        <w:rPr/>
        <w:t>2. za najlepszą książkę (monografię, podręcznik lub innego typu opracowanie) stanowiącą debiut autora w zakresie publikacji książkowych.</w:t>
      </w:r>
    </w:p>
    <w:p>
      <w:pPr>
        <w:pStyle w:val="Tekstprokuratury"/>
        <w:rPr/>
      </w:pPr>
      <w:r>
        <w:rPr/>
        <w:t>W przypadku pracy zbiorowej może być nagrodzony inicjator, twórca koncepcji pracy lub jej redaktor naukowy.</w:t>
      </w:r>
    </w:p>
    <w:p>
      <w:pPr>
        <w:pStyle w:val="Tekstprokuratury"/>
        <w:rPr/>
      </w:pPr>
      <w:r>
        <w:rPr/>
        <w:t xml:space="preserve">Nagrody przyznawać będzie Sąd Konkursowy powoływany przez Zarząd Fundacji. Sąd Konkursowy może przyznać dwie nagrody </w:t>
      </w:r>
      <w:r>
        <w:rPr>
          <w:i/>
        </w:rPr>
        <w:t xml:space="preserve">ex aequo </w:t>
      </w:r>
      <w:r>
        <w:rPr/>
        <w:t>w ramach przewidzianej kwoty lub w danej kategorii konkursu nagrody nie przyznać. Wysokość nagród ustala Zarząd Fundacji przed rozstrzygnięciem konkursu.</w:t>
      </w:r>
    </w:p>
    <w:p>
      <w:pPr>
        <w:pStyle w:val="Tekstprokuratury"/>
        <w:rPr/>
      </w:pPr>
      <w:r>
        <w:rPr/>
        <w:t>Zarząd Fundacji uprzejmie prosi Rady Naukowe Wydziałów Prawa i Administracji polskich uniwersytetów, Rady Naukowe jednostek wyższych uczelni, w których prawo międzynarodowe jest przedmiotem wykładowym, Radę Naukową Instytutu Nauk Prawnych Polskiej Akademii Nauk oraz redakcje periodyków prawniczych o zgłaszanie kandydatur do Konkursu. Prawo zgłoszenia publikacji przysługuje także samym autorom.</w:t>
      </w:r>
    </w:p>
    <w:p>
      <w:pPr>
        <w:pStyle w:val="Tekstprokuratury"/>
        <w:rPr/>
      </w:pPr>
      <w:r>
        <w:rPr/>
        <w:t>Zgodnie z regulaminem Konkursu uprawniony podmiot może zgłosić jednorazowo co najwyżej jedną książkę w każdej z dwóch kategorii Konkursu.</w:t>
      </w:r>
    </w:p>
    <w:p>
      <w:pPr>
        <w:pStyle w:val="Tekstprokuratury"/>
        <w:rPr/>
      </w:pPr>
      <w:r>
        <w:rPr/>
        <w:t>Publikacje zgłaszane do Konkursu winny być przesłane w 2 egzemplarzach na adres Prezesa Zarządu Fundacji im. Profesora Manfreda Lachsa (adres do korespondencji: Redakcja „Państwa i Prawa”, 00–330 Warszawa, ul. Nowy Świat 72) – w terminie do dnia 31 października 2005 r.</w:t>
      </w:r>
    </w:p>
    <w:p>
      <w:pPr>
        <w:pStyle w:val="Tekstprokuratury"/>
        <w:rPr/>
      </w:pPr>
      <w:r>
        <w:rPr/>
        <w:t>Rozstrzygnięcie Konkursu i przyznanie nagród nastąpi w styczniu 2006 r.</w:t>
      </w:r>
    </w:p>
    <w:p>
      <w:pPr>
        <w:pStyle w:val="Tekstprokuratur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2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6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5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5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7–8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04:00Z</dcterms:created>
  <dc:creator>Dorota Kaleta</dc:creator>
  <dc:description/>
  <dc:language>en-US</dc:language>
  <cp:lastModifiedBy>Jacek R. Hebenstreit</cp:lastModifiedBy>
  <cp:lastPrinted>2005-06-22T10:47:00Z</cp:lastPrinted>
  <dcterms:modified xsi:type="dcterms:W3CDTF">2005-06-22T08:52:00Z</dcterms:modified>
  <cp:revision>7</cp:revision>
  <dc:subject/>
  <dc:title>Marek Mozgawa</dc:title>
</cp:coreProperties>
</file>