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2/BP/P - z dnia 8 listopad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3109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ąski Związek Hokeja na Lo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500 000,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3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11-10T10:55:00Z</dcterms:modified>
  <cp:revision>8</cp:revision>
  <dc:subject/>
  <dc:title>wyniki  – sporty olimpijskie cz 11</dc:title>
</cp:coreProperties>
</file>