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BOR01</w:t>
      </w:r>
      <w:r>
        <w:rPr>
          <w:b/>
          <w:color w:val="000000"/>
          <w:sz w:val="22"/>
          <w:szCs w:val="22"/>
        </w:rPr>
        <w:t>.2305.1</w:t>
      </w:r>
      <w:r>
        <w:rPr>
          <w:b/>
          <w:sz w:val="22"/>
          <w:szCs w:val="22"/>
        </w:rPr>
        <w:t>.2023.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8785</wp:posOffset>
                </wp:positionV>
                <wp:extent cx="1783080" cy="935990"/>
                <wp:effectExtent l="5080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4.55pt;width:140.3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zapytania ofertowego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dotyczącego weryfikacji kosztorys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 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 xml:space="preserve">Nawiązując do Zapytania ofertowego na weryfikację kosztorysów budowlanych dotyczących obiektów budowlanych wykorzystywanych do produkcji rolnej oraz rybackiej, w zakresi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sporządzania kosztorysów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opracowania przedmiaru robót budowlanych i ich zgodności z projektem budowlanym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zgodności kalkulacji kosztów z przedmiarem robót budowlanych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zgodności opisu pozycji kosztów robót budowlanych przewidzianych do wykonania jest zgodny z podstawą wyceny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ność sporządzenia kosztorysu pod względem wyliczeń, składników cenotwórczych</w:t>
        <w:br/>
        <w:t>i charakterystyki obiektu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ności poniesionych kosztów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na rzecz Dolnośląskiego Oddziału Regionalnego Agencji Restrukturyzacji i Modernizacji Rolnictwa </w:t>
        <w:br/>
        <w:t>we Wrocławiu oferujemy wykonanie ww. przedmiotu zamówienia wg poniższych warunków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Ilość pozycji kosztorysowych w ramach przeznaczonej przez Zamawiającego kwot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. sztuk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. sztuk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</w:t>
      </w:r>
      <w:r>
        <w:rPr/>
        <w:t xml:space="preserve">oceny </w:t>
      </w:r>
      <w:r>
        <w:rPr>
          <w:i/>
        </w:rPr>
        <w:t>minimum 200 pozycji kosztorysowych jednorazowo</w:t>
      </w:r>
      <w:r>
        <w:rPr/>
        <w:t xml:space="preserve"> </w:t>
      </w:r>
      <w:r>
        <w:rPr>
          <w:sz w:val="22"/>
          <w:szCs w:val="22"/>
        </w:rPr>
        <w:t>:  ……….. (ilość dni roboczych)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dn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Doświadczenie Wykonawcy realizującego zamówienie (okres 3 lat do dnia opublikowania zapytania ofertowego), mierzone w ilości pozycji kosztorysowych: ………………………..sztu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0" w:top="120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.sztuk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 za jedną pozycję kosztorysową (całkowita kwota netto oferowana przez Zamawiającego podzielona przez ilość pozycji kosztorysowych oferowanych przez Wykonawcę):…………………………zł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jedną pozycję kosztorysową (całkowita kwota brutto oferowana przez Zamawiającego podzielona przez ilość pozycji kosztorysowych oferowanych przez Wykonawcę)………………………….zł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cena zawiera wszelkie koszty niezbędne do wykonania zamówienia, wynikające wprost</w:t>
        <w:br/>
        <w:t xml:space="preserve">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widziałem wszystkie okoliczności, które mają wpływ na cenę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val="en-US" w:eastAsia="ar-SA"/>
        </w:rPr>
        <w:t>zapoznał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się dochowując należytej starannośc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z Zapytani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ofertowym</w:t>
        <w:br/>
        <w:t>(wraz z załącznikami)</w:t>
      </w:r>
      <w:r>
        <w:rPr>
          <w:color w:val="000000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lang w:val="en-US" w:eastAsia="ar-SA"/>
        </w:rPr>
        <w:t> Do Zapytania nie wnoszę żadnych</w:t>
      </w:r>
      <w:r>
        <w:rPr>
          <w:sz w:val="22"/>
          <w:szCs w:val="22"/>
        </w:rPr>
        <w:t> zastrzeżeń i akceptuję jego treść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siadam uprawnienia budowlane do  wykonywania weryfikacji kosztorysów budowla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osiadam niezbędny potencjał techniczny do wykonywania weryfikacji kosztorysów budowlan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najduję  się w sytuacj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udzielenia zamówienia zobowiązuję się do realizacji umowy w terminie wyznaczonym przez Zamawiającego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ważam się za związanym niniejszą ofertą przez 30 dni od dnia upływu terminu składania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ówienie wykonam samodzielnie, bez pod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o ogłoszenie upadłości, postępowanie restrukturyzacyjne ani postępowanie w przedmiocie zatwierdzenia układu ani nie otwarto wobec mnie/nas likwid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administracyjne prowadzone przez Prezesa Urzędu Ochrony Danych Osobowych w przedmiocie nałożenia kary pieniężnej za nieprzestrzeganie przepisów rozporządzenia Parlamentu Europejskiego i Rady (UE) nr 2016/679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e jestem powiązany z Zamawiającym osobowo lub kapitałowo</w:t>
      </w:r>
      <w:r>
        <w:rPr>
          <w:rFonts w:eastAsia="Calibri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eastAsia="Calibri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Przez powiązania kapitałowe lub osobowe rozumie się wzajemne powiązania między Zamawiającym lub osobami upoważnionymi do zaciągania zobowiązań w imieniu Zamawiającego lub osobami wykonującymi w imieniu Zamawiającego czynności związane 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u w spółce jako wspólnik spółki cywilnej lub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0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rania naszej oferty, osobą uprawnioną do kontaktów będzi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Tel.     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.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 KRS/wypis z CEDG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, data ....................</w:t>
        <w:tab/>
        <w:t>……………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000000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i/>
          <w:color w:val="000000"/>
          <w:sz w:val="22"/>
          <w:szCs w:val="22"/>
        </w:rPr>
        <w:t>podpis osoby uprawnionej do składania oświadczeń</w:t>
      </w:r>
    </w:p>
    <w:p>
      <w:pPr>
        <w:pStyle w:val="Normal"/>
        <w:spacing w:lineRule="auto" w:line="276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80" w:top="120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Ottawapl;Arial" w:hAnsi="Ottawapl;Arial" w:eastAsia="Times New Roman" w:cs="Ottawapl;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Ottawapl;Arial" w:hAnsi="Ottawapl;Arial" w:cs="Ottawap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5:00Z</dcterms:created>
  <dc:creator>palczynski.grzegorz</dc:creator>
  <dc:description/>
  <cp:keywords/>
  <dc:language>en-US</dc:language>
  <cp:lastModifiedBy>Kokosiński Kamil</cp:lastModifiedBy>
  <cp:lastPrinted>2019-03-25T16:16:00Z</cp:lastPrinted>
  <dcterms:modified xsi:type="dcterms:W3CDTF">2023-04-0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veibc7358IvBHelQGXLhYwuf9fUDQH</vt:lpwstr>
  </property>
  <property fmtid="{D5CDD505-2E9C-101B-9397-08002B2CF9AE}" pid="7" name="docIndexRef">
    <vt:lpwstr>92e115fc-488d-4857-9f34-534051daf9c6</vt:lpwstr>
  </property>
</Properties>
</file>