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719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447438871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WOJEWODA PODKARPAC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 xml:space="preserve">     Rzeszów,  27  września 2024 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Grunwaldzka 15, 35-959 Rzeszów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K-V.431.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2024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right" w:pos="-1656" w:leader="none"/>
          <w:tab w:val="left" w:pos="-1579" w:leader="none"/>
          <w:tab w:val="left" w:pos="5040" w:leader="none"/>
        </w:tabs>
        <w:spacing w:lineRule="auto" w:line="360" w:before="0" w:after="0"/>
        <w:ind w:left="5040" w:right="-285" w:hanging="929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an</w:t>
      </w:r>
    </w:p>
    <w:p>
      <w:pPr>
        <w:pStyle w:val="Normal"/>
        <w:tabs>
          <w:tab w:val="clear" w:pos="708"/>
          <w:tab w:val="right" w:pos="-1656" w:leader="none"/>
          <w:tab w:val="left" w:pos="-1579" w:leader="none"/>
          <w:tab w:val="left" w:pos="5040" w:leader="none"/>
        </w:tabs>
        <w:spacing w:lineRule="auto" w:line="360" w:before="0" w:after="0"/>
        <w:ind w:left="5040" w:right="-285" w:hanging="929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Rafał Kijanka</w:t>
      </w:r>
    </w:p>
    <w:p>
      <w:pPr>
        <w:pStyle w:val="Normal"/>
        <w:tabs>
          <w:tab w:val="clear" w:pos="708"/>
          <w:tab w:val="right" w:pos="-1656" w:leader="none"/>
          <w:tab w:val="left" w:pos="-1579" w:leader="none"/>
          <w:tab w:val="left" w:pos="5040" w:leader="none"/>
        </w:tabs>
        <w:spacing w:lineRule="auto" w:line="360" w:before="0" w:after="0"/>
        <w:ind w:left="5040" w:right="-285" w:hanging="929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Dyrektor Wojewódzkiej Stacji</w:t>
      </w:r>
    </w:p>
    <w:p>
      <w:pPr>
        <w:pStyle w:val="Normal"/>
        <w:tabs>
          <w:tab w:val="clear" w:pos="708"/>
          <w:tab w:val="right" w:pos="-1656" w:leader="none"/>
          <w:tab w:val="left" w:pos="-1579" w:leader="none"/>
          <w:tab w:val="left" w:pos="5040" w:leader="none"/>
        </w:tabs>
        <w:spacing w:lineRule="auto" w:line="360" w:before="0" w:after="0"/>
        <w:ind w:left="5040" w:right="-285" w:hanging="929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ogotowia Ratunkowego</w:t>
      </w:r>
    </w:p>
    <w:p>
      <w:pPr>
        <w:pStyle w:val="Normal"/>
        <w:tabs>
          <w:tab w:val="clear" w:pos="708"/>
          <w:tab w:val="right" w:pos="-1656" w:leader="none"/>
          <w:tab w:val="left" w:pos="-1579" w:leader="none"/>
          <w:tab w:val="left" w:pos="5040" w:leader="none"/>
        </w:tabs>
        <w:spacing w:lineRule="auto" w:line="360" w:before="0" w:after="0"/>
        <w:ind w:left="5040" w:right="-285" w:hanging="92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Przemyśl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§ 25 ust. 1 rozporządzenia</w:t>
      </w:r>
      <w:r>
        <w:rPr>
          <w:rFonts w:cs="Times New Roman" w:ascii="Times New Roman" w:hAnsi="Times New Roman"/>
          <w:sz w:val="24"/>
          <w:szCs w:val="24"/>
        </w:rPr>
        <w:t xml:space="preserve"> Ministra Zdrowia z dnia 20 grudnia 2012 r. </w:t>
        <w:br/>
      </w:r>
      <w:r>
        <w:rPr>
          <w:rFonts w:cs="Times New Roman" w:ascii="Times New Roman" w:hAnsi="Times New Roman"/>
          <w:i/>
          <w:sz w:val="24"/>
          <w:szCs w:val="24"/>
        </w:rPr>
        <w:t>w sprawie sposobu i trybu przeprowadzania kontroli podmiotów leczniczych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(Dz. U. z 2015 r., poz. 1331), przekazuję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STĄPIENIE POKONTROL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TextBody"/>
        <w:spacing w:lineRule="auto" w:line="360" w:before="0" w:after="120"/>
        <w:jc w:val="both"/>
        <w:rPr>
          <w:lang w:val="pl-PL"/>
        </w:rPr>
      </w:pPr>
      <w:r>
        <w:rPr/>
        <w:t xml:space="preserve">po kontroli przeprowadzonej w dniach </w:t>
      </w:r>
      <w:r>
        <w:rPr>
          <w:lang w:val="pl-PL"/>
        </w:rPr>
        <w:t xml:space="preserve">13 lutego – 30 czerwca 2024 r. </w:t>
      </w:r>
      <w:r>
        <w:rPr/>
        <w:t xml:space="preserve">w </w:t>
      </w:r>
      <w:r>
        <w:rPr>
          <w:lang w:val="pl-PL"/>
        </w:rPr>
        <w:t xml:space="preserve">podmiocie </w:t>
      </w:r>
      <w:r>
        <w:rPr>
          <w:bCs/>
        </w:rPr>
        <w:t xml:space="preserve">Wojewódzka Stacja Pogotowia Ratunkowego w Przemyślu </w:t>
      </w:r>
      <w:r>
        <w:rPr>
          <w:bCs/>
          <w:lang w:val="pl-PL"/>
        </w:rPr>
        <w:t xml:space="preserve">samodzielny Publiczny Zakład Opieki Zdrowotnej </w:t>
      </w:r>
      <w:r>
        <w:rPr/>
        <w:t>(ul. Juliusza Słowackiego 85, 37-700 Przemyśl)</w:t>
      </w:r>
      <w:r>
        <w:rPr>
          <w:lang w:val="pl-PL"/>
        </w:rPr>
        <w:t>.</w:t>
      </w:r>
    </w:p>
    <w:p>
      <w:pPr>
        <w:pStyle w:val="TextBody"/>
        <w:spacing w:lineRule="auto" w:line="360"/>
        <w:jc w:val="both"/>
        <w:rPr/>
      </w:pPr>
      <w:r>
        <w:rPr/>
        <w:t xml:space="preserve">Kontrolą objęto zagadnienia dotyczące </w:t>
      </w:r>
      <w:r>
        <w:rPr>
          <w:lang w:val="pl-PL"/>
        </w:rPr>
        <w:t xml:space="preserve">funkcjonowania </w:t>
      </w:r>
      <w:r>
        <w:rPr/>
        <w:t>zes</w:t>
      </w:r>
      <w:r>
        <w:rPr>
          <w:lang w:val="pl-PL"/>
        </w:rPr>
        <w:t>połów</w:t>
      </w:r>
      <w:r>
        <w:rPr/>
        <w:t xml:space="preserve"> ratownictwa medycznego (ZRM), dotyczące w szczególności: liczby, rodzaj</w:t>
      </w:r>
      <w:r>
        <w:rPr>
          <w:lang w:val="pl-PL"/>
        </w:rPr>
        <w:t>u</w:t>
      </w:r>
      <w:r>
        <w:rPr/>
        <w:t xml:space="preserve"> i miejsc stacjonowania ZRM, skład</w:t>
      </w:r>
      <w:r>
        <w:rPr>
          <w:lang w:val="pl-PL"/>
        </w:rPr>
        <w:t>u</w:t>
      </w:r>
      <w:r>
        <w:rPr/>
        <w:t xml:space="preserve"> ZRM, czas</w:t>
      </w:r>
      <w:r>
        <w:rPr>
          <w:lang w:val="pl-PL"/>
        </w:rPr>
        <w:t>u</w:t>
      </w:r>
      <w:r>
        <w:rPr/>
        <w:t xml:space="preserve"> realizacji zleceń wyjazdu przez ZRM, zakres</w:t>
      </w:r>
      <w:r>
        <w:rPr>
          <w:lang w:val="pl-PL"/>
        </w:rPr>
        <w:t>u</w:t>
      </w:r>
      <w:r>
        <w:rPr/>
        <w:t xml:space="preserve"> podejmowanych procedur medycznych oraz sposobu prowadzenia dokumentacji medycznej dotyczącej świadczeń udzielanych </w:t>
      </w:r>
      <w:r>
        <w:rPr>
          <w:lang w:val="pl-PL"/>
        </w:rPr>
        <w:t>przez</w:t>
      </w:r>
      <w:r>
        <w:rPr/>
        <w:t xml:space="preserve"> ZRM – w 2023 i 2024 r. (za okres od stycznia do kwietnia </w:t>
        <w:br/>
        <w:t>2024 r.)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/>
        <w:t xml:space="preserve">Kontrolę przeprowadzili: Pan Marek Teodorczyk – </w:t>
      </w:r>
      <w:r>
        <w:rPr>
          <w:lang w:val="pl-PL"/>
        </w:rPr>
        <w:t xml:space="preserve">starszy inspektor wojewódzki </w:t>
        <w:br/>
        <w:t>w Oddziale Ratownictwa Medycznego, przewodniczący zespołu kontrolnego</w:t>
      </w:r>
      <w:r>
        <w:rPr>
          <w:i/>
          <w:color w:val="000000"/>
        </w:rPr>
        <w:t xml:space="preserve"> </w:t>
      </w:r>
      <w:r>
        <w:rPr/>
        <w:t>(działając</w:t>
      </w:r>
      <w:r>
        <w:rPr>
          <w:lang w:val="pl-PL"/>
        </w:rPr>
        <w:t>y</w:t>
      </w:r>
      <w:r>
        <w:rPr/>
        <w:t xml:space="preserve"> </w:t>
        <w:br/>
        <w:t xml:space="preserve">na podstawie imiennego upoważnienia do kontroli udzielonego przez Wojewodę Podkarpackiego znak: </w:t>
      </w:r>
      <w:r>
        <w:rPr>
          <w:lang w:val="pl-PL"/>
        </w:rPr>
        <w:t>RP-I</w:t>
      </w:r>
      <w:r>
        <w:rPr/>
        <w:t>.431.</w:t>
      </w:r>
      <w:r>
        <w:rPr>
          <w:lang w:val="pl-PL"/>
        </w:rPr>
        <w:t>3</w:t>
      </w:r>
      <w:r>
        <w:rPr/>
        <w:t xml:space="preserve">.2024 Nr 1 z dnia </w:t>
      </w:r>
      <w:r>
        <w:rPr>
          <w:lang w:val="pl-PL"/>
        </w:rPr>
        <w:t>8 lutego</w:t>
      </w:r>
      <w:r>
        <w:rPr/>
        <w:t xml:space="preserve"> 20</w:t>
      </w:r>
      <w:r>
        <w:rPr>
          <w:lang w:val="pl-PL"/>
        </w:rPr>
        <w:t xml:space="preserve">24 </w:t>
      </w:r>
      <w:r>
        <w:rPr/>
        <w:t>r.)</w:t>
      </w:r>
      <w:r>
        <w:rPr>
          <w:lang w:val="pl-PL"/>
        </w:rPr>
        <w:t>,</w:t>
      </w:r>
      <w:r>
        <w:rPr/>
        <w:t xml:space="preserve"> </w:t>
      </w:r>
      <w:r>
        <w:rPr>
          <w:lang w:val="pl-PL"/>
        </w:rPr>
        <w:t xml:space="preserve">Pan Andrzej Włodyka </w:t>
        <w:br/>
        <w:t xml:space="preserve">– konsultant wojewódzki w dziedzinie medycyny ratunkowej dla województwa podkarpackiego (działający na podstawie imiennego upoważnienia do kontroli udzielonego przez Wojewodę Podkarpackiego znak: RP-I.431.3.2024 Nr 2 z dnia 9 lutego 2024 r.), </w:t>
        <w:br/>
      </w:r>
      <w:r>
        <w:rPr/>
        <w:t xml:space="preserve">Pani </w:t>
      </w:r>
      <w:r>
        <w:rPr>
          <w:lang w:val="pl-PL"/>
        </w:rPr>
        <w:t xml:space="preserve">Karolina Bogusz – główny specjalista w </w:t>
      </w:r>
      <w:r>
        <w:rPr>
          <w:color w:val="000000"/>
        </w:rPr>
        <w:t>Oddzia</w:t>
      </w:r>
      <w:r>
        <w:rPr>
          <w:color w:val="000000"/>
          <w:lang w:val="pl-PL"/>
        </w:rPr>
        <w:t>le</w:t>
      </w:r>
      <w:r>
        <w:rPr>
          <w:color w:val="000000"/>
        </w:rPr>
        <w:t xml:space="preserve"> Ratownictwa Medycznego </w:t>
      </w:r>
      <w:r>
        <w:rPr/>
        <w:t>(działając</w:t>
      </w:r>
      <w:r>
        <w:rPr>
          <w:lang w:val="pl-PL"/>
        </w:rPr>
        <w:t>a</w:t>
      </w:r>
      <w:r>
        <w:rPr/>
        <w:t xml:space="preserve"> na podstawie imiennego upoważnienia do kontroli udzielonego przez Wojewodę Podkarpackiego znak: RP-I.431.3.2024 Nr 3 z dnia 8 lutego 2024 r.)</w:t>
      </w:r>
      <w:r>
        <w:rPr>
          <w:lang w:val="pl-PL"/>
        </w:rPr>
        <w:t xml:space="preserve">, </w:t>
      </w:r>
      <w:bookmarkStart w:id="0" w:name="_Hlk170152338"/>
      <w:r>
        <w:rPr>
          <w:lang w:val="pl-PL"/>
        </w:rPr>
        <w:t xml:space="preserve">Pan Damian Marut </w:t>
        <w:br/>
        <w:t>– Wojewódzki Koordynator Ratownictwa Medycznego</w:t>
      </w:r>
      <w:r>
        <w:rPr>
          <w:i/>
          <w:lang w:val="pl-PL"/>
        </w:rPr>
        <w:t xml:space="preserve"> </w:t>
      </w:r>
      <w:r>
        <w:rPr>
          <w:lang w:val="pl-PL"/>
        </w:rPr>
        <w:t xml:space="preserve">(działający na podstawie imiennego upoważnienia do kontroli udzielonego przez Wojewodę Podkarpackiego znak: </w:t>
        <w:br/>
        <w:t>RP-I.431.3.2024 Nr 4 z dnia 8 lutego 2024 r.)</w:t>
      </w:r>
      <w:bookmarkEnd w:id="0"/>
      <w:r>
        <w:rPr>
          <w:lang w:val="pl-PL"/>
        </w:rPr>
        <w:t xml:space="preserve">, oraz Pan Wojciech Machowski - Wojewódzki Koordynator Ratownictwa Medycznego (działający na podstawie imiennego upoważnienia </w:t>
        <w:br/>
        <w:t>do kontroli udzielonego przez Wojewodę Podkarpackiego znak: ZK-V.431.3.2024 Nr 5 z dnia 6 maja 2024 r.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trolujący, przed przystąpieniem do czynności kontrolnych, podpisali oświadczenia </w:t>
        <w:br/>
        <w:t>o braku okoliczności uzasadniających wyłączenie z udziału w ww. kontroli.</w:t>
      </w:r>
    </w:p>
    <w:p>
      <w:pPr>
        <w:pStyle w:val="TextBody"/>
        <w:spacing w:lineRule="auto" w:line="360"/>
        <w:jc w:val="both"/>
        <w:rPr/>
      </w:pPr>
      <w:r>
        <w:rPr>
          <w:lang w:val="pl-PL"/>
        </w:rPr>
        <w:t>Czynności kontrolne rozpoczęto w dniu 13 lutego 2024 r. w siedzibie kontrolowanego podmiotu. P</w:t>
      </w:r>
      <w:r>
        <w:rPr/>
        <w:t>rzed przystąpieniem do czynności kontrolnych, poinformowano</w:t>
      </w:r>
      <w:r>
        <w:rPr>
          <w:lang w:val="pl-PL"/>
        </w:rPr>
        <w:t xml:space="preserve"> Dyrektora Wojewódzkiej Stacji Pogotowia Ratunkowego w Przemyślu</w:t>
      </w:r>
      <w:r>
        <w:rPr/>
        <w:t xml:space="preserve"> o przedmiocie i zakresie kontroli oraz o przewidywanym czasie jej trwania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o kontroli została ujęta w książce kontroli Wojewódzkiej Stacji Pogotowia Ratunkowego w Przemyślu pod poz. 4/24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Niniejsza kontrola została wszczęta w trybie doraźnym w związku z informacją zawartą </w:t>
        <w:br/>
        <w:t xml:space="preserve">w piśmie skierowanym do Podkarpackiego Urzędu Wojewódzkiego w Rzeszowie, w którym przedstawiono zarzuty niewłaściwej organizacji ZRM działających w strukturach Wojewódzkiej Stacji Pogotowia Ratunkowego w Przemyślu, m.in. w zakresie braków </w:t>
        <w:br/>
        <w:t xml:space="preserve">w obsadzie tych zespołów. 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Z uwagi na charakter opisywanej sprawy, przystąpiono do kontroli realizowania zadań systemu Państwowe Ratownictwo Medyczne przez WSPR w Przemyślu, w zakresie organizacji i funkcjonowania zespołów ratownictwa medycznego w 2023 i 2024 r. 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Do przeprowadzenia czynności kontrolnych w zakresie funkcjonowania ZRM wykorzystano dane wygenerowane przez System Wspomagania Dowodzenia Państwowego Ratownictwa Medycznego (SWD PRM), tj. w szczególności informacje dotyczące czasu trwania interwencji ZRM (w tym czasu wyjazdu oraz czasu dotarcia na miejsce zdarzenia), składu osobowego ZRM, czasu pozostawania w gotowości itd.</w:t>
      </w:r>
    </w:p>
    <w:p>
      <w:pPr>
        <w:pStyle w:val="TextBody"/>
        <w:spacing w:lineRule="auto" w:line="360"/>
        <w:jc w:val="both"/>
        <w:rPr>
          <w:i/>
          <w:i/>
          <w:strike/>
          <w:lang w:val="pl-PL"/>
        </w:rPr>
      </w:pPr>
      <w:r>
        <w:rPr>
          <w:lang w:val="pl-PL"/>
        </w:rPr>
        <w:tab/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Mając powyższe na uwadze, w dniu 13 lutego 2024 r. kontrolujący dokonali sprawdzenia obsady stacjonującego w lokalizacji WSPR w Przemyślu (obecnego na miejscu) ZRM R01 27 (typu „S”), jak również wyposażenia ww. zespołu.</w:t>
      </w:r>
    </w:p>
    <w:p>
      <w:pPr>
        <w:pStyle w:val="TextBody"/>
        <w:spacing w:lineRule="auto" w:line="360" w:before="0" w:after="120"/>
        <w:jc w:val="both"/>
        <w:rPr>
          <w:lang w:val="pl-PL"/>
        </w:rPr>
      </w:pPr>
      <w:r>
        <w:rPr>
          <w:lang w:val="pl-PL"/>
        </w:rPr>
        <w:t>Stwierdzono, że w skład obsady ww. zespołu wchodził lekarz oraz że wyposażenie ambulansu nie zawierało braków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Wchodzący w skład zespołu kontrolnego wojewódzki koordynator ratownictwa medycznego zwrócił się do kierownika podmiotu kontrolowanego o przedstawienie zasad dotyczących sposobu wydawania oraz dokumentowania rozchodu leków narkotycznych </w:t>
        <w:br/>
        <w:t xml:space="preserve">i psychotropowych. Stwierdzono przy tym, że w siedzibie WSPR w Przemyślu, pomieszczenie w którym znajdują się tego rodzaju leki, posiada ograniczony dostęp </w:t>
        <w:br/>
        <w:t>z zewnątrz oraz jest stale monitorowane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Pobrano również kopie z przykładowych raportów ratowników medycznych, w których ujęto m.in. informacje dotyczące stanu i rozchodu ww. leków. 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Ponadto, a</w:t>
      </w:r>
      <w:r>
        <w:rPr/>
        <w:t xml:space="preserve">analizie poddano </w:t>
      </w:r>
      <w:bookmarkStart w:id="1" w:name="_Hlk172062172"/>
      <w:r>
        <w:rPr/>
        <w:t xml:space="preserve">przekazaną kontrolującym kopię </w:t>
      </w:r>
      <w:bookmarkEnd w:id="1"/>
      <w:r>
        <w:rPr/>
        <w:t xml:space="preserve">„Książki raportów ratowników medycznych” </w:t>
      </w:r>
      <w:r>
        <w:rPr>
          <w:bCs/>
        </w:rPr>
        <w:t>ZRM R 01 27</w:t>
      </w:r>
      <w:r>
        <w:rPr/>
        <w:t xml:space="preserve"> za okres od 20.01.2024 r. (dyżur dzienny)  do 26/27.01.2024 r. (dyżur nocny). </w:t>
      </w:r>
    </w:p>
    <w:p>
      <w:pPr>
        <w:pStyle w:val="TextBody"/>
        <w:spacing w:lineRule="auto" w:line="360"/>
        <w:jc w:val="both"/>
        <w:rPr/>
      </w:pPr>
      <w:r>
        <w:rPr/>
        <w:t>W Książce raportów ratowników medycznych dokumentowane były istotne informacje przekazywane pomiędzy zmianą dzienną (7:00 – 19:00)</w:t>
      </w:r>
      <w:r>
        <w:rPr>
          <w:lang w:val="pl-PL"/>
        </w:rPr>
        <w:t>,</w:t>
      </w:r>
      <w:r>
        <w:rPr/>
        <w:t xml:space="preserve"> a zmianą nocną 19:00 – 7:00) personelu zespołu ratownictwa medycznego R01 27. Raport zawierał informacje dotyczące: składu osobowego zmiany pełniącej dyżur w danym okresie, wykaz ilościowy leków narkotycznych i psychotropowych będących na wyposażeniu ambulansu, informacja </w:t>
        <w:br/>
        <w:t>o sprawności i kompletności sprzętu medycznego, jak też o uzupełnieniu i skontrolowaniu walizek medycznych, informacja o stanie karetki, potwierdzenie podpisem i imienną pieczątką osób zdających i przyjmujących dyżur.</w:t>
      </w:r>
    </w:p>
    <w:p>
      <w:pPr>
        <w:pStyle w:val="TextBody"/>
        <w:spacing w:lineRule="auto" w:line="360"/>
        <w:jc w:val="both"/>
        <w:rPr/>
      </w:pPr>
      <w:r>
        <w:rPr/>
        <w:t xml:space="preserve">Analogicznie, analizie poddano </w:t>
      </w:r>
      <w:r>
        <w:rPr>
          <w:lang w:val="pl-PL"/>
        </w:rPr>
        <w:t xml:space="preserve">przekazaną kontrolującym kopię </w:t>
      </w:r>
      <w:r>
        <w:rPr/>
        <w:t xml:space="preserve">„Książkę raportów ratowników medycznych” ZRM R 01 146 za okres od 05.02.2024 r. (dyżur dzienny)  </w:t>
        <w:br/>
        <w:t>do 11/12.02.2024 r. (dyżur nocny). Stwierdzono, że ujęto w niej również wskazany powyżej zakres informacji.</w:t>
      </w:r>
    </w:p>
    <w:p>
      <w:pPr>
        <w:pStyle w:val="TextBody"/>
        <w:spacing w:lineRule="auto" w:line="360"/>
        <w:jc w:val="both"/>
        <w:rPr/>
      </w:pPr>
      <w:r>
        <w:rPr/>
        <w:t>Stwierdzono brak raportu z dyżuru  dziennego 10.02.2024 r. (możliwy błąd podczas kopiowania książki przez pracownika pomiotu kontrolowanego) oraz brak informacji o stanie leków narkotycznych i psychotropowych w raporcie z dnia 05.02.2024 r.</w:t>
      </w:r>
    </w:p>
    <w:p>
      <w:pPr>
        <w:pStyle w:val="TextBody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Zgodnie z obowiązującym </w:t>
      </w:r>
      <w:r>
        <w:rPr/>
        <w:t>wojewódzki</w:t>
      </w:r>
      <w:r>
        <w:rPr>
          <w:lang w:val="pl-PL"/>
        </w:rPr>
        <w:t>m</w:t>
      </w:r>
      <w:r>
        <w:rPr/>
        <w:t xml:space="preserve"> plan</w:t>
      </w:r>
      <w:r>
        <w:rPr>
          <w:lang w:val="pl-PL"/>
        </w:rPr>
        <w:t>em</w:t>
      </w:r>
      <w:r>
        <w:rPr/>
        <w:t xml:space="preserve"> działania systemu Państwowe Ratownictwo Medyczne dla województwa podkarpackiego</w:t>
      </w:r>
      <w:r>
        <w:rPr>
          <w:lang w:val="pl-PL"/>
        </w:rPr>
        <w:t xml:space="preserve">, </w:t>
      </w:r>
      <w:r>
        <w:rPr>
          <w:bCs/>
          <w:lang w:val="pl-PL"/>
        </w:rPr>
        <w:t>Wojewódzka Stacja Pogotowia Ratunkowego w Przemyślu jest dysponentem następujących 22 zespołów ratownictwa medycznego (działających na obszarze miasta Przemyśla i powiatów: przemyskiego, lubaczowskiego, jarosławskiego i przeworskiego):</w:t>
      </w:r>
    </w:p>
    <w:p>
      <w:pPr>
        <w:pStyle w:val="TextBody"/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"/>
        <w:gridCol w:w="789"/>
        <w:gridCol w:w="1134"/>
        <w:gridCol w:w="5208"/>
        <w:gridCol w:w="1204"/>
      </w:tblGrid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Lp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ZRM „S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ZRM „P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Nazwa ZRM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Adres miejsca stacjonowania ZR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Czas pozost. </w:t>
              <w:br/>
              <w:t>w got.</w:t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01 2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>ul. Zygmunta Zielińskiego 4, 37-500 Jarosła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4h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01 13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>ul.  Zygmunta Zielińskiego 4, 37-500 Jarosła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4h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01 13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>ul.  Zygmunta Zielińskiego 4, 37-500 Jarosła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h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01 13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ul. Legionów 1, 37-550 Radymno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4h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01 13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ul. Ks. Bronisława Markiewicza 9, 37-560 Pruchni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4h</w:t>
            </w:r>
          </w:p>
        </w:tc>
      </w:tr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01 2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>ul. Płk. Stanisława Dąbka 4, 37-600 Lubaczó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4h</w:t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01 14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>ul. Płk. Stanisława Dąbka 4, 37-600 Lubaczó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4h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01 14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Jędrzejówka 132, 37-610 Narol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4h</w:t>
            </w:r>
          </w:p>
        </w:tc>
      </w:tr>
      <w:tr>
        <w:trPr>
          <w:trHeight w:val="3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01 14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>ul. T. Kościuszki 86, 37-632 Stary Dzikó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h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01 2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ul. J. Słowackiego 85, 37-700 Przemyśl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4h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01 14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ul. J. Słowackiego 85, 37-700 Przemyśl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4h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01 14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ul. Monte Cassino 18, 37-700 Przemyśl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4h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01 15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ul. Monte Cassino 18, 37-700 Przemyśl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4h</w:t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01 15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ul. Rynek 3, 37-740 Bircza (zmiana miejsca stacjonowania z ul. Rynek 3 na ul. Bieszczadzka 31A oraz zmiana kodu z 006 na 039 od 1 lipca 2024 r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4h</w:t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01 15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Fredropol 40, 37-734 Fredropol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h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01 15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Nienadowa 502A, 37-750 Nienadowa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4h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01  15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/>
              </w:rPr>
              <w:t xml:space="preserve">ul. Słowackiego 30, 37-200 Przeworsk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4h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01 16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/>
              </w:rPr>
              <w:t xml:space="preserve">ul. Słowackiego 30, 37-200 Przeworsk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4h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01 16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/>
              </w:rPr>
              <w:t xml:space="preserve">ul. Parkowa 1, 37-220 Kańczuga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4h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01 16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/>
              </w:rPr>
              <w:t xml:space="preserve">ul. Józefa Piłsudskiego 28, 37-530 Sieniawa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h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01 16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>37-723 Stubno 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h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01 17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/>
              </w:rPr>
              <w:t xml:space="preserve">ul. Sanatoryjna 5, 37-620 Horyniec Zdrój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h</w:t>
            </w:r>
          </w:p>
        </w:tc>
      </w:tr>
    </w:tbl>
    <w:p>
      <w:pPr>
        <w:pStyle w:val="TextBody"/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TextBody"/>
        <w:spacing w:lineRule="auto" w:line="360" w:before="0" w:after="120"/>
        <w:jc w:val="both"/>
        <w:rPr>
          <w:lang w:val="pl-PL"/>
        </w:rPr>
      </w:pPr>
      <w:r>
        <w:rPr>
          <w:lang w:val="pl-PL"/>
        </w:rPr>
        <w:t>Z</w:t>
      </w:r>
      <w:r>
        <w:rPr/>
        <w:t xml:space="preserve">zespoły ratownictwa medycznego dysponowano do zdarzeń przez dyspozytorów medycznych, których stanowiska zlokalizowane są w </w:t>
      </w:r>
      <w:r>
        <w:rPr>
          <w:lang w:val="pl-PL"/>
        </w:rPr>
        <w:t>Podkarpackim Urzędzie Wojewódzkim w Rzeszowie.</w:t>
      </w:r>
    </w:p>
    <w:p>
      <w:pPr>
        <w:pStyle w:val="TextBody"/>
        <w:spacing w:lineRule="auto" w:line="360" w:before="0" w:after="120"/>
        <w:jc w:val="both"/>
        <w:rPr/>
      </w:pPr>
      <w:r>
        <w:rPr>
          <w:lang w:val="pl-PL"/>
        </w:rPr>
        <w:t xml:space="preserve">Działalność ZRM opiera się o System Wspomagania Dowodzenia Państwowego Ratownictwa Medycznego (SWD PRM) – systemu teleinformatycznego, w ramach którego gromadzone i przetwarzane są m.in. informacje o składzie osobowym ZRM, czasie realizacji zleceń wyjazdu ZRM, postępowaniu z pacjentem, jak również prowadzona jest dokumentacja medyczna.  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Stosownie do zapisów </w:t>
      </w:r>
      <w:r>
        <w:rPr/>
        <w:t xml:space="preserve">rozporządzenia Ministra Zdrowia z dnia 19 sierpnia 2019 r. </w:t>
        <w:br/>
      </w:r>
      <w:r>
        <w:rPr>
          <w:i/>
        </w:rPr>
        <w:t>w sprawie ramowych procedur obsługi zgłoszeń alarmowych i powiadomień o zdarzeniach przez dyspozytora medycznego</w:t>
      </w:r>
      <w:r>
        <w:rPr/>
        <w:t xml:space="preserve"> (Dz. U. poz. 1703)</w:t>
      </w:r>
      <w:r>
        <w:rPr>
          <w:lang w:val="pl-PL"/>
        </w:rPr>
        <w:t>, dyspozytor medyczny, dysponując zespoły ratownictwa medycznego do zdarzeń, nadaje poszczególnym zgłoszeniom kod pilności („KOD 1” lub „KOD 2”). KOD 1 oznacza</w:t>
      </w:r>
      <w:r>
        <w:rPr>
          <w:color w:val="000000"/>
        </w:rPr>
        <w:t xml:space="preserve"> niezbędny natychmiastowy wyjazd zespołu ratownictwa medycznego o najkrótszym przewidywanym czasie dotarcia na miejsce zdarzenia w związku ze stanem nagłego zagrożenia zdrowotnego wymagającym natychmiastowego podjęcia medycznych czynności ratunkowych. KOD 2 oznacza natomiast niezbędny wyjazd zespołu ratownictwa medycznego do stanu nagłego zagrożenia zdrowotnego wymagającego podjęcia medycznych czynności ratunkowych.</w:t>
      </w:r>
    </w:p>
    <w:p>
      <w:pPr>
        <w:pStyle w:val="TextBody"/>
        <w:spacing w:lineRule="auto" w:line="360" w:before="0" w:after="120"/>
        <w:jc w:val="both"/>
        <w:rPr>
          <w:lang w:val="pl-PL"/>
        </w:rPr>
      </w:pPr>
      <w:r>
        <w:rPr>
          <w:lang w:val="pl-PL"/>
        </w:rPr>
        <w:t xml:space="preserve">W przypadku nadania kodu K1, </w:t>
      </w:r>
      <w:r>
        <w:rPr>
          <w:color w:val="000000"/>
        </w:rPr>
        <w:t xml:space="preserve">czas wyjazdu zespołu ratownictwa medycznego </w:t>
        <w:br/>
        <w:t xml:space="preserve">do miejsca zdarzenia wynosi nie dłużej niż 60 sekund od zadysponowania przez dyspozytora wysyłającego, natomiast w przypadku nadania kodu pilności K2 - </w:t>
      </w:r>
      <w:r>
        <w:rPr>
          <w:color w:val="000000"/>
          <w:szCs w:val="22"/>
          <w:lang w:val="pl-PL"/>
        </w:rPr>
        <w:t xml:space="preserve">czas wyjazdu zespołu ratownictwa medycznego do miejsca zdarzenia wynosi nie dłużej niż 180 sekund </w:t>
        <w:br/>
        <w:t>od zadysponowania przez dyspozytora wysyłającego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Na podstawie analizy danych wygenerowanych z SWD PRM stwierdzono, </w:t>
        <w:br/>
        <w:t xml:space="preserve">że w zakresie objętym kontrolą ZRM, których dysponentem jest WSPR w Przemyślu, </w:t>
        <w:br/>
      </w:r>
      <w:bookmarkStart w:id="2" w:name="_Hlk170242555"/>
      <w:r>
        <w:rPr>
          <w:lang w:val="pl-PL"/>
        </w:rPr>
        <w:t xml:space="preserve">w 2023 r. zrealizowały 30896 wyjazdów (w tym 11642 w kodzie pilności K1 i 19254 </w:t>
        <w:br/>
        <w:t>w kodzie pilności K2</w:t>
      </w:r>
      <w:bookmarkEnd w:id="2"/>
      <w:r>
        <w:rPr>
          <w:lang w:val="pl-PL"/>
        </w:rPr>
        <w:t>, natomiast w 2024 r. (w zakresie objętym kontrolą) zrealizowały 10609 wyjazdów (w tym 3693 w kodzie pilności K1 i 6916 w kodzie pilności K2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Zespoły te w 2023 r. </w:t>
      </w:r>
      <w:bookmarkStart w:id="3" w:name="_Hlk170242623"/>
      <w:r>
        <w:rPr>
          <w:lang w:val="pl-PL"/>
        </w:rPr>
        <w:t>zrealizowały 12382 interwencji na terenie miast powyżej 10 tys. mieszkańców i 18514 poza miastami powyżej 10 tys. mieszkańców</w:t>
      </w:r>
      <w:bookmarkEnd w:id="3"/>
      <w:r>
        <w:rPr>
          <w:lang w:val="pl-PL"/>
        </w:rPr>
        <w:t>, a w 2024 r. zrealizowały 4182 interwencji na terenie miast powyżej 10 tys. mieszkańców i 6427 poza miastami powyżej 10 tys. mieszkańców.</w:t>
      </w:r>
    </w:p>
    <w:p>
      <w:pPr>
        <w:pStyle w:val="TextBody"/>
        <w:spacing w:lineRule="auto" w:line="360"/>
        <w:jc w:val="both"/>
        <w:rPr/>
      </w:pPr>
      <w:r>
        <w:rPr>
          <w:lang w:val="pl-PL"/>
        </w:rPr>
        <w:t xml:space="preserve">W toku analizy danych SWD PRM stwierdzono przypadki wydłużonego czasu wyjazdu ZRM do zdarz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yło to w szczególności następujących zleceń:</w:t>
      </w:r>
    </w:p>
    <w:p>
      <w:pPr>
        <w:pStyle w:val="Akapitzlist"/>
        <w:ind w:left="0" w:hanging="0"/>
        <w:rPr/>
      </w:pPr>
      <w:r>
        <w:rPr/>
        <w:t xml:space="preserve">KZW/23/P/0001998924, KZW/23/P/0002317306, KZW/23/P/0000723780, KZW/23/P/0002979982, KZW/23/P/0001017500, KZW/23/P/0000959065, KZW/23/P/0000673821, KZW/23/P/0000849958, KZW/23/P/0000381607, KZW/23/P/0000756230, KZW/23/P/0001428269, KZW/23/P/0002932965, KZW/23/P/0000359847, KZW/23/P/0001063651, KZW/23/P/0002635458, KZW/23/P/0000225177, KZW/23/P/0000478470, KZW/23/P/0001743725, KZW/23/P/0003182973, KZW/23/P/0001046126, KZW/23/P/0000816871, KZW/23/P/0002157686, KZW/23/P/0000647810, KZW/23/P/0002103987, KZW/23/P/0003275015, KZW/23/P/0002826501, KZW/23/P/0002817293, KZW/23/P/0003027702, KZW/23/P/0002984791, KZW/23/P/0000415258, KZW/23/P/0000099884, KZW/23/P/0001836956, KZW/23/P/0002646819, KZW/23/P/0003279167, KZW/23/P/0001620973, KZW/23/P/0002191644, KZW/23/P/0002949271, KZW/23/P/0001384704, KZW/23/P/0002894951, KZW/23/P/0001077798, KZW/23/P/0002530363, KZW/23/P/0001824893, KZW/23/P/0001732673, KZW/23/P/0003005659, KZW/23/P/0002702563; 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 xml:space="preserve">KZW/23/P/0000126805, KZW/23/P/0000786960, KZW/23/P/0000669755, KZW/23/P/0000322919, KZW/23/P/0001995955, KZW/23/P/0003083157, KZW/23/P/0000089438, KZW/23/P/0001505283, KZW/23/P/0002627742, KZW/23/P/0000084680, KZW/23/P/0000038107, KZW/23/P/0001054552, KZW/23/P/0002792922, KZW/23/P/0000907122, KZW/23/P/0001788048, KZW/23/P/0002479543, KZW/23/P/0003048101, KZW/23/P/0002716814, KZW/23/P/0003114869, KZW/23/P/0001170106, KZW/23/P/0002737703, KZW/23/P/0003065985, KZW/23/P/0001903403, KZW/23/P/0000543649, KZW/23/P/0002195903, KZW/23/P/0003194134, KZW/23/P/0000389315, KZW/23/P/0003032479, KZW/23/P/0000533201, KZW/23/P/0002403141, KZW/23/P/0002943830, KZW/23/P/0002895975, KZW/23/P/0002671932, KZW/23/P/0001074396, KZW/23/P/0000911262, KZW/23/P/0002303531, KZW/23/P/0003293143, KZW/23/P/0001773845, KZW/23/P/0000441848, KZW/23/P/0001956832, KZW/23/P/0000522118, KZW/23/P/0001942907, KZW/23/P/0000898823, KZW/23/P/0002630311, KZW/23/P/0000735710, KZW/23/P/0001548392, KZW/23/P/0001942776, KZW/23/P/0002072356, KZW/23/P/0002782435, KZW/23/P/0002988437; 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 xml:space="preserve">KZW/24/P/0000171198, KZW/24/P/0000416638, KZW/24/P/0000747384, KZW/24/P/0000729485,  KZW/24/P/0000296612, KZW/24/P/0000680418, KZW/24/P/0000233131, KZW/24/P/0000773841, KZW/24/P/0000997487, KZW/24/P/0000863856, KZW/24/P/0000025788, KZW/24/P/0000334171,  KZW/24/P/0001010941, KZW/24/P/0000507043, KZW/24/P/0000058544, KZW/24/P/0000014772,  KZW/24/P/0000978395, KZW/24/P/0000091404, KZW/24/P/0000285978, KZW/24/P/0000403132, </w:t>
      </w:r>
    </w:p>
    <w:p>
      <w:pPr>
        <w:pStyle w:val="Akapitzlist"/>
        <w:ind w:left="0" w:hanging="0"/>
        <w:rPr/>
      </w:pPr>
      <w:r>
        <w:rPr/>
        <w:t xml:space="preserve">KZW/24/P/0000257567, KZW/24/P/0000020701, KZW/24/P/0000172786, KZW/24/P/0000363354, </w:t>
      </w:r>
    </w:p>
    <w:p>
      <w:pPr>
        <w:pStyle w:val="Akapitzlist"/>
        <w:ind w:left="0" w:hanging="0"/>
        <w:rPr/>
      </w:pPr>
      <w:r>
        <w:rPr/>
        <w:t>KZW/24/P/0000362751, KZW/24/P/0000876333, KZW/24/P/0000622027, KZW/24/P/0000609881,</w:t>
      </w:r>
    </w:p>
    <w:p>
      <w:pPr>
        <w:pStyle w:val="Akapitzlist"/>
        <w:ind w:left="0" w:hanging="0"/>
        <w:rPr/>
      </w:pPr>
      <w:r>
        <w:rPr/>
        <w:t xml:space="preserve">KZW/24/P/0000846639, KZW/24/P/0000758552, KZW/24/P/0000618443, KZW/24/P/0000871550, </w:t>
      </w:r>
    </w:p>
    <w:p>
      <w:pPr>
        <w:pStyle w:val="Akapitzlist"/>
        <w:ind w:left="0" w:hanging="0"/>
        <w:rPr/>
      </w:pPr>
      <w:r>
        <w:rPr/>
        <w:t>KZW/24/P/0000602949, KZW/24/P/0000873259, KZW/24/P/0000059123, KZW/24/P/0001046711,</w:t>
      </w:r>
    </w:p>
    <w:p>
      <w:pPr>
        <w:pStyle w:val="Akapitzlist"/>
        <w:ind w:left="0" w:hanging="0"/>
        <w:rPr/>
      </w:pPr>
      <w:r>
        <w:rPr/>
        <w:t>KZW/24/P/0000081921, KZW/24/P/0000212179;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KZW/24/P/0000115355, KZW/24/P/0000342063, KZW/24/P/0000298632, KZW/24/P/0001095942, KZW/24/P/0000997423, KZW/24/P/0000983430, KZW/24/P/0001032710, KZW/24/P/0000810188, KZW/24/P/0000465934, KZW/24/P/0000400743, KZW/24/P/0000633067, KZW/24/P/0000039908, KZW/24/P/0000204463, KZW/24/P/0000297438, KZW/24/P/0000662612, KZW/24/P/0000831402, KZW/24/P/0000297688, KZW/24/P/0000401862, KZW/24/P/0000916037, KZW/24/P/0000297657, KZW/24/P/0000889221, KZW/24/P/0000073624, KZW/24/P/0000139505, KZW/24/P/0000779603, KZW/24/P/0000120882, KZW/24/P/0000376757, KZW/24/P/0000904491, KZW/24/P/0000188514, KZW/24/P/0000226696;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Przeanalizowano również czasy dotarcia ZRM na miejsce zdarzenia, w wyniku czego stwierdzono przypadki przekroczenia maksymalnego czasu 15 minut </w:t>
      </w:r>
      <w:bookmarkStart w:id="4" w:name="_Hlk169350541"/>
      <w:r>
        <w:rPr>
          <w:lang w:val="pl-PL"/>
        </w:rPr>
        <w:t xml:space="preserve">(dla wyjazdów </w:t>
        <w:br/>
        <w:t xml:space="preserve">w mieście powyżej 10 tys. mieszk.) </w:t>
      </w:r>
      <w:bookmarkEnd w:id="4"/>
      <w:r>
        <w:rPr>
          <w:lang w:val="pl-PL"/>
        </w:rPr>
        <w:t xml:space="preserve">oraz 20 minut (dla wyjazdów poza miastem powyżej </w:t>
        <w:br/>
        <w:t>10 tys. mieszk.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szczególn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otyczyło to następujących zleceń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0" w:hanging="0"/>
        <w:rPr/>
      </w:pPr>
      <w:r>
        <w:rPr/>
        <w:t>KZW/23/P/0000098399, KZW/23/P/0001409306, KZW/23/P/0002389268, KZW/23/P/0002649730, KZW/23/P/0000313792, KZW/23/P/0000616118, KZW/23/P/0003078613, KZW/23/P/0003001360, KZW/23/P/0002505510, KZW/23/P/0003053012, KZW/23/P/0002862189, KZW/23/P/0002544389,</w:t>
      </w:r>
    </w:p>
    <w:p>
      <w:pPr>
        <w:pStyle w:val="Akapitzlist"/>
        <w:ind w:left="0" w:hanging="0"/>
        <w:rPr/>
      </w:pPr>
      <w:r>
        <w:rPr/>
        <w:t xml:space="preserve">KZW/23/P/0001088124, KZW/23/P/0002989168, KZW/23/P/0002946974, KZW/23/P/0002876231, KZW/23/P/0000606305, KZW/23/P/0001941915, KZW/23/P/0002576119, KZW/23/P/0000370746, </w:t>
      </w:r>
    </w:p>
    <w:p>
      <w:pPr>
        <w:pStyle w:val="Akapitzlist"/>
        <w:ind w:left="0" w:hanging="0"/>
        <w:rPr/>
      </w:pPr>
      <w:r>
        <w:rPr/>
        <w:t xml:space="preserve">KZW/23/P/0002805008, KZW/23/P/0002255404, KZW/23/P/0001313232, KZW/23/P/0001313230, </w:t>
      </w:r>
    </w:p>
    <w:p>
      <w:pPr>
        <w:pStyle w:val="Akapitzlist"/>
        <w:ind w:left="0" w:hanging="0"/>
        <w:rPr/>
      </w:pPr>
      <w:r>
        <w:rPr/>
        <w:t xml:space="preserve">KZW/23/P/0001312946, KZW/23/P/0000384009, KZW/23/P/0003080399, KZW/23/P/0002995416, </w:t>
      </w:r>
    </w:p>
    <w:p>
      <w:pPr>
        <w:pStyle w:val="Akapitzlist"/>
        <w:ind w:left="0" w:hanging="0"/>
        <w:rPr/>
      </w:pPr>
      <w:r>
        <w:rPr/>
        <w:t xml:space="preserve">KZW/23/P/0000752865, KZW/23/P/0001639834, KZW/23/P/0003119009, KZW/23/P/0002243104, </w:t>
      </w:r>
    </w:p>
    <w:p>
      <w:pPr>
        <w:pStyle w:val="Akapitzlist"/>
        <w:ind w:left="0" w:hanging="0"/>
        <w:rPr/>
      </w:pPr>
      <w:r>
        <w:rPr/>
        <w:t>KZW/23/P/0002249316, KZW/23/P/0001828161, KZW/23/P/0002491170;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KZW/23/P/0001706634, KZW/23/P/0001706876, KZW/23/P/0001453146, KZW/23/P/0000661684, KZW/23/P/0001649074, KZW/23/P/0000361067, KZW/23/P/0002625536, KZW/23/P/0000651600, KZW/23/P/0001069557, KZW/23/P/0002191192, KZW/23/P/0002189911, KZW/23/P/0000774195, KZW/23/P/0002381630, KZW/23/P/0002229989, KZW/23/P/0002000611, KZW/23/P/0001666814, KZW/23/P/0002825953, KZW/23/P/0001824893, KZW/23/P/0003261132, KZW/23/P/0000438022, KZW/23/P/0002970482, KZW/23/P/0002023102, KZW/23/P/0002085628, KZW/23/P/0002851439, KZW/23/P/0001993042, KZW/23/P/0002003014, KZW/23/P/0003254551, KZW/23/P/0002577689, KZW/23/P/0003216897, KZW/23/P/0001390360;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KZW/24/P/0000710431, KZW/24/P/0000945622, KZW/24/P/0000322406, KZW/24/P/0000882616, KZW/24/P/0000190111, KZW/24/P/0000763191, KZW/24/P/0000040159, KZW/24/P/0000269303, KZW/24/P/0000845135, KZW/24/P/0000518710, KZW/24/P/0000884483, KZW/24/P/0001006694, KZW/24/P/0000750021, KZW/24/P/0000160405, KZW/24/P/0000397229, KZW/24/P/0000964379, KZW/24/P/0000980184, KZW/24/P/0000088717, KZW/24/P/0000082064, KZW/24/P/0000404939, KZW/24/P/0000402837, KZW/24/P/0000263872, KZW/24/P/0000886769, KZW/24/P/0000937175, KZW/24/P/0000744420;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KZW/24/P/0000355989, KZW/24/P/0000168339, KZW/24/P/0000490427, KZW/24/P/0001093799, KZW/24/P/0000075982, KZW/24/P/0000268041, KZW/24/P/0000358650, KZW/24/P/0000330784, KZW/24/P/0000066198, KZW/24/P/0000707652, KZW/24/P/0000051911, KZW/24/P/0000293005, KZW/24/P/0001103420, KZW/24/P/0000101787, KZW/24/P/0000143935, KZW/24/P/0000633371, KZW/24/P/0000632259, KZW/24/P/0001028872, KZW/24/P/0000076957, KZW/24/P/0000774538, KZW/24/P/0000307335, KZW/24/P/0000748519, KZW/24/P/0001044188, KZW/24/P/0000475661, KZW/24/P/0000366034, KZW/24/P/0000190132, KZW/24/P/0000246450, KZW/24/P/0000749651.</w:t>
      </w:r>
    </w:p>
    <w:p>
      <w:pPr>
        <w:pStyle w:val="TextBody"/>
        <w:spacing w:lineRule="auto" w:line="360"/>
        <w:ind w:firstLine="708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oku czynności kontrolnych ujawniono przypadki, kiedy ZRM zgłaszały status „niegotowy”, co uniemożliwiało ich dysponowanie do zdarzeń przez dyspozytorów medyczn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iżej wskazano na przykładowe przypadki, cechujące się najdłuższym czasem trwania statusu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iegotowy</w:t>
      </w:r>
      <w:r>
        <w:rPr/>
        <w:t>:</w:t>
      </w:r>
    </w:p>
    <w:tbl>
      <w:tblPr>
        <w:tblW w:w="1034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700"/>
        <w:gridCol w:w="1580"/>
        <w:gridCol w:w="2020"/>
        <w:gridCol w:w="2080"/>
        <w:gridCol w:w="1463"/>
      </w:tblGrid>
      <w:tr>
        <w:trPr>
          <w:trHeight w:val="300" w:hRule="atLeast"/>
        </w:trPr>
        <w:tc>
          <w:tcPr>
            <w:tcW w:w="150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1700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ZRM</w:t>
            </w:r>
          </w:p>
        </w:tc>
        <w:tc>
          <w:tcPr>
            <w:tcW w:w="1580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status</w:t>
            </w:r>
          </w:p>
        </w:tc>
        <w:tc>
          <w:tcPr>
            <w:tcW w:w="2020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Czas od:</w:t>
            </w:r>
          </w:p>
        </w:tc>
        <w:tc>
          <w:tcPr>
            <w:tcW w:w="2080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Czas do:</w:t>
            </w:r>
          </w:p>
        </w:tc>
        <w:tc>
          <w:tcPr>
            <w:tcW w:w="1463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Łączny czas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5-18</w:t>
            </w:r>
          </w:p>
        </w:tc>
        <w:tc>
          <w:tcPr>
            <w:tcW w:w="1700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R01 140</w:t>
            </w:r>
          </w:p>
        </w:tc>
        <w:tc>
          <w:tcPr>
            <w:tcW w:w="1580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niegotowy</w:t>
            </w:r>
          </w:p>
        </w:tc>
        <w:tc>
          <w:tcPr>
            <w:tcW w:w="2020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5-18 11:23:56</w:t>
            </w:r>
          </w:p>
        </w:tc>
        <w:tc>
          <w:tcPr>
            <w:tcW w:w="2080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5-18 12:24:22</w:t>
            </w:r>
          </w:p>
        </w:tc>
        <w:tc>
          <w:tcPr>
            <w:tcW w:w="1463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01:00:26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5-26</w:t>
            </w:r>
          </w:p>
        </w:tc>
        <w:tc>
          <w:tcPr>
            <w:tcW w:w="170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R01 162</w:t>
            </w:r>
          </w:p>
        </w:tc>
        <w:tc>
          <w:tcPr>
            <w:tcW w:w="15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niegotowy</w:t>
            </w:r>
          </w:p>
        </w:tc>
        <w:tc>
          <w:tcPr>
            <w:tcW w:w="20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5-26 00:16:38</w:t>
            </w:r>
          </w:p>
        </w:tc>
        <w:tc>
          <w:tcPr>
            <w:tcW w:w="20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5-26 01:17:41</w:t>
            </w:r>
          </w:p>
        </w:tc>
        <w:tc>
          <w:tcPr>
            <w:tcW w:w="146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01:01:03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3-16</w:t>
            </w:r>
          </w:p>
        </w:tc>
        <w:tc>
          <w:tcPr>
            <w:tcW w:w="170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R01 138</w:t>
            </w:r>
          </w:p>
        </w:tc>
        <w:tc>
          <w:tcPr>
            <w:tcW w:w="15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niegotowy</w:t>
            </w:r>
          </w:p>
        </w:tc>
        <w:tc>
          <w:tcPr>
            <w:tcW w:w="20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3-16 07:03:15</w:t>
            </w:r>
          </w:p>
        </w:tc>
        <w:tc>
          <w:tcPr>
            <w:tcW w:w="20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3-16 08:05:55</w:t>
            </w:r>
          </w:p>
        </w:tc>
        <w:tc>
          <w:tcPr>
            <w:tcW w:w="146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01:02:4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2-27</w:t>
            </w:r>
          </w:p>
        </w:tc>
        <w:tc>
          <w:tcPr>
            <w:tcW w:w="170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R01 162</w:t>
            </w:r>
          </w:p>
        </w:tc>
        <w:tc>
          <w:tcPr>
            <w:tcW w:w="15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niegotowy</w:t>
            </w:r>
          </w:p>
        </w:tc>
        <w:tc>
          <w:tcPr>
            <w:tcW w:w="20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2-27 15:25:17</w:t>
            </w:r>
          </w:p>
        </w:tc>
        <w:tc>
          <w:tcPr>
            <w:tcW w:w="20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2-27 16:28:38</w:t>
            </w:r>
          </w:p>
        </w:tc>
        <w:tc>
          <w:tcPr>
            <w:tcW w:w="146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01:03:2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1-04</w:t>
            </w:r>
          </w:p>
        </w:tc>
        <w:tc>
          <w:tcPr>
            <w:tcW w:w="170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R01 23</w:t>
            </w:r>
          </w:p>
        </w:tc>
        <w:tc>
          <w:tcPr>
            <w:tcW w:w="15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niegotowy</w:t>
            </w:r>
          </w:p>
        </w:tc>
        <w:tc>
          <w:tcPr>
            <w:tcW w:w="20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1-04 01:22:58</w:t>
            </w:r>
          </w:p>
        </w:tc>
        <w:tc>
          <w:tcPr>
            <w:tcW w:w="20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1-04 02:26:27</w:t>
            </w:r>
          </w:p>
        </w:tc>
        <w:tc>
          <w:tcPr>
            <w:tcW w:w="146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01:03:29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3-30</w:t>
            </w:r>
          </w:p>
        </w:tc>
        <w:tc>
          <w:tcPr>
            <w:tcW w:w="170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R01 162</w:t>
            </w:r>
          </w:p>
        </w:tc>
        <w:tc>
          <w:tcPr>
            <w:tcW w:w="15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niegotowy</w:t>
            </w:r>
          </w:p>
        </w:tc>
        <w:tc>
          <w:tcPr>
            <w:tcW w:w="20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3-30 12:44:28</w:t>
            </w:r>
          </w:p>
        </w:tc>
        <w:tc>
          <w:tcPr>
            <w:tcW w:w="20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3-30 13:48:01</w:t>
            </w:r>
          </w:p>
        </w:tc>
        <w:tc>
          <w:tcPr>
            <w:tcW w:w="146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01:03:33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2-17</w:t>
            </w:r>
          </w:p>
        </w:tc>
        <w:tc>
          <w:tcPr>
            <w:tcW w:w="170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R01 27</w:t>
            </w:r>
          </w:p>
        </w:tc>
        <w:tc>
          <w:tcPr>
            <w:tcW w:w="15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niegotowy</w:t>
            </w:r>
          </w:p>
        </w:tc>
        <w:tc>
          <w:tcPr>
            <w:tcW w:w="20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2-17 07:32:26</w:t>
            </w:r>
          </w:p>
        </w:tc>
        <w:tc>
          <w:tcPr>
            <w:tcW w:w="20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2-17 08:36:16</w:t>
            </w:r>
          </w:p>
        </w:tc>
        <w:tc>
          <w:tcPr>
            <w:tcW w:w="146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01:03:5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8-24</w:t>
            </w:r>
          </w:p>
        </w:tc>
        <w:tc>
          <w:tcPr>
            <w:tcW w:w="170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R01 162</w:t>
            </w:r>
          </w:p>
        </w:tc>
        <w:tc>
          <w:tcPr>
            <w:tcW w:w="15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niegotowy</w:t>
            </w:r>
          </w:p>
        </w:tc>
        <w:tc>
          <w:tcPr>
            <w:tcW w:w="20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8-24 07:43:54</w:t>
            </w:r>
          </w:p>
        </w:tc>
        <w:tc>
          <w:tcPr>
            <w:tcW w:w="20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8-24 08:47:56</w:t>
            </w:r>
          </w:p>
        </w:tc>
        <w:tc>
          <w:tcPr>
            <w:tcW w:w="146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01:04:02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4-25</w:t>
            </w:r>
          </w:p>
        </w:tc>
        <w:tc>
          <w:tcPr>
            <w:tcW w:w="170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R01 148</w:t>
            </w:r>
          </w:p>
        </w:tc>
        <w:tc>
          <w:tcPr>
            <w:tcW w:w="15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niegotowy</w:t>
            </w:r>
          </w:p>
        </w:tc>
        <w:tc>
          <w:tcPr>
            <w:tcW w:w="20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4-25 12:41:58</w:t>
            </w:r>
          </w:p>
        </w:tc>
        <w:tc>
          <w:tcPr>
            <w:tcW w:w="20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4-25 13:46:41</w:t>
            </w:r>
          </w:p>
        </w:tc>
        <w:tc>
          <w:tcPr>
            <w:tcW w:w="146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01:04:43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6-20</w:t>
            </w:r>
          </w:p>
        </w:tc>
        <w:tc>
          <w:tcPr>
            <w:tcW w:w="170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R01 162</w:t>
            </w:r>
          </w:p>
        </w:tc>
        <w:tc>
          <w:tcPr>
            <w:tcW w:w="15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niegotowy</w:t>
            </w:r>
          </w:p>
        </w:tc>
        <w:tc>
          <w:tcPr>
            <w:tcW w:w="20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6-20 09:55:50</w:t>
            </w:r>
          </w:p>
        </w:tc>
        <w:tc>
          <w:tcPr>
            <w:tcW w:w="20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6-20 11:00:41</w:t>
            </w:r>
          </w:p>
        </w:tc>
        <w:tc>
          <w:tcPr>
            <w:tcW w:w="146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01:04:5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9-11</w:t>
            </w:r>
          </w:p>
        </w:tc>
        <w:tc>
          <w:tcPr>
            <w:tcW w:w="170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R01 27</w:t>
            </w:r>
          </w:p>
        </w:tc>
        <w:tc>
          <w:tcPr>
            <w:tcW w:w="15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niegotowy</w:t>
            </w:r>
          </w:p>
        </w:tc>
        <w:tc>
          <w:tcPr>
            <w:tcW w:w="20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9-11 18:57:24</w:t>
            </w:r>
          </w:p>
        </w:tc>
        <w:tc>
          <w:tcPr>
            <w:tcW w:w="20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9-11 20:02:58</w:t>
            </w:r>
          </w:p>
        </w:tc>
        <w:tc>
          <w:tcPr>
            <w:tcW w:w="146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01:05:34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1-10</w:t>
            </w:r>
          </w:p>
        </w:tc>
        <w:tc>
          <w:tcPr>
            <w:tcW w:w="170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R01 162</w:t>
            </w:r>
          </w:p>
        </w:tc>
        <w:tc>
          <w:tcPr>
            <w:tcW w:w="15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niegotowy</w:t>
            </w:r>
          </w:p>
        </w:tc>
        <w:tc>
          <w:tcPr>
            <w:tcW w:w="20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1-10 07:03:43</w:t>
            </w:r>
          </w:p>
        </w:tc>
        <w:tc>
          <w:tcPr>
            <w:tcW w:w="20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1-10 08:11:11</w:t>
            </w:r>
          </w:p>
        </w:tc>
        <w:tc>
          <w:tcPr>
            <w:tcW w:w="146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01:07:28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4-13</w:t>
            </w:r>
          </w:p>
        </w:tc>
        <w:tc>
          <w:tcPr>
            <w:tcW w:w="170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R01 146</w:t>
            </w:r>
          </w:p>
        </w:tc>
        <w:tc>
          <w:tcPr>
            <w:tcW w:w="15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niegotowy</w:t>
            </w:r>
          </w:p>
        </w:tc>
        <w:tc>
          <w:tcPr>
            <w:tcW w:w="20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4-13 10:12:15</w:t>
            </w:r>
          </w:p>
        </w:tc>
        <w:tc>
          <w:tcPr>
            <w:tcW w:w="20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4-13 11:21:04</w:t>
            </w:r>
          </w:p>
        </w:tc>
        <w:tc>
          <w:tcPr>
            <w:tcW w:w="146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01:08:49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5-17</w:t>
            </w:r>
          </w:p>
        </w:tc>
        <w:tc>
          <w:tcPr>
            <w:tcW w:w="170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R01 132</w:t>
            </w:r>
          </w:p>
        </w:tc>
        <w:tc>
          <w:tcPr>
            <w:tcW w:w="15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niegotowy</w:t>
            </w:r>
          </w:p>
        </w:tc>
        <w:tc>
          <w:tcPr>
            <w:tcW w:w="20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5-17 12:31:30</w:t>
            </w:r>
          </w:p>
        </w:tc>
        <w:tc>
          <w:tcPr>
            <w:tcW w:w="20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5-17 13:41:38</w:t>
            </w:r>
          </w:p>
        </w:tc>
        <w:tc>
          <w:tcPr>
            <w:tcW w:w="146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01:10:08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3-13</w:t>
            </w:r>
          </w:p>
        </w:tc>
        <w:tc>
          <w:tcPr>
            <w:tcW w:w="170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R01 23</w:t>
            </w:r>
          </w:p>
        </w:tc>
        <w:tc>
          <w:tcPr>
            <w:tcW w:w="15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niegotowy</w:t>
            </w:r>
          </w:p>
        </w:tc>
        <w:tc>
          <w:tcPr>
            <w:tcW w:w="20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3-13 06:44:07</w:t>
            </w:r>
          </w:p>
        </w:tc>
        <w:tc>
          <w:tcPr>
            <w:tcW w:w="20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3-13 07:55:14</w:t>
            </w:r>
          </w:p>
        </w:tc>
        <w:tc>
          <w:tcPr>
            <w:tcW w:w="146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01:11:07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4-21</w:t>
            </w:r>
          </w:p>
        </w:tc>
        <w:tc>
          <w:tcPr>
            <w:tcW w:w="170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R01 25</w:t>
            </w:r>
          </w:p>
        </w:tc>
        <w:tc>
          <w:tcPr>
            <w:tcW w:w="15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niegotowy</w:t>
            </w:r>
          </w:p>
        </w:tc>
        <w:tc>
          <w:tcPr>
            <w:tcW w:w="20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4-21 09:14:54</w:t>
            </w:r>
          </w:p>
        </w:tc>
        <w:tc>
          <w:tcPr>
            <w:tcW w:w="20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4-21 10:26:34</w:t>
            </w:r>
          </w:p>
        </w:tc>
        <w:tc>
          <w:tcPr>
            <w:tcW w:w="146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01:11:4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6-07</w:t>
            </w:r>
          </w:p>
        </w:tc>
        <w:tc>
          <w:tcPr>
            <w:tcW w:w="170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R01 148</w:t>
            </w:r>
          </w:p>
        </w:tc>
        <w:tc>
          <w:tcPr>
            <w:tcW w:w="15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niegotowy</w:t>
            </w:r>
          </w:p>
        </w:tc>
        <w:tc>
          <w:tcPr>
            <w:tcW w:w="20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6-07 11:15:52</w:t>
            </w:r>
          </w:p>
        </w:tc>
        <w:tc>
          <w:tcPr>
            <w:tcW w:w="20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6-07 12:27:39</w:t>
            </w:r>
          </w:p>
        </w:tc>
        <w:tc>
          <w:tcPr>
            <w:tcW w:w="146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01:11:47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6-22</w:t>
            </w:r>
          </w:p>
        </w:tc>
        <w:tc>
          <w:tcPr>
            <w:tcW w:w="170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R01 160</w:t>
            </w:r>
          </w:p>
        </w:tc>
        <w:tc>
          <w:tcPr>
            <w:tcW w:w="15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niegotowy</w:t>
            </w:r>
          </w:p>
        </w:tc>
        <w:tc>
          <w:tcPr>
            <w:tcW w:w="20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6-22 10:39:04</w:t>
            </w:r>
          </w:p>
        </w:tc>
        <w:tc>
          <w:tcPr>
            <w:tcW w:w="20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6-22 11:51:18</w:t>
            </w:r>
          </w:p>
        </w:tc>
        <w:tc>
          <w:tcPr>
            <w:tcW w:w="146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01:12:14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3-28</w:t>
            </w:r>
          </w:p>
        </w:tc>
        <w:tc>
          <w:tcPr>
            <w:tcW w:w="170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R01 148</w:t>
            </w:r>
          </w:p>
        </w:tc>
        <w:tc>
          <w:tcPr>
            <w:tcW w:w="15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niegotowy</w:t>
            </w:r>
          </w:p>
        </w:tc>
        <w:tc>
          <w:tcPr>
            <w:tcW w:w="20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3-28 12:13:07</w:t>
            </w:r>
          </w:p>
        </w:tc>
        <w:tc>
          <w:tcPr>
            <w:tcW w:w="20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3-28 13:26:14</w:t>
            </w:r>
          </w:p>
        </w:tc>
        <w:tc>
          <w:tcPr>
            <w:tcW w:w="146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01:13:07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1-18</w:t>
            </w:r>
          </w:p>
        </w:tc>
        <w:tc>
          <w:tcPr>
            <w:tcW w:w="170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R01 140</w:t>
            </w:r>
          </w:p>
        </w:tc>
        <w:tc>
          <w:tcPr>
            <w:tcW w:w="15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niegotowy</w:t>
            </w:r>
          </w:p>
        </w:tc>
        <w:tc>
          <w:tcPr>
            <w:tcW w:w="20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1-18 07:54:23</w:t>
            </w:r>
          </w:p>
        </w:tc>
        <w:tc>
          <w:tcPr>
            <w:tcW w:w="20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1-18 09:08:04</w:t>
            </w:r>
          </w:p>
        </w:tc>
        <w:tc>
          <w:tcPr>
            <w:tcW w:w="146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01:13:4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5-27</w:t>
            </w:r>
          </w:p>
        </w:tc>
        <w:tc>
          <w:tcPr>
            <w:tcW w:w="170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R01 146</w:t>
            </w:r>
          </w:p>
        </w:tc>
        <w:tc>
          <w:tcPr>
            <w:tcW w:w="15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niegotowy</w:t>
            </w:r>
          </w:p>
        </w:tc>
        <w:tc>
          <w:tcPr>
            <w:tcW w:w="20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5-27 17:50:08</w:t>
            </w:r>
          </w:p>
        </w:tc>
        <w:tc>
          <w:tcPr>
            <w:tcW w:w="20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5-27 19:06:00</w:t>
            </w:r>
          </w:p>
        </w:tc>
        <w:tc>
          <w:tcPr>
            <w:tcW w:w="146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01:15:52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4-03</w:t>
            </w:r>
          </w:p>
        </w:tc>
        <w:tc>
          <w:tcPr>
            <w:tcW w:w="170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R01 152</w:t>
            </w:r>
          </w:p>
        </w:tc>
        <w:tc>
          <w:tcPr>
            <w:tcW w:w="15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niegotowy</w:t>
            </w:r>
          </w:p>
        </w:tc>
        <w:tc>
          <w:tcPr>
            <w:tcW w:w="20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4-03 13:17:46</w:t>
            </w:r>
          </w:p>
        </w:tc>
        <w:tc>
          <w:tcPr>
            <w:tcW w:w="20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4-03 14:34:42</w:t>
            </w:r>
          </w:p>
        </w:tc>
        <w:tc>
          <w:tcPr>
            <w:tcW w:w="146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01:16:56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5-01</w:t>
            </w:r>
          </w:p>
        </w:tc>
        <w:tc>
          <w:tcPr>
            <w:tcW w:w="170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R01 138</w:t>
            </w:r>
          </w:p>
        </w:tc>
        <w:tc>
          <w:tcPr>
            <w:tcW w:w="15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niegotowy</w:t>
            </w:r>
          </w:p>
        </w:tc>
        <w:tc>
          <w:tcPr>
            <w:tcW w:w="20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5-01 21:45:54</w:t>
            </w:r>
          </w:p>
        </w:tc>
        <w:tc>
          <w:tcPr>
            <w:tcW w:w="20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5-01 23:05:07</w:t>
            </w:r>
          </w:p>
        </w:tc>
        <w:tc>
          <w:tcPr>
            <w:tcW w:w="146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01:19:13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5-12</w:t>
            </w:r>
          </w:p>
        </w:tc>
        <w:tc>
          <w:tcPr>
            <w:tcW w:w="170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R01 162</w:t>
            </w:r>
          </w:p>
        </w:tc>
        <w:tc>
          <w:tcPr>
            <w:tcW w:w="15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niegotowy</w:t>
            </w:r>
          </w:p>
        </w:tc>
        <w:tc>
          <w:tcPr>
            <w:tcW w:w="20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5-12 18:37:48</w:t>
            </w:r>
          </w:p>
        </w:tc>
        <w:tc>
          <w:tcPr>
            <w:tcW w:w="20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5-12 20:04:04</w:t>
            </w:r>
          </w:p>
        </w:tc>
        <w:tc>
          <w:tcPr>
            <w:tcW w:w="146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01:26:16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4-20</w:t>
            </w:r>
          </w:p>
        </w:tc>
        <w:tc>
          <w:tcPr>
            <w:tcW w:w="170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R01 142</w:t>
            </w:r>
          </w:p>
        </w:tc>
        <w:tc>
          <w:tcPr>
            <w:tcW w:w="15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niegotowy</w:t>
            </w:r>
          </w:p>
        </w:tc>
        <w:tc>
          <w:tcPr>
            <w:tcW w:w="20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4-20 09:00:02</w:t>
            </w:r>
          </w:p>
        </w:tc>
        <w:tc>
          <w:tcPr>
            <w:tcW w:w="20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4-20 10:26:27</w:t>
            </w:r>
          </w:p>
        </w:tc>
        <w:tc>
          <w:tcPr>
            <w:tcW w:w="146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01:26:25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5-19</w:t>
            </w:r>
          </w:p>
        </w:tc>
        <w:tc>
          <w:tcPr>
            <w:tcW w:w="170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R01 138</w:t>
            </w:r>
          </w:p>
        </w:tc>
        <w:tc>
          <w:tcPr>
            <w:tcW w:w="15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niegotowy</w:t>
            </w:r>
          </w:p>
        </w:tc>
        <w:tc>
          <w:tcPr>
            <w:tcW w:w="20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5-19 06:51:21</w:t>
            </w:r>
          </w:p>
        </w:tc>
        <w:tc>
          <w:tcPr>
            <w:tcW w:w="20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5-19 08:20:14</w:t>
            </w:r>
          </w:p>
        </w:tc>
        <w:tc>
          <w:tcPr>
            <w:tcW w:w="146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01:28:53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4-11</w:t>
            </w:r>
          </w:p>
        </w:tc>
        <w:tc>
          <w:tcPr>
            <w:tcW w:w="170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R01 136</w:t>
            </w:r>
          </w:p>
        </w:tc>
        <w:tc>
          <w:tcPr>
            <w:tcW w:w="15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niegotowy</w:t>
            </w:r>
          </w:p>
        </w:tc>
        <w:tc>
          <w:tcPr>
            <w:tcW w:w="20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4-11 07:01:26</w:t>
            </w:r>
          </w:p>
        </w:tc>
        <w:tc>
          <w:tcPr>
            <w:tcW w:w="20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4-11 08:34:58</w:t>
            </w:r>
          </w:p>
        </w:tc>
        <w:tc>
          <w:tcPr>
            <w:tcW w:w="146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01:33:32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3-17</w:t>
            </w:r>
          </w:p>
        </w:tc>
        <w:tc>
          <w:tcPr>
            <w:tcW w:w="170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R01 150</w:t>
            </w:r>
          </w:p>
        </w:tc>
        <w:tc>
          <w:tcPr>
            <w:tcW w:w="15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niegotowy</w:t>
            </w:r>
          </w:p>
        </w:tc>
        <w:tc>
          <w:tcPr>
            <w:tcW w:w="20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3-17 10:54:44</w:t>
            </w:r>
          </w:p>
        </w:tc>
        <w:tc>
          <w:tcPr>
            <w:tcW w:w="20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3-17 12:30:43</w:t>
            </w:r>
          </w:p>
        </w:tc>
        <w:tc>
          <w:tcPr>
            <w:tcW w:w="146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01:35:59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4-18</w:t>
            </w:r>
          </w:p>
        </w:tc>
        <w:tc>
          <w:tcPr>
            <w:tcW w:w="170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R01 140</w:t>
            </w:r>
          </w:p>
        </w:tc>
        <w:tc>
          <w:tcPr>
            <w:tcW w:w="15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niegotowy</w:t>
            </w:r>
          </w:p>
        </w:tc>
        <w:tc>
          <w:tcPr>
            <w:tcW w:w="20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4-18 08:27:28</w:t>
            </w:r>
          </w:p>
        </w:tc>
        <w:tc>
          <w:tcPr>
            <w:tcW w:w="20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4-18 10:05:31</w:t>
            </w:r>
          </w:p>
        </w:tc>
        <w:tc>
          <w:tcPr>
            <w:tcW w:w="146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01:38:03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1-25</w:t>
            </w:r>
          </w:p>
        </w:tc>
        <w:tc>
          <w:tcPr>
            <w:tcW w:w="170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R01 136</w:t>
            </w:r>
          </w:p>
        </w:tc>
        <w:tc>
          <w:tcPr>
            <w:tcW w:w="15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niegotowy</w:t>
            </w:r>
          </w:p>
        </w:tc>
        <w:tc>
          <w:tcPr>
            <w:tcW w:w="20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1-25 22:50:40</w:t>
            </w:r>
          </w:p>
        </w:tc>
        <w:tc>
          <w:tcPr>
            <w:tcW w:w="20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1-26 00:29:14</w:t>
            </w:r>
          </w:p>
        </w:tc>
        <w:tc>
          <w:tcPr>
            <w:tcW w:w="146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01:38:34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10-10</w:t>
            </w:r>
          </w:p>
        </w:tc>
        <w:tc>
          <w:tcPr>
            <w:tcW w:w="170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R01 148</w:t>
            </w:r>
          </w:p>
        </w:tc>
        <w:tc>
          <w:tcPr>
            <w:tcW w:w="15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niegotowy</w:t>
            </w:r>
          </w:p>
        </w:tc>
        <w:tc>
          <w:tcPr>
            <w:tcW w:w="20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10-10 06:51:16</w:t>
            </w:r>
          </w:p>
        </w:tc>
        <w:tc>
          <w:tcPr>
            <w:tcW w:w="20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10-10 08:31:40</w:t>
            </w:r>
          </w:p>
        </w:tc>
        <w:tc>
          <w:tcPr>
            <w:tcW w:w="146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01:40:24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7-21</w:t>
            </w:r>
          </w:p>
        </w:tc>
        <w:tc>
          <w:tcPr>
            <w:tcW w:w="170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R01 140</w:t>
            </w:r>
          </w:p>
        </w:tc>
        <w:tc>
          <w:tcPr>
            <w:tcW w:w="15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niegotowy</w:t>
            </w:r>
          </w:p>
        </w:tc>
        <w:tc>
          <w:tcPr>
            <w:tcW w:w="20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7-21 20:12:03</w:t>
            </w:r>
          </w:p>
        </w:tc>
        <w:tc>
          <w:tcPr>
            <w:tcW w:w="20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7-21 21:56:09</w:t>
            </w:r>
          </w:p>
        </w:tc>
        <w:tc>
          <w:tcPr>
            <w:tcW w:w="146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01:44:06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7-04</w:t>
            </w:r>
          </w:p>
        </w:tc>
        <w:tc>
          <w:tcPr>
            <w:tcW w:w="170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R01 140</w:t>
            </w:r>
          </w:p>
        </w:tc>
        <w:tc>
          <w:tcPr>
            <w:tcW w:w="15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niegotowy</w:t>
            </w:r>
          </w:p>
        </w:tc>
        <w:tc>
          <w:tcPr>
            <w:tcW w:w="20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7-04 08:29:54</w:t>
            </w:r>
          </w:p>
        </w:tc>
        <w:tc>
          <w:tcPr>
            <w:tcW w:w="20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7-04 10:16:12</w:t>
            </w:r>
          </w:p>
        </w:tc>
        <w:tc>
          <w:tcPr>
            <w:tcW w:w="146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01:46:18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4-11</w:t>
            </w:r>
          </w:p>
        </w:tc>
        <w:tc>
          <w:tcPr>
            <w:tcW w:w="170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R01 150</w:t>
            </w:r>
          </w:p>
        </w:tc>
        <w:tc>
          <w:tcPr>
            <w:tcW w:w="15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niegotowy</w:t>
            </w:r>
          </w:p>
        </w:tc>
        <w:tc>
          <w:tcPr>
            <w:tcW w:w="20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4-11 07:33:31</w:t>
            </w:r>
          </w:p>
        </w:tc>
        <w:tc>
          <w:tcPr>
            <w:tcW w:w="20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4-11 09:25:42</w:t>
            </w:r>
          </w:p>
        </w:tc>
        <w:tc>
          <w:tcPr>
            <w:tcW w:w="146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01:52:1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3-20</w:t>
            </w:r>
          </w:p>
        </w:tc>
        <w:tc>
          <w:tcPr>
            <w:tcW w:w="170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R01 156</w:t>
            </w:r>
          </w:p>
        </w:tc>
        <w:tc>
          <w:tcPr>
            <w:tcW w:w="15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niegotowy</w:t>
            </w:r>
          </w:p>
        </w:tc>
        <w:tc>
          <w:tcPr>
            <w:tcW w:w="20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3-20 07:03:07</w:t>
            </w:r>
          </w:p>
        </w:tc>
        <w:tc>
          <w:tcPr>
            <w:tcW w:w="20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3-20 08:56:07</w:t>
            </w:r>
          </w:p>
        </w:tc>
        <w:tc>
          <w:tcPr>
            <w:tcW w:w="146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01:53: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6-14</w:t>
            </w:r>
          </w:p>
        </w:tc>
        <w:tc>
          <w:tcPr>
            <w:tcW w:w="170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R01 162</w:t>
            </w:r>
          </w:p>
        </w:tc>
        <w:tc>
          <w:tcPr>
            <w:tcW w:w="15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niegotowy</w:t>
            </w:r>
          </w:p>
        </w:tc>
        <w:tc>
          <w:tcPr>
            <w:tcW w:w="20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6-14 06:57:53</w:t>
            </w:r>
          </w:p>
        </w:tc>
        <w:tc>
          <w:tcPr>
            <w:tcW w:w="20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6-14 08:55:02</w:t>
            </w:r>
          </w:p>
        </w:tc>
        <w:tc>
          <w:tcPr>
            <w:tcW w:w="146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01:57:09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4-17</w:t>
            </w:r>
          </w:p>
        </w:tc>
        <w:tc>
          <w:tcPr>
            <w:tcW w:w="170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R01 158</w:t>
            </w:r>
          </w:p>
        </w:tc>
        <w:tc>
          <w:tcPr>
            <w:tcW w:w="15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niegotowy</w:t>
            </w:r>
          </w:p>
        </w:tc>
        <w:tc>
          <w:tcPr>
            <w:tcW w:w="20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4-17 08:35:49</w:t>
            </w:r>
          </w:p>
        </w:tc>
        <w:tc>
          <w:tcPr>
            <w:tcW w:w="20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4-17 10:33:51</w:t>
            </w:r>
          </w:p>
        </w:tc>
        <w:tc>
          <w:tcPr>
            <w:tcW w:w="146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01:58:02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3-07</w:t>
            </w:r>
          </w:p>
        </w:tc>
        <w:tc>
          <w:tcPr>
            <w:tcW w:w="170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R01 148</w:t>
            </w:r>
          </w:p>
        </w:tc>
        <w:tc>
          <w:tcPr>
            <w:tcW w:w="15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niegotowy</w:t>
            </w:r>
          </w:p>
        </w:tc>
        <w:tc>
          <w:tcPr>
            <w:tcW w:w="20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3-07 15:46:32</w:t>
            </w:r>
          </w:p>
        </w:tc>
        <w:tc>
          <w:tcPr>
            <w:tcW w:w="20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03-07 18:43:13</w:t>
            </w:r>
          </w:p>
        </w:tc>
        <w:tc>
          <w:tcPr>
            <w:tcW w:w="146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02:56:4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11-21</w:t>
            </w:r>
          </w:p>
        </w:tc>
        <w:tc>
          <w:tcPr>
            <w:tcW w:w="170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R01 138</w:t>
            </w:r>
          </w:p>
        </w:tc>
        <w:tc>
          <w:tcPr>
            <w:tcW w:w="15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niegotowy</w:t>
            </w:r>
          </w:p>
        </w:tc>
        <w:tc>
          <w:tcPr>
            <w:tcW w:w="20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11-21 21:28:45</w:t>
            </w:r>
          </w:p>
        </w:tc>
        <w:tc>
          <w:tcPr>
            <w:tcW w:w="20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3-11-22 01:37:50</w:t>
            </w:r>
          </w:p>
        </w:tc>
        <w:tc>
          <w:tcPr>
            <w:tcW w:w="146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04:09:05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4-01-29</w:t>
            </w:r>
          </w:p>
        </w:tc>
        <w:tc>
          <w:tcPr>
            <w:tcW w:w="170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R01 156</w:t>
            </w:r>
          </w:p>
        </w:tc>
        <w:tc>
          <w:tcPr>
            <w:tcW w:w="15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niegotowy</w:t>
            </w:r>
          </w:p>
        </w:tc>
        <w:tc>
          <w:tcPr>
            <w:tcW w:w="20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4-01-29 13:22:00</w:t>
            </w:r>
          </w:p>
        </w:tc>
        <w:tc>
          <w:tcPr>
            <w:tcW w:w="20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4-01-29 13:32:44</w:t>
            </w:r>
          </w:p>
        </w:tc>
        <w:tc>
          <w:tcPr>
            <w:tcW w:w="146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00:10:44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4-02-11</w:t>
            </w:r>
          </w:p>
        </w:tc>
        <w:tc>
          <w:tcPr>
            <w:tcW w:w="170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R01 142</w:t>
            </w:r>
          </w:p>
        </w:tc>
        <w:tc>
          <w:tcPr>
            <w:tcW w:w="15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niegotowy</w:t>
            </w:r>
          </w:p>
        </w:tc>
        <w:tc>
          <w:tcPr>
            <w:tcW w:w="20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4-02-11 07:02:03</w:t>
            </w:r>
          </w:p>
        </w:tc>
        <w:tc>
          <w:tcPr>
            <w:tcW w:w="20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4-02-11 07:15:01</w:t>
            </w:r>
          </w:p>
        </w:tc>
        <w:tc>
          <w:tcPr>
            <w:tcW w:w="146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00:12:58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4-01-26</w:t>
            </w:r>
          </w:p>
        </w:tc>
        <w:tc>
          <w:tcPr>
            <w:tcW w:w="170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R01 23</w:t>
            </w:r>
          </w:p>
        </w:tc>
        <w:tc>
          <w:tcPr>
            <w:tcW w:w="15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niegotowy</w:t>
            </w:r>
          </w:p>
        </w:tc>
        <w:tc>
          <w:tcPr>
            <w:tcW w:w="20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4-01-26 18:45:25</w:t>
            </w:r>
          </w:p>
        </w:tc>
        <w:tc>
          <w:tcPr>
            <w:tcW w:w="20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4-01-26 19:00:47</w:t>
            </w:r>
          </w:p>
        </w:tc>
        <w:tc>
          <w:tcPr>
            <w:tcW w:w="146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00:15:22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4-02-09</w:t>
            </w:r>
          </w:p>
        </w:tc>
        <w:tc>
          <w:tcPr>
            <w:tcW w:w="170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R01 142</w:t>
            </w:r>
          </w:p>
        </w:tc>
        <w:tc>
          <w:tcPr>
            <w:tcW w:w="15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niegotowy</w:t>
            </w:r>
          </w:p>
        </w:tc>
        <w:tc>
          <w:tcPr>
            <w:tcW w:w="20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4-02-09 18:47:49</w:t>
            </w:r>
          </w:p>
        </w:tc>
        <w:tc>
          <w:tcPr>
            <w:tcW w:w="20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4-02-09 19:09:26</w:t>
            </w:r>
          </w:p>
        </w:tc>
        <w:tc>
          <w:tcPr>
            <w:tcW w:w="146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00:21:37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4-02-26</w:t>
            </w:r>
          </w:p>
        </w:tc>
        <w:tc>
          <w:tcPr>
            <w:tcW w:w="170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R01 146</w:t>
            </w:r>
          </w:p>
        </w:tc>
        <w:tc>
          <w:tcPr>
            <w:tcW w:w="15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niegotowy</w:t>
            </w:r>
          </w:p>
        </w:tc>
        <w:tc>
          <w:tcPr>
            <w:tcW w:w="20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4-02-26 19:23:39</w:t>
            </w:r>
          </w:p>
        </w:tc>
        <w:tc>
          <w:tcPr>
            <w:tcW w:w="20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4-02-26 19:48:51</w:t>
            </w:r>
          </w:p>
        </w:tc>
        <w:tc>
          <w:tcPr>
            <w:tcW w:w="146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00:25:12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4-01-29</w:t>
            </w:r>
          </w:p>
        </w:tc>
        <w:tc>
          <w:tcPr>
            <w:tcW w:w="170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R01 156</w:t>
            </w:r>
          </w:p>
        </w:tc>
        <w:tc>
          <w:tcPr>
            <w:tcW w:w="15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niegotowy</w:t>
            </w:r>
          </w:p>
        </w:tc>
        <w:tc>
          <w:tcPr>
            <w:tcW w:w="20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4-01-29 12:56:01</w:t>
            </w:r>
          </w:p>
        </w:tc>
        <w:tc>
          <w:tcPr>
            <w:tcW w:w="20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4-01-29 13:21:56</w:t>
            </w:r>
          </w:p>
        </w:tc>
        <w:tc>
          <w:tcPr>
            <w:tcW w:w="146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00:25:55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4-01-04</w:t>
            </w:r>
          </w:p>
        </w:tc>
        <w:tc>
          <w:tcPr>
            <w:tcW w:w="170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R01 142</w:t>
            </w:r>
          </w:p>
        </w:tc>
        <w:tc>
          <w:tcPr>
            <w:tcW w:w="15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niegotowy</w:t>
            </w:r>
          </w:p>
        </w:tc>
        <w:tc>
          <w:tcPr>
            <w:tcW w:w="20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4-01-04 09:52:03</w:t>
            </w:r>
          </w:p>
        </w:tc>
        <w:tc>
          <w:tcPr>
            <w:tcW w:w="20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4-01-04 10:25:10</w:t>
            </w:r>
          </w:p>
        </w:tc>
        <w:tc>
          <w:tcPr>
            <w:tcW w:w="146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00:33:07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4-01-19</w:t>
            </w:r>
          </w:p>
        </w:tc>
        <w:tc>
          <w:tcPr>
            <w:tcW w:w="170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R01 152</w:t>
            </w:r>
          </w:p>
        </w:tc>
        <w:tc>
          <w:tcPr>
            <w:tcW w:w="15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niegotowy</w:t>
            </w:r>
          </w:p>
        </w:tc>
        <w:tc>
          <w:tcPr>
            <w:tcW w:w="20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4-01-19 06:49:36</w:t>
            </w:r>
          </w:p>
        </w:tc>
        <w:tc>
          <w:tcPr>
            <w:tcW w:w="20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4-01-19 07:28:35</w:t>
            </w:r>
          </w:p>
        </w:tc>
        <w:tc>
          <w:tcPr>
            <w:tcW w:w="146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00:38:59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4-01-29</w:t>
            </w:r>
          </w:p>
        </w:tc>
        <w:tc>
          <w:tcPr>
            <w:tcW w:w="170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R01 140</w:t>
            </w:r>
          </w:p>
        </w:tc>
        <w:tc>
          <w:tcPr>
            <w:tcW w:w="15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niegotowy</w:t>
            </w:r>
          </w:p>
        </w:tc>
        <w:tc>
          <w:tcPr>
            <w:tcW w:w="20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4-01-29 13:28:50</w:t>
            </w:r>
          </w:p>
        </w:tc>
        <w:tc>
          <w:tcPr>
            <w:tcW w:w="20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4-01-29 14:14:31</w:t>
            </w:r>
          </w:p>
        </w:tc>
        <w:tc>
          <w:tcPr>
            <w:tcW w:w="146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00:45:4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4-02-09</w:t>
            </w:r>
          </w:p>
        </w:tc>
        <w:tc>
          <w:tcPr>
            <w:tcW w:w="170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R01 146</w:t>
            </w:r>
          </w:p>
        </w:tc>
        <w:tc>
          <w:tcPr>
            <w:tcW w:w="15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niegotowy</w:t>
            </w:r>
          </w:p>
        </w:tc>
        <w:tc>
          <w:tcPr>
            <w:tcW w:w="20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4-02-09 13:23:36</w:t>
            </w:r>
          </w:p>
        </w:tc>
        <w:tc>
          <w:tcPr>
            <w:tcW w:w="20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4-02-09 14:15:33</w:t>
            </w:r>
          </w:p>
        </w:tc>
        <w:tc>
          <w:tcPr>
            <w:tcW w:w="146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00:51:57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4-02-22</w:t>
            </w:r>
          </w:p>
        </w:tc>
        <w:tc>
          <w:tcPr>
            <w:tcW w:w="170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R01 162</w:t>
            </w:r>
          </w:p>
        </w:tc>
        <w:tc>
          <w:tcPr>
            <w:tcW w:w="15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niegotowy</w:t>
            </w:r>
          </w:p>
        </w:tc>
        <w:tc>
          <w:tcPr>
            <w:tcW w:w="202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4-02-22 06:39:45</w:t>
            </w:r>
          </w:p>
        </w:tc>
        <w:tc>
          <w:tcPr>
            <w:tcW w:w="208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2024-02-22 08:31:59</w:t>
            </w:r>
          </w:p>
        </w:tc>
        <w:tc>
          <w:tcPr>
            <w:tcW w:w="146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pl-PL"/>
              </w:rPr>
              <w:t>01:52:14</w:t>
            </w:r>
          </w:p>
        </w:tc>
      </w:tr>
    </w:tbl>
    <w:p>
      <w:pPr>
        <w:pStyle w:val="TextBody"/>
        <w:spacing w:lineRule="auto" w:line="360"/>
        <w:ind w:firstLine="708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toku realizowanych czynności, kontrolujący zwrócili się o wyjaśnienie kwestii związanych z odnotowanymi wydłużonymi czasami wyjazdu ZRM oraz przekroczeniami normatywnych czasów dotarcia ZRM na miejsce zdarzenia, jak też stwierdzonymi w SWD PRM przypadkami niegotowości ZR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rzekazanej kontrolerom informacji wskazano, że przekroczenia czasów wyjazdu przez ZRM wynikają z błędów w SWD PRM oraz problemów technicznych, jak też niewłaściwego oznaczania statusów w SWD PRM, natomiast w rzeczywistości ZRM miały realizować wyjazdy w wymaganych czas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dnośnie odnotowanych przekroczeń czasów dotarcia ZRM na miejsce zdarzenia podmiot kontrolowany wyjaśnił, że czasy te zostały przekroczone ze względu na warunki terenowe, duże odległości i dostępność ZRM oraz że podejmowane są działania mające </w:t>
        <w:br/>
        <w:t>na celu wydłużenia czasu pozostawania w gotowości zespołów czasowych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kwestii ujawnionych przypadków niegotowości ZRM podmiot kontrolowany wyjaśnił, </w:t>
        <w:br/>
        <w:t xml:space="preserve">że status „niegotowy” był używany z różnych przyczyn, w tym m.in. wypadku </w:t>
        <w:br/>
        <w:t>w pracy powodującego niekompletność ZRM, awarii SWD PRM, dezynfekcji ambulansów, uzupełniania sprzętu itp. (wskazano również, że w wielu przypadkach było to zgłaszane dyspozytorowi medycznemu).</w:t>
      </w:r>
    </w:p>
    <w:p>
      <w:pPr>
        <w:pStyle w:val="TextBody"/>
        <w:spacing w:lineRule="auto" w:line="360"/>
        <w:jc w:val="both"/>
        <w:rPr/>
      </w:pPr>
      <w:r>
        <w:rPr>
          <w:lang w:val="pl-PL"/>
        </w:rPr>
        <w:t xml:space="preserve">Kontrolujący przyjęli do wiadomości i uwzględnili niektóre z ww. wyjaśnień, szczególnie </w:t>
        <w:br/>
        <w:t xml:space="preserve">w części dotyczącej przypadków niezależnych od ZRM, na które ZRM nie miały wpływu </w:t>
        <w:br/>
        <w:t>(w tym np. związane z niekorzystnymi warunkami terenowymi, zakłóceniami działania sieci itp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rzy tym zauważyć, że zapewnianie stałej gotowości ZRM oraz właściwego czasu wyjazdu ZRM do zdarzenia jest kluczowym czynnikiem, warunkującym późniejszą skuteczność udzielanych medycznych czynności ratunkowych na miejscu zdarzenia </w:t>
        <w:br/>
        <w:t>– szczególnie w przypadku nadanego kodu pilności K1, który – z uwagi na charakter zdarzenia - nakazuje użycie sygnałów świetlnych i dźwiękowych zespołom realizującym takie zlecenie wyjazdu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Jednocześnie podkreślenia wymaga fakt, że w celu zapewnienia prawidłowej realizacji zadań systemu Państwowe Ratownictwo Medyczne, zespoły ratownictwa medycznego muszą </w:t>
        <w:br/>
        <w:t xml:space="preserve">na bieżąco zgłaszać i aktualizować swoje statusy za pośrednictwem SWD PRM, natomiast </w:t>
        <w:br/>
        <w:t>po zakończeniu realizacji danego zlecenia wyjazdu, odnawiać gotowość do realizowania kolejnych zleceń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toku prowadzonej analizy danych dot. funkcjonowania ZRM, kontrolujący stwierdzili również przypadki niezamykania przez kierowników zespoł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rt z wyjazdów, zrealizowanych w 2023 i 2024 r. </w:t>
      </w:r>
      <w:r>
        <w:rPr>
          <w:rFonts w:eastAsia="Times New Roman" w:cs="Times New Roman" w:ascii="Times New Roman" w:hAnsi="Times New Roman"/>
          <w:szCs w:val="24"/>
          <w:lang w:eastAsia="pl-PL"/>
        </w:rPr>
        <w:t>(KZW/23/P/0001743441, KZW/23/P/0001792360, KZW/23/P/0002783221, KZW/24/P/0000363914, KZW/24/P/0000595000, KZW/24/P/0000870913, KZW/24/P/0000882966, KZW/24/P/0000527396,</w:t>
      </w:r>
      <w:r>
        <w:rPr>
          <w:rFonts w:eastAsia="Times New Roman" w:cs="Times New Roman" w:ascii="Times New Roman" w:hAnsi="Times New Roman"/>
          <w:b/>
          <w:color w:val="FF000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KZW/24/P/000057456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wg uzyskanej informacji, w czasie trwania czynności kontrolnych dokonano zamknięcia ww. kart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/>
        <w:t xml:space="preserve">Zgodnie z zapisami ustawy z dnia 8 września 2006 r. </w:t>
      </w:r>
      <w:r>
        <w:rPr>
          <w:i/>
        </w:rPr>
        <w:t>o Państwowym Ratownictwie Medycznym</w:t>
      </w:r>
      <w:r>
        <w:rPr>
          <w:iCs/>
        </w:rPr>
        <w:t xml:space="preserve"> (</w:t>
      </w:r>
      <w:r>
        <w:rPr>
          <w:szCs w:val="22"/>
          <w:lang w:val="pl-PL"/>
        </w:rPr>
        <w:t xml:space="preserve">Dz.U. z 2024 r., poz. 652), </w:t>
      </w:r>
      <w:r>
        <w:rPr/>
        <w:t xml:space="preserve">zespoły ratownictwa medycznego dzielą się </w:t>
        <w:br/>
        <w:t>na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Cs w:val="22"/>
          <w:lang w:val="pl-PL"/>
        </w:rPr>
      </w:pPr>
      <w:r>
        <w:rPr/>
        <w:t xml:space="preserve">zespoły specjalistyczne, w skład których wchodzą co najmniej trzy osoby uprawnione </w:t>
        <w:br/>
        <w:t>do wykonywania medycznych czynności ratunkowych, w tym lekarz systemu oraz pielęgniarka systemu lub ratownik medyczny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szCs w:val="22"/>
          <w:lang w:val="pl-PL"/>
        </w:rPr>
        <w:t xml:space="preserve">zespoły podstawowe, w skład których wchodzą co najmniej dwie osoby uprawnione do wykonywania medycznych czynności ratunkowych, będące pielęgniarką systemu lub ratownikiem medycznym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Jednocześnie, w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§ 3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kt 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rozporządze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Ministra Zdrowia z dnia 8 września 2015 r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w sprawie ogólnych warunków umów o udzielanie świadczeń opieki zdrowotnej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  <w:br/>
        <w:t>(Dz. U. z 2023 r. poz. 1194 z późn.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skazano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że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przepisów dotyczących kar umownych określonych w rozdziale 4 załącznika d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go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rozporządzenia nie stosuje się do umów </w:t>
        <w:br/>
        <w:t xml:space="preserve">w rodzaju ratownictwo medyczne, w przypadku niespełniania wymagań określonych </w:t>
        <w:br/>
        <w:t xml:space="preserve">w przepisach wydanych na podstawie art. 31d ustawy z dnia 27 sierpnia 2004 r.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o świadczeniach opieki zdrowotnej finansowanych ze środków publicznych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dotyczących zapewnienia lekarza systemu w rozumieniu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en-US" w:eastAsia="pl-PL"/>
        </w:rPr>
        <w:instrText xml:space="preserve"> HYPERLINK "https://sip.lex.pl/" \l "/document/17307669?unitId=art(3)pkt(3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en-US"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pl-PL"/>
        </w:rPr>
        <w:t>art. 3 pkt 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en-US"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ustawy z dnia 8 września 2006 r.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o Państwowym Ratownictwie Medycznym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w specjalistycznym zespole ratownictwa medycz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w okresie od dnia 19 października 2023 r. do dnia 31 grudnia 2024 r., </w:t>
        <w:br/>
        <w:t xml:space="preserve">pod warunkiem zapewnienia w składzie tego zespołu co najmniej trzech osób uprawnionych do wykonywania medycznych czynności ratunkowych, w tym ratownika medycznego </w:t>
        <w:br/>
        <w:t>lub pielęgniarki syste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W celu dokonania weryfikacji składu ZRM, których dysponentem jest Wojewódzka Stacja Pogotowia Ratunkowego w Przemyślu, przeanalizowan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zczególności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dane wygenerowane z SWD PR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tym dane o brakach w obsadzie ZRM „S” i „P”, które ujęto </w:t>
        <w:br/>
        <w:t>w poniższej tabeli:</w:t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709"/>
        <w:gridCol w:w="1983"/>
        <w:gridCol w:w="2267"/>
        <w:gridCol w:w="1417"/>
        <w:gridCol w:w="27"/>
        <w:gridCol w:w="1253"/>
        <w:gridCol w:w="1274"/>
        <w:gridCol w:w="851"/>
      </w:tblGrid>
      <w:tr>
        <w:trPr>
          <w:trHeight w:val="885" w:hRule="atLeast"/>
        </w:trPr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20"/>
                <w:lang w:eastAsia="pl-PL"/>
              </w:rPr>
              <w:t>ZRM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20"/>
                <w:lang w:eastAsia="pl-PL"/>
              </w:rPr>
              <w:t>Typ ZRM</w:t>
            </w:r>
          </w:p>
        </w:tc>
        <w:tc>
          <w:tcPr>
            <w:tcW w:w="19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20"/>
                <w:lang w:eastAsia="pl-PL"/>
              </w:rPr>
              <w:t>Rola na dyżurze pierwszego członka ZRM</w:t>
            </w:r>
          </w:p>
        </w:tc>
        <w:tc>
          <w:tcPr>
            <w:tcW w:w="22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20"/>
                <w:lang w:eastAsia="pl-PL"/>
              </w:rPr>
              <w:t>Rola na dyżurze drugiego członka ZRM</w:t>
            </w:r>
          </w:p>
        </w:tc>
        <w:tc>
          <w:tcPr>
            <w:tcW w:w="144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20"/>
                <w:lang w:eastAsia="pl-PL"/>
              </w:rPr>
              <w:t>Rola na dyżurze trzeciego członka ZRM</w:t>
            </w:r>
          </w:p>
        </w:tc>
        <w:tc>
          <w:tcPr>
            <w:tcW w:w="125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20"/>
                <w:lang w:eastAsia="pl-PL"/>
              </w:rPr>
              <w:t>Czas, od którego skład był niepełny</w:t>
            </w:r>
          </w:p>
        </w:tc>
        <w:tc>
          <w:tcPr>
            <w:tcW w:w="12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20"/>
                <w:lang w:eastAsia="pl-PL"/>
              </w:rPr>
              <w:t>Czas, do którego skład był niepełny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20"/>
                <w:lang w:eastAsia="pl-PL"/>
              </w:rPr>
              <w:t>Czas niepełnego składu ZRM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5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7-28 08:07:56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7-28 18:42:22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0:34:26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5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7-24 07:49:22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7-24 18:36:45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0:47:22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5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Pielęgniarka/rz systemu – Kierownik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8-18 20:25:40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8-19 07:13:13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0:47:33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10-22 19:49:18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10-23 06:44:09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0:54:51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5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7-26 19:46:05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7-27 06:42:24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0:56:20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5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8-17 19:40:42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8-18 06:42:34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1:01:52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5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9-09 19:38:58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9-10 06:44:02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1:05:04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5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7-22 07:24:33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7-22 18:39:22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1:14:50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5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8-02 07:20:22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8-02 18:39:32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1:19:10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10-11 07:19:54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10-11 18:43:05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1:23:11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8-12 19:09:10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8-13 06:36:39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1:27:29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8-14 07:12:45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8-14 18:46:33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1:33:49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9-08 18:53:37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9-09 06:28:57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1:35:20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12-15 19:20:10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12-16 06:55:37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1:35:28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8-31 07:01:35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8-31 18:37:19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1:35:43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9-03 19:20:32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9-04 06:57:12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1:36:40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5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7-31 07:20:18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7-31 18:57:57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1:37:39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5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8-11 07:32:37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8-11 19:10:41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1:38:04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9-10 06:56:18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9-10 18:40:56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1:44:38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8-08 06:49:52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8-08 18:37:50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1:47:58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12-25 18:49:09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12-26 06:37:10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1:48:02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9-09 19:07:08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9-10 06:56:18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1:49:10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10-15 06:51:56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10-15 18:45:20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1:53:24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10-20 18:43:07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10-21 06:36:48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1:53:41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7-25 18:49:09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7-26 06:43:01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1:53:52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8-21 06:48:14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8-21 18:42:56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1:54:42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12-23 06:43:38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12-23 18:38:49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1:55:11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8-09 18:51:33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8-10 06:47:00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1:55:27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10-16 18:51:23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10-17 06:48:00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1:56:36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7-20 18:41:58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7-21 06:40:18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1:58:19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12-27 06:43:45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12-27 18:43:01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1:59:16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8-18 18:50:15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8-19 06:49:59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1:59:44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9-19 06:45:29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9-19 18:46:53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2:01:24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10-09 06:43:07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10-09 18:44:35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2:01:28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12-22 18:41:08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12-23 06:43:38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2:02:30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10-21 18:43:06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10-22 06:45:45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2:02:38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12-01 06:40:18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12-01 18:43:06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2:02:48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12-23 18:38:49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12-24 06:43:12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2:04:23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8-08 18:37:50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8-09 06:42:18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2:04:28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10-21 06:38:13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10-21 18:43:06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2:04:54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7-25 06:43:45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7-25 18:49:09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2:05:24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10-11 18:43:05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10-12 06:49:52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2:06:47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8-09 06:42:18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8-09 18:51:33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2:09:15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7-21 06:40:18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7-21 18:51:25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2:11:07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10-03 06:40:20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10-03 18:51:53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2:11:34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12-25 06:35:20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12-25 18:49:09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2:13:48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8-14 18:46:33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8-15 07:02:29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2:15:56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7-26 06:43:01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7-26 19:00:35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2:17:33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8-18 06:32:19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8-18 18:50:15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2:17:56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8-24 06:29:45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8-24 18:49:00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2:19:16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8-30 06:37:47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8-30 19:08:47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2:31:00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9-09 06:28:57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9-09 19:07:08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2:38:11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9-03 06:40:45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9-03 19:20:32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2:39:47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8-31 18:37:19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9-01 07:38:23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3:01:04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144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10-22 06:45:45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10-22 19:49:18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3:03:33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162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P</w:t>
            </w:r>
          </w:p>
        </w:tc>
        <w:tc>
          <w:tcPr>
            <w:tcW w:w="19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22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2" w:firstLine="212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8-26 18:37:41</w:t>
            </w:r>
          </w:p>
        </w:tc>
        <w:tc>
          <w:tcPr>
            <w:tcW w:w="12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8-27 06:38:59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2:01:18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136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P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7-29 06:54:35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7-29 18:57:09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2:02:35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158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P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12-29 06:37:27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12-29 18:40:41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2:03:15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162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P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6-19 18:28:33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6-20 06:34:43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2:06:10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136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P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4-15 06:38:05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04-15 18:45:11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2:07:06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156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P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11-14 18:52:46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3-11-15 07:00:49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12:08:03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ZRM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Typ ZRM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ola na dyżurze pierwszego członka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ola na dyżurze drugiego członka ZRM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ola na dyżurze trzeciego członka ZRM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Czas, od którego skład był niepełny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Czas, do którego skład był niepełny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Czas niepełnego składu ZRM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4-02-29 06:56:43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4-02-29 07:11:22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00:14:39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4-02-10 18:08:25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4-02-10 18:24:57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00:16:32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4-03-09 20:52:37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4-03-09 21:09:14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00:16:37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7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4-01-16 09:11:35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4-01-16 09:30:26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00:18:51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5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4-03-28 06:44:47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4-03-28 07:04:04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00:19:17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4-01-02 06:35:14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4-01-02 06:57:01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00:21:47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4-01-07 18:44:51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4-01-07 19:28:21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00:43:30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4-03-12 16:30:54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4-03-12 17:24:41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00:53:47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5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4-03-27 14:17:41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4-03-27 15:48:24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01:30:43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23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S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4-02-05 07:04:32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4-02-05 09:57:43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02:53:11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142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P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4-01-04 09:52:03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4-01-04 10:26:17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00:34:14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158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P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Kierowca ZRM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4-04-23 06:39:20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4-04-23 07:14:02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00:34:42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134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P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4-04-20 06:25:17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4-04-20 07:00:04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00:34:47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152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P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4-02-26 22:37:25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4-02-26 23:13:21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00:35:56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158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P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4-01-08 07:35:02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4-01-08 08:18:08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00:43:06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140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P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4-04-13 18:44:20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4-04-13 19:29:13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00:44:53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162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P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nik ZRM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4-03-31 18:42:17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4-03-31 20:25:17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01:43:00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01 162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P</w:t>
            </w:r>
          </w:p>
        </w:tc>
        <w:tc>
          <w:tcPr>
            <w:tcW w:w="19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Ratownik Medyczny – Kierowca ZRM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4-01-27 06:39:07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2024-01-27 08:43:53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20"/>
                <w:lang w:eastAsia="pl-PL"/>
              </w:rPr>
              <w:t>02:04:46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Kontrolujący ustalili, że skład osobowy ZRM w większości odpowiadał wymogom ustawy </w:t>
        <w:br/>
        <w:t xml:space="preserve">z dnia 8 września 2006 r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o Państwowym Ratownictwie Medycznym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pl-PL"/>
        </w:rPr>
        <w:t>, z zastrzeż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stwierdzonych przypa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ów 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braku wymaganej obsady zespołów, w związku z czym zwrócono się do kierownika kontrolowanego podmiotu o odniesienie się do opisywanej kwestii </w:t>
        <w:br/>
        <w:t>(w udzielonej odpowiedzi wskazał on, że wszystkie ZRM podstawowe miały dwuosobową obsadę, natomiast brak kadry lekarskiej w specjalistycznych ZRM jest problemem ogólnopolskim, a w Wojewódzkiej Stacji Pogotowia Ratunkowego w Przemyślu SP ZOZ występuje sporadycznie, przy czym podmiot kontrolowany zamieścił ogłoszenie o chęci zatrudnienia lekarzy w ZRM).</w:t>
      </w:r>
    </w:p>
    <w:p>
      <w:pPr>
        <w:pStyle w:val="TextBody"/>
        <w:spacing w:lineRule="auto" w:line="360"/>
        <w:jc w:val="both"/>
        <w:rPr/>
      </w:pPr>
      <w:r>
        <w:rPr>
          <w:szCs w:val="22"/>
          <w:lang w:val="pl-PL"/>
        </w:rPr>
        <w:t xml:space="preserve">Jednocześnie należy w tym miejscu zauważyć, że częstą praktyką kierowników ZRM </w:t>
        <w:br/>
        <w:t xml:space="preserve">jest nieuzupełnianie informacji o składzie osobowym zespołów w SWD PRM, co powoduje, </w:t>
        <w:br/>
        <w:t>że z punktu widzenia dyspozytora medycznego (i administratora wojewódzkiego SWD PRM) część ZRM nie posiada wymaganej obsady, co z kolei skutkuje tym, że zespoły te nie mogą być dysponowane do zdarzeń (nawet pomimo tego, że osoby wchodzące w kład tych zespołów widnieją np. w ewidencji kadrowej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Natomiast po interwencjach dyspozytorów medycznych, kierownicy ZRM dokonują aktualizacji obsady ZRM w SWD PRM, co umożliwia ich dysponowanie do zdarzeń, </w:t>
        <w:br/>
        <w:t>z wykazywanym wymaganym składem.</w:t>
      </w:r>
    </w:p>
    <w:p>
      <w:pPr>
        <w:pStyle w:val="TextBody"/>
        <w:spacing w:lineRule="auto" w:line="360"/>
        <w:jc w:val="both"/>
        <w:rPr/>
      </w:pPr>
      <w:r>
        <w:rPr>
          <w:lang w:val="pl-PL"/>
        </w:rPr>
        <w:t xml:space="preserve">Należy podkreślić, że takie sytuacje nie powinny mieć miejsca, tj. członkowie ZRM </w:t>
        <w:br/>
        <w:t>za każdym razem powinni się logować do systemu (i wylogowywać po zakończeniu dyżuru), natomiast kierownicy ZRM powinni zawsze dbać o kompletność i aktualność wykazywanej  obsady ZRM</w:t>
      </w:r>
      <w:r>
        <w:rPr/>
        <w:t xml:space="preserve"> </w:t>
      </w:r>
      <w:r>
        <w:rPr>
          <w:lang w:val="pl-PL"/>
        </w:rPr>
        <w:t>w SWD PRM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Podobnie, niewylogowywanie się członków ZRM z systemu po zakończeniu dyżuru powoduje liczne nieprawidłowości i przekłamania w SWD PRM, co ma negatywny wpływ </w:t>
        <w:br/>
        <w:t>na dysponowanie i koordynację ZRM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FF0000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Zagadnienie to odnosi się również wprost do kwestii związanych z zapewnieniem bezpieczeństwa teleinformatycznego, ponieważ – zgodnie z wytycznymi Krajowego Centrum Monitorowania Ratownictwa Medycznego – dysponenci ZRM powinni podejmować </w:t>
        <w:br/>
        <w:t>na bieżąco działania mające na celu unikania sytuacji związanych m.in. z kończeniem dyżuru przez członków ZRM bez wylogowywania się z systemu,</w:t>
      </w:r>
      <w:r>
        <w:rPr>
          <w:rFonts w:eastAsia="Times New Roman" w:cs="Times New Roman" w:ascii="Times New Roman" w:hAnsi="Times New Roman"/>
          <w:color w:val="FF0000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czy też brak zakończenia dyżuru </w:t>
        <w:br/>
        <w:t>w Module ZRM MS po przekazaniu tabletu kierownikowi kolejnej zmiany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Należy również zauważyć, że po stronie dysponenta ZRM, jako administratora SWD PRM, leży instalacja sprzętu i oprogramowania, w tym jego aktualizacja i bieżąca obsługa techniczna, jak również instalacja wymaganych modułów (w tym ITSM). </w:t>
        <w:br/>
        <w:t>Służy to zapewnieniu możliwości sprawnego funkcjonowania ZRM i właściwego realizowania zadań systemu Państwowe Ratownictwo Medyczne, jak też zapewnienia bezpieczeństwa teleinformatycznego, w związku z funkcjonowaniem SWD R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§4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rozporządzenia Ministra Zdrowia z dnia 6 kwietnia 2020 r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w sprawie rodzajów, zakresu i wzorów dokumentacji medycznej oraz sposobu jej przetwarzania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  <w:br/>
        <w:t xml:space="preserve">(Dz. U. z 2024 r. poz. 798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sponent zespołów ratownictwa medycznego sporządza </w:t>
        <w:br/>
        <w:t>i prowadzi dokumentację indywidualną w formie karty medycznych czynności ratunkowych. Zamieszcza się w niej m.in. informacje dotyczące bieżących statusów ZRM, czasów realizacji zleceń wyjazdu ZRM oraz dane o stanie zdrowia pacjenta, stwierdzone podczas przeprowadzonego przez personel ZRM badania na miejscu zdarz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W celu dokonania oceny w zakresie podejmowanych procedur medycznych </w:t>
        <w:br/>
        <w:t xml:space="preserve">przez ZRM oraz sposobu prowadzenia dokumentacji medycznej w kontrolowanym podmiocie, poddan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nalizie losowo wybran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karty medycznych czynności ratunkowych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W szczególności, wzięto pod uwagę sposób postępowania personelu medycznego </w:t>
        <w:br/>
        <w:t xml:space="preserve">w przypadku rozpoznania u pacjent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nu nagłego zagrożenia zdrowotnego, m.in. w związku </w:t>
        <w:br/>
        <w:t xml:space="preserve">z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zatrzymaniem krążenia lub udarem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stwierdzono w tym zakresie nieprawidłowości, skutkujących negatywnym realizowaniem zadań systemu PR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wie zespołu kontrolnego dokonali również oględzin wyposażenia ambulansów - specjalistycznych środków transportu wchodzących w skład ZR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24 kwietnia 2024 r. skontrolowano następujące ZRM: R01 164 (Sieniawa), R01 25 i R01 140 (Lubaczów), R01 144 (Stary Dzików) i R01 136 (Radymno –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tórym stwierdzono brak zestawu do drenażu klatki piersiowej lub zestawu igłowego do odbarczania odmy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15 maja 2024 r. skontrolowano ZRM R01 138 (Pruchnik –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wierdzono brak płynów koloidowych w roztworze do wlewu dożylnego oraz rurki nosowo-gardłowej), </w:t>
        <w:br/>
        <w:t xml:space="preserve">R01 154 (Fredropol - stwierdzono brak Isosorbidi mononitras w tabletkach, Salbutamolum                                 w ampułkach, płynów koloidowych w roztworze do wlewu dożylnego oraz brak rurki nosowo-gardłowej), R01 152 (Bircza </w:t>
      </w:r>
      <w:bookmarkStart w:id="5" w:name="_Hlk17038077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rak Isosorbidi mononitras w tabletkach,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annitolum 15% w roztworze do wlewu dożylnego, Salbutamolum w ampułkach oraz pojemnika </w:t>
        <w:br/>
        <w:t xml:space="preserve">na mocz), R01 156 (Nienadowa - brak Isosorbidi mononitras w tabletkach, Salbutamolum </w:t>
        <w:br/>
        <w:t xml:space="preserve">w ampułkach, płynów koloidowych w roztworze do wlewu dożylnego oraz </w:t>
      </w:r>
      <w:bookmarkStart w:id="6" w:name="_Hlk17038387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rak zestawu </w:t>
        <w:br/>
        <w:t>do drenażu klatki piersiowej lub zestawu igłowego do odbarczania odmy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R01 162 (Kańczuga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oku czynności stwierdzono również, że leki ścisłego zarachowania (narkotyki) </w:t>
        <w:br/>
        <w:t xml:space="preserve">w miejscach stacjonowania ZRM inwentaryzowane są w książkach raportów z dyżurów </w:t>
        <w:br/>
        <w:t>(po każdym dyżurze) i uzupełniane na podstawie wystawionych recept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ontrolowano również losowo dobraną próbę książek raportów z dyżurów. Odnotowano nieliczne braki wpisów do książek przede wszystkim z dyżurów nocnych (dot. Lubaczowa).</w:t>
      </w:r>
    </w:p>
    <w:p>
      <w:pPr>
        <w:pStyle w:val="TextBody"/>
        <w:spacing w:lineRule="auto" w:line="360" w:before="0" w:after="120"/>
        <w:jc w:val="both"/>
        <w:rPr/>
      </w:pPr>
      <w:r>
        <w:rPr>
          <w:lang w:val="pl-PL"/>
        </w:rPr>
        <w:t>W wyniku przeprowadzonych czynności kontrolnych s</w:t>
      </w:r>
      <w:r>
        <w:rPr/>
        <w:t>twierdzono zgodn</w:t>
      </w:r>
      <w:r>
        <w:rPr>
          <w:lang w:val="pl-PL"/>
        </w:rPr>
        <w:t>ość</w:t>
      </w:r>
      <w:r>
        <w:rPr/>
        <w:t xml:space="preserve"> </w:t>
      </w:r>
      <w:r>
        <w:rPr>
          <w:lang w:val="pl-PL"/>
        </w:rPr>
        <w:t>co do il</w:t>
      </w:r>
      <w:r>
        <w:rPr/>
        <w:t>oś</w:t>
      </w:r>
      <w:r>
        <w:rPr>
          <w:lang w:val="pl-PL"/>
        </w:rPr>
        <w:t>ci</w:t>
      </w:r>
      <w:r>
        <w:rPr/>
        <w:t>, rodzaj</w:t>
      </w:r>
      <w:r>
        <w:rPr>
          <w:lang w:val="pl-PL"/>
        </w:rPr>
        <w:t>u</w:t>
      </w:r>
      <w:r>
        <w:rPr/>
        <w:t xml:space="preserve"> oraz miejsc stacjonowania zespołów </w:t>
      </w:r>
      <w:r>
        <w:rPr>
          <w:lang w:val="pl-PL"/>
        </w:rPr>
        <w:t xml:space="preserve">ratownictwa medycznego </w:t>
      </w:r>
      <w:r>
        <w:rPr/>
        <w:t>z zapisami</w:t>
      </w:r>
      <w:r>
        <w:rPr>
          <w:lang w:val="pl-PL"/>
        </w:rPr>
        <w:t xml:space="preserve"> wojewódzkiego planu działania systemu Państwowe Ratownictwo Medyczne</w:t>
      </w:r>
      <w:r>
        <w:rPr/>
        <w:t>.</w:t>
      </w:r>
      <w:r>
        <w:rPr>
          <w:lang w:val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wierdzono, że podmiot kontrolowany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ojewódzka Stacja Pogotowia Ratunkowego </w:t>
        <w:br/>
        <w:t>w Przemyśl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prowadził wymaganą dokumentację medyczną w ramach ww. zespołów </w:t>
        <w:br/>
        <w:t xml:space="preserve">oraz że prawidłowo realizował zadania systemu Państwowe Ratownictwo Medyczne, </w:t>
        <w:br/>
        <w:t>z zastrzeżeniem stwierdzonych nieprawidłowośc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ierdzone w toku kontroli nieprawidłowości dotyczyły w szczególności przypadków opóźnień wyjazdu ZRM, przekroczenia normatywnych czasów dotarcia na miejsce zdarzenia, wykazywanej w SWD PRM nieprawidłowej obsady ZRM oraz przypadków nieuzasadnionego używania przez ZRM statusu „niegotowy”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ąc powyższe na uwadze, wykonywanie zadań w kontrolowanym zakresie należy ocenić </w:t>
      </w:r>
      <w:r>
        <w:rPr>
          <w:rFonts w:cs="Times New Roman" w:ascii="Times New Roman" w:hAnsi="Times New Roman"/>
          <w:b/>
          <w:bCs/>
          <w:sz w:val="24"/>
          <w:szCs w:val="24"/>
        </w:rPr>
        <w:t>pozytywnie z nieprawidłowościami.</w:t>
      </w:r>
    </w:p>
    <w:p>
      <w:pPr>
        <w:pStyle w:val="TextBody"/>
        <w:spacing w:lineRule="auto" w:line="360" w:before="0" w:after="120"/>
        <w:jc w:val="both"/>
        <w:rPr/>
      </w:pPr>
      <w:r>
        <w:rPr/>
        <w:t>Na tym czynności kontrolne zakończono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Przedstawiając powyższe oceny i uwagi, w celu usunięcia stwierdzonych nieprawidłowości </w:t>
        <w:br/>
        <w:t>i uchybień oraz usprawnienia badanej działalności, przekazuję następujące wnioski i zalecenia pokontrolne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Należy zapewniać bieżące aktualizowanie, w ramach Systemu Wspomagania Dowodzenia Państwowego Ratownictwa Medycznego, informacji o aktualnej obsadzie poszczególnych ZRM (skład osobowy ZRM musi odpowiadać wymogom powszechnie obowiązującego prawa, co ma znajdować odzwierciedlenie w SWD PRM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leży zapewniać odpowiedni czas wyjazdu ZRM do zdarzeń, zgodnie z nadanym kodem pilności przez dyspozytora medycznego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Należy dążyć do zapewniania normatywnych czasów dotarcia ZRM na miejsce zdarz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leży minimalizować liczbę przypadków niegotowości ZRM, mając na uwadze konieczność zapewniania ich stałej gotowości do realizowania kolejnych zleceń wyjazdu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Należy zapewniać kompletność wyposażenia ambulansów, stosownie do uwag zawartych w niniejszym wystąpieniu pokontrolnym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zamy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w SWD PRM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ka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dotyc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ce zakończonych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leceń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wyjazd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RM.</w:t>
      </w:r>
    </w:p>
    <w:p>
      <w:pPr>
        <w:pStyle w:val="Normal1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Mając na uwadze treść §26 rozporządzenia Ministra Zdrowia z dnia 20 grudnia 2012 r. 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>w sprawie sposobu i trybu przeprowadzania kontroli podmiotów lecznicz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, zwracam się </w:t>
        <w:br/>
        <w:t>do Pana Dyrektora o pisemne poinformowanie mnie, w terminie 1 miesiąca od daty otrzymania niniejszego wystąpienia pokontrolnego, o sposobie wykonania powyższych zaleceń, wykorzystaniu wniosków lub przyczynach ich niewykorzystania albo o innym sposobie usunięcia stwierdzonych nieprawidłowości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OJEWODA PODKARPACKI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>( - )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4253" w:righ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esa Kubas-Hul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TextBody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/>
          <w:color w:val="000000"/>
          <w:sz w:val="24"/>
          <w:szCs w:val="24"/>
          <w:lang w:eastAsia="zh-CN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eastAsia="Times New Roman" w:cs="Times New Roman" w:ascii="Times New Roman" w:hAnsi="Times New Roman"/>
      </w:rPr>
      <w:t>ZK-V.431.3.2024</w:t>
      <w:tab/>
      <w:tab/>
    </w: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6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7</w:t>
    </w:r>
    <w:r>
      <w:rPr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eastAsia="Times New Roman" w:cs="Times New Roman" w:ascii="Times New Roman" w:hAnsi="Times New Roman"/>
      </w:rPr>
      <w:t>ZK-V.431.3.2024</w:t>
      <w:tab/>
      <w:tab/>
    </w: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7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7</w:t>
    </w:r>
    <w:r>
      <w:rPr>
        <w:bCs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rzxr">
    <w:name w:val="lrzxr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autoSpaceDE w:val="false"/>
      <w:bidi w:val="0"/>
      <w:spacing w:lineRule="atLeast" w:line="240" w:before="280" w:after="280"/>
      <w:jc w:val="both"/>
    </w:pPr>
    <w:rPr>
      <w:rFonts w:ascii="Helvetica" w:hAnsi="Helvetica" w:eastAsia="Times New Roman" w:cs="Helvetica"/>
      <w:color w:val="000000"/>
      <w:sz w:val="24"/>
      <w:szCs w:val="24"/>
      <w:lang w:val="pl-PL" w:bidi="ar-SA" w:eastAsia="zh-CN"/>
    </w:rPr>
  </w:style>
  <w:style w:type="paragraph" w:styleId="Pmainpub">
    <w:name w:val="p.mainpub"/>
    <w:basedOn w:val="Normal"/>
    <w:qFormat/>
    <w:pPr>
      <w:widowControl w:val="false"/>
      <w:autoSpaceDE w:val="false"/>
      <w:spacing w:lineRule="atLeast" w:line="240" w:before="280" w:after="280"/>
      <w:jc w:val="center"/>
    </w:pPr>
    <w:rPr>
      <w:rFonts w:ascii="Helvetica" w:hAnsi="Helvetica" w:eastAsia="Times New Roman" w:cs="Helvetica"/>
      <w:b/>
      <w:bCs/>
      <w:color w:val="000000"/>
      <w:sz w:val="24"/>
      <w:szCs w:val="24"/>
    </w:rPr>
  </w:style>
  <w:style w:type="paragraph" w:styleId="Divpoint">
    <w:name w:val="div.point"/>
    <w:basedOn w:val="Normal"/>
    <w:qFormat/>
    <w:pPr>
      <w:widowControl w:val="false"/>
      <w:autoSpaceDE w:val="false"/>
      <w:spacing w:lineRule="atLeast" w:line="240" w:before="280" w:after="280"/>
    </w:pPr>
    <w:rPr>
      <w:rFonts w:ascii="Helvetica" w:hAnsi="Helvetica" w:eastAsia="Times New Roman" w:cs="Helvetic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58:00Z</dcterms:created>
  <dc:creator>Marek Teodorczyk</dc:creator>
  <dc:description/>
  <cp:keywords/>
  <dc:language>en-US</dc:language>
  <cp:lastModifiedBy>Marek Teodorczyk</cp:lastModifiedBy>
  <cp:lastPrinted>2024-08-30T12:41:00Z</cp:lastPrinted>
  <dcterms:modified xsi:type="dcterms:W3CDTF">2024-10-25T13:58:00Z</dcterms:modified>
  <cp:revision>2</cp:revision>
  <dc:subject/>
  <dc:title/>
</cp:coreProperties>
</file>