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Łukasz Brzezowski</w:t>
      </w:r>
    </w:p>
    <w:p>
      <w:pPr>
        <w:pStyle w:val="Tytulprokuratury"/>
        <w:rPr/>
      </w:pPr>
      <w:r>
        <w:rPr/>
        <w:t>Udział prokuratora w rozprawie i posiedzeniu zdalnym</w:t>
      </w:r>
    </w:p>
    <w:p>
      <w:pPr>
        <w:pStyle w:val="Podtytulprokuratury"/>
        <w:rPr/>
      </w:pPr>
      <w:r>
        <w:rPr/>
        <w:t>Streszczenie</w:t>
      </w:r>
    </w:p>
    <w:p>
      <w:pPr>
        <w:pStyle w:val="Tekstprokuratury"/>
        <w:rPr/>
      </w:pPr>
      <w:r>
        <w:rPr>
          <w:b w:val="false"/>
          <w:i/>
        </w:rPr>
        <w:t>Artykuł ma na celu odpowiedzieć na pytanie badawcze o ocenę nowelizacji przepisu art. 374 k.p.k. w zakresie dotyczącym zdalnego udziału prokuratora w rozprawie głównej postępowania karnego. W celu odpowiedzi na główne pytanie badawcze, należy odpowiedzieć na pytania szczegółowe. W pierwszej kolejności należy rozważyć, czy w ogóle zdalny udział prokuratora nie stoi w sprzeczności z naczelną zasadą procesową – zasadą bezpośredniości. Kolejną częścią artykułu będzie formalno-dogmatyczna analiza przepisów pozwalających na zdalny udział prokuratora w postępowaniu karnym, pod kątem spójności z pozostałymi przepisami Kodeksu postępowania karnego. Ostatnim istotnym pytaniem z punktu widzenia oceny regulacji jest, czy stworzona normatywna konstrukcja może zrealizować wskazane przez projektodawcę cele.</w:t>
      </w:r>
    </w:p>
    <w:p>
      <w:pPr>
        <w:pStyle w:val="Podtytulprokuratury"/>
        <w:rPr/>
      </w:pPr>
      <w:r>
        <w:rPr>
          <w:spacing w:val="4"/>
        </w:rPr>
        <w:t>I. Koncepcja rozprawy zdalnej z punktu widzenia zasady bez</w:t>
      </w:r>
      <w:r>
        <w:rPr/>
        <w:t>pośredniości</w:t>
      </w:r>
    </w:p>
    <w:p>
      <w:pPr>
        <w:pStyle w:val="Tekstprokuratury"/>
        <w:rPr/>
      </w:pPr>
      <w:r>
        <w:rPr>
          <w:b w:val="false"/>
        </w:rPr>
        <w:t xml:space="preserve">Należy zauważyć, że sama koncepcja odmiejscowienia rozprawy lub posiedzenia generuje wiele wątpliwości dotyczących gwarancji procesowych. Wydaje się zasadne stwierdzenie, że w kontekście oceny regulacji pozwalającej na udział prokuratora w sposób zdalny w rozprawie lub posiedzeniu należy rozważyć przede wszystkim zasadę bezpośredniości. Istotne jest dostrzeżenie, że to co stanowi </w:t>
      </w:r>
      <w:r>
        <w:rPr>
          <w:b w:val="false"/>
          <w:i/>
          <w:iCs/>
        </w:rPr>
        <w:t>novum</w:t>
      </w:r>
      <w:r>
        <w:rPr>
          <w:b w:val="false"/>
          <w:iCs/>
        </w:rPr>
        <w:t xml:space="preserve"> </w:t>
      </w:r>
      <w:r>
        <w:rPr>
          <w:b w:val="false"/>
        </w:rPr>
        <w:t>w polskim procesie karnym to uregulowanie pozwalające na przeprowadzenie całej rozprawy w sposób zdalny</w:t>
      </w:r>
      <w:r>
        <w:rPr>
          <w:rStyle w:val="FootnoteAnchor1"/>
          <w:b w:val="false"/>
          <w:vertAlign w:val="superscript"/>
        </w:rPr>
        <w:footnoteReference w:id="2"/>
      </w:r>
      <w:r>
        <w:rPr>
          <w:b w:val="false"/>
        </w:rPr>
        <w:t>.</w:t>
      </w:r>
    </w:p>
    <w:p>
      <w:pPr>
        <w:pStyle w:val="Tekstprokuratury"/>
        <w:rPr/>
      </w:pPr>
      <w:r>
        <w:rPr>
          <w:b w:val="false"/>
        </w:rPr>
        <w:t>W początkowej części artykułu warto rozważyć zatem, czy zasada bezpośredniości stoi na przeszkodzie zdalnemu przeprowadzeniu rozprawy. Ponieważ przedmiotem rozważań jest zdalny udział prokuratora, to rozważania odnośnie do zasady bezpośredniości będą odnosiły się do niego.</w:t>
      </w:r>
    </w:p>
    <w:p>
      <w:pPr>
        <w:pStyle w:val="Tekstprokuratury"/>
        <w:rPr>
          <w:b w:val="false"/>
          <w:b w:val="false"/>
        </w:rPr>
      </w:pPr>
      <w:r>
        <w:rPr>
          <w:b w:val="false"/>
        </w:rPr>
        <w:t>Postawić należy pytanie, na ile zasada bezpośredniości pozwala na udział zdalny prokuratora w rozprawie lub posiedzeniu. Zasada ta jest definiowana w literaturze jako dyrektywa, zgodnie z którą organ procesowy powinien zetknąć się osobiście ze źródłem i środkiem dowodowym, a ustalenia powinny być przede wszystkim dokonywane w oparciu o środek dowodowy o charakterze pierwotnym</w:t>
      </w:r>
      <w:r>
        <w:rPr>
          <w:rStyle w:val="FootnoteAnchor1"/>
          <w:b w:val="false"/>
          <w:vertAlign w:val="superscript"/>
        </w:rPr>
        <w:footnoteReference w:id="3"/>
      </w:r>
      <w:r>
        <w:rPr>
          <w:b w:val="false"/>
        </w:rPr>
        <w:t>. Innymi słowy, istotą tej zasady jest, aby pomiędzy sędzią poznającym przeszłość, a samą przeszłością ogniwa dowodowe były zredukowane do minimum, ponieważ – jak wynika z doświadczenia zarówno życiowego, jak i procesowego – im więcej ogniw pośrednich, tym większe niebezpieczeństwo zniekształceń na drodze poznania prawdy</w:t>
      </w:r>
      <w:r>
        <w:rPr>
          <w:rStyle w:val="FootnoteAnchor1"/>
          <w:b w:val="false"/>
          <w:vertAlign w:val="superscript"/>
        </w:rPr>
        <w:footnoteReference w:id="4"/>
      </w:r>
      <w:r>
        <w:rPr>
          <w:b w:val="false"/>
        </w:rPr>
        <w:t>. Dodać należy, że zasada bezpośredniości zawiera w sobie trzy węższe dyrektywy, które są ze sobą ściśle powiązane. W literaturze znajduje się ich następujące rozwinięcie</w:t>
      </w:r>
      <w:r>
        <w:rPr>
          <w:rStyle w:val="FootnoteAnchor1"/>
          <w:b w:val="false"/>
          <w:vertAlign w:val="superscript"/>
        </w:rPr>
        <w:footnoteReference w:id="5"/>
      </w:r>
      <w:r>
        <w:rPr>
          <w:b w:val="false"/>
        </w:rPr>
        <w:t>. Pierwsza z nich sprowadza się do tego, że sąd powinien opierać się jedynie na dowodach przeprowadzonych na rozprawie. Druga stanowi, że sąd orzekający powinien zetknąć się w sposób bezpośredni ze źródłami i środkami dowodowymi. Trzecia zaś dyrektywa sprowadza się do dążenia do tego, aby sąd opierał się głównie na dowodach pierwotnych</w:t>
      </w:r>
      <w:r>
        <w:rPr>
          <w:rStyle w:val="FootnoteAnchor1"/>
          <w:b w:val="false"/>
          <w:vertAlign w:val="superscript"/>
        </w:rPr>
        <w:footnoteReference w:id="6"/>
      </w:r>
      <w:r>
        <w:rPr>
          <w:b w:val="false"/>
        </w:rPr>
        <w:t>. Istotne jest zauważenie, że zasada bezpośredniości może też być ujmowana jako komponent przy rekonstrukcji zasady rzetelnego procesu</w:t>
      </w:r>
      <w:r>
        <w:rPr>
          <w:rStyle w:val="FootnoteAnchor1"/>
          <w:b w:val="false"/>
          <w:vertAlign w:val="superscript"/>
        </w:rPr>
        <w:footnoteReference w:id="7"/>
      </w:r>
      <w:r>
        <w:rPr>
          <w:b w:val="false"/>
        </w:rPr>
        <w:t xml:space="preserve">. </w:t>
      </w:r>
    </w:p>
    <w:p>
      <w:pPr>
        <w:pStyle w:val="Tekstprokuratury"/>
        <w:rPr>
          <w:b w:val="false"/>
          <w:b w:val="false"/>
        </w:rPr>
      </w:pPr>
      <w:r>
        <w:rPr>
          <w:b w:val="false"/>
        </w:rPr>
        <w:t>Zasadne jest jednak pytanie, skoro adresatem tej zasady jest sąd, to czy w takim ujęciu właściwe jest rozważanie zasady bezpośredniości w stosunku do stron, w tym do oskarżyciela publicznego. Należy jednak zauważyć, że pierwsza dyrektywa może być ujęta także w ten sposób, że jej celem jest połączenie uprawnienia sądu do dokonywania ustaleń faktycznych na podstawie przeprowadzonych w toku rozprawy dowodów z prawem stron do udziału w rozprawie. Innymi słowy dyrektywa ta wyraża gwarancję ustalania przez sąd ustaleń faktycznych wyłącznie na podstawie dowodów przeprowadzonych na rozprawie. W rozprawie zaś mogą zawsze uczestniczyć strony, co łącznie stanowi pewną korelację z zasadą kontradyktoryjności. Należy zatem postawić jako hipotezę w niniejszym artykule pogląd wyrażony w literaturze w opisywanym kontekście, że wszelkie odstępstwa od zasady bezpośredniości są dla stron niekorzystne</w:t>
      </w:r>
      <w:r>
        <w:rPr>
          <w:rStyle w:val="FootnoteAnchor1"/>
          <w:b w:val="false"/>
          <w:vertAlign w:val="superscript"/>
        </w:rPr>
        <w:footnoteReference w:id="8"/>
      </w:r>
      <w:r>
        <w:rPr>
          <w:b w:val="false"/>
        </w:rPr>
        <w:t xml:space="preserve">. </w:t>
      </w:r>
    </w:p>
    <w:p>
      <w:pPr>
        <w:pStyle w:val="Tekstprokuratury"/>
        <w:rPr/>
      </w:pPr>
      <w:r>
        <w:rPr>
          <w:b w:val="false"/>
        </w:rPr>
        <w:t xml:space="preserve">Projektodawca w uzasadnieniu do projektu ustawy (Druk sejmowy nr 362) wskazał, że przeprowadzenie czynności procesowej lub udział w czynności procesowej w formie zdalnej nie narusza zasady </w:t>
      </w:r>
      <w:r>
        <w:rPr>
          <w:b w:val="false"/>
          <w:spacing w:val="-2"/>
        </w:rPr>
        <w:t>bezpośrednio</w:t>
      </w:r>
      <w:r>
        <w:rPr>
          <w:b w:val="false"/>
          <w:spacing w:val="-4"/>
        </w:rPr>
        <w:t>ści. Jako uzasadnienie tej tezy wskazano pogląd Sądu Najwyższego zawarty w postanowieniu z dnia 7 sierpnia 2013 r. w sprawie o sygnaturze II KK</w:t>
      </w:r>
      <w:r>
        <w:rPr>
          <w:b w:val="false"/>
          <w:spacing w:val="-2"/>
        </w:rPr>
        <w:t xml:space="preserve"> 153/13, </w:t>
      </w:r>
      <w:r>
        <w:rPr>
          <w:b w:val="false"/>
        </w:rPr>
        <w:t>zgodnie z którym w myśl zasady bezpośredniości „należy w toku postępowania dążyć do tego, aby sąd bezpośrednio zetknął się z poszczególnymi dowodami, zaś w odniesieniu do świadków, by składali swe zeznania w toku rozprawy przed sądem, odpowiadając na pytania stron i członków składu orzekającego. Takie bezpośrednie zetknięcie się z dowodem pozwala sądowi na jego najpełniejszą ocenę. Bezwzględne przestrzeganie tej zasady spowodowałoby jednak, że w szeregu spraw wydanie orzeczenia nie byłoby możliwe. Stąd ustawodawca wprowadził do kodeksu postępowania karnego przepisy stanowiące wyjątki od zasady bezpośredniości. Wyjątkiem takim jest przepis art. 391 § 1 k.p.k.” Zdaniem projektodawcy przeprowadzenie rozprawy z wykorzystaniem urządzeń technicznych pozwalających na zdalny udział uczestnika, pozwala na pełną i bezpośrednią czasowo możliwość zapoznania się z dowodem, a w szczególności z dowodem pochodzącym z osobowego źródła dowodu i wyznaczania przez sąd zakresu czynności poprzez zadawanie pytań osobie przesłuchiwanej.</w:t>
      </w:r>
    </w:p>
    <w:p>
      <w:pPr>
        <w:pStyle w:val="Tekstprokuratury"/>
        <w:rPr/>
      </w:pPr>
      <w:r>
        <w:rPr>
          <w:b w:val="false"/>
        </w:rPr>
        <w:t>Zauważa się, że w zakresie uzasadnienia projektodawca jest niespójny w określeniu stosunku zdalnego udziału w rozprawie jednego z uczestników postępowania do zasady bezpośredniości. Z jednej strony konstrukcja ta bowiem ma nie naruszać tej zasady, z drugiej jest od niej wyjątkiem</w:t>
      </w:r>
      <w:r>
        <w:rPr>
          <w:rStyle w:val="FootnoteAnchor1"/>
          <w:b w:val="false"/>
          <w:vertAlign w:val="superscript"/>
        </w:rPr>
        <w:footnoteReference w:id="9"/>
      </w:r>
      <w:r>
        <w:rPr>
          <w:b w:val="false"/>
        </w:rPr>
        <w:t>. Z kolei C. Kulesza wprost wskazuje, że nie można się bez zastrzeżeń zgodzić z tym, aby taka konstrukcja mogła być zgodna z zasadą bezpośredniości. Odwołuje się w tym zakresie do uwag w literaturze do wprowadzonej nowelizacją Kodeksu postępowania karnego z 31 sierpnia 2011 r. instytucji rozprawy odmiejscowionej w trybie przyspieszonym. Wskazani autorzy – J. Zagrodnik, jak i C. Kulesza – podnoszą także, że istnieje potencjalny problem w zdalnej rozprawie wobec jednego uczestnika w zakresie realizacji zasady prawa do obrony, równości broni oraz kontradyktoryjności.</w:t>
      </w:r>
    </w:p>
    <w:p>
      <w:pPr>
        <w:pStyle w:val="Tekstprokuratury"/>
        <w:rPr/>
      </w:pPr>
      <w:r>
        <w:rPr>
          <w:b w:val="false"/>
        </w:rPr>
        <w:t>Na tym tle poczynić należy dwie uwagi. W pierwszej kolejności, w zakresie zasady bezpośredniości, nie sposób nie zgodzić się z poglądem wyrażonym przez D. Świeckiego, a tym samym uznać powyższych poglądów za nietrafne. Wskazuje on, że pierwsza z dyrektyw zasady bezpośredniości, która nakazuje przeprowadzenie dowodu na rozprawie, jest w ramach rozprawy zdalnej spełniona. O ile bowiem strona, w tym oskarżyciel w osobie prokuratora, nie jest obecna na sali rozpraw, o tyle dzięki regulacji z art. 374 § 3–9 k.p.k. rozpoznanie sprawy następuje na rozprawie, choć strona przebywa w innym miejscu, a kontakt z sądem odbywa się przy zachowaniu urządzeń technicznych, dzięki którym możliwe jest w czasie rzeczywistym uczestniczenie w przeprowadzaniu dowodów</w:t>
      </w:r>
      <w:r>
        <w:rPr>
          <w:rStyle w:val="FootnoteAnchor1"/>
          <w:b w:val="false"/>
          <w:vertAlign w:val="superscript"/>
        </w:rPr>
        <w:footnoteReference w:id="10"/>
      </w:r>
      <w:r>
        <w:rPr>
          <w:b w:val="false"/>
        </w:rPr>
        <w:t>. Autor ten zauważa także, że rozprawa przeprowadzana w sposób zdalny co do jednego uczestnika postępowania pozwala wciąż na uznanie zrealizowania drugiej dyrektywy zasady bezpośredniości. Dyrektywa ta zaleca bezpośredni kontakt sądu ze źródłem i środkiem dowodowym. O ile językowe znaczenie słowa „bezpośredni” nie mieści się w zakresie zdalnego przeprowadzania dowodów, o tyle z uwagi na bezpośredni przekaz obrazu i dźwięku sąd widzi i słyszy strony, obserwuje ich zachowanie, co pozwala na stwierdzenie, że ma takie same możliwości zmysłowego kontaktu ze źródłem dowodowym, jak podczas przesłuchania w zwyczajnym trybie. Niewątpliwie zatem cel dyrektywy zostaje spełniony. W przypadku zaś trzeciej dyrektywy zauważa się, że jest ona w pełni spełniona z uwagi na możliwość skorzystania z dowodu pierwotnego przez sąd</w:t>
      </w:r>
      <w:r>
        <w:rPr>
          <w:rStyle w:val="FootnoteAnchor1"/>
          <w:b w:val="false"/>
          <w:vertAlign w:val="superscript"/>
        </w:rPr>
        <w:footnoteReference w:id="11"/>
      </w:r>
      <w:r>
        <w:rPr>
          <w:b w:val="false"/>
        </w:rPr>
        <w:t>. Zgodzić się zatem trzeba, że zasada bezpośredniości jest zachowana w ramach zdalnego udziału uczestników w postępowaniu</w:t>
      </w:r>
      <w:r>
        <w:rPr>
          <w:rStyle w:val="FootnoteAnchor1"/>
          <w:b w:val="false"/>
          <w:vertAlign w:val="superscript"/>
        </w:rPr>
        <w:footnoteReference w:id="12"/>
      </w:r>
      <w:r>
        <w:rPr>
          <w:b w:val="false"/>
        </w:rPr>
        <w:t>.</w:t>
      </w:r>
    </w:p>
    <w:p>
      <w:pPr>
        <w:pStyle w:val="Tekstprokuratury"/>
        <w:rPr/>
      </w:pPr>
      <w:r>
        <w:rPr>
          <w:b w:val="false"/>
        </w:rPr>
        <w:t>Druga uwaga wymaga przyznania słuszności poglądom J. Zagrodnika, w zakresie, w którym zauważa, że wprowadzenie w całości zdalnej rozprawy w stosunku np. do prokuratora, może powodować uszczuplenie zasady kontradyktoryjności. Nie ulega wątpliwości, że zdalna rozprawa jako w pełni alternatywna do rozprawy prowadzonej w normalnym trybie, nieograniczona do sytuacji np. zagrożenia epidemicznego, rodzi słuszne wątpliwości na gruncie rzetelnego, kontradyktoryjnego postępowania. Zasadą powinno być bowiem przeprowadzanie dowodów na rozprawie przy obecności zarówno oskarżyciela, jak i oskarżonego i ewentualnie jego obrońcy oraz ich aktywne uczestniczenie w przeprowadzaniu przez organ–sąd, dowodów, co wymaga także zapoznawania się przez tych uczestników w sposób organoleptyczny z dowodami. To właśnie taki układ, zapewniany przez zasadę bezpośredniości, daje gwarancję dojścia do prawdy materialnej w myśl metody dialektycznej poznania.</w:t>
      </w:r>
    </w:p>
    <w:p>
      <w:pPr>
        <w:pStyle w:val="Podtytulprokuratury"/>
        <w:rPr/>
      </w:pPr>
      <w:r>
        <w:rPr/>
        <w:t>II. Analiza formalno-dogmatyczna regulacji</w:t>
      </w:r>
    </w:p>
    <w:p>
      <w:pPr>
        <w:pStyle w:val="Podtytul2prokuratury"/>
        <w:rPr/>
      </w:pPr>
      <w:r>
        <w:rPr/>
        <w:t>1. Charakter prawny zdalnego udziału prokuratora</w:t>
      </w:r>
    </w:p>
    <w:p>
      <w:pPr>
        <w:pStyle w:val="Tekstprokuratury"/>
        <w:rPr>
          <w:b w:val="false"/>
          <w:b w:val="false"/>
        </w:rPr>
      </w:pPr>
      <w:r>
        <w:rPr>
          <w:b w:val="false"/>
        </w:rPr>
        <w:t xml:space="preserve">Należy zauważyć, że wprowadzona regulacja nie ogranicza zastosowania rozprawy i posiedzenia zdalnego jedynie do okresu zagrożenia epidemicznego. Mimo iż w uzasadnieniu do rządowego projektu wskazano, że regulacja z art. 374 § 3–9 k.p.k. ma na celu zrealizowanie „potrzeb w zakresie przyspieszenia postępowania, zmniejszenia uciążliwości dla jego uczestników i ograniczenia ryzyka związanego ze stanem epidemii lub stanem zagrożenia epidemicznego", to nie wychodząc poza płaszczyznę normatywną, stwierdzić należy, że jest to konstrukcja, która może tak naprawdę znaleźć zastosowanie przy każdej rozprawie i posiedzeniu, o ile warunki techniczne na to pozwalają. Wpłynąć to może pozytywnie na przyspieszenie postępowań, a przez to na realizację zasady koncentracji materiału procesowego. Z uwagi na odesłanie do przepisu art. 517ea k.p.k. niewątpliwie jeszcze bardziej ustawodawca podkreśla kwestię ustności rozprawy. </w:t>
      </w:r>
    </w:p>
    <w:p>
      <w:pPr>
        <w:pStyle w:val="Tekstprokuratury"/>
        <w:rPr>
          <w:b w:val="false"/>
          <w:b w:val="false"/>
        </w:rPr>
      </w:pPr>
      <w:r>
        <w:rPr>
          <w:b w:val="false"/>
        </w:rPr>
        <w:t>Rozważając charakter prawny omawianej regulacji należy zwrócić uwagę na pewne rozróżnienie, które nabiera znaczenia wskutek wprowadzenia omawianych przepisów. Ustawodawca wprowadził bowiem zróżnicowanie między stawiennictwem a udziałem w rozprawie. Udział jest pojęciem szerszym i obejmuje zarówno stawiennictwo, jak i udział zdalny. Zauważyć takie zróżnicowanie można w przepisach art. 374 § 1 k.p.k. – „oskarżony ma prawo brać udział w rozprawie”, § 3 – „przewodniczący, na wniosek prokuratora, wyraża zgodę na jego udział w rozprawie przy użyciu urządzeń technicznych…”, a także § 4 – „Przewodniczący może zwolnić z obowiązku stawiennictwa na rozprawie oskarżonego, oskarżyciela posiłkowego albo oskarżyciela prywatnego, którzy są pozbawieni wolności, jeżeli zostanie zapewniony udział tych stron w rozprawie przy użyciu urządzeń technicznych”. To daje podstawę do wnioskowania, że zdalny udział prokuratora w rozprawie i posiedzeniu nie jest na gruncie procesu karnego równoważny stawiennictwu. Takiej dyferencjacji językowej nie sprzeciwia się treść przepisu art. 46 § 1 k.p.k. Stosownie do tego przepisu, w sprawach o przestępstwa ścigane z oskarżenia publicznego udział oskarżyciela publicznego w rozprawie jest obowiązkowy, jeżeli ustawa nie stanowi inaczej. Ustawodawca wskazuje na „udział”, co można łączyć w myśl wskazanej wyżej koncepcji zarówno ze stawiennictwem, jak i zdalnym udziałem. Pewna niespójność terminologiczna przy przyjęciu tej dyferencjacji zachodzi w § 2 art. 46 k.p.k. zdanie pierwsze, który stanowi, że jeżeli postępowanie przygotowawcze zakończyło się w formie dochodzenia, niestawiennictwo oskarżyciela publicznego na rozprawie nie tamuje jej toku. Wykładnia takiego sformułowania przy uwzględnieniu proponowanego rozróżnienia prowadziłaby do nielogicznych wniosków. Przez wzgląd jednak na zdanie drugie tego samego przepisu – którego treść stanowi, że przewodniczący lub sąd mogą uznać obecność oskarżyciela publicznego za obowiązkową, można jednak uznać, że w zdaniu pierwszym chodzi także o obecność, a nie stawiennictwo.</w:t>
      </w:r>
    </w:p>
    <w:p>
      <w:pPr>
        <w:pStyle w:val="Podtytul2prokuratury"/>
        <w:rPr/>
      </w:pPr>
      <w:r>
        <w:rPr/>
        <w:t>2. Przesłanki zastosowania</w:t>
      </w:r>
    </w:p>
    <w:p>
      <w:pPr>
        <w:pStyle w:val="Tekstprokuratury"/>
        <w:rPr>
          <w:b w:val="false"/>
          <w:b w:val="false"/>
        </w:rPr>
      </w:pPr>
      <w:r>
        <w:rPr>
          <w:b w:val="false"/>
        </w:rPr>
        <w:t xml:space="preserve">Wydaje się, że ustawodawca nie wskazuje w treści przepisu żadnego warunku zastosowania zdalnego udziału prokuratora w rozprawie lub posiedzeniu. Oznacza to, że forma zdalna rozprawy i posiedzenia byłaby w pełni alternatywną formą prowadzenia postępowania przed sądem. Należy się zastanowić w tym zakresie nad tym, jaki jest proces decyzyjny zastosowania tego trybu oraz czy rzeczywiście należy traktować tę konstrukcję jako pozbawioną jakiejkolwiek przesłanki. </w:t>
      </w:r>
    </w:p>
    <w:p>
      <w:pPr>
        <w:pStyle w:val="Tekstprokuratury"/>
        <w:rPr>
          <w:b w:val="false"/>
          <w:b w:val="false"/>
        </w:rPr>
      </w:pPr>
      <w:r>
        <w:rPr>
          <w:b w:val="false"/>
          <w:i/>
          <w:iCs/>
        </w:rPr>
        <w:t>Verba legis</w:t>
      </w:r>
      <w:r>
        <w:rPr>
          <w:b w:val="false"/>
        </w:rPr>
        <w:t xml:space="preserve"> przewodniczący wyraża zgodę na udział prokuratora w rozprawie zdalnej na wniosek prokuratora, o ile nie stoją temu na przeszkodzie względy techniczne. Z takiej formuły kodeksowej wynika zatem, że w gestii przewodniczącego pozostaje jedynie stwierdzenie, czy jest możliwe przeprowadzenie rozprawy lub posiedzenia w formie zdalnej z punktu widzenia technicznych możliwości – a zatem </w:t>
      </w:r>
      <w:r>
        <w:rPr>
          <w:b w:val="false"/>
          <w:i/>
          <w:iCs/>
        </w:rPr>
        <w:t>de facto</w:t>
      </w:r>
      <w:r>
        <w:rPr>
          <w:b w:val="false"/>
        </w:rPr>
        <w:t xml:space="preserve">, czy jest na wyposażeniu sądu dostępna w danym czasie kamera z mikrofonem, a także czy jest sprawne łącze do przekazywania obrazu i dźwięku w czasie rzeczywistym. W przypadku, gdy takie warunki są możliwe, przewodniczący ma obowiązek wyrazić zgodę. Formą tej zgody powinno być zarządzenie (art. 93 § 2 k.p.k.). Warto zwrócić uwagę, że w odróżnieniu od podobnych konstrukcji (np. z art. 358 k.p.k.), przesłanka istnienia warunków technicznych nie ma charakteru ocennego. Tak naprawdę zatem przewodniczący nie ma co do zasady możliwości sprzeciwienia się zastosowaniu zdalnego udziału prokuratora, bowiem stwierdzenie istnienia tych warunków nie zależy od oceny. Jeśli natomiast przewodniczący nie wyraziłby zgody, mimo istnienia warunków technicznych, to uznać należy, że doszło do obrazy przepisów postępowania w rozumieniu art. 438 pkt 2 k.p.k., z tym jednak zastrzeżeniem, że raczej trudno wyobrazić sobie układ procesowy, gdy miałoby to wpływ na treść orzeczenia, czego jednak nie sposób wykluczyć na poziomie rozważań teoretycznych. Przykładem skłaniającym do takiej refleksji mogłaby być sytuacja, gdy przewodniczący odmawia zdalnego udziału prokuratorowi z innego powodu niż brak warunków technicznych. </w:t>
      </w:r>
    </w:p>
    <w:p>
      <w:pPr>
        <w:pStyle w:val="Tekstprokuratury"/>
        <w:rPr>
          <w:b w:val="false"/>
          <w:b w:val="false"/>
          <w:spacing w:val="-4"/>
        </w:rPr>
      </w:pPr>
      <w:r>
        <w:rPr>
          <w:b w:val="false"/>
          <w:spacing w:val="-4"/>
        </w:rPr>
        <w:t xml:space="preserve">Powyższa analiza stanowi asumpt do postawienia pytania, czy takie sformułowanie nowego przepisu art. 374 § 3 k.p.k. nie rodzi obawy o nadużywanie możliwości zdalnego udziału prokuratora w zdalnej rozprawie lub posiedzeniu. Rozważenie tego należy przeprowadzić w dwóch aspektach. W pierwszej kolejności, czy aby na pewno można mówić o nadużywaniu takiej instytucji, w sytuacji w której istotnym problemem polskiego wymiaru sprawiedliwości jest brak udziału prokuratora w rozprawie głównej. Być może nadużywanie tego sposobu uczestnictwa nie tylko doprowadzi do zwiększenia udziału oskarżyciela publicznego w rozprawie, ale także spowodowałoby </w:t>
      </w:r>
      <w:r>
        <w:rPr>
          <w:b w:val="false"/>
          <w:i/>
          <w:spacing w:val="-4"/>
        </w:rPr>
        <w:t>de facto</w:t>
      </w:r>
      <w:r>
        <w:rPr>
          <w:b w:val="false"/>
          <w:spacing w:val="-4"/>
        </w:rPr>
        <w:t xml:space="preserve"> zwiększenie udziału prokuratora referenta w danej sprawie. Praktyka funkcjonowania prokuratury, wynikająca z zasady indyferencji, zgodnie z którą każdy prokurator może być zastąpiony przez innego w toku procesu w każdej fazie</w:t>
      </w:r>
      <w:r>
        <w:rPr>
          <w:rStyle w:val="FootnoteAnchor1"/>
          <w:b w:val="false"/>
          <w:spacing w:val="-4"/>
          <w:vertAlign w:val="superscript"/>
        </w:rPr>
        <w:footnoteReference w:id="13"/>
      </w:r>
      <w:r>
        <w:rPr>
          <w:b w:val="false"/>
          <w:spacing w:val="-4"/>
        </w:rPr>
        <w:t xml:space="preserve">, wskutek czego na rozprawie nie zawsze jest obecny prokurator prowadzący lub nadzorujący postępowanie przygotowawcze w danej sprawie, o ile bez wątpienia jest nieunikniona z przyczyn logistycznych funkcjonowania prokuratury, o tyle nie sposób nie dostrzec jej dysfunkcjonalności. Być może zapewnienie możliwości zdalnego udziału prokuratora w rozprawie i posiedzeniu przyczyni się do zwiększenia tym samym rzetelności postępowania. </w:t>
      </w:r>
    </w:p>
    <w:p>
      <w:pPr>
        <w:pStyle w:val="Tekstprokuratury"/>
        <w:rPr/>
      </w:pPr>
      <w:r>
        <w:rPr>
          <w:b w:val="false"/>
        </w:rPr>
        <w:t xml:space="preserve">Drugim aspektem odpowiedzi na postawione pytanie jest, czy dobrym zjawiskiem byłoby, gdyby zdalna rozprawa lub posiedzenie przybrało charakter alternatywny (w rozumieniu równorzędnego prawnie) wobec tradycyjnie prowadzonego postępowania sądowego. Wydaje się, że taka praktyka, umożliwiona normatywnie przez fakt braku jakiejkolwiek przesłanki zastosowania zdalnego udziału prokuratora, prowadziłaby do </w:t>
      </w:r>
      <w:r>
        <w:rPr>
          <w:b w:val="false"/>
          <w:i/>
        </w:rPr>
        <w:t>de facto</w:t>
      </w:r>
      <w:r>
        <w:rPr>
          <w:b w:val="false"/>
        </w:rPr>
        <w:t xml:space="preserve"> odmiejscowienia postępowania sądowego, a przez to utraty kontroli nad przebiegiem rozprawy przez przewodniczącego.</w:t>
      </w:r>
    </w:p>
    <w:p>
      <w:pPr>
        <w:pStyle w:val="Tekstprokuratury"/>
        <w:rPr/>
      </w:pPr>
      <w:r>
        <w:rPr>
          <w:b w:val="false"/>
        </w:rPr>
        <w:t xml:space="preserve">Rozważyć jednak można w kontekście wcześniejszych uwag, czy mimo braku jakichkolwiek </w:t>
      </w:r>
      <w:r>
        <w:rPr>
          <w:b w:val="false"/>
          <w:i/>
        </w:rPr>
        <w:t>de facto</w:t>
      </w:r>
      <w:r>
        <w:rPr>
          <w:b w:val="false"/>
          <w:iCs/>
        </w:rPr>
        <w:t xml:space="preserve"> </w:t>
      </w:r>
      <w:r>
        <w:rPr>
          <w:b w:val="false"/>
        </w:rPr>
        <w:t>przesłanek zastosowania zdalnego udziału prokuratora w rozprawie lub posiedzeniu, przewodniczący ma możliwość sprzeciwienia się wnioskowi prokuratora. Odpowiedź na to pytanie nie jest jednoznaczna, mimo że pozornie treść przepisu nie pozostawia wątpliwości. Postawić jednak należy hipotezę, że wniosek prokuratora nie będzie uwzględniony w pewnych przypadkach.</w:t>
      </w:r>
    </w:p>
    <w:p>
      <w:pPr>
        <w:pStyle w:val="Tekstprokuratury"/>
        <w:rPr/>
      </w:pPr>
      <w:r>
        <w:rPr>
          <w:b w:val="false"/>
        </w:rPr>
        <w:t>W pierwszej kolejności zauważyć należy, że wniosek prokuratora jako pismo procesowe musi spełniać wymogi wskazane w przepisie art. 119 § 1 k.p.k. Konsekwencje związane z brakami formalnymi pisma procesowego wskazuje przepis art. 120 § 1 i 2 k.p.k. Jeżeli brak jest tego rodzaju, że pismo nie może otrzymać biegu, albo brak polega na niezłożeniu należytych opłat lub upoważnienia do podjęcia czynności procesowej, wzywa się osobę, która wniosła pismo, do usunięcia braku w terminie 7 dni. W przypadku zaś zaniechania uzupełnienia pismo uznaje się za bezskuteczne. Zarówno wezwanie, jak i uznanie pisma za bezskuteczne powinno nastąpić w formie zarządzenia przewodniczącego. Dodać należy, że w praktyce będzie chodzić o sytuacje, gdy prokurator złoży wniosek w formie pisma procesowego pomiędzy terminami rozpraw lub posiedzeń, bądź przed rozpoczęciem rozprawy lub posiedzenia. W przypadku złożenia wniosku ustnie do protokołu uwagi te nie będą miały zastosowania.</w:t>
      </w:r>
    </w:p>
    <w:p>
      <w:pPr>
        <w:pStyle w:val="Tekstprokuratury"/>
        <w:rPr/>
      </w:pPr>
      <w:r>
        <w:rPr>
          <w:b w:val="false"/>
        </w:rPr>
        <w:t xml:space="preserve">Drugim przypadkiem, gdy wniosek prokuratora nie zostanie uwzględniony to układ procesowy, w którym na rozprawie jest obowiązkowy udział oskarżyciela publicznego, stawia się prokurator na termin, jednakże w trakcie rozprawy składa on wniosek o przeprowadzenie dalszej części rozprawy w trybie zdalnym w stosunku do innego prokuratora, dzięki czemu w rozprawie brałoby udział dwóch oskarżycieli publicznych, w tym jeden w sposób zdalny. Wówczas uznać należy, że przewodniczący będzie mógł odmówić uwzględnienia wniosku. Podstawy do takiej decyzji można wywodzić w samym nowym przepisie § 3 art. 374 k.p.k., w którym można dostrzec, że </w:t>
      </w:r>
      <w:r>
        <w:rPr>
          <w:b w:val="false"/>
          <w:i/>
          <w:iCs/>
        </w:rPr>
        <w:t>verba legis</w:t>
      </w:r>
      <w:r>
        <w:rPr>
          <w:b w:val="false"/>
        </w:rPr>
        <w:t xml:space="preserve"> ustawodawca stanowi, że „przewodniczący, na wniosek prokuratora, wyraża zgodę na jego udział w rozprawie”. Przy ściśle językowej wykładni tego przepisu można wywodzić, że podmiot wnioskujący ma być podmiotem korzystającym ze zdalnej rozprawy, a zatem że nie można „dla kogoś” składać wniosku. Drugim, mającym normatywne oparcie, powodem odmowy uwzględnienia takiego wniosku może być przepis art. 366 § 1 k.p.k. Stanowi on </w:t>
      </w:r>
      <w:r>
        <w:rPr>
          <w:b w:val="false"/>
          <w:i/>
          <w:iCs/>
        </w:rPr>
        <w:t>in principio</w:t>
      </w:r>
      <w:r>
        <w:rPr>
          <w:b w:val="false"/>
          <w:iCs/>
        </w:rPr>
        <w:t xml:space="preserve"> </w:t>
      </w:r>
      <w:r>
        <w:rPr>
          <w:b w:val="false"/>
        </w:rPr>
        <w:t>o tym, że przewodniczący kieruje rozprawą i czuwa nad jej prawidłowym przebiegiem. W doktrynie wskazuje się, że regulacja ta stanowi m.in. o kierownictwie formalnym, w ramach którego do obowiązków przewodniczącego należy strzeżenie tego, aby uczestnicy postępowania mieli realną możliwość realizacji uprawnień procesowych</w:t>
      </w:r>
      <w:r>
        <w:rPr>
          <w:rStyle w:val="FootnoteAnchor1"/>
          <w:b w:val="false"/>
          <w:vertAlign w:val="superscript"/>
        </w:rPr>
        <w:footnoteReference w:id="14"/>
      </w:r>
      <w:r>
        <w:rPr>
          <w:b w:val="false"/>
        </w:rPr>
        <w:t>. Uprawnieniem zaś, które jest realizowane przez przepis art. 374 § 3 k.p.k. jest prawo do udziału prokuratora w rozprawie lub posiedzeniu. Ma ono wymiar rzeczywisty, gdy prokurator w ogóle miałby się nie stawić. Jednakże w opisanym powyżej przykładzie, potrzeba udziału prokuratora (w przypadku jego obligatoryjnego udziału) jest zaspokojona w przypadku stawiennictwa choćby jednego prokuratora. Takie odczytywanie tej regulacji jest także spójne z zasadą szybkości postępowania oraz zasadą koncentracji materiału procesowego.</w:t>
      </w:r>
    </w:p>
    <w:p>
      <w:pPr>
        <w:pStyle w:val="Tekstprokuratury"/>
        <w:rPr/>
      </w:pPr>
      <w:r>
        <w:rPr>
          <w:b w:val="false"/>
        </w:rPr>
        <w:t xml:space="preserve">Uzupełniając i podsumowując tę część rozważań, stwierdzić należy, że brak wskazania przez ustawodawcę przesłanek przeprowadzenia rozprawy lub posiedzenia w formie zdalnej dla prokuratora ocenić należy jako w części właściwy. Zauważyć należy, że każde uprawnienie uczestnika postępowania w fazie jurysdykcyjnej, które pozostaje poza kontrolą sądu lub przewodniczącego, zmniejsza jego charakter jako </w:t>
      </w:r>
      <w:r>
        <w:rPr>
          <w:b w:val="false"/>
          <w:i/>
          <w:iCs/>
        </w:rPr>
        <w:t>dominus litis</w:t>
      </w:r>
      <w:r>
        <w:rPr>
          <w:b w:val="false"/>
        </w:rPr>
        <w:t xml:space="preserve"> tego stadium. Właściwsze byłoby rozwiązanie, w którym przewodniczący miałby obowiązek wyrażenia zgody na zdalny udział prokuratora, na skutek jego uzasadnionego wniosku. W świetle obecnego uregulowania natomiast można odnieść wrażenie, że prokurator jest uprawniony do wnioskowania o zdalny udział w rozprawie lub posiedzeniu także wtedy, gdy nie ma żadnej obiektywnej podstawy prócz komfortu wynikającego z braku potrzeby stawiennictwa w sądzie. Jak jednak wskazano, taka formuła kodeksowa może mieć swoje pozytywne skutki dla praktyki wymiaru sprawiedliwości.</w:t>
      </w:r>
    </w:p>
    <w:p>
      <w:pPr>
        <w:pStyle w:val="Podtytul2prokuratury"/>
        <w:rPr/>
      </w:pPr>
      <w:r>
        <w:rPr/>
        <w:t>3. Zakres podmiotowy konstrukcji z art. 374 § 3 k.p.k.</w:t>
      </w:r>
    </w:p>
    <w:p>
      <w:pPr>
        <w:pStyle w:val="Tekstprokuratury"/>
        <w:rPr/>
      </w:pPr>
      <w:r>
        <w:rPr>
          <w:b w:val="false"/>
        </w:rPr>
        <w:t>Rozprawa o charakterze zdalnym w ramach konstrukcji opartej o przepis art. 374 k.p.k. jest inicjowana wyłącznie w drodze wniosku prokuratora. W zakresie § 4 art. 374 k.p.k. ustawodawca wskazuje na – różniącą się – regulację dotyczącą pozostałych stron, czyli oskarżonego, oskarżyciela posiłkowego oraz oskarżyciela prywatnego. Nie wydaje się jednak, aby z takiego sformułowania wynikało uprawnienie tych podmiotów do złożenia wniosku</w:t>
      </w:r>
      <w:r>
        <w:rPr>
          <w:rStyle w:val="FootnoteAnchor1"/>
          <w:b w:val="false"/>
          <w:vertAlign w:val="superscript"/>
        </w:rPr>
        <w:footnoteReference w:id="15"/>
      </w:r>
      <w:r>
        <w:rPr>
          <w:b w:val="false"/>
        </w:rPr>
        <w:t>. Prawidłowe wydaje się rozumowanie w świetle którego, w przypadku gdy pozostałe podmioty są pozbawione wolności, a ich stawiennictwo jest obowiązkowe, wówczas przewodniczący może zwolnić z obowiązku stawiennictwa, o ile udział zdalny może być zapewniony. Jest to zatem norma prawna zapewniająca uprawnienie przewodniczącemu, a nie uczestnikom postępowania. W takim przypadku w miejscu przebywania strony, a zatem w Zakładzie Karnym lub Areszcie Śledczym przebywać musi referendarz sądowy lub asystent sędziego, zatrudniony w sądzie, w którego okręgu strona przebywa, zaś obrońca może przebywać bądź w sądzie, bądź przy oskarżonym.</w:t>
      </w:r>
    </w:p>
    <w:p>
      <w:pPr>
        <w:pStyle w:val="Tekstprokuratury"/>
        <w:rPr/>
      </w:pPr>
      <w:r>
        <w:rPr>
          <w:b w:val="false"/>
        </w:rPr>
        <w:t xml:space="preserve">W związku z powyższym stwierdzić należy, że wyłącznie uprawnionym do złożenia stosownego wniosku jest – </w:t>
      </w:r>
      <w:r>
        <w:rPr>
          <w:b w:val="false"/>
          <w:i/>
          <w:iCs/>
        </w:rPr>
        <w:t>verba legis</w:t>
      </w:r>
      <w:r>
        <w:rPr>
          <w:b w:val="false"/>
        </w:rPr>
        <w:t xml:space="preserve"> – prokurator</w:t>
      </w:r>
      <w:r>
        <w:rPr>
          <w:rStyle w:val="FootnoteAnchor1"/>
          <w:b w:val="false"/>
          <w:vertAlign w:val="superscript"/>
        </w:rPr>
        <w:footnoteReference w:id="16"/>
      </w:r>
      <w:r>
        <w:rPr>
          <w:b w:val="false"/>
        </w:rPr>
        <w:t xml:space="preserve">. Zasadne natomiast jest pytanie, czy słusznie ustawodawca wskazał prokuratora zamiast oskarżyciela publicznego. Na poziomie wykładni językowej zdaje się to ograniczać bez żadnego uzasadnienia podmiotowy zakres rozprawy lub posiedzenia zdalnego jedynie do prokuratora. Nie sposób bowiem znaleźć innego argumentu dla przeciwnego poglądu, niż tego o charakterze wykładni </w:t>
      </w:r>
      <w:r>
        <w:rPr>
          <w:b w:val="false"/>
          <w:i/>
          <w:iCs/>
        </w:rPr>
        <w:t>stricte</w:t>
      </w:r>
      <w:r>
        <w:rPr>
          <w:b w:val="false"/>
        </w:rPr>
        <w:t xml:space="preserve"> językowej. Argumentem przemawiającym za krytyczną oceną takiego zakreślenia podmiotów uprawnionych, jest fakt, że przepisy postępowania karnego nie powinny stanowić przywileju dla Prokuratury, a zapewniać rzetelny proces karny. Rola prokuratora jako oskarżyciela publicznego jest co do zasady tożsama jak innych – nieprokuratorskich – oskarżycieli publicznych. Zadaniem oskarżyciela publicznego jest bowiem wniesienie i popieranie oskarżenia – o czyn ścigany z urzędu (</w:t>
      </w:r>
      <w:r>
        <w:rPr>
          <w:b w:val="false"/>
          <w:i/>
          <w:iCs/>
        </w:rPr>
        <w:t>arg. ex</w:t>
      </w:r>
      <w:r>
        <w:rPr>
          <w:b w:val="false"/>
        </w:rPr>
        <w:t xml:space="preserve">. art. 10 § 1 k.p.k. </w:t>
      </w:r>
      <w:r>
        <w:rPr>
          <w:b w:val="false"/>
          <w:i/>
          <w:iCs/>
        </w:rPr>
        <w:t>in fine</w:t>
      </w:r>
      <w:r>
        <w:rPr>
          <w:b w:val="false"/>
        </w:rPr>
        <w:t>). Powody dla których brak możliwości stawiennictwa oskarżyciela publicznego utrudniałby lub uniemożliwiał prowadzenie rozprawy bądź posiedzenia, są tożsame w przypadku wszystkich możliwych oskarżycieli publicznych</w:t>
      </w:r>
      <w:r>
        <w:rPr>
          <w:b w:val="false"/>
          <w:iCs/>
        </w:rPr>
        <w:t>.</w:t>
      </w:r>
      <w:r>
        <w:rPr>
          <w:b w:val="false"/>
        </w:rPr>
        <w:t xml:space="preserve"> Należy jednak przyjąć, że o ile z jednej strony wydaje się zasadne rozważanie, czy sformułowania „prokurator” nie można dekodować jako oskarżyciel publiczny, to z drugiej na przeszkodzie ku temu stają ogólne reguły wykładni, zgodnie z którymi wykładnia rozszerzająca jest niedopuszczalna w przypadku norm kompetencyjnych</w:t>
      </w:r>
      <w:r>
        <w:rPr>
          <w:rStyle w:val="FootnoteAnchor1"/>
          <w:b w:val="false"/>
          <w:vertAlign w:val="superscript"/>
        </w:rPr>
        <w:footnoteReference w:id="17"/>
      </w:r>
      <w:r>
        <w:rPr>
          <w:b w:val="false"/>
        </w:rPr>
        <w:t>.</w:t>
      </w:r>
    </w:p>
    <w:p>
      <w:pPr>
        <w:pStyle w:val="Tekstprokuratury"/>
        <w:rPr/>
      </w:pPr>
      <w:r>
        <w:rPr>
          <w:b w:val="false"/>
        </w:rPr>
        <w:t>Należy także uznać, że szczególnym podmiotem mogącym występować w charakterze oskarżyciela publicznego jest aplikant prokuratorski. Zgodnie z przepisem art. 183 § 2 ustawy prawo o prokuraturze</w:t>
      </w:r>
      <w:r>
        <w:rPr>
          <w:rStyle w:val="FootnoteAnchor1"/>
          <w:b w:val="false"/>
          <w:vertAlign w:val="superscript"/>
        </w:rPr>
        <w:footnoteReference w:id="18"/>
      </w:r>
      <w:r>
        <w:rPr>
          <w:b w:val="false"/>
        </w:rPr>
        <w:t xml:space="preserve"> aplikant prokuratorski, po ukończeniu 12 miesięcy aplikacji prokuratorskiej może występować przed sądem rejonowym w charakterze oskarżyciela publicznego w sprawach o przestępstwa zagrożone karą nieprzekraczającą 5 lat pozbawienia wolności lub karą łagodniejszego rodzaju oraz o wykroczenia, a także przed tym sądem w postępowaniu wykonawczym. W tym przypadku nie budzi jednak wątpliwości, że pojęcie „prokurator” można także poprzez wskazaną regulację dekodować jako aplikant prokuratorski.</w:t>
      </w:r>
    </w:p>
    <w:p>
      <w:pPr>
        <w:pStyle w:val="Tekstprokuratury"/>
        <w:rPr/>
      </w:pPr>
      <w:r>
        <w:rPr>
          <w:b w:val="false"/>
        </w:rPr>
        <w:t>Bez wątpienia natomiast przyjąć należy, że zgodnie z zasadą indyferencji uprawnionym do złożenia wniosku jest każdy prokurator, z tym zastrzeżeniem, że powinien być to prokurator, który rzeczywiście żąda rozprawy lub posiedzenia w trybie zdalnym. Jego zastosowanie powinno mieć bowiem charakter wyjątkowy w stosunku do rozprawy w stacjonarnym trybie (mimo braku normatywnych podstaw do takiego twierdzenia), stąd prokuratorem powinna kierować jakaś okoliczność osobista lub powszechna, ale poparta obiektywnymi okolicznościami przy składaniu wniosku, jak np. sytuacja epidemiczna, czy obiektywne przesłanki uniemożliwiające mu stawiennictwo w sądzie – np. zamieć śnieżna.</w:t>
      </w:r>
    </w:p>
    <w:p>
      <w:pPr>
        <w:pStyle w:val="Podtytul2prokuratury"/>
        <w:rPr/>
      </w:pPr>
      <w:r>
        <w:rPr/>
        <w:t>4. Zakres przedmiotowy</w:t>
      </w:r>
    </w:p>
    <w:p>
      <w:pPr>
        <w:pStyle w:val="Tekstprokuratury"/>
        <w:rPr>
          <w:b w:val="false"/>
          <w:b w:val="false"/>
        </w:rPr>
      </w:pPr>
      <w:r>
        <w:rPr>
          <w:b w:val="false"/>
        </w:rPr>
        <w:t xml:space="preserve">Forma zdalna rozprawy przewidziana w art. 374 § 3–8 k.p.k. znajduje zastosowanie poprzez przepis art. 96a k.p.k. także do posiedzeń. Takie uregulowanie jest co do zasady prawidłowe. Brak jest powodów dla dyferencjacji w tym zakresie. Należy jednak postawić hipotezę, że samo odesłanie zostało niewłaściwie skonstruowane. </w:t>
      </w:r>
    </w:p>
    <w:p>
      <w:pPr>
        <w:pStyle w:val="Tekstprokuratury"/>
        <w:rPr/>
      </w:pPr>
      <w:r>
        <w:rPr>
          <w:b w:val="false"/>
        </w:rPr>
        <w:t>Ustawodawca dokonuje normatywnego zrównania zdalnego udziału prokuratora w posiedzeniu i rozprawie w przepisie art. 96a k.p.k. Wskazać należy na pewien brak spójności pomiędzy regulacją posiedzenia i rozprawy w formie zdalnej. W przepisie art. 100 § 10 k.p.k., również dodanym omawianą nowelizacją, ustawodawca wskazuje, że podmiot lub stronę, która bierze udział w posiedzeniu przy użyciu urządzeń technicznych umożliwiających udział w posiedzeniu na odległość z jednoczesnym bezpośrednim przekazem obrazu i dźwięku, na którym wydano postanowienie albo zarządzenie, uznaje się za „obecną przy ogłoszeniu” postanowienia albo zarządzenia w rozumieniu § 4 lub 6 art. 100 k.p.k. Brak jest jednak takiego uregulowania w stosunku do rozprawy. Na tym tle należy wskazać kilka kwestii. W pierwszej kolejności, sama regulacja zawarta w przepisie art. 100 § 10 k.p.k. wydaje się normatywnie niepotrzebna. Wynika to z tego co zostało zawarte w uwagach powyższych, w świetle których udział zdalny w rozprawie czy posiedzeniu należy traktować jako tożsamy z udziałem w sposób stacjonarny, mimo iż nie jest tym samym co stawiennictwo. Pogląd podważający zasadność tego uregulowania znajduje także oparcie w literaturze</w:t>
      </w:r>
      <w:r>
        <w:rPr>
          <w:rStyle w:val="FootnoteAnchor1"/>
          <w:b w:val="false"/>
          <w:vertAlign w:val="superscript"/>
        </w:rPr>
        <w:footnoteReference w:id="19"/>
      </w:r>
      <w:r>
        <w:rPr>
          <w:b w:val="false"/>
        </w:rPr>
        <w:t>. Natomiast w związku z tym, że ustawodawca wprowadził przepis art. 100 § 10 k.p.k. należy postawić pytanie, czy skoro brak jest odesłania do rozprawy, bądź analogicznego uregulowania w przypadku drugiego z forum postępowania sądowego, to czy wówczas można twierdzić, że zdalny udział jest równoznaczny z obecnością przy ogłoszeniu postanowienia lub zarządzenia, czy też wyroku. Należy uznać, że takie rozumowanie, o ile mają uzasadnienie w wykładni systemowej wewnętrznej, o tyle sprzeciwia się mu wykładnia funkcjonalna i językowa. Udział w rozprawie w formie zdalnej jest to udział osobisty, a nie przez przedstawiciela czy w inny sposób. Warto tu powtórzyć proponowaną dystynkcję terminologiczną, w świetle której uznać należy, że ustawodawca na gruncie przepisów m.in. art. 374 § 3–9 k.p.k. wprowadza rozróżnienie między udziałem zdalnym a stawiennictwem. Jednakże, na gruncie przepisu art. 100 § 10 k.p.k. dodać należy, że te dwa pojęcia tworzą tak naprawdę dychotomiczny podział form uczestnictwa w rozprawie. „Udział" jako pojęcie nadrzędne, może mieć formę „stawiennictwa” bądź „udziału zdalnego”. Każda z tych form udziału natomiast musi być uznana jako obecność na rozprawie lub posiedzeniu. Nie da się bowiem brać udziału, nie będąc uznanym za obecnego. Udział bowiem jest to coś więcej niż tylko obecność. Jest to też zgodne z językowym znaczeniem tych pojęć. Obecność bowiem to „znajdowanie się gdzieś, przebywanie czasowe; bytność”, zaś udział to „działanie (jednostki, zespołu, grupy) w akcji zbiorowej”</w:t>
      </w:r>
      <w:r>
        <w:rPr>
          <w:rStyle w:val="FootnoteAnchor1"/>
          <w:b w:val="false"/>
          <w:vertAlign w:val="superscript"/>
        </w:rPr>
        <w:footnoteReference w:id="20"/>
      </w:r>
      <w:r>
        <w:rPr>
          <w:b w:val="false"/>
        </w:rPr>
        <w:t>. Po wtóre, wskazuje się, że skoro ustawodawca odsyła do odpowiedniego stosowania przepisu art. 517ea k.p.k., a na gruncie tej regulacji nie budziła omawiana kwestia do tej pory wątpliwości, to należy uznać, że obecność uczestników postępowania w formie zdalnej jest zrównana z braniem udziału w rozprawie</w:t>
      </w:r>
      <w:r>
        <w:rPr>
          <w:rStyle w:val="FootnoteAnchor1"/>
          <w:b w:val="false"/>
          <w:vertAlign w:val="superscript"/>
        </w:rPr>
        <w:footnoteReference w:id="21"/>
      </w:r>
      <w:r>
        <w:rPr>
          <w:b w:val="false"/>
        </w:rPr>
        <w:t>.</w:t>
      </w:r>
    </w:p>
    <w:p>
      <w:pPr>
        <w:pStyle w:val="Podtytul2prokuratury"/>
        <w:rPr/>
      </w:pPr>
      <w:r>
        <w:rPr/>
        <w:t>5. Aspekty temporalne zdalnego udziału prokuratora w rozprawie lub posiedzeniu</w:t>
      </w:r>
    </w:p>
    <w:p>
      <w:pPr>
        <w:pStyle w:val="Tekstprokuratury"/>
        <w:rPr/>
      </w:pPr>
      <w:r>
        <w:rPr>
          <w:b w:val="false"/>
        </w:rPr>
        <w:t xml:space="preserve">Uznać należy, że skoro ustawodawca nie określa w żaden sposób terminu złożenia wniosku przez prokuratora, to wynikać on musi z chronologii przebiegu postępowania sądowego. Niejednokrotnie ustawodawca przewiduje uprawnienia uczestników postępowania jurysdykcyjnego bez wskazania terminu do skorzystania z niego. Wskazać dla przykładu można regulacje z art. 357 § 1 k.p.k., zgodnie z którą sąd zezwala przedstawicielom środków masowego przekazu na dokonywanie za pomocą aparatury utrwaleń obrazu i dźwięku z przebiegu rozprawy, czy też art. 358 k.p.k., stosownie do którego sąd na wniosek strony wyraża zgodę na utrwalenie przez nią przebiegu rozprawy za pomocą urządzenia rejestrującego dźwięk, jeżeli nie przemawia przeciw temu wzgląd na prawidłowość postępowania. Uznać zatem należy, analogicznie do tych regulacji, że z przyczyn logistycznych wniosek taki powinien być złożony przed rozprawą lub posiedzeniem. Z konieczności traktowania tej konstrukcji jako wyjątkowej w stosunku do rozprawy i posiedzenia odbywanego w stacjonarny sposób, należy uznać, że taki wniosek powinien być składany przed każdym kolejnym terminem. Oczywiście prawidłowe będzie złożenie ustnie do protokołu </w:t>
      </w:r>
      <w:r>
        <w:rPr>
          <w:b w:val="false"/>
          <w:i/>
        </w:rPr>
        <w:t>de facto</w:t>
      </w:r>
      <w:r>
        <w:rPr>
          <w:b w:val="false"/>
          <w:iCs/>
        </w:rPr>
        <w:t xml:space="preserve"> </w:t>
      </w:r>
      <w:r>
        <w:rPr>
          <w:b w:val="false"/>
        </w:rPr>
        <w:t>podtrzymania wniosku o przeprowadzenie rozprawy lub posiedzenia ze zdalnym udziałem prokuratora na poprzednim terminie</w:t>
      </w:r>
      <w:r>
        <w:rPr>
          <w:b w:val="false"/>
          <w:iCs/>
        </w:rPr>
        <w:t xml:space="preserve">. </w:t>
      </w:r>
      <w:r>
        <w:rPr>
          <w:b w:val="false"/>
        </w:rPr>
        <w:t xml:space="preserve">Z uwagi na fakt zasady indyferencji, warto także zaznaczyć, że uznanie możliwości złożenia jednego wniosku na cały przebieg rozprawy (jeżeli rozprawa odbywałaby się na wielu terminach) byłoby niecelowe. Uznać należy także, że stawienie się prokuratora do sądu, mimo wcześniejszego złożenia wniosku nie będzie wywoływało żadnej konsekwencji procesowej. Samo stawiennictwo będzie oznaczało cofnięcie wniosku </w:t>
      </w:r>
      <w:r>
        <w:rPr>
          <w:b w:val="false"/>
          <w:i/>
          <w:iCs/>
        </w:rPr>
        <w:t>per facta concludentia</w:t>
      </w:r>
      <w:r>
        <w:rPr>
          <w:b w:val="false"/>
        </w:rPr>
        <w:t>.</w:t>
      </w:r>
    </w:p>
    <w:p>
      <w:pPr>
        <w:pStyle w:val="Podtytul2prokuratury"/>
        <w:rPr/>
      </w:pPr>
      <w:r>
        <w:rPr/>
        <w:t>6. Odesłanie do przepisu art. 517ea k.p.k.</w:t>
      </w:r>
    </w:p>
    <w:p>
      <w:pPr>
        <w:pStyle w:val="Tekstprokuratury"/>
        <w:rPr/>
      </w:pPr>
      <w:r>
        <w:rPr>
          <w:b w:val="false"/>
        </w:rPr>
        <w:t>Znowelizowany przepis art. 374 k.p.k. w § 9 przewiduje, że przepisy art. 517ea k.p.k. stosuje się odpowiednio. Ponieważ jest on umieszczony w ostatnim paragrafie przepisu, stąd uznać należy, że ma zastosowanie do całej regulacji, w tym także do § 4. Argumentem za stosowaniem tego przepisu także do zdalnego udziału prokuratora jest użycie przez ustawodawcę pojęcia „odpowiednio”. W przypadku stosowania wprost należałoby uznać, że przepis ten nie znajduje zastosowania do prokuratora, skoro treść art. 517ea k.p.k. w całości odnosi się do zdalnego udziału oskarżonego. Przepis art. 517ea k.p.k. ma zastosowanie w postępowaniu przyspieszonym do tych podmiotów, które biorą udział w rozprawie w sposób zdalny. W przypadku postępowania przyspieszonego udział ten jest – co oczywiste – zapewniony wobec strony biernej procesu karnego. Wobec tego uznać należy, że nawet w przypadku, gdy zdalny udział jest zapewniany w stosunku do prokuratora, wówczas zastosowanie znajduje norma przepisu art. 517ea k.p.k., zgodnie z którą uczestnicy postępowania mogą składać wnioski oraz inne oświadczenia oraz dokonywać czynności procesowych wyłącznie ustnie do protokołu. Ponadto, należy uznać, że o treści wszystkich pism procesowych niepochodzących od prokuratora, które wpłynęły do akt sprawy od chwili przekazania do sądu wniosku o zdalne prowadzenie sprawy, sąd jest obowiązany poinformować przy najbliższej czynności procesowej prokuratora. Na żądanie prokuratora sąd ma obowiązek odczytać treść tych pism. Zgodnie zaś ze stosowanym odpowiednio przepisem § 2 art. 517ea k.p.k. pisma procesowe prokuratora, których nie można było przekazać do sądu, mogą być przez niego odczytane na rozprawie. Z chwilą ich odczytania wywołują one skutek procesowy i są traktowane jako czynności dokonane w formie ustnej.</w:t>
      </w:r>
    </w:p>
    <w:p>
      <w:pPr>
        <w:pStyle w:val="Podtytul2prokuratury"/>
        <w:rPr/>
      </w:pPr>
      <w:r>
        <w:rPr/>
        <w:t>7. Czy na zarządzenie o uznaniu wniosku przysługuje odwołanie stosownie do art. 373 k.p.k.</w:t>
      </w:r>
    </w:p>
    <w:p>
      <w:pPr>
        <w:pStyle w:val="Tekstprokuratury"/>
        <w:rPr>
          <w:b w:val="false"/>
          <w:b w:val="false"/>
        </w:rPr>
      </w:pPr>
      <w:r>
        <w:rPr>
          <w:b w:val="false"/>
        </w:rPr>
        <w:t>Zasadą wynikającą z przepisu art. 373 k.p.k. jest, że od zarządzeń przewodniczącego wydanych na rozprawie głównej przysługuje odwołanie do składu orzekającego, chyba że sąd orzeka jednoosobowo. W literaturze wyrażono pogląd, z którym należy się zgodzić, że</w:t>
      </w:r>
      <w:r>
        <w:rPr>
          <w:b w:val="false"/>
          <w:i/>
          <w:iCs/>
        </w:rPr>
        <w:t xml:space="preserve"> per analogiam</w:t>
      </w:r>
      <w:r>
        <w:rPr>
          <w:b w:val="false"/>
        </w:rPr>
        <w:t xml:space="preserve"> komentowany przepis powinien mieć zastosowanie podczas posiedzeń, gdy odbywają się one w składzie kolegialnym z udziałem stron i innych uczestników postępowania</w:t>
      </w:r>
      <w:r>
        <w:rPr>
          <w:rStyle w:val="FootnoteAnchor1"/>
          <w:b w:val="false"/>
          <w:vertAlign w:val="superscript"/>
        </w:rPr>
        <w:footnoteReference w:id="22"/>
      </w:r>
      <w:r>
        <w:rPr>
          <w:b w:val="false"/>
        </w:rPr>
        <w:t xml:space="preserve">. Wynika z tego, że skoro przewodniczący w przedmiocie zdalnego udziału prokuratora wydaje zarządzenie to będzie przysługiwało na nie stronom odwołanie. Wydaje się, że z uwagi na brak zróżnicowania przez ustawodawcę – </w:t>
      </w:r>
      <w:r>
        <w:rPr>
          <w:b w:val="false"/>
          <w:i/>
          <w:iCs/>
        </w:rPr>
        <w:t>lege non distinguente</w:t>
      </w:r>
      <w:r>
        <w:rPr>
          <w:b w:val="false"/>
        </w:rPr>
        <w:t xml:space="preserve"> – odwołanie będzie przysługiwało zarówno od uznania wniosku, jak i w przypadku jego nieuwzględnienia bądź uznania za bezskuteczny. </w:t>
      </w:r>
    </w:p>
    <w:p>
      <w:pPr>
        <w:pStyle w:val="Podtytul2prokuratury"/>
        <w:rPr/>
      </w:pPr>
      <w:r>
        <w:rPr/>
        <w:t>8. Czy prokurator ma być w todze</w:t>
      </w:r>
    </w:p>
    <w:p>
      <w:pPr>
        <w:pStyle w:val="Tekstprokuratury"/>
        <w:rPr/>
      </w:pPr>
      <w:r>
        <w:rPr>
          <w:b w:val="false"/>
          <w:spacing w:val="-2"/>
        </w:rPr>
        <w:t xml:space="preserve">Należy także poruszyć kwestię, czy w czasie zdalnej rozprawy lub posiedzenia prokurator jako oskarżyciel publiczny powinien mieć na sobie togę. Kwestię tę reguluje wydane na podstawie upoważnienia ustawowego zawartego w przepisie art. 36 § 6 ustawy prawo o prokuraturze, rozporządzenie Ministra Sprawiedliwości z dnia 4 lipca 2016 r. w sprawie określenia stroju urzędowego prokuratorów biorących udział w rozprawach sądowych. Stosownie do § 1 tego rozporządzenia strojem urzędowym prokuratorów biorących udział w rozprawie sądowej jest toga. Użycie słowa rozprawa w tym przepisie należy odczytywać także jako posiedzenie w rozumieniu przepisów k.p.k., z uwagi na konieczność uwzględnienia, że istnieje zróżnicowanie terminologiczne, jak i koncepcyjne co do forum procesowego w procedurach cywilnej, karnej i administracyjnej, a przepisy rozporządzenia nie determinują, o której procedurze mowa. Należy także podkreślić, że prawodawca na gruncie rozporządzenia wskazuje na „branie udziału” w rozprawie, stąd </w:t>
      </w:r>
      <w:r>
        <w:rPr>
          <w:rFonts w:eastAsia="Symbol" w:cs="Symbol" w:ascii="Symbol" w:hAnsi="Symbol"/>
          <w:b w:val="false"/>
          <w:spacing w:val="-2"/>
        </w:rPr>
        <w:t></w:t>
      </w:r>
      <w:r>
        <w:rPr>
          <w:b w:val="false"/>
          <w:spacing w:val="-2"/>
        </w:rPr>
        <w:t xml:space="preserve"> zważywszy na powyższe rozważania </w:t>
      </w:r>
      <w:r>
        <w:rPr>
          <w:rFonts w:eastAsia="Symbol" w:cs="Symbol" w:ascii="Symbol" w:hAnsi="Symbol"/>
          <w:b w:val="false"/>
          <w:spacing w:val="-2"/>
        </w:rPr>
        <w:t></w:t>
      </w:r>
      <w:r>
        <w:rPr>
          <w:b w:val="false"/>
          <w:spacing w:val="-2"/>
        </w:rPr>
        <w:t xml:space="preserve"> uznać należy, że także gdy prokurator bierze zdalny udział w rozprawie lub posiedzeniu, jest obowiązany do noszenia stroju urzędowego.</w:t>
      </w:r>
    </w:p>
    <w:p>
      <w:pPr>
        <w:pStyle w:val="Podtytul2prokuratury"/>
        <w:rPr/>
      </w:pPr>
      <w:r>
        <w:rPr/>
        <w:t>9. Dysproporcja uprawnień</w:t>
      </w:r>
    </w:p>
    <w:p>
      <w:pPr>
        <w:pStyle w:val="Tekstprokuratury"/>
        <w:rPr>
          <w:b w:val="false"/>
          <w:b w:val="false"/>
        </w:rPr>
      </w:pPr>
      <w:r>
        <w:rPr>
          <w:b w:val="false"/>
        </w:rPr>
        <w:t xml:space="preserve">Można odnieść wrażenie, że ustawodawca nie zapewnia równego dostępu do zdalnej rozprawy lub posiedzenia stronom postępowania jurysdykcyjnego. Należy jednak postawić hipotezę, że nierówność ta stanowi uzasadnioną dyferencjację, a nie jawne naruszenie zasady równości broni. Należy zwrócić bowiem uwagę, że symetryczne rozwiązanie do tego, jakie zapewniono prokuratorowi w stosunku do oskarżonego i obrońcy mogłoby stanowić instrument służący do obstrukcji procesowej. Ponadto, uprawnienia przysługujące przewodniczącemu takie jak np. wydalenie oskarżonego na pewien czas z sali rozpraw w przypadku zakłócania rozprawy, po bezskutecznym upomnieniu, stają się awykonalne w przypadku zdalnego udziału oskarżonego. </w:t>
      </w:r>
    </w:p>
    <w:p>
      <w:pPr>
        <w:pStyle w:val="Tekstprokuratury"/>
        <w:rPr/>
      </w:pPr>
      <w:r>
        <w:rPr>
          <w:b w:val="false"/>
        </w:rPr>
        <w:t>Należy jednak uznać, że o ile sama dyferencjacja na tej płaszczyźnie jest słuszna i prawidłowa, o tyle konkretny kształt, jaki został nadany tej konstrukcji wymaga korekty. Wynika to z tego, co już wcześniej zostało wykazane, a mianowicie że prokurator nie powinien dysponować niczym nieograniczonym uprawnieniem do żądania zdalnej rozprawy. Gdyby uprawnienie prokuratora zostało uzależnione np. od złożenia uzasadnionego wniosku, wówczas obecny kształt dostępu strony biernej postępowania sądowego do rozprawy i posiedzenia zdalnego, mimo że wciąż nie byłby idealnie symetryczny, to jednak dysproporcja ta byłaby w pełni akceptowalna.</w:t>
      </w:r>
    </w:p>
    <w:p>
      <w:pPr>
        <w:pStyle w:val="Podtytulprokuratury"/>
        <w:rPr/>
      </w:pPr>
      <w:r>
        <w:rPr/>
        <w:t>III. Ocena regulacji</w:t>
      </w:r>
    </w:p>
    <w:p>
      <w:pPr>
        <w:pStyle w:val="Tekstprokuratury"/>
        <w:rPr/>
      </w:pPr>
      <w:r>
        <w:rPr>
          <w:b w:val="false"/>
        </w:rPr>
        <w:t>Podsumowując rozważania i odpowiadając jednocześnie na główne pytanie badawcze postawione w artykule należy stwierdzić, że regulacja ta jest niewątpliwie konieczna. Nie sposób nie wykorzystać obecnego stanu rozwoju technologicznego dla realizacji zadań wymiaru sprawiedliwości. Potrzeba taka jest ewidentna w okresie nie tylko epidemii, czy zagrożenia epidemicznego, ale także podobnych sytuacji, których na gruncie teoretycznych rozważań nie sposób przewidzieć. Niemniej, analiza formalno-dogmatyczna przepisów wykazała pewne niedociągnięcia. Jakkolwiek trudno się zgodzić z obawą wyrażoną przez J. Zagrodnika</w:t>
      </w:r>
      <w:r>
        <w:rPr>
          <w:rStyle w:val="FootnoteAnchor1"/>
          <w:b w:val="false"/>
          <w:vertAlign w:val="superscript"/>
        </w:rPr>
        <w:footnoteReference w:id="23"/>
      </w:r>
      <w:r>
        <w:rPr>
          <w:b w:val="false"/>
        </w:rPr>
        <w:t xml:space="preserve">, jakoby takie ukształtowanie uprawnienia prokuratora rodziło przerzucanie na sąd zadań i odpowiedzialności związanych z realizacją funkcji ścigania karnego, ale bez wątpienia należy się zgodzić z tym autorem, że uprawnienie z art. 374 § 3 k.p.k. jest zbyt daleko idące i ogranicza uprawnienia przewodniczącego jako </w:t>
      </w:r>
      <w:r>
        <w:rPr>
          <w:b w:val="false"/>
          <w:i/>
          <w:iCs/>
        </w:rPr>
        <w:t>dominus litis</w:t>
      </w:r>
      <w:r>
        <w:rPr>
          <w:b w:val="false"/>
        </w:rPr>
        <w:t xml:space="preserve"> stadium jurysdykcyjnego wynikające chociażby z przepisu art. 366 § 1 k.p.k. Należy postulować </w:t>
      </w:r>
      <w:r>
        <w:rPr>
          <w:b w:val="false"/>
          <w:i/>
          <w:iCs/>
        </w:rPr>
        <w:t>de lege ferenda</w:t>
      </w:r>
      <w:r>
        <w:rPr>
          <w:b w:val="false"/>
        </w:rPr>
        <w:t>, aby formuła kodeksowa wymagała od wniosku prokuratora, aby był uzasadniony.</w:t>
      </w:r>
    </w:p>
    <w:p>
      <w:pPr>
        <w:pStyle w:val="Tekstprokuratury"/>
        <w:rPr>
          <w:b w:val="false"/>
          <w:b w:val="false"/>
        </w:rPr>
      </w:pPr>
      <w:r>
        <w:rPr>
          <w:b w:val="false"/>
        </w:rPr>
        <w:t xml:space="preserve">Należy także poddać ocenie to, czy regulacja ma szanse na zrealizowanie celu wskazanego przez projektodawców. Zgodnie z uzasadnieniem do projektu ustawy (Druk 382), omawiana regulacja ma na celu poszerzenie możliwości zdalnego przeprowadzania wybranych czynności postępowania karnego, co ma służyć zwiększeniu szybkości, ograniczeniu kosztów oraz uciążliwości ponoszonych przez uczestników procesu, związanych ze stawiennictwem w sądzie. Drugim celem jest ograniczenie zagrożeń wynikających ze stanu epidemii. Stwierdzić należy, że pierwszy z tych celów nie powinien w ogóle zostać wskazany jako cel takiej regulacji. Przede wszystkim z uwagi na to, że tryb ten powinien być traktowany jako szczególny w stosunku do normalnie odbywanej rozprawy, z powodów wskazanych w poprzednich częściach artykułu. Zrozumiałe byłoby takie określenie celu jako drugorzędnego, będącego konsekwencją – pozytywnym skutkiem ubocznym – wprowadzenia udziału zdalnego uczestników postępowania. </w:t>
      </w:r>
    </w:p>
    <w:p>
      <w:pPr>
        <w:pStyle w:val="Tekstprokuratury"/>
        <w:rPr/>
      </w:pPr>
      <w:r>
        <w:rPr>
          <w:b w:val="false"/>
        </w:rPr>
        <w:t>W zakresie drugiego z celów wskazanych przez projektodawcę należy uznać, że nowe przepisy art. 373 § 3–9 k.p.k. co do zasady są wystarczające. Zdalny udział prokuratora czy innego uczestnika postępowania w oczywisty sposób zmniejszy ryzyko związane z epidemią w stosunku do uczestników. Jednak wskazać trzeba, że drugi cel powinien być bądź inaczej zdefiniowany bądź powinno się wskazać inną kwestię jako jeszcze kolejny cel. Wymagać bowiem należy od ustawodawcy, aby wprowadzane tego typu rozwiązania umożliwiały rzetelny wymiar sprawiedliwości w dobie np. izolacji związanej z pandemią. W tym zakresie można uznać, że regulacja ta ma szanse na zrealizowanie celów, jednakże w przeważającej części zależy to od woli organów procesowych co do stosowania przyjętej konstrukcji rozprawy i posiedzenia zdalnego.</w:t>
      </w:r>
    </w:p>
    <w:p>
      <w:pPr>
        <w:pStyle w:val="Podtytulprokuratury"/>
        <w:rPr>
          <w:b w:val="false"/>
          <w:b w:val="false"/>
        </w:rPr>
      </w:pPr>
      <w:r>
        <w:rPr/>
        <w:t>Bibliografia</w:t>
      </w:r>
    </w:p>
    <w:p>
      <w:pPr>
        <w:pStyle w:val="Tekstprokuratury"/>
        <w:numPr>
          <w:ilvl w:val="0"/>
          <w:numId w:val="2"/>
        </w:numPr>
        <w:ind w:left="426" w:hanging="426"/>
        <w:rPr>
          <w:b w:val="false"/>
          <w:b w:val="false"/>
        </w:rPr>
      </w:pPr>
      <w:r>
        <w:rPr>
          <w:b w:val="false"/>
        </w:rPr>
        <w:t xml:space="preserve">Bojańczyk A. (red.), </w:t>
      </w:r>
      <w:r>
        <w:rPr>
          <w:b w:val="false"/>
          <w:iCs/>
        </w:rPr>
        <w:t>System prawa karnego procesowego: zagadnienia ogólne. T. 1, cz. 2</w:t>
      </w:r>
      <w:r>
        <w:rPr>
          <w:b w:val="false"/>
        </w:rPr>
        <w:t>, Warszawa 2013.</w:t>
      </w:r>
    </w:p>
    <w:p>
      <w:pPr>
        <w:pStyle w:val="Tekstprokuratury"/>
        <w:numPr>
          <w:ilvl w:val="0"/>
          <w:numId w:val="2"/>
        </w:numPr>
        <w:ind w:left="426" w:hanging="426"/>
        <w:rPr>
          <w:b w:val="false"/>
          <w:b w:val="false"/>
        </w:rPr>
      </w:pPr>
      <w:r>
        <w:rPr>
          <w:b w:val="false"/>
        </w:rPr>
        <w:t xml:space="preserve">Dudka K. (red.), </w:t>
      </w:r>
      <w:r>
        <w:rPr>
          <w:b w:val="false"/>
          <w:iCs/>
        </w:rPr>
        <w:t>Kodeks postępowania karnego. Komentarz</w:t>
      </w:r>
      <w:r>
        <w:rPr>
          <w:b w:val="false"/>
        </w:rPr>
        <w:t>, LEX/el. 2020.</w:t>
      </w:r>
    </w:p>
    <w:p>
      <w:pPr>
        <w:pStyle w:val="Tekstprokuratury"/>
        <w:numPr>
          <w:ilvl w:val="0"/>
          <w:numId w:val="2"/>
        </w:numPr>
        <w:ind w:left="426" w:hanging="426"/>
        <w:rPr>
          <w:b w:val="false"/>
          <w:b w:val="false"/>
        </w:rPr>
      </w:pPr>
      <w:r>
        <w:rPr>
          <w:b w:val="false"/>
        </w:rPr>
        <w:t xml:space="preserve">Grzegorczyk T., Tylman J., </w:t>
      </w:r>
      <w:r>
        <w:rPr>
          <w:b w:val="false"/>
          <w:iCs/>
        </w:rPr>
        <w:t>Polskie postępowanie karne</w:t>
      </w:r>
      <w:r>
        <w:rPr>
          <w:b w:val="false"/>
        </w:rPr>
        <w:t>, Warszawa 2014.</w:t>
      </w:r>
    </w:p>
    <w:p>
      <w:pPr>
        <w:pStyle w:val="Tekstprokuratury"/>
        <w:numPr>
          <w:ilvl w:val="0"/>
          <w:numId w:val="2"/>
        </w:numPr>
        <w:ind w:left="426" w:hanging="426"/>
        <w:rPr>
          <w:b w:val="false"/>
          <w:b w:val="false"/>
        </w:rPr>
      </w:pPr>
      <w:r>
        <w:rPr>
          <w:b w:val="false"/>
        </w:rPr>
        <w:t xml:space="preserve">Lach A., </w:t>
      </w:r>
      <w:r>
        <w:rPr>
          <w:b w:val="false"/>
          <w:iCs/>
        </w:rPr>
        <w:t>Udział oskarżonego w czynnościach procesowych w drodze videokonferencji</w:t>
      </w:r>
      <w:r>
        <w:rPr>
          <w:b w:val="false"/>
        </w:rPr>
        <w:t>, Prok. i Pr. 2009, nr 9.</w:t>
      </w:r>
    </w:p>
    <w:p>
      <w:pPr>
        <w:pStyle w:val="Tekstprokuratury"/>
        <w:numPr>
          <w:ilvl w:val="0"/>
          <w:numId w:val="2"/>
        </w:numPr>
        <w:ind w:left="426" w:hanging="426"/>
        <w:rPr>
          <w:b w:val="false"/>
          <w:b w:val="false"/>
        </w:rPr>
      </w:pPr>
      <w:r>
        <w:rPr>
          <w:b w:val="false"/>
        </w:rPr>
        <w:t xml:space="preserve">Skorupka J. (red.), </w:t>
      </w:r>
      <w:r>
        <w:rPr>
          <w:b w:val="false"/>
          <w:iCs/>
        </w:rPr>
        <w:t>Kodeks postępowania karnego. Komentarz</w:t>
      </w:r>
      <w:r>
        <w:rPr>
          <w:b w:val="false"/>
        </w:rPr>
        <w:t>, Legalis.</w:t>
      </w:r>
    </w:p>
    <w:p>
      <w:pPr>
        <w:pStyle w:val="Tekstprokuratury"/>
        <w:numPr>
          <w:ilvl w:val="0"/>
          <w:numId w:val="2"/>
        </w:numPr>
        <w:ind w:left="426" w:hanging="426"/>
        <w:rPr>
          <w:b w:val="false"/>
          <w:b w:val="false"/>
        </w:rPr>
      </w:pPr>
      <w:r>
        <w:rPr>
          <w:b w:val="false"/>
        </w:rPr>
        <w:t xml:space="preserve">Sobol E. (red.), </w:t>
      </w:r>
      <w:r>
        <w:rPr>
          <w:b w:val="false"/>
          <w:iCs/>
        </w:rPr>
        <w:t>Ilustrowany słownik języka polskiego</w:t>
      </w:r>
      <w:r>
        <w:rPr>
          <w:b w:val="false"/>
        </w:rPr>
        <w:t>, Warszawa 2004, s. 515 i 961.</w:t>
      </w:r>
    </w:p>
    <w:p>
      <w:pPr>
        <w:pStyle w:val="Tekstprokuratury"/>
        <w:numPr>
          <w:ilvl w:val="0"/>
          <w:numId w:val="2"/>
        </w:numPr>
        <w:ind w:left="426" w:hanging="426"/>
        <w:rPr>
          <w:b w:val="false"/>
          <w:b w:val="false"/>
        </w:rPr>
      </w:pPr>
      <w:r>
        <w:rPr>
          <w:b w:val="false"/>
        </w:rPr>
        <w:t xml:space="preserve">Stefański R. A., </w:t>
      </w:r>
      <w:r>
        <w:rPr>
          <w:b w:val="false"/>
          <w:iCs/>
        </w:rPr>
        <w:t>Metodyka pracy prokuratora w sprawach karnych</w:t>
      </w:r>
      <w:r>
        <w:rPr>
          <w:b w:val="false"/>
        </w:rPr>
        <w:t>, Warszawa 2017.</w:t>
      </w:r>
    </w:p>
    <w:p>
      <w:pPr>
        <w:pStyle w:val="Tekstprokuratury"/>
        <w:numPr>
          <w:ilvl w:val="0"/>
          <w:numId w:val="2"/>
        </w:numPr>
        <w:ind w:left="426" w:hanging="426"/>
        <w:rPr>
          <w:b w:val="false"/>
          <w:b w:val="false"/>
        </w:rPr>
      </w:pPr>
      <w:r>
        <w:rPr>
          <w:b w:val="false"/>
        </w:rPr>
        <w:t xml:space="preserve">Świecki D., </w:t>
      </w:r>
      <w:r>
        <w:rPr>
          <w:b w:val="false"/>
          <w:iCs/>
        </w:rPr>
        <w:t>Bezpośredniość czy pośredniość w polskim procesie karnym</w:t>
      </w:r>
      <w:r>
        <w:rPr>
          <w:b w:val="false"/>
        </w:rPr>
        <w:t>, Warszawa 2013.</w:t>
      </w:r>
    </w:p>
    <w:p>
      <w:pPr>
        <w:pStyle w:val="Tekstprokuratury"/>
        <w:numPr>
          <w:ilvl w:val="0"/>
          <w:numId w:val="2"/>
        </w:numPr>
        <w:ind w:left="426" w:hanging="426"/>
        <w:rPr>
          <w:b w:val="false"/>
          <w:b w:val="false"/>
        </w:rPr>
      </w:pPr>
      <w:r>
        <w:rPr>
          <w:b w:val="false"/>
        </w:rPr>
        <w:t xml:space="preserve">Świecki D. (red.), </w:t>
      </w:r>
      <w:r>
        <w:rPr>
          <w:b w:val="false"/>
          <w:iCs/>
        </w:rPr>
        <w:t>Kodeks postępowania karnego. Tom I. Komentarz aktualizowany</w:t>
      </w:r>
      <w:r>
        <w:rPr>
          <w:b w:val="false"/>
        </w:rPr>
        <w:t>, LEX/el. 2020.</w:t>
      </w:r>
    </w:p>
    <w:p>
      <w:pPr>
        <w:pStyle w:val="Tekstprokuratury"/>
        <w:numPr>
          <w:ilvl w:val="0"/>
          <w:numId w:val="2"/>
        </w:numPr>
        <w:ind w:left="426" w:hanging="426"/>
        <w:rPr>
          <w:b w:val="false"/>
          <w:b w:val="false"/>
        </w:rPr>
      </w:pPr>
      <w:r>
        <w:rPr>
          <w:b w:val="false"/>
        </w:rPr>
        <w:t xml:space="preserve">Waltoś S., Hofmański P., </w:t>
      </w:r>
      <w:r>
        <w:rPr>
          <w:b w:val="false"/>
          <w:iCs/>
        </w:rPr>
        <w:t>Proces karny. Zarys systemu</w:t>
      </w:r>
      <w:r>
        <w:rPr>
          <w:b w:val="false"/>
        </w:rPr>
        <w:t>, Warszawa 2016.</w:t>
      </w:r>
    </w:p>
    <w:p>
      <w:pPr>
        <w:pStyle w:val="Tekstprokuratury"/>
        <w:numPr>
          <w:ilvl w:val="0"/>
          <w:numId w:val="2"/>
        </w:numPr>
        <w:ind w:left="426" w:hanging="426"/>
        <w:rPr/>
      </w:pPr>
      <w:r>
        <w:rPr>
          <w:b w:val="false"/>
        </w:rPr>
        <w:t xml:space="preserve">Wiliński P. (red.), </w:t>
      </w:r>
      <w:r>
        <w:rPr>
          <w:b w:val="false"/>
          <w:iCs/>
        </w:rPr>
        <w:t>Rzetelny proces karny w orzecznictwie sądów polskich i międzynarodowych</w:t>
      </w:r>
      <w:r>
        <w:rPr>
          <w:b w:val="false"/>
        </w:rPr>
        <w:t>, Warszawa 2009.</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lang w:val="en-GB"/>
        </w:rPr>
        <w:t>Prosecutor’s participation in a remote hearing</w:t>
      </w:r>
    </w:p>
    <w:p>
      <w:pPr>
        <w:pStyle w:val="Podtytulprokuratury"/>
        <w:rPr>
          <w:b w:val="false"/>
          <w:b w:val="false"/>
          <w:lang w:val="en-GB"/>
        </w:rPr>
      </w:pPr>
      <w:r>
        <w:rPr>
          <w:lang w:val="en-GB"/>
        </w:rPr>
        <w:t>Abstract</w:t>
      </w:r>
    </w:p>
    <w:p>
      <w:pPr>
        <w:pStyle w:val="Tekstprokuratury"/>
        <w:rPr/>
      </w:pPr>
      <w:r>
        <w:rPr>
          <w:b w:val="false"/>
          <w:i/>
          <w:lang w:val="en-GB"/>
        </w:rPr>
        <w:t xml:space="preserve">This paper is to answer the research question about evaluation of the amendment to the provision of Article 374 of the Code of Criminal Procedure insofar as it relates to a prosecutor’s joining core first-instance criminal proceedings remotely. To answer the main research question, specific questions need to be first addressed. So this paper first looks at whether remote participation by a prosecutor does not violate the primary procedural principle of direct examination. Than it offers a formal and dogmatic analysis of provisions, which allow for remote participation of a prosecutor in criminal proceedings, against their consistency with other provisions of the Code of Criminal Procedure. Finally, it comes to the last question essential for evaluation of the provision, that is whether the normative construct so created is capable of satisfying purposes identified by the drafte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Ustawa z dnia 19 czerwca 2020 r. o dopłatach do oprocentowania kredytów bankowych udzielanych przedsiębiorcom dotkniętym skutkami COVID-19 oraz o uproszczonym postępowaniu o zatwierdzenie układu w związku z wystąpieniem COVID-19 (Dz. U. z 2020 r., poz. 1086, 1423 z późn. zm.); ustawa z dnia 6 czerwca 1997 r. – Kodeks postępowania karnego (Dz. U. z 2020 r., poz. 30, 413, 568, 1086, 1458).</w:t>
      </w:r>
    </w:p>
  </w:footnote>
  <w:footnote w:id="3">
    <w:p>
      <w:pPr>
        <w:pStyle w:val="Przypisy"/>
        <w:rPr/>
      </w:pPr>
      <w:r>
        <w:rPr>
          <w:rStyle w:val="FootnoteCharacters"/>
        </w:rPr>
        <w:footnoteRef/>
      </w:r>
      <w:r>
        <w:rPr/>
        <w:tab/>
        <w:t xml:space="preserve"> </w:t>
      </w:r>
      <w:r>
        <w:rPr/>
        <w:t xml:space="preserve">S. </w:t>
      </w:r>
      <w:r>
        <w:rPr>
          <w:spacing w:val="32"/>
        </w:rPr>
        <w:t>Walto</w:t>
      </w:r>
      <w:r>
        <w:rPr/>
        <w:t>ś</w:t>
      </w:r>
      <w:r>
        <w:rPr>
          <w:lang w:val="de-DE"/>
        </w:rPr>
        <w:t xml:space="preserve">, P. </w:t>
      </w:r>
      <w:r>
        <w:rPr>
          <w:spacing w:val="32"/>
        </w:rPr>
        <w:t>Hofmańsk</w:t>
      </w:r>
      <w:r>
        <w:rPr/>
        <w:t>i,</w:t>
      </w:r>
      <w:r>
        <w:rPr>
          <w:iCs/>
        </w:rPr>
        <w:t xml:space="preserve"> Proces karny. Zarys systemu</w:t>
      </w:r>
      <w:r>
        <w:rPr/>
        <w:t>, Warszawa 2016, s. 267.</w:t>
      </w:r>
    </w:p>
  </w:footnote>
  <w:footnote w:id="4">
    <w:p>
      <w:pPr>
        <w:pStyle w:val="Przypisy"/>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w:t>
      </w:r>
      <w:r>
        <w:rPr>
          <w:iCs/>
        </w:rPr>
        <w:t>Polskie postępowanie karne</w:t>
      </w:r>
      <w:r>
        <w:rPr/>
        <w:t>, Warszawa 2014, s. 93.</w:t>
      </w:r>
    </w:p>
  </w:footnote>
  <w:footnote w:id="5">
    <w:p>
      <w:pPr>
        <w:pStyle w:val="Przypisy"/>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w:t>
      </w:r>
      <w:r>
        <w:rPr>
          <w:iCs/>
        </w:rPr>
        <w:t>Polskie…</w:t>
      </w:r>
      <w:r>
        <w:rPr>
          <w:lang w:val="pt-PT"/>
        </w:rPr>
        <w:t>, s. 93.</w:t>
      </w:r>
    </w:p>
  </w:footnote>
  <w:footnote w:id="6">
    <w:p>
      <w:pPr>
        <w:pStyle w:val="Przypisy"/>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w:t>
      </w:r>
      <w:r>
        <w:rPr>
          <w:iCs/>
        </w:rPr>
        <w:t>Polskie…</w:t>
      </w:r>
    </w:p>
  </w:footnote>
  <w:footnote w:id="7">
    <w:p>
      <w:pPr>
        <w:pStyle w:val="Przypisy"/>
        <w:rPr/>
      </w:pPr>
      <w:r>
        <w:rPr>
          <w:rStyle w:val="FootnoteCharacters"/>
        </w:rPr>
        <w:footnoteRef/>
      </w:r>
      <w:r>
        <w:rPr>
          <w:lang w:val="de-DE"/>
        </w:rPr>
        <w:tab/>
        <w:t xml:space="preserve"> </w:t>
      </w:r>
      <w:r>
        <w:rPr>
          <w:lang w:val="de-DE"/>
        </w:rPr>
        <w:tab/>
        <w:t xml:space="preserve">P. </w:t>
      </w:r>
      <w:r>
        <w:rPr>
          <w:spacing w:val="32"/>
          <w:lang w:val="de-DE"/>
        </w:rPr>
        <w:t>Wilińsk</w:t>
      </w:r>
      <w:r>
        <w:rPr/>
        <w:t xml:space="preserve">i, (w:) </w:t>
      </w:r>
      <w:r>
        <w:rPr>
          <w:lang w:val="de-DE"/>
        </w:rPr>
        <w:t xml:space="preserve">P. </w:t>
      </w:r>
      <w:r>
        <w:rPr>
          <w:spacing w:val="32"/>
          <w:lang w:val="de-DE"/>
        </w:rPr>
        <w:t>Wilińsk</w:t>
      </w:r>
      <w:r>
        <w:rPr/>
        <w:t xml:space="preserve">i (red.), </w:t>
      </w:r>
      <w:r>
        <w:rPr>
          <w:iCs/>
        </w:rPr>
        <w:t>Rzetelny proces karny w orzecznictwie sąd</w:t>
      </w:r>
      <w:r>
        <w:rPr>
          <w:iCs/>
          <w:lang w:val="es-ES_tradnl"/>
        </w:rPr>
        <w:t>ó</w:t>
      </w:r>
      <w:r>
        <w:rPr>
          <w:iCs/>
        </w:rPr>
        <w:t xml:space="preserve">w polskich i międzynarodowych, </w:t>
      </w:r>
      <w:r>
        <w:rPr/>
        <w:t>Warszawa 2009, s. 32.</w:t>
      </w:r>
    </w:p>
  </w:footnote>
  <w:footnote w:id="8">
    <w:p>
      <w:pPr>
        <w:pStyle w:val="Przypisy"/>
        <w:rPr/>
      </w:pPr>
      <w:r>
        <w:rPr>
          <w:rStyle w:val="FootnoteCharacters"/>
        </w:rPr>
        <w:footnoteRef/>
      </w:r>
      <w:r>
        <w:rPr/>
        <w:tab/>
        <w:t xml:space="preserve"> </w:t>
      </w:r>
      <w:r>
        <w:rPr/>
        <w:tab/>
        <w:t xml:space="preserve">D. </w:t>
      </w:r>
      <w:r>
        <w:rPr>
          <w:spacing w:val="32"/>
        </w:rPr>
        <w:t>Świeck</w:t>
      </w:r>
      <w:r>
        <w:rPr/>
        <w:t xml:space="preserve">i, </w:t>
      </w:r>
      <w:r>
        <w:rPr>
          <w:iCs/>
        </w:rPr>
        <w:t>Bezpośredniość czy pośredniość w polskim procesie karnym</w:t>
      </w:r>
      <w:r>
        <w:rPr/>
        <w:t>, Warszawa 2012, s. 24–25.</w:t>
      </w:r>
    </w:p>
  </w:footnote>
  <w:footnote w:id="9">
    <w:p>
      <w:pPr>
        <w:pStyle w:val="Przypisy"/>
        <w:rPr/>
      </w:pPr>
      <w:r>
        <w:rPr>
          <w:rStyle w:val="FootnoteCharacters"/>
        </w:rPr>
        <w:footnoteRef/>
      </w:r>
      <w:r>
        <w:rPr/>
        <w:tab/>
        <w:t xml:space="preserve"> </w:t>
      </w:r>
      <w:r>
        <w:rPr/>
        <w:tab/>
        <w:t xml:space="preserve">J. </w:t>
      </w:r>
      <w:r>
        <w:rPr>
          <w:spacing w:val="32"/>
        </w:rPr>
        <w:t>Zagrodni</w:t>
      </w:r>
      <w:r>
        <w:rPr/>
        <w:t xml:space="preserve">k, (w:) J. </w:t>
      </w:r>
      <w:r>
        <w:rPr>
          <w:spacing w:val="32"/>
        </w:rPr>
        <w:t>Skorupk</w:t>
      </w:r>
      <w:r>
        <w:rPr/>
        <w:t xml:space="preserve">a (red.), </w:t>
      </w:r>
      <w:r>
        <w:rPr>
          <w:iCs/>
        </w:rPr>
        <w:t>Kodeks postępowania karnego. Komentarz</w:t>
      </w:r>
      <w:r>
        <w:rPr/>
        <w:t>, Legalis, komentarz do art. 374.</w:t>
      </w:r>
    </w:p>
  </w:footnote>
  <w:footnote w:id="10">
    <w:p>
      <w:pPr>
        <w:pStyle w:val="Przypisy"/>
        <w:ind w:left="170" w:hanging="170"/>
        <w:rPr/>
      </w:pPr>
      <w:r>
        <w:rPr>
          <w:rStyle w:val="FootnoteCharacters"/>
        </w:rPr>
        <w:footnoteRef/>
      </w:r>
      <w:r>
        <w:rPr/>
        <w:tab/>
        <w:t xml:space="preserve"> </w:t>
      </w:r>
      <w:r>
        <w:rPr/>
        <w:tab/>
        <w:t xml:space="preserve">D. </w:t>
      </w:r>
      <w:r>
        <w:rPr>
          <w:spacing w:val="32"/>
        </w:rPr>
        <w:t>Świeck</w:t>
      </w:r>
      <w:r>
        <w:rPr/>
        <w:t xml:space="preserve">i, (w:) D. </w:t>
      </w:r>
      <w:r>
        <w:rPr>
          <w:spacing w:val="32"/>
        </w:rPr>
        <w:t>Świeck</w:t>
      </w:r>
      <w:r>
        <w:rPr/>
        <w:t xml:space="preserve">i (red.), </w:t>
      </w:r>
      <w:r>
        <w:rPr>
          <w:iCs/>
        </w:rPr>
        <w:t>Kodeks postępowania karnego. Tom I. Komentarz aktualizowany</w:t>
      </w:r>
      <w:r>
        <w:rPr/>
        <w:t>, LEX/el. 2020,</w:t>
      </w:r>
      <w:r>
        <w:rPr>
          <w:b/>
          <w:bCs/>
        </w:rPr>
        <w:t xml:space="preserve"> </w:t>
      </w:r>
      <w:r>
        <w:rPr/>
        <w:t>komentarz do art. 374.</w:t>
      </w:r>
    </w:p>
  </w:footnote>
  <w:footnote w:id="11">
    <w:p>
      <w:pPr>
        <w:pStyle w:val="Przypisy"/>
        <w:ind w:left="170" w:hanging="170"/>
        <w:rPr/>
      </w:pPr>
      <w:r>
        <w:rPr>
          <w:rStyle w:val="FootnoteCharacters"/>
        </w:rPr>
        <w:footnoteRef/>
      </w:r>
      <w:r>
        <w:rPr/>
        <w:tab/>
        <w:t xml:space="preserve"> </w:t>
      </w:r>
      <w:r>
        <w:rPr/>
        <w:t xml:space="preserve">D. </w:t>
      </w:r>
      <w:r>
        <w:rPr>
          <w:spacing w:val="32"/>
        </w:rPr>
        <w:t>Świeck</w:t>
      </w:r>
      <w:r>
        <w:rPr/>
        <w:t xml:space="preserve">i, (w:) </w:t>
      </w:r>
      <w:r>
        <w:rPr>
          <w:iCs/>
        </w:rPr>
        <w:t>Kodeks…</w:t>
      </w:r>
    </w:p>
  </w:footnote>
  <w:footnote w:id="12">
    <w:p>
      <w:pPr>
        <w:pStyle w:val="Przypisy"/>
        <w:ind w:left="170" w:hanging="170"/>
        <w:rPr/>
      </w:pPr>
      <w:r>
        <w:rPr>
          <w:rStyle w:val="FootnoteCharacters"/>
        </w:rPr>
        <w:footnoteRef/>
      </w:r>
      <w:r>
        <w:rPr/>
        <w:tab/>
        <w:t xml:space="preserve"> </w:t>
      </w:r>
      <w:r>
        <w:rPr/>
        <w:tab/>
        <w:t xml:space="preserve">Podobnie także: A. </w:t>
      </w:r>
      <w:r>
        <w:rPr>
          <w:spacing w:val="32"/>
        </w:rPr>
        <w:t>Lac</w:t>
      </w:r>
      <w:r>
        <w:rPr/>
        <w:t xml:space="preserve">h, </w:t>
      </w:r>
      <w:r>
        <w:rPr>
          <w:iCs/>
        </w:rPr>
        <w:t>Udział oskarżonego w czynnościach procesowych w drodze videokonferencji</w:t>
      </w:r>
      <w:r>
        <w:rPr/>
        <w:t xml:space="preserve">, Prok. i Pr. 2009, nr 9, s. 32. </w:t>
      </w:r>
    </w:p>
  </w:footnote>
  <w:footnote w:id="13">
    <w:p>
      <w:pPr>
        <w:pStyle w:val="Przypisy"/>
        <w:ind w:left="170" w:hanging="170"/>
        <w:rPr/>
      </w:pPr>
      <w:r>
        <w:rPr>
          <w:rStyle w:val="FootnoteCharacters"/>
        </w:rPr>
        <w:footnoteRef/>
      </w:r>
      <w:r>
        <w:rPr>
          <w:lang w:val="it-IT"/>
        </w:rPr>
        <w:tab/>
        <w:t xml:space="preserve"> </w:t>
      </w:r>
      <w:r>
        <w:rPr>
          <w:lang w:val="it-IT"/>
        </w:rPr>
        <w:tab/>
        <w:t xml:space="preserve">R. A. </w:t>
      </w:r>
      <w:r>
        <w:rPr>
          <w:spacing w:val="32"/>
        </w:rPr>
        <w:t>Stefańsk</w:t>
      </w:r>
      <w:r>
        <w:rPr/>
        <w:t xml:space="preserve">i, </w:t>
      </w:r>
      <w:r>
        <w:rPr>
          <w:iCs/>
          <w:spacing w:val="-2"/>
        </w:rPr>
        <w:t>Metodyka pracy prokuratora w sprawach karnych</w:t>
      </w:r>
      <w:r>
        <w:rPr>
          <w:spacing w:val="-2"/>
        </w:rPr>
        <w:t>, Warszawa 2017, s. 43.</w:t>
      </w:r>
    </w:p>
  </w:footnote>
  <w:footnote w:id="14">
    <w:p>
      <w:pPr>
        <w:pStyle w:val="Przypisy"/>
        <w:ind w:left="170" w:hanging="170"/>
        <w:rPr/>
      </w:pPr>
      <w:r>
        <w:rPr>
          <w:rStyle w:val="FootnoteCharacters"/>
        </w:rPr>
        <w:footnoteRef/>
      </w:r>
      <w:r>
        <w:rPr/>
        <w:tab/>
        <w:t xml:space="preserve"> </w:t>
      </w:r>
      <w:r>
        <w:rPr/>
        <w:t xml:space="preserve">D. </w:t>
      </w:r>
      <w:r>
        <w:rPr>
          <w:spacing w:val="32"/>
        </w:rPr>
        <w:t>Świeck</w:t>
      </w:r>
      <w:r>
        <w:rPr/>
        <w:t xml:space="preserve">i, (w:) </w:t>
      </w:r>
      <w:r>
        <w:rPr>
          <w:iCs/>
        </w:rPr>
        <w:t>Kodeks…</w:t>
      </w:r>
      <w:r>
        <w:rPr/>
        <w:t>, komentarz do art. 366.</w:t>
      </w:r>
    </w:p>
  </w:footnote>
  <w:footnote w:id="15">
    <w:p>
      <w:pPr>
        <w:pStyle w:val="Przypisy"/>
        <w:ind w:left="170" w:hanging="170"/>
        <w:rPr/>
      </w:pPr>
      <w:r>
        <w:rPr>
          <w:rStyle w:val="FootnoteCharacters"/>
        </w:rPr>
        <w:footnoteRef/>
      </w:r>
      <w:r>
        <w:rPr/>
        <w:tab/>
        <w:t xml:space="preserve"> </w:t>
      </w:r>
      <w:r>
        <w:rPr/>
        <w:tab/>
        <w:t xml:space="preserve">Inaczej C. </w:t>
      </w:r>
      <w:r>
        <w:rPr>
          <w:spacing w:val="32"/>
        </w:rPr>
        <w:t>Kulesz</w:t>
      </w:r>
      <w:r>
        <w:rPr/>
        <w:t xml:space="preserve">a, (w:) K. </w:t>
      </w:r>
      <w:r>
        <w:rPr>
          <w:spacing w:val="32"/>
        </w:rPr>
        <w:t>Dudk</w:t>
      </w:r>
      <w:r>
        <w:rPr/>
        <w:t xml:space="preserve">a (red.), </w:t>
      </w:r>
      <w:r>
        <w:rPr>
          <w:iCs/>
        </w:rPr>
        <w:t>Kodeks postępowania karnego. Komentarz</w:t>
      </w:r>
      <w:r>
        <w:rPr/>
        <w:t>, LEX/el. 2020, komentarz do art. 374.</w:t>
      </w:r>
    </w:p>
  </w:footnote>
  <w:footnote w:id="16">
    <w:p>
      <w:pPr>
        <w:pStyle w:val="Przypisy"/>
        <w:ind w:left="170" w:hanging="170"/>
        <w:rPr/>
      </w:pPr>
      <w:r>
        <w:rPr>
          <w:rStyle w:val="FootnoteCharacters"/>
        </w:rPr>
        <w:footnoteRef/>
      </w:r>
      <w:r>
        <w:rPr/>
        <w:tab/>
        <w:t xml:space="preserve"> </w:t>
      </w:r>
      <w:r>
        <w:rPr/>
        <w:tab/>
        <w:t xml:space="preserve">Podobnie: D. </w:t>
      </w:r>
      <w:r>
        <w:rPr>
          <w:spacing w:val="32"/>
        </w:rPr>
        <w:t>Świeck</w:t>
      </w:r>
      <w:r>
        <w:rPr/>
        <w:t xml:space="preserve">i, (w:) </w:t>
      </w:r>
      <w:r>
        <w:rPr>
          <w:iCs/>
        </w:rPr>
        <w:t>Kodeks…</w:t>
      </w:r>
      <w:r>
        <w:rPr/>
        <w:t xml:space="preserve">, komentarz do art. 366 oraz C. </w:t>
      </w:r>
      <w:r>
        <w:rPr>
          <w:spacing w:val="32"/>
        </w:rPr>
        <w:t>Kulesz</w:t>
      </w:r>
      <w:r>
        <w:rPr/>
        <w:t xml:space="preserve">a, (w:) </w:t>
      </w:r>
      <w:r>
        <w:rPr>
          <w:iCs/>
        </w:rPr>
        <w:t>Kodeks…</w:t>
      </w:r>
      <w:r>
        <w:rPr/>
        <w:t>, komentarz do art. 374.</w:t>
      </w:r>
    </w:p>
  </w:footnote>
  <w:footnote w:id="17">
    <w:p>
      <w:pPr>
        <w:pStyle w:val="Przypisy"/>
        <w:ind w:left="170" w:hanging="170"/>
        <w:rPr/>
      </w:pPr>
      <w:r>
        <w:rPr>
          <w:rStyle w:val="FootnoteCharacters"/>
        </w:rPr>
        <w:footnoteRef/>
      </w:r>
      <w:r>
        <w:rPr/>
        <w:tab/>
        <w:t xml:space="preserve"> </w:t>
      </w:r>
      <w:r>
        <w:rPr/>
        <w:tab/>
        <w:t xml:space="preserve">A. </w:t>
      </w:r>
      <w:r>
        <w:rPr>
          <w:spacing w:val="32"/>
        </w:rPr>
        <w:t>Chodu</w:t>
      </w:r>
      <w:r>
        <w:rPr/>
        <w:t>ń</w:t>
      </w:r>
      <w:r>
        <w:rPr>
          <w:lang w:val="de-DE"/>
        </w:rPr>
        <w:t xml:space="preserve">, M. </w:t>
      </w:r>
      <w:r>
        <w:rPr>
          <w:spacing w:val="32"/>
        </w:rPr>
        <w:t>Zielińsk</w:t>
      </w:r>
      <w:r>
        <w:rPr/>
        <w:t xml:space="preserve">i, </w:t>
      </w:r>
      <w:r>
        <w:rPr>
          <w:iCs/>
        </w:rPr>
        <w:t>System prawa karnego procesowego: zagadnienia og</w:t>
      </w:r>
      <w:r>
        <w:rPr>
          <w:iCs/>
          <w:lang w:val="es-ES_tradnl"/>
        </w:rPr>
        <w:t>ó</w:t>
      </w:r>
      <w:r>
        <w:rPr>
          <w:iCs/>
        </w:rPr>
        <w:t>lne. T. 1, cz. 2</w:t>
      </w:r>
      <w:r>
        <w:rPr/>
        <w:t>, Warszawa</w:t>
      </w:r>
      <w:r>
        <w:rPr>
          <w:b/>
          <w:bCs/>
        </w:rPr>
        <w:t xml:space="preserve"> </w:t>
      </w:r>
      <w:r>
        <w:rPr>
          <w:lang w:val="pt-PT"/>
        </w:rPr>
        <w:t>2013, s. 599.</w:t>
      </w:r>
    </w:p>
  </w:footnote>
  <w:footnote w:id="18">
    <w:p>
      <w:pPr>
        <w:pStyle w:val="Przypisy"/>
        <w:ind w:left="170" w:hanging="170"/>
        <w:rPr/>
      </w:pPr>
      <w:r>
        <w:rPr>
          <w:rStyle w:val="FootnoteCharacters"/>
        </w:rPr>
        <w:footnoteRef/>
      </w:r>
      <w:r>
        <w:rPr/>
        <w:tab/>
        <w:t xml:space="preserve"> </w:t>
      </w:r>
      <w:r>
        <w:rPr/>
        <w:tab/>
        <w:t>Ustawa z dnia 28 stycznia 2016 r. Prawo o prokuraturze (tekst jedn. Dz. U. 2019 r., poz. 740 z dnia 23 kwietnia 2019 r.).</w:t>
      </w:r>
    </w:p>
  </w:footnote>
  <w:footnote w:id="19">
    <w:p>
      <w:pPr>
        <w:pStyle w:val="Przypisy"/>
        <w:ind w:left="170" w:hanging="170"/>
        <w:rPr/>
      </w:pPr>
      <w:r>
        <w:rPr>
          <w:rStyle w:val="FootnoteCharacters"/>
        </w:rPr>
        <w:footnoteRef/>
      </w:r>
      <w:r>
        <w:rPr/>
        <w:tab/>
        <w:t xml:space="preserve"> </w:t>
      </w:r>
      <w:r>
        <w:rPr/>
        <w:t xml:space="preserve">D. </w:t>
      </w:r>
      <w:r>
        <w:rPr>
          <w:spacing w:val="32"/>
        </w:rPr>
        <w:t>Świeck</w:t>
      </w:r>
      <w:r>
        <w:rPr/>
        <w:t xml:space="preserve">i, (w:) </w:t>
      </w:r>
      <w:r>
        <w:rPr>
          <w:iCs/>
        </w:rPr>
        <w:t>Kodeks…</w:t>
      </w:r>
      <w:r>
        <w:rPr/>
        <w:t>, komentarz do art. 374.</w:t>
      </w:r>
    </w:p>
  </w:footnote>
  <w:footnote w:id="20">
    <w:p>
      <w:pPr>
        <w:pStyle w:val="Przypisy"/>
        <w:ind w:left="170" w:hanging="170"/>
        <w:rPr/>
      </w:pPr>
      <w:r>
        <w:rPr>
          <w:rStyle w:val="FootnoteCharacters"/>
        </w:rPr>
        <w:footnoteRef/>
      </w:r>
      <w:r>
        <w:rPr/>
        <w:tab/>
        <w:t xml:space="preserve"> </w:t>
      </w:r>
      <w:r>
        <w:rPr/>
        <w:t xml:space="preserve">E. </w:t>
      </w:r>
      <w:r>
        <w:rPr>
          <w:spacing w:val="32"/>
        </w:rPr>
        <w:t>Sobo</w:t>
      </w:r>
      <w:r>
        <w:rPr/>
        <w:t xml:space="preserve">l (red.), </w:t>
      </w:r>
      <w:r>
        <w:rPr>
          <w:iCs/>
        </w:rPr>
        <w:t>Ilustrowany słownik języka polskiego</w:t>
      </w:r>
      <w:r>
        <w:rPr/>
        <w:t>, Warszawa 2004, s. 515 i 961.</w:t>
      </w:r>
    </w:p>
  </w:footnote>
  <w:footnote w:id="21">
    <w:p>
      <w:pPr>
        <w:pStyle w:val="Przypisy"/>
        <w:ind w:left="170" w:hanging="170"/>
        <w:rPr/>
      </w:pPr>
      <w:r>
        <w:rPr>
          <w:rStyle w:val="FootnoteCharacters"/>
        </w:rPr>
        <w:footnoteRef/>
      </w:r>
      <w:r>
        <w:rPr/>
        <w:tab/>
        <w:t xml:space="preserve"> </w:t>
      </w:r>
      <w:r>
        <w:rPr/>
        <w:t xml:space="preserve">D. </w:t>
      </w:r>
      <w:r>
        <w:rPr>
          <w:spacing w:val="32"/>
        </w:rPr>
        <w:t>Świeck</w:t>
      </w:r>
      <w:r>
        <w:rPr/>
        <w:t xml:space="preserve">i, (w:) </w:t>
      </w:r>
      <w:r>
        <w:rPr>
          <w:iCs/>
        </w:rPr>
        <w:t>Kodeks…</w:t>
      </w:r>
    </w:p>
  </w:footnote>
  <w:footnote w:id="22">
    <w:p>
      <w:pPr>
        <w:pStyle w:val="Przypisy"/>
        <w:ind w:left="170" w:hanging="170"/>
        <w:rPr/>
      </w:pPr>
      <w:r>
        <w:rPr>
          <w:rStyle w:val="FootnoteCharacters"/>
        </w:rPr>
        <w:footnoteRef/>
      </w:r>
      <w:r>
        <w:rPr/>
        <w:tab/>
        <w:t xml:space="preserve"> </w:t>
      </w:r>
      <w:r>
        <w:rPr/>
        <w:t xml:space="preserve">D. </w:t>
      </w:r>
      <w:r>
        <w:rPr>
          <w:spacing w:val="32"/>
        </w:rPr>
        <w:t>Świeck</w:t>
      </w:r>
      <w:r>
        <w:rPr/>
        <w:t xml:space="preserve">i, (w:) </w:t>
      </w:r>
      <w:r>
        <w:rPr>
          <w:iCs/>
        </w:rPr>
        <w:t>Kodeks…</w:t>
      </w:r>
      <w:r>
        <w:rPr>
          <w:lang w:val="it-IT"/>
        </w:rPr>
        <w:t>, komentarz do art. 373.</w:t>
      </w:r>
    </w:p>
  </w:footnote>
  <w:footnote w:id="23">
    <w:p>
      <w:pPr>
        <w:pStyle w:val="Przypisy"/>
        <w:ind w:left="170" w:hanging="170"/>
        <w:rPr/>
      </w:pPr>
      <w:r>
        <w:rPr>
          <w:rStyle w:val="FootnoteCharacters"/>
        </w:rPr>
        <w:footnoteRef/>
      </w:r>
      <w:r>
        <w:rPr/>
        <w:tab/>
        <w:t xml:space="preserve"> </w:t>
      </w:r>
      <w:r>
        <w:rPr/>
        <w:tab/>
        <w:t xml:space="preserve">J. </w:t>
      </w:r>
      <w:r>
        <w:rPr>
          <w:spacing w:val="32"/>
        </w:rPr>
        <w:t>Zagrodni</w:t>
      </w:r>
      <w:r>
        <w:rPr/>
        <w:t xml:space="preserve">k, (w:) J. </w:t>
      </w:r>
      <w:r>
        <w:rPr>
          <w:spacing w:val="32"/>
        </w:rPr>
        <w:t>Skorupk</w:t>
      </w:r>
      <w:r>
        <w:rPr/>
        <w:t xml:space="preserve">a (red.), </w:t>
      </w:r>
      <w:r>
        <w:rPr>
          <w:iCs/>
        </w:rPr>
        <w:t>Kodeks postępowania karnego. Komentarz</w:t>
      </w:r>
      <w:r>
        <w:rPr/>
        <w:t>, Legalis, komentarz do art.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Ł. Brze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Udział prokuratora w rozprawie i posiedzeniu zdal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2"/>
      <w:szCs w:val="22"/>
      <w:lang w:val="pl-PL" w:bidi="ar-SA"/>
    </w:rPr>
  </w:style>
  <w:style w:type="character" w:styleId="WW8Num21z1">
    <w:name w:val="WW8Num21z1"/>
    <w:qFormat/>
    <w:rPr>
      <w:lang w:val="pl-PL" w:bidi="ar-S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StylTimesNewRoman12pkt">
    <w:name w:val="Styl Times New Roman 12 pkt"/>
    <w:qFormat/>
    <w:rPr>
      <w:rFonts w:ascii="Times New Roman" w:hAnsi="Times New Roman" w:cs="Times New Roman"/>
      <w:sz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2:00Z</dcterms:created>
  <dc:creator>Dorota Kaleta</dc:creator>
  <dc:description/>
  <cp:keywords/>
  <dc:language>en-US</dc:language>
  <cp:lastModifiedBy>Maciej Świętek</cp:lastModifiedBy>
  <cp:lastPrinted>2021-03-26T11:43:00Z</cp:lastPrinted>
  <dcterms:modified xsi:type="dcterms:W3CDTF">2021-03-26T10:45:00Z</dcterms:modified>
  <cp:revision>6</cp:revision>
  <dc:subject/>
  <dc:title>Marek Mozgawa</dc:title>
</cp:coreProperties>
</file>