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Fołta, Andrzej Mucha</w:t>
      </w:r>
    </w:p>
    <w:p>
      <w:pPr>
        <w:pStyle w:val="Tytulprokuratury"/>
        <w:rPr/>
      </w:pPr>
      <w:r>
        <w:rPr/>
        <w:t>Glosa do wyroku Sądu Apelacyjnego w Krakowie z dnia 17 kwietnia 2003 r., sygn. II AKa 72/2003</w:t>
      </w:r>
      <w:r>
        <w:rPr>
          <w:rStyle w:val="FootnoteCharacters"/>
          <w:rStyle w:val="FootnoteAnchor"/>
          <w:rFonts w:cs="Arial" w:ascii="Arial" w:hAnsi="Arial"/>
        </w:rPr>
        <w:footnoteReference w:id="2"/>
      </w:r>
      <w:r>
        <w:rPr/>
        <w:t xml:space="preserve"> </w:t>
      </w:r>
    </w:p>
    <w:p>
      <w:pPr>
        <w:pStyle w:val="Tekstprokuratury"/>
        <w:ind w:hanging="0"/>
        <w:rPr/>
      </w:pPr>
      <w:r>
        <w:rPr>
          <w:rFonts w:cs="Arial" w:ascii="Arial" w:hAnsi="Arial"/>
          <w:b/>
        </w:rPr>
        <w:t>Podstawą prawną przepadku podrobionego weksla (innego dokumentu uprawniającego do otrzymania sumy pieniężnej, środka płatniczego albo pieniądza) jest przepis art. 316 § 1 k.k. jako przepis szczególny, a nie przepis art. 44 § 1 k.k., który wyraża normę ogólną.</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Istotność glosowanego judykatu niewątpliwie uznać należy za pochodną charakteru i znaczenia materii jakiej on dotyka. Instytucja przepadku przedmiotów uregulowana w art. 44 k.k. jest bowiem tą, która wywiera doniosły wpływ na możliwości realizacji przez kodeks karny funkcji wyznaczonych mu przez ustawodawcę. Jak słusznie podkreśla się w doktrynie prawa karnego, podstawową funkcją, jaką spełnia instytucja przepadku przedmiotów, jest funkcja prewencyjna</w:t>
      </w:r>
      <w:r>
        <w:rPr>
          <w:rStyle w:val="FootnoteCharacters"/>
          <w:rStyle w:val="FootnoteAnchor"/>
          <w:rFonts w:cs="Arial" w:ascii="Arial" w:hAnsi="Arial"/>
        </w:rPr>
        <w:footnoteReference w:id="3"/>
      </w:r>
      <w:r>
        <w:rPr>
          <w:rFonts w:cs="Arial" w:ascii="Arial" w:hAnsi="Arial"/>
        </w:rPr>
        <w:t>. Ma ona na celu uczynić, aby popełnianie przestępstw stało się nieopłacalne poprzez m.in. pozbawienie sprawcy korzyści, jakie mógł odnieść z przestępstwa. Funkcja ta realizowana jest przede wszystkim poprzez obligatoryjność orzekania przepadku przedmiotów pochodzących bezpośrednio z przestępstwa (art. 44 § 1 k.k.)</w:t>
      </w:r>
      <w:r>
        <w:rPr>
          <w:rStyle w:val="FootnoteCharacters"/>
          <w:rStyle w:val="FootnoteAnchor"/>
          <w:rFonts w:cs="Arial" w:ascii="Arial" w:hAnsi="Arial"/>
        </w:rPr>
        <w:footnoteReference w:id="4"/>
      </w:r>
      <w:r>
        <w:rPr>
          <w:rFonts w:cs="Arial" w:ascii="Arial" w:hAnsi="Arial"/>
        </w:rPr>
        <w:t>. Kolejną, nie mniej istotną funkcją, jaką winien spełniać przepadek przedmiotów, jest funkcja represyjna, która, o ile dotyczy przepadku przedmiotów nie stanowiących własności sprawcy, wyraża się w wymierzonej przeciwko sprawcy, bądź innej osobie, dolegliwości o charakterze ekonomicznym</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 xml:space="preserve">1. Przechodząc do szczegółowej analizy omawianego orzeczenia, stwierdzić należy, że niewątpliwie słuszne jest wyrażone w nim stwierdzenie, iż art. 316 § 1 k.k. stanowi </w:t>
      </w:r>
      <w:r>
        <w:rPr>
          <w:rFonts w:cs="Arial" w:ascii="Arial" w:hAnsi="Arial"/>
          <w:i/>
        </w:rPr>
        <w:t>lex specialis</w:t>
      </w:r>
      <w:r>
        <w:rPr>
          <w:rFonts w:cs="Arial" w:ascii="Arial" w:hAnsi="Arial"/>
        </w:rPr>
        <w:t xml:space="preserve"> w stosunku do wyrażającego normę ogólną art. 44 § 1 k.k.</w:t>
      </w:r>
      <w:r>
        <w:rPr>
          <w:rStyle w:val="FootnoteCharacters"/>
          <w:rStyle w:val="FootnoteAnchor"/>
          <w:rFonts w:cs="Arial" w:ascii="Arial" w:hAnsi="Arial"/>
        </w:rPr>
        <w:footnoteReference w:id="6"/>
      </w:r>
      <w:r>
        <w:rPr>
          <w:rFonts w:cs="Arial" w:ascii="Arial" w:hAnsi="Arial"/>
        </w:rPr>
        <w:t>. Art. 44 k.k. jako całość zawiera ogólną regulację instytucji przepadku przedmiotów, gdzie § 1 dotyczy sytuacji obligatoryjnego przepadku przedmiotów pochodzących bezpośrednio z przestępstwa. Przepis art. 44 k.k. nie stanowi jednakże regulacji kompleksowej. Umieszczony bowiem w rozdziale XXXVII k.k. pt. „Przestępstwa przeciwko obrotowi pieniędzmi i papierami wartościowymi” przepis art. 316 k.k. zawiera szczegółową regulację instytucji przepadku w odniesieniu do przedmiotów określonych w przepisach tegoż rozdziału (art. 310–315 k.k.). Swoim zakresem art. 316 § 1 k.k. także obejmuje m.in. przedmioty pochodzące bezpośrednio z przestępstwa (</w:t>
      </w:r>
      <w:r>
        <w:rPr>
          <w:rFonts w:cs="Arial" w:ascii="Arial" w:hAnsi="Arial"/>
          <w:i/>
        </w:rPr>
        <w:t>producta sceleris</w:t>
      </w:r>
      <w:r>
        <w:rPr>
          <w:rFonts w:cs="Arial" w:ascii="Arial" w:hAnsi="Arial"/>
        </w:rPr>
        <w:t>). Orzeczenie przepadku na podstawie art. 316 § 1 k.k. jest, tak jak w przypadku art. 44 § 1 k.k., obligatoryjne.</w:t>
      </w:r>
    </w:p>
    <w:p>
      <w:pPr>
        <w:pStyle w:val="Tekstprokuratury"/>
        <w:ind w:firstLine="283"/>
        <w:rPr/>
      </w:pPr>
      <w:r>
        <w:rPr>
          <w:rFonts w:cs="Arial" w:ascii="Arial" w:hAnsi="Arial"/>
        </w:rPr>
        <w:t>We wskazanych wyżej zakresach przepisy te idealnie się pokrywają. Na tym jednakże kończy się zbieżność zakresów ich stosowania. Precyzyjne wyznaczenie wzajemnego stosunku art. 44 § 1 k.k. do art. 316 § 1 k.k. wymaga poczynienia dalszych ustaleń. Nie zmienią one jednakże – co do zasady – podstawowego twierdzenia, iż art. 316 § 1 k.k. jest przepisem szczególnym w stosunku do art. 44 § 1 k.k.</w:t>
      </w:r>
    </w:p>
    <w:p>
      <w:pPr>
        <w:pStyle w:val="Tekstprokuratury"/>
        <w:ind w:firstLine="283"/>
        <w:rPr/>
      </w:pPr>
      <w:r>
        <w:rPr>
          <w:rFonts w:cs="Arial" w:ascii="Arial" w:hAnsi="Arial"/>
        </w:rPr>
        <w:t>Przepadek orzeczony na podstawie art. 44 § 1 k.k. dotyczy tylko takich przedmiotów pochodzących bezpośrednio z przestępstwa, które stanowią własność sprawcy</w:t>
      </w:r>
      <w:r>
        <w:rPr>
          <w:rStyle w:val="FootnoteCharacters"/>
          <w:rStyle w:val="FootnoteAnchor"/>
          <w:rFonts w:cs="Arial" w:ascii="Arial" w:hAnsi="Arial"/>
        </w:rPr>
        <w:footnoteReference w:id="7"/>
      </w:r>
      <w:r>
        <w:rPr>
          <w:rFonts w:cs="Arial" w:ascii="Arial" w:hAnsi="Arial"/>
        </w:rPr>
        <w:t xml:space="preserve">. Co do zasady bowiem, przepadkowi winny podlegać tylko przedmioty będące własnością sprawcy. Jedynie w drodze wyjątku – o którym mówi art. 44 § 7 k.k. – jeżeli przepis szczególny tak stanowi, przepadkowi mogą podlegać przedmioty niestanowiące własności sprawcy. Przepisem takim jest właśnie art. 316 § 1 k.k., który wyraźnie stwierdza, iż na jego podstawie orzeka się przepadek przedmiotów, chociażby nie stanowiły własności sprawcy. Zakres zastosowania przepisu art. 316 § 1 k.k. co do możliwości orzeczenia przepadku przedmiotów nie stanowiących własności sprawcy rozciągnąć należy także na przedmioty pochodzące bezpośrednio z przestępstwa. Choć bowiem art. 44 § 7 k.k. wyraźnie wskazuje na § 2 i 6 art. 44 k.k., pomijając tym samym przedmioty bezpośrednio pochodzące z przestępstwa, to nie można zapominać, iż § 5 art. 44 k.k. zakazuje orzekania przepadku </w:t>
      </w:r>
      <w:r>
        <w:rPr>
          <w:rFonts w:cs="Arial" w:ascii="Arial" w:hAnsi="Arial"/>
          <w:i/>
        </w:rPr>
        <w:t>producta sceleris</w:t>
      </w:r>
      <w:r>
        <w:rPr>
          <w:rFonts w:cs="Arial" w:ascii="Arial" w:hAnsi="Arial"/>
        </w:rPr>
        <w:t xml:space="preserve"> w sytuacji, gdy podlegają one zwrotowi podmiotowi uprawnionemu, którym bez wątpienia jest właściciel.</w:t>
      </w:r>
      <w:r>
        <w:rPr>
          <w:rFonts w:cs="Arial" w:ascii="Arial" w:hAnsi="Arial"/>
          <w:color w:val="FF0000"/>
        </w:rPr>
        <w:t xml:space="preserve"> </w:t>
      </w:r>
      <w:r>
        <w:rPr>
          <w:rFonts w:cs="Arial" w:ascii="Arial" w:hAnsi="Arial"/>
        </w:rPr>
        <w:t>Słusznie zatem podnosi się, iż w takim razie kwestia orzeczenia przepadku przedmiotów pochodzących bezpośrednio z przestępstwa, a nie stanowiących własności sprawcy, została poddana regulacji przepisom szczególnym</w:t>
      </w:r>
      <w:r>
        <w:rPr>
          <w:rStyle w:val="FootnoteCharacters"/>
          <w:rStyle w:val="FootnoteAnchor"/>
          <w:rFonts w:cs="Arial" w:ascii="Arial" w:hAnsi="Arial"/>
        </w:rPr>
        <w:footnoteReference w:id="8"/>
      </w:r>
      <w:r>
        <w:rPr>
          <w:rFonts w:cs="Arial" w:ascii="Arial" w:hAnsi="Arial"/>
        </w:rPr>
        <w:t>. Przepisem takim bez wątpienia jest art. 316 § 1 k.k., ale jedynie w odniesieniu do przedmiotów objętych jego zakresem.</w:t>
      </w:r>
    </w:p>
    <w:p>
      <w:pPr>
        <w:pStyle w:val="Tekstprokuratury"/>
        <w:ind w:firstLine="283"/>
        <w:rPr/>
      </w:pPr>
      <w:r>
        <w:rPr>
          <w:rFonts w:cs="Arial" w:ascii="Arial" w:hAnsi="Arial"/>
        </w:rPr>
        <w:t xml:space="preserve">Porównując zatem zakresy stosowania art. 44 § 1 k.k. i 316 § 1 k.k. co do przedstawionej wyżej problematyki orzekania przepadku przedmiotów nie-stanowiących własności sprawcy, a pochodzących bezpośrednio z przestępstwa, stwierdzić należy, iż w ramach przedmiotów podlegających pod art. 316 § 1 k.k. jego zakres jest szerszy. Orzeczenie przepadku na podstawie art. 44 § 1 k.k. może dotyczyć bowiem tylko tych </w:t>
      </w:r>
      <w:r>
        <w:rPr>
          <w:rFonts w:cs="Arial" w:ascii="Arial" w:hAnsi="Arial"/>
          <w:i/>
        </w:rPr>
        <w:t>producta sceleris</w:t>
      </w:r>
      <w:r>
        <w:rPr>
          <w:rFonts w:cs="Arial" w:ascii="Arial" w:hAnsi="Arial"/>
        </w:rPr>
        <w:t xml:space="preserve">, które stanowią własność sprawcy. Tymczasem przedmioty, które mieszczą się w zakresie art. 316 § 1 k.k., podlegają przepadkowi także wtedy, gdy nie stanowią własności sprawcy. </w:t>
      </w:r>
    </w:p>
    <w:p>
      <w:pPr>
        <w:pStyle w:val="Tekstprokuratury"/>
        <w:ind w:firstLine="283"/>
        <w:rPr/>
      </w:pPr>
      <w:r>
        <w:rPr>
          <w:rFonts w:cs="Arial" w:ascii="Arial" w:hAnsi="Arial"/>
        </w:rPr>
        <w:t xml:space="preserve">2. Podstawowe znaczenie dla poruszonej w omawianym orzeczeniu problematyki ma jednakże przede wszystkim porównanie zakresu przedmiotowego art. 316 § 1 k.k. w odniesieniu do przepisów rozdziału XXXVII k.k.  </w:t>
      </w:r>
    </w:p>
    <w:p>
      <w:pPr>
        <w:pStyle w:val="Tekstprokuratury"/>
        <w:ind w:firstLine="283"/>
        <w:rPr/>
      </w:pPr>
      <w:r>
        <w:rPr>
          <w:rFonts w:cs="Arial" w:ascii="Arial" w:hAnsi="Arial"/>
        </w:rPr>
        <w:t xml:space="preserve">Zgodnie z brzmieniem, art. 316 § 1 k.k. swoim zakresem obejmuje: pieniądze, dokumenty, znaki wartościowe, narzędzia pomiarowe, jak również przedmioty służące do popełniania przestępstw określonych w rozdziale XXXVII k.k. Ostatnia kategoria przedmiotów (służące do popełniania przestępstw), z uwagi na granice omawianego orzeczenia, pozostanie poza niniejszymi rozważaniami. Tymczasem, przestępstwa opisane w art. 310–315 k.k., zawarte w rozdziale dotyczącym przestępstw przeciwko obrotowi pieniędzmi i papierami wartościowymi, a więc do których odnosi się omawiany art. 316 § 1 k.k., swoim zakresem obejmują: pieniądze, inne środki płatnicze, dokumenty uprawniające do otrzymania sumy pieniężnej, dokumenty zawierające obowiązek wypłaty kapitału, odsetek, udziału w zyskach, dokumenty stwierdzające uczestnictwo w spółce (art. 310 § 1 k.k.), dokumentację związaną z obrotem papierami wartościowymi (art. 311 k.k.), urzędowe znaki wartościowe (art. 313 k.k.), znaki urzędowe, przedmioty opatrzone takimi znakami (art. 314 k.k.) oraz narzędzia pomiarowe lub probiercze (art. 315 k.k.). </w:t>
      </w:r>
    </w:p>
    <w:p>
      <w:pPr>
        <w:pStyle w:val="Tekstprokuratury"/>
        <w:ind w:firstLine="283"/>
        <w:rPr>
          <w:rFonts w:ascii="Arial" w:hAnsi="Arial" w:cs="Arial"/>
        </w:rPr>
      </w:pPr>
      <w:r>
        <w:rPr>
          <w:rFonts w:cs="Arial" w:ascii="Arial" w:hAnsi="Arial"/>
        </w:rPr>
        <w:t>Wzgląd na znaczenie instytucji przepadku oraz charakter unormowania art. 316 § 1 k.k., które pozwala, na zasadzie wyjątku, na ingerencję w prawo własności przysługujące osobom trzecim, powodują, iż koniecznym staje się precyzyjne wyznaczenie przedmiotów, które jako objęte zakresami art. 310–315 k.k. podlegają przepadkowi na podstawie art. 316 § 1 k.k.</w:t>
      </w:r>
    </w:p>
    <w:p>
      <w:pPr>
        <w:pStyle w:val="Tekstprokuratury"/>
        <w:ind w:firstLine="283"/>
        <w:rPr/>
      </w:pPr>
      <w:r>
        <w:rPr>
          <w:rFonts w:cs="Arial" w:ascii="Arial" w:hAnsi="Arial"/>
        </w:rPr>
        <w:t>Wątpliwości nie budzi fakt, iż na zasadzie art. 316 § 1 k.k. przepadkowi podlega pieniądz, o jakim mowa w art. 310 k.k. i art. 312 k.k. Jest on precyzyjnie wskazany w art. 316 § 1 k.k.</w:t>
      </w:r>
    </w:p>
    <w:p>
      <w:pPr>
        <w:pStyle w:val="Tekstprokuratury"/>
        <w:ind w:firstLine="283"/>
        <w:rPr/>
      </w:pPr>
      <w:r>
        <w:rPr>
          <w:rFonts w:cs="Arial" w:ascii="Arial" w:hAnsi="Arial"/>
        </w:rPr>
        <w:t>Omawiany art. 316 § 1 k.k. swoim zakresem obejmuje także wszystkie dokumenty, o jakich mowa w art. 310 § 1 i 2 k.k. i art. 311 k.k. Prawidłowa wykładnia pojęcia „dokumenty” zawartego w art. 316 § 1 k.k. prowadzi do wniosku, iż jego zakresem nie są objęte dokumenty w tak szerokim znaczeniu, o jakim mowa w definicji ustawowej tego pojęcia zawartej w art. 115 § 14 k.k., a jedynie dokumenty w węższym zakresie, które objęte są przez przepisy rozdziału XXXVII k.k.</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Na podstawie art. 316 § 1 k.k. przepadkowi podlegać będą także „urzędowe znaki wartościowe”, o jakich mowa w art. 313 k.k. Co prawda, w art. 316 § 1 k.k. wyraźnie jest mowa o „znakach wartościowych”, jednakże jest to pojęcie zakresowo szersze od użytego w art. 313 k.k. i obejmuje ono kategorię „urzędowych znaków wartościowych”</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Podobnie, przepadkowi na podstawie art. 316 § 1 k.k. podlega „narzędzie pomiarowe”, o jakim wyraźnie mowa w art. 315 k.k.</w:t>
      </w:r>
    </w:p>
    <w:p>
      <w:pPr>
        <w:pStyle w:val="Tekstprokuratury"/>
        <w:ind w:firstLine="283"/>
        <w:rPr/>
      </w:pPr>
      <w:r>
        <w:rPr>
          <w:rFonts w:cs="Arial" w:ascii="Arial" w:hAnsi="Arial"/>
        </w:rPr>
        <w:t>Jeżeli chodzi o znaki urzędowe, o jakich mowa w art. 314 k.k., to stwierdzić należy, iż zgodnie z art. 316 § 2 k.k. przewidziana jest co do nich szczególna forma postępowania polegająca na konieczności ich usunięcia i to nawet wtedy, jeżeli miałoby to być połączone ze zniszczeniem przedmiotu opatrzonego takim znakiem.</w:t>
      </w:r>
    </w:p>
    <w:p>
      <w:pPr>
        <w:pStyle w:val="Tekstprokuratury"/>
        <w:ind w:firstLine="283"/>
        <w:rPr/>
      </w:pPr>
      <w:r>
        <w:rPr>
          <w:rFonts w:cs="Arial" w:ascii="Arial" w:hAnsi="Arial"/>
        </w:rPr>
        <w:t>Wbrew pozorom, szczególne problemy pojawiają się w kwestii rozstrzygnięcia, czy zakresem przepisu art. 316 § 1 k.k. objęte są „inne środki płatnicze”, wyraźnie wymienione w art. 310 § 1 k.k. Przepis art. 316 k.k. nie wskazuje w sposób wyraźny, aby ta kategoria przedmiotów także wchodziła w jego zakres. Część przedstawicieli doktryny prawa karnego uważa, iż „inne środki płatnicze” pozostają poza zbiorem wyznaczanym przez art. 316 k.k.</w:t>
      </w:r>
      <w:r>
        <w:rPr>
          <w:rStyle w:val="FootnoteCharacters"/>
          <w:rStyle w:val="FootnoteAnchor"/>
          <w:rFonts w:cs="Arial" w:ascii="Arial" w:hAnsi="Arial"/>
        </w:rPr>
        <w:footnoteReference w:id="11"/>
      </w:r>
      <w:r>
        <w:rPr>
          <w:rFonts w:cs="Arial" w:ascii="Arial" w:hAnsi="Arial"/>
        </w:rPr>
        <w:t>. Pogląd taki należy jednak uznać za błędny. W pełni bowiem podzielić należy pogląd uznający, iż „środek płatniczy”, o którym mowa w art. 310 § 1 k.k., jest szczególnym rodzajem „dokumentu”</w:t>
      </w:r>
      <w:r>
        <w:rPr>
          <w:rStyle w:val="FootnoteCharacters"/>
          <w:rStyle w:val="FootnoteAnchor"/>
          <w:rFonts w:cs="Arial" w:ascii="Arial" w:hAnsi="Arial"/>
        </w:rPr>
        <w:footnoteReference w:id="12"/>
      </w:r>
      <w:r>
        <w:rPr>
          <w:rFonts w:cs="Arial" w:ascii="Arial" w:hAnsi="Arial"/>
        </w:rPr>
        <w:t>. Jako taki mieści się zatem w ramach wyznaczanych przez zakres pojęcia „dokumenty” z art. 316 § 1 k.k. „Inne środki płatnicze” podlegają zatem przepadkowi na podstawie art. 316 § 1 k.k. Kolejny argument za tezą, iż „inny środek płatniczy” zawiera się w zbiorze wyznaczanym przez przepis art. 316 § 1 k.k., wynika z niepodważalnego przecież twierdzenia, że przykładowo weksel może podlegać ochronie przez art. 310 § 1 k.k. bądź jako „dokument uprawniający do otrzymania sumy pieniężnej”, bądź jako „inny środek płatniczy” w zależności od funkcji, jaką dany weksel będzie miał do spełnienia</w:t>
      </w:r>
      <w:r>
        <w:rPr>
          <w:rStyle w:val="FootnoteCharacters"/>
          <w:rStyle w:val="FootnoteAnchor"/>
          <w:rFonts w:cs="Arial" w:ascii="Arial" w:hAnsi="Arial"/>
        </w:rPr>
        <w:footnoteReference w:id="13"/>
      </w:r>
      <w:r>
        <w:rPr>
          <w:rFonts w:cs="Arial" w:ascii="Arial" w:hAnsi="Arial"/>
        </w:rPr>
        <w:t>. W takiej sytuacji brak jest racjonalnego wytłumaczenia, dlaczego weksel, który spełnia funkcję „dokumentu uprawniającego do otrzymania sumy pieniężnej”, ulegałby przepadkowi na podstawie art. 316 § 1 k.k., gdy natomiast weksel spełniający funkcję „środka płatniczego” miałby być spod zakresu art. 316 § 1 k.k. wyłączony. Za stanowiskiem, że „inne środki płatnicze” są jednak objęte przepisem art. 316 § 1 k.k., przemawia również to, że „inny środek płatniczy”, o którym mowa w art. 310 § 1 k.k., stanowi niejako kategorię pośrednią pomiędzy „pieniądzem” a „dokumentami” wymienionymi w tym przepisie. „Inny środek płatniczy” poprzez spełnianie funkcji płatniczej jest – jakby to można ująć – funkcjonalnie tożsamy z kategorią „pieniądze”. Brak zatem, także i z tego punktu widzenia, racjonalnego uzasadnienia dla wyłączenia spoza zakresu art. 316 § 1 k.k. „innych środków płatniczych” przy jednoczesnym obejmowaniu nim tak „pieniędzy”, jak i „dokumentów” z art. 310 k.k.</w:t>
      </w:r>
    </w:p>
    <w:p>
      <w:pPr>
        <w:pStyle w:val="Tekstprokuratury"/>
        <w:ind w:firstLine="283"/>
        <w:rPr/>
      </w:pPr>
      <w:r>
        <w:rPr>
          <w:rFonts w:cs="Arial" w:ascii="Arial" w:hAnsi="Arial"/>
        </w:rPr>
        <w:t xml:space="preserve">Zestawiając zatem ze sobą zakresy art. 310–315 k.k. i oddzielnie zakres przedmiotowy art. 316 § 1 k.k., stwierdzić należy, iż w ramach tego ostatniego przepisu nie mieszczą się wskazane w rozdziale XXXVII k.k.: „przedmioty opatrzone znakami urzędowymi” (art. 314 k.k.) oraz „narzędzia probiercze” (art. 315 k.k.). </w:t>
      </w:r>
    </w:p>
    <w:p>
      <w:pPr>
        <w:pStyle w:val="Tekstprokuratury"/>
        <w:ind w:firstLine="283"/>
        <w:rPr/>
      </w:pPr>
      <w:r>
        <w:rPr>
          <w:rFonts w:cs="Arial" w:ascii="Arial" w:hAnsi="Arial"/>
        </w:rPr>
        <w:t>Porównując zatem zakresy art. 316 § 1 k.k. i art. 44 § 1 k.k. z punktu widzenia przedmiotów nimi obejmowanych, uznać należy, iż zakres art. 316 § 1 k.k. jest węższy. Wskazane wyżej „przedmioty opatrzone znakami urzędowymi” oraz „narzędzia probiercze” z uwagi na to, iż nie mieszczą się w zakresie art. 316 § 1 k.k., nie mogą podlegać przepadkowi w oparciu o ten właśnie przepis. Stwierdzić należy, iż ich przepadek, jako przedmiotów pochodzących bezpośrednio z przestępstwa, musi być orzeczony na podstawie art. 44 § 1 k.k. Przedmioty te wymykając się spod zakresu przepisu szczególnego, dostają się w obręb działania przepisu wyrażającego normę ogólną. Przepis art. 316 § 1 k.k. jest zatem w stosunku do art. 44 § 1 k.k. przepisem szczególnym, ale tylko w zakresie ściśle przez art. 316 k.k. wyznaczonym.</w:t>
      </w:r>
    </w:p>
    <w:p>
      <w:pPr>
        <w:pStyle w:val="Tekstprokuratury"/>
        <w:ind w:firstLine="283"/>
        <w:rPr/>
      </w:pPr>
      <w:r>
        <w:rPr>
          <w:rFonts w:cs="Arial" w:ascii="Arial" w:hAnsi="Arial"/>
        </w:rPr>
        <w:t xml:space="preserve">3. Przenosząc powyższe rozważania na grunt omawianego orzeczenia, ocena jego zasadności w tym kontekście nie budzi wątpliwości. Abstrahując w tym miejscu od problemów, jakie konstrukcja: przepis ogólny (art. 44 § 1 k.k.) – przepis szczególny (art. 316 § 1 k.k.) wywołuje właśnie w związku z przedmiotem przepadku, jakim jest weksel, a które omówione zostaną poniżej, odnieść należy się do </w:t>
      </w:r>
      <w:r>
        <w:rPr>
          <w:rFonts w:cs="Arial" w:ascii="Arial" w:hAnsi="Arial"/>
          <w:i/>
        </w:rPr>
        <w:t>stricte</w:t>
      </w:r>
      <w:r>
        <w:rPr>
          <w:rFonts w:cs="Arial" w:ascii="Arial" w:hAnsi="Arial"/>
        </w:rPr>
        <w:t xml:space="preserve"> karnomaterialnych zagadnień wynikających z tezy glosowanego judykatu. </w:t>
      </w:r>
    </w:p>
    <w:p>
      <w:pPr>
        <w:pStyle w:val="Tekstprokuratury"/>
        <w:ind w:firstLine="283"/>
        <w:rPr/>
      </w:pPr>
      <w:r>
        <w:rPr>
          <w:rFonts w:cs="Arial" w:ascii="Arial" w:hAnsi="Arial"/>
        </w:rPr>
        <w:t>Zastrzeżenie budzi jednakże kwestia użycia przez Sąd Apelacyjny w Krakowie w tezie omawianego orzeczenia wyrażenia „innego”, który w intencji tegoż Sądu zdaje się być swoistym łącznikiem pomiędzy podrobionym wekslem i dokumentem uprawniającym do otrzymania sumy pieniężnej. Poprzez użycie tegoż łącznika, który wtapia się w cały układ stylizacyjny omawianej tezy, Sąd Apelacyjny w Krakowie daje wyraz swojemu poglądowi, iż weksel zawsze stanowi jedynie „dokument uprawniający do otrzymania sumy pieniężnej”. Tymczasem, jak to już wskazano wyżej, zależnie od przypisanej danemu wekslowi funkcji może on spełniać także rolę „środka płatniczego”, o którym mowa w art. 310 § 1 k.k. W tezie glosowanego judykatu „środek płatniczy” błędnie potraktowany został jako zbiór nie mający z wekslem wspólnego zakresu.</w:t>
      </w:r>
    </w:p>
    <w:p>
      <w:pPr>
        <w:pStyle w:val="Tekstprokuratury"/>
        <w:ind w:firstLine="283"/>
        <w:rPr/>
      </w:pPr>
      <w:r>
        <w:rPr>
          <w:rFonts w:cs="Arial" w:ascii="Arial" w:hAnsi="Arial"/>
        </w:rPr>
        <w:t>Z uwagi na nieopublikowanie uzasadnienia do glosowanego wyroku nie jest możliwe prześledzenie toku rozumowania Sądu Apelacyjnego w Krakowie. Należy stwierdzić, że wyciągnięte wnioski zawarte w tezie orzeczenia w przedstawionym wyżej zakresie zasługują co do zasady na aprobatę. Jednakże w części dotyczącej przepadku weksla zaprezentowane przez Sąd Apelacyjny w Krakowie stanowisko jest sprzeczne z kompleksowym ujęciem prawa rozumianym jako zespół obowiązujących przepisów regulujących wszystkie dziedziny życia. Do takiego wniosku prowadzą rozważania przedstawione poniżej.</w:t>
      </w:r>
    </w:p>
    <w:p>
      <w:pPr>
        <w:pStyle w:val="Tekstprokuratury"/>
        <w:ind w:firstLine="283"/>
        <w:rPr/>
      </w:pPr>
      <w:r>
        <w:rPr>
          <w:rFonts w:cs="Arial" w:ascii="Arial" w:hAnsi="Arial"/>
        </w:rPr>
        <w:t>4. Weksel jest papierem wartościowym, posiadającym części składowe ściśle przez prawo wekslowe przepisane, w którym wystawca dokumentu albo sam przyrzeka zapłatę oznaczonej sumy pieniężnej, albo poleca zapłatę osobie trzeciej, przyjmując bezwarunkową odpowiedzialność za zapłatę i poddając się wszelkim rygorom prawa wekslowego</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Należy przy tym zaznaczyć, że ustawa – Prawo wekslowe z dnia 28 kwietnia 1936 r.</w:t>
      </w:r>
      <w:r>
        <w:rPr>
          <w:rStyle w:val="FootnoteCharacters"/>
          <w:rStyle w:val="FootnoteAnchor"/>
          <w:rFonts w:cs="Arial" w:ascii="Arial" w:hAnsi="Arial"/>
        </w:rPr>
        <w:footnoteReference w:id="15"/>
      </w:r>
      <w:r>
        <w:rPr>
          <w:rFonts w:cs="Arial" w:ascii="Arial" w:hAnsi="Arial"/>
        </w:rPr>
        <w:t xml:space="preserve"> nie podaje definicji weksla, rozróżniając jednocześnie dwa rodzaje tego dokumentu, tj. weksel trasowany, ujęty w art. 1–100, oraz weksel własny, regulowany w art. 101–104.</w:t>
      </w:r>
    </w:p>
    <w:p>
      <w:pPr>
        <w:pStyle w:val="Tekstprokuratury"/>
        <w:ind w:firstLine="283"/>
        <w:rPr/>
      </w:pPr>
      <w:r>
        <w:rPr>
          <w:rFonts w:cs="Arial" w:ascii="Arial" w:hAnsi="Arial"/>
        </w:rPr>
        <w:t>Weksel jest zatem papierem wartościowym z uwagi na fakt, że urzeczywistnia określone prawo (wierzytelność pieniężną). W wekslu mieści się zobowiązanie osób, które go podpisały</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Weksel posiada przy tym swoiste cechy pozwalające wyróżnić go na tle pozostałych papierów wartościowych, chronionych przepisami rozdziału XXXVII k.k. Niezauważenie i nienależyte rozważenie całokształtu tych szczegółowych cech powoduje niebezpieczeństwo przyjęcia błędnych założeń w kwestii przepadku podrobionego czy przerobionego weksla.</w:t>
      </w:r>
    </w:p>
    <w:p>
      <w:pPr>
        <w:pStyle w:val="Tekstprokuratury"/>
        <w:ind w:firstLine="283"/>
        <w:rPr/>
      </w:pPr>
      <w:r>
        <w:rPr>
          <w:rFonts w:cs="Arial" w:ascii="Arial" w:hAnsi="Arial"/>
        </w:rPr>
        <w:t>Weksel spełnia w praktyce wiele funkcji: kredytową, płatniczą, obiegową, gwarancyjną i refinansową. Dla obrotu gospodarczego, rozumianego jako wymiana dóbr (towarów) i usług odbywająca się za pośrednictwem pieniądza (bądź jego surogatów, a więc i weksla), najważniejsza jest funkcja kredytowa. Polega ona w szczególności na odroczeniu należności pieniężnej do terminu wymagalności weksla. Stąd stosunkowo często spotykamy weksel w obrocie gospodarczym. Natomiast jednymi z najważniejszych cech tego obrotu powinna być jego pewność oraz bezpieczeństwo, zwłaszcza w odniesieniu do osób uczestniczących w tym obrocie.</w:t>
      </w:r>
    </w:p>
    <w:p>
      <w:pPr>
        <w:pStyle w:val="Tekstprokuratury"/>
        <w:ind w:firstLine="283"/>
        <w:rPr/>
      </w:pPr>
      <w:r>
        <w:rPr>
          <w:rFonts w:cs="Arial" w:ascii="Arial" w:hAnsi="Arial"/>
        </w:rPr>
        <w:t>Niewątpliwie przestępstwa przeciwko obrotowi pieniędzmi i papierami wartościowymi są związane właśnie z obrotem gospodarczym, a ściślej rzecz biorąc chronią ich przedmiot wykonawczy, a więc również weksel. Należy mieć jednakże na uwadze, że również przepisy prawne innych gałęzi prawa taką rolę właśnie spełniają. Prawo wekslowe należy do tych aktów prawnych, które zawierają przepisy szczególne, regulujące obrót wekslowy, a tym samym jego postanowienia prawne dają ochronę i bezpieczeństwo tym uczestnikom obrotu gospodarczego, którzy korzystają z instytucji weksla jako formy zabezpieczenia należności.</w:t>
      </w:r>
    </w:p>
    <w:p>
      <w:pPr>
        <w:pStyle w:val="Tekstprokuratury"/>
        <w:ind w:firstLine="283"/>
        <w:rPr/>
      </w:pPr>
      <w:r>
        <w:rPr>
          <w:rFonts w:cs="Arial" w:ascii="Arial" w:hAnsi="Arial"/>
        </w:rPr>
        <w:t xml:space="preserve">Niezwykle istotną cechą takiego zobowiązania wekslowego jest jego abstrakcyjność. Oznacza to, że podpisując i wydając weksel, dłużnik zaciąga wobec posiadacza zobowiązanie abstrakcyjne, które odrywa się od podstawy gospodarczej, w związku z którą został on wystawiony i wręczony. Podstawa prawna – </w:t>
      </w:r>
      <w:r>
        <w:rPr>
          <w:rFonts w:cs="Arial" w:ascii="Arial" w:hAnsi="Arial"/>
          <w:i/>
        </w:rPr>
        <w:t>causa</w:t>
      </w:r>
      <w:r>
        <w:rPr>
          <w:rFonts w:cs="Arial" w:ascii="Arial" w:hAnsi="Arial"/>
        </w:rPr>
        <w:t xml:space="preserve"> nie jest wyrażona w wekslu, a jego posiadacz może w zasadzie żądać zapłaty nawet wówczas, gdy zachodzi wadliwość stosunku kauzalnego</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Praktyczną, a zarazem istotną dla naszych rozważań konsekwencją abstrakcyjnego charakteru zobowiązania wekslowego jest to, że posiadacz weksla może na jego podstawie wytoczyć powództwo przeciwko wszystkim zobowiązanym z weksla, chociaż z większością z nich nigdy się nie stykał ani nie zawierał z nimi żadnej transakcji</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Obieg weksla umożliwia natomiast instytucja indosu wekslowego (żyro). Przez indos rozumiemy przeniesienie weksla przez napisanie na jego grzbiecie (odwrotnej stronie) odpowiedniego oświadczenia. Weksel rodzi zobowiązaniowy stosunek wekslowy, określając wierzycieli i dłużników. W dużej mierze dzięki indosowi ich liczba może być nieokreślenie duża, a ich pozycja może ulegać zmianie. Zatem weksel może być w posiadaniu wielu osób, a każda z tych osób we właściwym dla siebie okresie posiadania weksla będzie wierzycielem wekslowym. Każda natomiast osoba, która złożyła swój podpis na wekslu będzie co do zasady odpowiadać za jego zapłatę wobec formalnie legitymowanego aktualnego posiadacza weksla. Co więcej, każdy z dłużników wekslowych może, aczkolwiek nie musi, znajdować się w zróżnicowanej wobec wierzyciela wekslowego pozycji prawnej.</w:t>
      </w:r>
    </w:p>
    <w:p>
      <w:pPr>
        <w:pStyle w:val="Tekstprokuratury"/>
        <w:ind w:firstLine="283"/>
        <w:rPr/>
      </w:pPr>
      <w:r>
        <w:rPr>
          <w:rFonts w:cs="Arial" w:ascii="Arial" w:hAnsi="Arial"/>
        </w:rPr>
        <w:t>Wszyscy dłużnicy wekslowi odpowiadają solidarnie, a jednocześnie samodzielnie. Samodzielność (przez co można rozumieć dopuszczoną w prawie wekslowym odrębność i odmienność pozycji prawnej poszczególnych dłużników w ramach tego samego zobowiązania wekslowego) dłużnika wekslowego przejawia się w tym, że od niego zależy to, czy zaciągnie zobowiązanie wekslowe w charakterze dłużnika głównego (np. wystawca weksla własnego) czy wtórnie zobowiązanego (np. wystawca weksla trasowanego), a także to, jak ukształtuje swoją pozycję prawną za pomocą klauzul uznanych w prawie wekslowym za skuteczne</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W ten sposób przechodzimy do kolejnej szczególnej cechy weksla jako papieru wartościowego, a z punktu widzenia naszych rozważań najważniejszej. Wyrażona jest ona w art. 7 prawa wekslowego, który stanowi, że jeżeli na wekslu znajdują się podpisy osób niezdolnych do zaciągania zobowiązań wekslowych, podpisy fałszywe, podpisy osób nie istniejących albo podpisy, które z jakiejkolwiek innej przyczyny nie zobowiązują osób, które weksel podpisały lub których nazwiskiem weksel jest podpisany, nie uchybia to ważności innych podpisów. Przepis ten statuuje ogólną zasadę samodzielności podpisów znajdujących się na wekslu. Przepis ten koreluje z treścią art. 32 ust. 2 prawa wekslowego, który wprost odnosi się do poręczycieli wekslowych. Wyżej przedstawiona zasada odnosi się więc do zobowiązań wekslowych wszystkich osób, których podpisy znajdują się na wekslu, nie-zależnie od charakteru uczestnictwa w takim zobowiązaniu.</w:t>
      </w:r>
    </w:p>
    <w:p>
      <w:pPr>
        <w:pStyle w:val="Tekstprokuratury"/>
        <w:ind w:firstLine="283"/>
        <w:rPr/>
      </w:pPr>
      <w:r>
        <w:rPr>
          <w:rFonts w:cs="Arial" w:ascii="Arial" w:hAnsi="Arial"/>
        </w:rPr>
        <w:t>Głównym argumentem przemawiającym za wprowadzeniem zasady wyrażonej w art. 7 prawa wekslowego jest przyjęcie ogólnego założenia, że ważność zobowiązania wekslowego zależy od zachowania ściśle określonej formy, której bardzo istotnym elementem jest sam podpis danej osoby. Innym motywem jest dążenie do utrzymania w mocy weksla. Należy podkreślić również, że wskazany przepis ułatwia obiegowość weksla</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Trzeba nadto podnieść, że dla prawa wekslowego przyczyna nieważności zobowiązania wekslowego jest obojętna. Nieważność zobowiązania wekslowego osoby, której podpis figuruje na wekslu, może zatem wynikać z jego sfałszowania. Dochodzimy zatem w naszych rozważaniach do kwestii podrobienia i przerobienia weksla. </w:t>
      </w:r>
    </w:p>
    <w:p>
      <w:pPr>
        <w:pStyle w:val="Tekstprokuratury"/>
        <w:ind w:firstLine="283"/>
        <w:rPr/>
      </w:pPr>
      <w:r>
        <w:rPr>
          <w:rFonts w:cs="Arial" w:ascii="Arial" w:hAnsi="Arial"/>
        </w:rPr>
        <w:t>5. Podrobienie weksla jest jego sfałszowaniem w ścisłym tego słowa znaczeniu. Stwarza się pozory autentyczności dokumentu, polegające w szczególności na tym, że zawarta w nim treść pochodzi od wystawcy. Osoby trzecie mają nabrać przekonania, że osoba X rzeczywiście zamieściła swój podpis na wekslu. Podpisany na wekslu X oczywiście nie odpowiada wekslowo i to nawet wobec osoby Y, działającej w dobrej wierze i przekonanej o autentyczności podpisu</w:t>
      </w:r>
      <w:r>
        <w:rPr>
          <w:rStyle w:val="FootnoteCharacters"/>
          <w:rStyle w:val="FootnoteAnchor"/>
          <w:rFonts w:cs="Arial" w:ascii="Arial" w:hAnsi="Arial"/>
        </w:rPr>
        <w:footnoteReference w:id="21"/>
      </w:r>
      <w:r>
        <w:rPr>
          <w:rFonts w:cs="Arial" w:ascii="Arial" w:hAnsi="Arial"/>
        </w:rPr>
        <w:t>. Nie ma przy tym znaczenia, czy osoba podpisana na wekslu istnieje w ogóle w rzeczywistości. Nadto w orzecznictwie Sądu Najwyższego utrwalony jest pogląd, że podpisanie innej osoby jej nazwiskiem na dokumencie, chociażby za jej zgodą, stanowi podrobienie danego dokumentu</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Pamiętać przy tym należy, że zachowanie przesłanek formalnych weksla nie oznacza jeszcze, że powstało ważne zobowiązanie wekslowe osoby na nim podpisanej. Osoba, której podpis figuruje na wekslu w wyniku jego podrobienia, nie zaciągnie skutecznie takiego zobowiązania z uwagi na brak </w:t>
      </w:r>
      <w:r>
        <w:rPr>
          <w:rFonts w:cs="Arial" w:ascii="Arial" w:hAnsi="Arial"/>
          <w:spacing w:val="-2"/>
        </w:rPr>
        <w:t>zdolności wekslowej. Podrobienie jakiegokolwiek podpisu na wekslu (wystawcy, poręczyciela, akceptanta itd.) nie uchybia ważności innych podpisów.</w:t>
      </w:r>
    </w:p>
    <w:p>
      <w:pPr>
        <w:pStyle w:val="Tekstprokuratury"/>
        <w:ind w:firstLine="283"/>
        <w:rPr/>
      </w:pPr>
      <w:r>
        <w:rPr>
          <w:rFonts w:cs="Arial" w:ascii="Arial" w:hAnsi="Arial"/>
        </w:rPr>
        <w:t xml:space="preserve">Zgodnie z jednoznacznym brzmieniem przepisu art. 47 ust. 1 prawa wekslowego, wobec posiadacza weksla, czyli wierzyciela, odpowiada solidarnie każdy, kto weksel wystawił, przyjął, indosował lub poręczył. Legitymowany formalnie posiadacz weksla może żądać sumy wekslowej od jednego lub kilku osób spośród współdłużników solidarnych. Fakt, że jeden z współdłużników wekslowych nie jest materialnie zobowiązany wekslowo wskutek podrobienia jego podpisu, nie oznacza, że wierzyciel nie może zwrócić się do innych dłużników o zapłatę. Stwierdzenie zatem w procesie karnym podrobienia podpisu na wekslu nie oznacza utraty ważności takiego weksla, nie wyłącza go także przez to z obiegu, a posiadacz weksla może dochodzić dalej swojej wierzytelności od innych osób zobowiązanych wekslowo na podstawie tego papieru wartościowego. </w:t>
      </w:r>
    </w:p>
    <w:p>
      <w:pPr>
        <w:pStyle w:val="Tekstprokuratury"/>
        <w:ind w:firstLine="283"/>
        <w:rPr/>
      </w:pPr>
      <w:r>
        <w:rPr>
          <w:rFonts w:cs="Arial" w:ascii="Arial" w:hAnsi="Arial"/>
        </w:rPr>
        <w:t>Należy również dodać, że sądowa realizacja roszczeń wekslowych następuje w ramach odrębnego postępowania przyspieszonego, tj. postępowania nakazowego. Chociaż oczywiście może nastąpić także w ramach trybu zwykłego postępowania cywilnego. Cechą charakterystyczną postępowania nakazowego z weksla jest to, że sąd na podstawie pozwu i dołączonych dokumentów (oryginału weksla) wydaje bez udziału pozwanego (dłużnika wekslowego) i przeprowadzenia rozprawy nakaz zapłaty, w którym poleca pozwanemu spełnienie świadczenia. Zgodnie z treścią art. 485 § 2 k.p.c. sąd wydaje nakaz zapłaty przeciwko zobowiązanemu z weksla należycie wypełnionego, których prawdziwość i treść nie nasuwają wątpliwości.</w:t>
      </w:r>
    </w:p>
    <w:p>
      <w:pPr>
        <w:pStyle w:val="Tekstprokuratury"/>
        <w:ind w:firstLine="283"/>
        <w:rPr/>
      </w:pPr>
      <w:r>
        <w:rPr>
          <w:rFonts w:cs="Arial" w:ascii="Arial" w:hAnsi="Arial"/>
          <w:spacing w:val="-2"/>
        </w:rPr>
        <w:t>Zasada ta odnosi się zarówno co do samej osnowy weksla, jak i do stanu dokumentu. W doktrynie podnosi się, że do zadań sądu nie należy badanie autentyczności podpisów zamieszczonych na wekslu. Poza tym sąd powinien badać tylko sam dokument wekslowy. Natomiast sąd nie jest powołany do sprawdzenia zgodności weksla z dołączoną do niego deklaracją wekslową</w:t>
      </w:r>
      <w:r>
        <w:rPr>
          <w:rStyle w:val="FootnoteCharacters"/>
          <w:rStyle w:val="FootnoteAnchor"/>
          <w:rFonts w:cs="Arial" w:ascii="Arial" w:hAnsi="Arial"/>
          <w:spacing w:val="-2"/>
        </w:rPr>
        <w:footnoteReference w:id="23"/>
      </w:r>
      <w:r>
        <w:rPr>
          <w:rFonts w:cs="Arial" w:ascii="Arial" w:hAnsi="Arial"/>
          <w:spacing w:val="-2"/>
        </w:rPr>
        <w:t>.</w:t>
      </w:r>
    </w:p>
    <w:p>
      <w:pPr>
        <w:pStyle w:val="Tekstprokuratury"/>
        <w:ind w:firstLine="283"/>
        <w:rPr>
          <w:rFonts w:ascii="Arial" w:hAnsi="Arial" w:cs="Arial"/>
        </w:rPr>
      </w:pPr>
      <w:r>
        <w:rPr>
          <w:rFonts w:cs="Arial" w:ascii="Arial" w:hAnsi="Arial"/>
        </w:rPr>
        <w:t>Kwestię ewentualnego podrobienia podpisu pozwany, przeciwko któremu wydany został nakaz zapłaty, może podnosić w zarzutach w sprzeciwie od tego nakazu.</w:t>
      </w:r>
    </w:p>
    <w:p>
      <w:pPr>
        <w:pStyle w:val="Tekstprokuratury"/>
        <w:ind w:firstLine="283"/>
        <w:rPr/>
      </w:pPr>
      <w:r>
        <w:rPr>
          <w:rFonts w:cs="Arial" w:ascii="Arial" w:hAnsi="Arial"/>
        </w:rPr>
        <w:t xml:space="preserve">Przerobienie weksla polega na dokonaniu w tekście tego papieru wartościowego wszelkich zmian, najczęściej polegających na zmianie sumy wekslowej. Oczywiście chodzi o takie zmiany na wekslu, które są niezgodne z postanowieniami prawa wekslowego. Przerobienie weksla rodzi poważne problemy i trudności dowodowe. Zwrócić należy zatem uwagę na treść art. 69 prawa wekslowego, którego celem jest utrzymanie ważności weksla. </w:t>
      </w:r>
    </w:p>
    <w:p>
      <w:pPr>
        <w:pStyle w:val="Tekstprokuratury"/>
        <w:ind w:firstLine="283"/>
        <w:rPr/>
      </w:pPr>
      <w:r>
        <w:rPr>
          <w:rFonts w:cs="Arial" w:ascii="Arial" w:hAnsi="Arial"/>
        </w:rPr>
        <w:t>Przepis ten rozciąga wyrażoną w art. 7 prawa wekslowego zasadę samodzielności podpisów na wypadek zmiany treści weksla. Z jednego weksla mogą wynikać roszczenia różnej treści. Nie powoduje to nieważności weksla. Każdy dłużnik wekslowy odpowiada według treści weksla, jaką miał on w chwili powstania jego zobowiązania</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Kwestie odpowiedzialności wekslowej danych osób podpisanych na wekslu w przypadku zmiany jego treści są szczegółowo uregulowane w prawie wekslowym, jak i opisane w doktrynie</w:t>
      </w:r>
      <w:r>
        <w:rPr>
          <w:rStyle w:val="FootnoteCharacters"/>
          <w:rStyle w:val="FootnoteAnchor"/>
          <w:rFonts w:cs="Arial" w:ascii="Arial" w:hAnsi="Arial"/>
        </w:rPr>
        <w:footnoteReference w:id="25"/>
      </w:r>
      <w:r>
        <w:rPr>
          <w:rFonts w:cs="Arial" w:ascii="Arial" w:hAnsi="Arial"/>
        </w:rPr>
        <w:t>. Celem niniejszej glosy nie jest ich omawianie. Podkreślić jedynie należy, że prawo wekslowe nie zawiera żadnego przepisu, który powodowałby nieważność weksla wskutek naniesienia na niego zmian. Wręcz przeciwnie, weksel taki dalej funkcjonuje w obrocie, a posiadacz (wierzyciel) może na jego podstawie dochodzić swoich roszczeń.</w:t>
      </w:r>
    </w:p>
    <w:p>
      <w:pPr>
        <w:pStyle w:val="Tekstprokuratury"/>
        <w:ind w:firstLine="283"/>
        <w:rPr/>
      </w:pPr>
      <w:r>
        <w:rPr>
          <w:rFonts w:cs="Arial" w:ascii="Arial" w:hAnsi="Arial"/>
        </w:rPr>
        <w:t xml:space="preserve">6. Ustalenie zatem w toku procesu karnego, np. sfałszowania podpisu zamieszczonego na wekslu (nie jest przy tym istotne, czy sprawca został ustalony, czy też nie), a przez to podrobienie danego weksla jako papieru wartościowego, kwalifikowane z art. 310 § 1 k.k., powodowałoby, idąc za tezą glosowanego judykatu, konsekwencję w postaci przepadku tego weksla. W ten sposób, posiadacz weksla (często nie będący sprawcą, a czasem będącym pokrzywdzonym i przede wszystkim działającym w dobrej wierze) traciłby możliwość egzekwowania swoich szerokich uprawnień danych mu przez prawo wekslowe. Pozbawienie posiadacza (wierzyciela wekslowego) dokumentu inkorporującego prawa majątkowe uniemożliwi często, z uwagi na abstrakcyjny charakter zobowiązania wekslowego, zaspokojenie swoich wierzytelności. Zatem bezwzględne realizowanie obowiązku wynikającego z art. 316 § 1 k.k. w stosunku do podrobionego (przerobionego) weksla, będące realizacją ochrony obrotu papierami wartościowymi przewidzianej w rozdziale XXXVII k.k., stoi w opozycji do tych postanowień prawa, które chronią ten obrót w przepisach szczególnych, jak chociażby prawo wekslowe. Przepadek weksla nie będzie również realizował funkcji instytucji przepadku, o których wspomniano na wstępie niniejszej glosy. Co więcej, w sposób istotny utrudni obrót gospodarczy, a wierzyciela wekslowego pozbawi środka realizacji swoich praw. Uniemożliwi także realizowanie przez dany weksel swoich funkcji w obrocie gospodarczym. Przede wszystkim zaś przepadek podrobionego (przerobionego) weksla, orzekany jako wynik nieuwzględnienia jego szczególnych cech i zasad funkcjonowania w obrocie gospodarczym, będzie </w:t>
      </w:r>
      <w:r>
        <w:rPr>
          <w:rFonts w:cs="Arial" w:ascii="Arial" w:hAnsi="Arial"/>
          <w:i/>
        </w:rPr>
        <w:t>de facto</w:t>
      </w:r>
      <w:r>
        <w:rPr>
          <w:rFonts w:cs="Arial" w:ascii="Arial" w:hAnsi="Arial"/>
        </w:rPr>
        <w:t xml:space="preserve"> sprzeczny z przepisami szeroko rozumianego prawa cywilnego i gospodarczego.</w:t>
      </w:r>
    </w:p>
    <w:p>
      <w:pPr>
        <w:pStyle w:val="Tekstprokuratury"/>
        <w:ind w:firstLine="283"/>
        <w:rPr/>
      </w:pPr>
      <w:r>
        <w:rPr>
          <w:rFonts w:cs="Arial" w:ascii="Arial" w:hAnsi="Arial"/>
        </w:rPr>
        <w:t xml:space="preserve">Jak wynika wyraźnie z tezy omawianego orzeczenia, odnosi się ono w sposób bezpośredni do sytuacji i przedmiotów podlegających ochronie na mocy przepisu art. 310 § 1 k.k. Bez wątpienia, podrobiony (przerobiony) weksel, inny dokument uprawniający do otrzymania sumy pieniężnej, inny środek płatniczy lub pieniądz są przedmiotami pochodzącymi bezpośrednio z przestępstwa. Jako takie objęte są zatem zakresem przepisów art. 44 § 1 k.k. i art. 316 § 1 k.k. Z uwagi jednak na stosunek zachodzący pomiędzy tymi dwoma przepisami, przepadek wskazanych wyżej przedmiotów objętych ramami art. 310 § 1 k.k. orzekany będzie na podstawie art. 316 § 1 k.k. Jednocześnie orzeczenie przepadku podrobionego (przerobionego) weksla na podstawie art. 316 § 1 k.k., chociaż prawidłowe z punktu widzenia unormowań prawa karnego, nie będzie słuszne z punktu widzenia całokształtów przepisów prawa cywilnego czy gospodarczego. Zwłaszcza w świetle przepisów prawa szczególnego, tj. prawa wekslowego, które wyraźnie stanowi, że podrobiony (przerobiony) weksel może jako pełnowartościowy papier wartościowy funkcjonować w obrocie gospodarczym. </w:t>
      </w:r>
    </w:p>
    <w:p>
      <w:pPr>
        <w:pStyle w:val="Tekstprokuratury"/>
        <w:ind w:firstLine="283"/>
        <w:rPr/>
      </w:pPr>
      <w:r>
        <w:rPr>
          <w:rFonts w:cs="Arial" w:ascii="Arial" w:hAnsi="Arial"/>
        </w:rPr>
        <w:t xml:space="preserve">7. Wyłaniają się zatem dwa rozwiązania powyższego problemu. Odnosząc się do propozycji pierwszego z rozwiązań, poczynić należy kilka uwag doprecyzowujących wzajemne relacje zachodzące pomiędzy omawianymi przepisami art. 316 k.k. i art. 44 k.k. </w:t>
      </w:r>
    </w:p>
    <w:p>
      <w:pPr>
        <w:pStyle w:val="Tekstprokuratury"/>
        <w:ind w:firstLine="283"/>
        <w:rPr/>
      </w:pPr>
      <w:r>
        <w:rPr>
          <w:rFonts w:cs="Arial" w:ascii="Arial" w:hAnsi="Arial"/>
        </w:rPr>
        <w:t xml:space="preserve">Zgodnie z regułami wykładni, uznać należy, iż relacja pomiędzy przepisem wyrażającym normę ogólną (art. 44 k.k.) a przepisem szczególnym (art. 316 k.k.) jest taka, że norma ogólna zostaje wyłączona tylko w takim zakresię, w jakim pokrywa się z regulacją wyrażoną w przepisie szczególnym. W pozostałym zakresie, nie objętym normą szczególną, norma ogólna winna znajdować zastosowanie. Przykładowo, analizując treść przepisu art. 316 k.k., nie znajdziemy w nim dyspozycji, na rzecz jakiego podmiotu powinien być orzeczony na podstawie art. 316 k.k. przepadek określonych w nim przedmiotów. Dopiero przepis § 8 art. 44 k.k. mówi nam wyraźnie, iż przepadek taki orzekany będzie na rzecz Skarbu Państwa. Art. 44 k.k. jest przepisem kompleksowo regulującym instytucję przepadku przedmiotów i winien być wykorzystywany posiłkowo przy tego typu interpretacji. Jeżeli art. 316 k.k. wskazywałby na inny podmiot, na rzecz którego przepadek miałby nastąpić, wówczas wskazana regulacja zawarta w § 8 art. 44 k.k. byłaby wyłączona, z uwagi na stosunek zachodzący pomiędzy omawianymi przepisami. </w:t>
      </w:r>
    </w:p>
    <w:p>
      <w:pPr>
        <w:pStyle w:val="Tekstprokuratury"/>
        <w:ind w:firstLine="283"/>
        <w:rPr/>
      </w:pPr>
      <w:r>
        <w:rPr>
          <w:rFonts w:cs="Arial" w:ascii="Arial" w:hAnsi="Arial"/>
        </w:rPr>
        <w:t xml:space="preserve">Przechodząc </w:t>
      </w:r>
      <w:r>
        <w:rPr>
          <w:rFonts w:cs="Arial" w:ascii="Arial" w:hAnsi="Arial"/>
          <w:i/>
        </w:rPr>
        <w:t xml:space="preserve">stricte </w:t>
      </w:r>
      <w:r>
        <w:rPr>
          <w:rFonts w:cs="Arial" w:ascii="Arial" w:hAnsi="Arial"/>
        </w:rPr>
        <w:t>na grunt omawianego orzeczenia, stwierdzić należy, że w sytuacji tak szczególnej, kiedy przepadek dotyczyć ma podrobionego weksla, zastosowanie winien znaleźć przepis art. 44 § 5 k.k., stanowiący, iż przepadku między innymi przedmiotów pochodzących bezpośrednio z przestępstwa nie orzeka się, jeżeli podlegają one zwrotowi pokrzywdzonemu lub innemu uprawnionemu podmiotowi. Uregulowanie zawarte w art. 44 § 5 k.k. znajduje się poza zakresem obejmowanym przez art. 316 k.k.</w:t>
      </w:r>
      <w:r>
        <w:rPr>
          <w:rStyle w:val="FootnoteCharacters"/>
          <w:rStyle w:val="FootnoteAnchor"/>
          <w:rFonts w:cs="Arial" w:ascii="Arial" w:hAnsi="Arial"/>
        </w:rPr>
        <w:footnoteReference w:id="26"/>
      </w:r>
      <w:r>
        <w:rPr>
          <w:rFonts w:cs="Arial" w:ascii="Arial" w:hAnsi="Arial"/>
        </w:rPr>
        <w:t>. Stwierdzić należy, iż nietypowość sytuacji (nietypowość ta szczegółowo została opisana wyżej), kiedy przedmiotem przepadku staje się podrobiony (przerobiony) weksel, z uwagi na zgrzyt zachodzący pomiędzy regulacjami karnomaterialnymi a istotą obrotu wekslowego, w pełni uzasadnia zastosowanie w takich przypadkach przepisu art. 44 § 5 k.k. Przepis art. 44 § 5 k.k. bowiem w pełni wkomponowuje się w istotę i ramy obrotu wekslowego, dając wyraz zasadzie pierwszeństwa praw podmiotów trzecich przed orzeczeniem przepadku przedmiotów na rzecz Skarbu Państwa.</w:t>
      </w:r>
    </w:p>
    <w:p>
      <w:pPr>
        <w:pStyle w:val="Tekstprokuratury"/>
        <w:ind w:firstLine="283"/>
        <w:rPr/>
      </w:pPr>
      <w:r>
        <w:rPr>
          <w:rFonts w:cs="Arial" w:ascii="Arial" w:hAnsi="Arial"/>
        </w:rPr>
        <w:t>Jednakże uznanie, że podrobiony (przerobiony) weksel nie ulega przepadkowi na podstawie art. 316 § 1 k.k., albowiem podlega zwrotowi pokrzywdzonemu lub innemu uprawnionemu podmiotowi na podstawie art. 44 § 5 k.k., wymaga wykształcenia takiej właśnie linii orzeczniczej oraz zgodnych z tym poglądów doktryny.</w:t>
      </w:r>
    </w:p>
    <w:p>
      <w:pPr>
        <w:pStyle w:val="Tekstprokuratury"/>
        <w:ind w:firstLine="283"/>
        <w:rPr>
          <w:rFonts w:ascii="Arial" w:hAnsi="Arial" w:cs="Arial"/>
        </w:rPr>
      </w:pPr>
      <w:r>
        <w:rPr>
          <w:rFonts w:cs="Arial" w:ascii="Arial" w:hAnsi="Arial"/>
        </w:rPr>
        <w:t xml:space="preserve">Z drugiej strony możemy sobie wyobrazić jednak takie sytuacje, gdy np. podrobiony weksel nie wszedł jeszcze do obrotu i pozostaje nadal w rękach sprawcy, co tym samym powoduje, że orzeczenie przypadku takiego weksla nie ingerowałoby w obrót gospodarczy i nie naruszało praw uprawnionych osób trzecich. Wręcz przeciwnie, w sposób najbardziej efektywny chroniłoby obrót papierami wartościowymi. </w:t>
      </w:r>
    </w:p>
    <w:p>
      <w:pPr>
        <w:pStyle w:val="Tekstprokuratury"/>
        <w:ind w:firstLine="283"/>
        <w:rPr/>
      </w:pPr>
      <w:r>
        <w:rPr>
          <w:rFonts w:cs="Arial" w:ascii="Arial" w:hAnsi="Arial"/>
        </w:rPr>
        <w:t xml:space="preserve">Wydaje się zatem, że najlepszym rozwiązaniem byłoby pewne rozluźnienie rygoru art. 316 § 1 k.k. przez dodanie do niego </w:t>
      </w:r>
      <w:r>
        <w:rPr>
          <w:rFonts w:cs="Arial" w:ascii="Arial" w:hAnsi="Arial"/>
          <w:i/>
        </w:rPr>
        <w:t>in fine</w:t>
      </w:r>
      <w:r>
        <w:rPr>
          <w:rFonts w:cs="Arial" w:ascii="Arial" w:hAnsi="Arial"/>
        </w:rPr>
        <w:t xml:space="preserve"> zwrotu: „W uzasadnionych wypadkach dokumenty mogą zostać zwrócone pokrzywdzonemu albo uprawnionemu podmiotow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Wyrok opublikowany w: Prokuratura i Prawo 2003, dodatek „Orzecznictwo”, nr 11, poz. 19 oraz Krakowskie Zeszyty Sądowe 2003, nr 5, poz. 38. </w:t>
      </w:r>
    </w:p>
  </w:footnote>
  <w:footnote w:id="3">
    <w:p>
      <w:pPr>
        <w:pStyle w:val="Przypisy"/>
        <w:rPr/>
      </w:pPr>
      <w:r>
        <w:rPr>
          <w:rStyle w:val="FootnoteCharacters"/>
        </w:rPr>
        <w:footnoteRef/>
      </w:r>
      <w:r>
        <w:rPr/>
        <w:tab/>
        <w:t xml:space="preserve">K. </w:t>
      </w:r>
      <w:r>
        <w:rPr>
          <w:spacing w:val="32"/>
        </w:rPr>
        <w:t>Buchał</w:t>
      </w:r>
      <w:r>
        <w:rPr/>
        <w:t xml:space="preserve">a, (w:) K. </w:t>
      </w:r>
      <w:r>
        <w:rPr>
          <w:spacing w:val="32"/>
        </w:rPr>
        <w:t>Buchał</w:t>
      </w:r>
      <w:r>
        <w:rPr/>
        <w:t xml:space="preserve">a, A. </w:t>
      </w:r>
      <w:r>
        <w:rPr>
          <w:spacing w:val="32"/>
        </w:rPr>
        <w:t>Zol</w:t>
      </w:r>
      <w:r>
        <w:rPr/>
        <w:t xml:space="preserve">l, Kodeks karny. Część ogólna. Komentarz, Kantor Wydawniczy Zakamycze, Kraków 1998, s. 349, J. </w:t>
      </w:r>
      <w:r>
        <w:rPr>
          <w:spacing w:val="32"/>
        </w:rPr>
        <w:t>Raglewsk</w:t>
      </w:r>
      <w:r>
        <w:rPr/>
        <w:t xml:space="preserve">i, (w:) A. </w:t>
      </w:r>
      <w:r>
        <w:rPr>
          <w:spacing w:val="32"/>
        </w:rPr>
        <w:t>Zol</w:t>
      </w:r>
      <w:r>
        <w:rPr/>
        <w:t>l (red.), Kodeks karny. Część ogólna. Komentarz, Kantor Wydawniczy Zakamycze, Kraków 2004, s. 708.</w:t>
      </w:r>
    </w:p>
  </w:footnote>
  <w:footnote w:id="4">
    <w:p>
      <w:pPr>
        <w:pStyle w:val="Przypisy"/>
        <w:rPr/>
      </w:pPr>
      <w:r>
        <w:rPr>
          <w:rStyle w:val="FootnoteCharacters"/>
        </w:rPr>
        <w:footnoteRef/>
      </w:r>
      <w:r>
        <w:rPr/>
        <w:tab/>
        <w:t xml:space="preserve"> </w:t>
      </w:r>
      <w:r>
        <w:rPr/>
        <w:t xml:space="preserve">J. </w:t>
      </w:r>
      <w:r>
        <w:rPr>
          <w:spacing w:val="32"/>
        </w:rPr>
        <w:t>Raglewsk</w:t>
      </w:r>
      <w:r>
        <w:rPr/>
        <w:t xml:space="preserve">i, (w:) A. </w:t>
      </w:r>
      <w:r>
        <w:rPr>
          <w:spacing w:val="32"/>
        </w:rPr>
        <w:t>Zol</w:t>
      </w:r>
      <w:r>
        <w:rPr/>
        <w:t>l (red.), Kodeks karny…, s. 708.</w:t>
      </w:r>
    </w:p>
  </w:footnote>
  <w:footnote w:id="5">
    <w:p>
      <w:pPr>
        <w:pStyle w:val="Przypisy"/>
        <w:rPr/>
      </w:pPr>
      <w:r>
        <w:rPr>
          <w:rStyle w:val="FootnoteCharacters"/>
        </w:rPr>
        <w:footnoteRef/>
      </w:r>
      <w:r>
        <w:rPr/>
        <w:tab/>
        <w:t xml:space="preserve"> </w:t>
      </w:r>
      <w:r>
        <w:rPr>
          <w:i/>
        </w:rPr>
        <w:t>Ibidem,</w:t>
      </w:r>
      <w:r>
        <w:rPr/>
        <w:t xml:space="preserve"> s. 708.</w:t>
      </w:r>
    </w:p>
  </w:footnote>
  <w:footnote w:id="6">
    <w:p>
      <w:pPr>
        <w:pStyle w:val="Przypisy"/>
        <w:rPr/>
      </w:pPr>
      <w:r>
        <w:rPr>
          <w:rStyle w:val="FootnoteCharacters"/>
        </w:rPr>
        <w:footnoteRef/>
      </w:r>
      <w:r>
        <w:rPr/>
        <w:tab/>
        <w:t xml:space="preserve">Niniejsze rozważania ograniczone zostaną z uwagi na zakres omawianego judykatu do wzajemnych relacji § 1 art. 44 k.k. i § 1 art. 316 k.k. Poza zakresem zainteresowania pozostaną zatem przedmioty nie pochodzące bezpośrednio z przestępstwa objęte zakresem art. 316 § 1 k.k. </w:t>
      </w:r>
    </w:p>
  </w:footnote>
  <w:footnote w:id="7">
    <w:p>
      <w:pPr>
        <w:pStyle w:val="Przypisy"/>
        <w:rPr/>
      </w:pPr>
      <w:r>
        <w:rPr>
          <w:rStyle w:val="FootnoteCharacters"/>
        </w:rPr>
        <w:footnoteRef/>
      </w:r>
      <w:r>
        <w:rPr/>
        <w:tab/>
        <w:t xml:space="preserve">Z. </w:t>
      </w:r>
      <w:r>
        <w:rPr>
          <w:spacing w:val="32"/>
        </w:rPr>
        <w:t>Siwi</w:t>
      </w:r>
      <w:r>
        <w:rPr/>
        <w:t xml:space="preserve">k, (w:) 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k (red.),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i, L. T</w:t>
      </w:r>
      <w:r>
        <w:rPr>
          <w:spacing w:val="32"/>
        </w:rPr>
        <w:t>yszkiewic</w:t>
      </w:r>
      <w:r>
        <w:rPr/>
        <w:t>z, A. </w:t>
      </w:r>
      <w:r>
        <w:rPr>
          <w:spacing w:val="32"/>
        </w:rPr>
        <w:t>Wąse</w:t>
      </w:r>
      <w:r>
        <w:rPr/>
        <w:t xml:space="preserve">k, L. </w:t>
      </w:r>
      <w:r>
        <w:rPr>
          <w:spacing w:val="32"/>
        </w:rPr>
        <w:t>Wil</w:t>
      </w:r>
      <w:r>
        <w:rPr/>
        <w:t xml:space="preserve">k, Kodeks Karny. Komentarz, Warszawa 2004, s. 881; J. </w:t>
      </w:r>
      <w:r>
        <w:rPr>
          <w:spacing w:val="32"/>
        </w:rPr>
        <w:t>Raglewsk</w:t>
      </w:r>
      <w:r>
        <w:rPr/>
        <w:t xml:space="preserve">i, (w:) A. </w:t>
      </w:r>
      <w:r>
        <w:rPr>
          <w:spacing w:val="32"/>
        </w:rPr>
        <w:t>Zol</w:t>
      </w:r>
      <w:r>
        <w:rPr/>
        <w:t xml:space="preserve">l (red.), Kodeks karny…, s. 734. Inaczej Z. </w:t>
      </w:r>
      <w:r>
        <w:rPr>
          <w:spacing w:val="32"/>
        </w:rPr>
        <w:t>Sienkiewic</w:t>
      </w:r>
      <w:r>
        <w:rPr/>
        <w:t xml:space="preserve">z, (w:) M. </w:t>
      </w:r>
      <w:r>
        <w:rPr>
          <w:spacing w:val="32"/>
        </w:rPr>
        <w:t>Bojarsk</w:t>
      </w:r>
      <w:r>
        <w:rPr/>
        <w:t>i i in., Kodeks Karny…, s. 137.</w:t>
      </w:r>
    </w:p>
  </w:footnote>
  <w:footnote w:id="8">
    <w:p>
      <w:pPr>
        <w:pStyle w:val="Przypisy"/>
        <w:rPr/>
      </w:pPr>
      <w:r>
        <w:rPr>
          <w:rStyle w:val="FootnoteCharacters"/>
        </w:rPr>
        <w:footnoteRef/>
      </w:r>
      <w:r>
        <w:rPr/>
        <w:tab/>
        <w:t xml:space="preserve">K. </w:t>
      </w:r>
      <w:r>
        <w:rPr>
          <w:spacing w:val="32"/>
        </w:rPr>
        <w:t>Postulsk</w:t>
      </w:r>
      <w:r>
        <w:rPr/>
        <w:t xml:space="preserve">i, M. </w:t>
      </w:r>
      <w:r>
        <w:rPr>
          <w:spacing w:val="32"/>
        </w:rPr>
        <w:t>Siwe</w:t>
      </w:r>
      <w:r>
        <w:rPr/>
        <w:t xml:space="preserve">k, Przepadek w polskim prawie karnym, Kantor Wydawniczy Zakamycze, Kraków 2004, s. 58; J. </w:t>
      </w:r>
      <w:r>
        <w:rPr>
          <w:spacing w:val="32"/>
        </w:rPr>
        <w:t>Raglewsk</w:t>
      </w:r>
      <w:r>
        <w:rPr/>
        <w:t xml:space="preserve">i, (w:) A. </w:t>
      </w:r>
      <w:r>
        <w:rPr>
          <w:spacing w:val="32"/>
        </w:rPr>
        <w:t>Zol</w:t>
      </w:r>
      <w:r>
        <w:rPr/>
        <w:t>l (red.), Kodeks karny…, s. 735.</w:t>
      </w:r>
    </w:p>
  </w:footnote>
  <w:footnote w:id="9">
    <w:p>
      <w:pPr>
        <w:pStyle w:val="Przypisy"/>
        <w:ind w:left="170" w:hanging="170"/>
        <w:rPr/>
      </w:pPr>
      <w:r>
        <w:rPr>
          <w:rStyle w:val="FootnoteCharacters"/>
        </w:rPr>
        <w:footnoteRef/>
      </w:r>
      <w:r>
        <w:rPr/>
        <w:tab/>
        <w:t xml:space="preserve">Z. </w:t>
      </w:r>
      <w:r>
        <w:rPr>
          <w:spacing w:val="32"/>
        </w:rPr>
        <w:t>Siwi</w:t>
      </w:r>
      <w:r>
        <w:rPr/>
        <w:t xml:space="preserve">k, (w:) M. </w:t>
      </w:r>
      <w:r>
        <w:rPr>
          <w:spacing w:val="32"/>
        </w:rPr>
        <w:t>Bojarsk</w:t>
      </w:r>
      <w:r>
        <w:rPr/>
        <w:t>i i in., Kodeks Karny…, s. 882.</w:t>
      </w:r>
    </w:p>
  </w:footnote>
  <w:footnote w:id="10">
    <w:p>
      <w:pPr>
        <w:pStyle w:val="Przypisy"/>
        <w:ind w:left="170" w:hanging="170"/>
        <w:rPr/>
      </w:pPr>
      <w:r>
        <w:rPr>
          <w:rStyle w:val="FootnoteCharacters"/>
        </w:rPr>
        <w:footnoteRef/>
      </w:r>
      <w:r>
        <w:rPr/>
        <w:tab/>
        <w:t xml:space="preserve">Z. </w:t>
      </w:r>
      <w:r>
        <w:rPr>
          <w:spacing w:val="32"/>
        </w:rPr>
        <w:t>Ćwiąkalsk</w:t>
      </w:r>
      <w:r>
        <w:rPr/>
        <w:t xml:space="preserve">i, (w:) A. </w:t>
      </w:r>
      <w:r>
        <w:rPr>
          <w:spacing w:val="32"/>
        </w:rPr>
        <w:t>Zol</w:t>
      </w:r>
      <w:r>
        <w:rPr/>
        <w:t xml:space="preserve">l (red.), Kodeks karny. Część szczególna, t. 3, Kantor Wydawniczy Zakamycze, Kraków 1999, s. 564; Z. </w:t>
      </w:r>
      <w:r>
        <w:rPr>
          <w:spacing w:val="32"/>
        </w:rPr>
        <w:t>Siwi</w:t>
      </w:r>
      <w:r>
        <w:rPr/>
        <w:t xml:space="preserve">k, (w:) M. </w:t>
      </w:r>
      <w:r>
        <w:rPr>
          <w:spacing w:val="32"/>
        </w:rPr>
        <w:t>Bojarsk</w:t>
      </w:r>
      <w:r>
        <w:rPr/>
        <w:t>i i in., Kodeks Karny…, s. 882.</w:t>
      </w:r>
    </w:p>
  </w:footnote>
  <w:footnote w:id="11">
    <w:p>
      <w:pPr>
        <w:pStyle w:val="Przypisy"/>
        <w:ind w:left="170" w:hanging="170"/>
        <w:rPr/>
      </w:pPr>
      <w:r>
        <w:rPr>
          <w:rStyle w:val="FootnoteCharacters"/>
        </w:rPr>
        <w:footnoteRef/>
      </w:r>
      <w:r>
        <w:rPr/>
        <w:tab/>
        <w:t xml:space="preserve">Z. </w:t>
      </w:r>
      <w:r>
        <w:rPr>
          <w:spacing w:val="32"/>
        </w:rPr>
        <w:t>Ćwiąkalsk</w:t>
      </w:r>
      <w:r>
        <w:rPr/>
        <w:t xml:space="preserve">i, (w:) A. </w:t>
      </w:r>
      <w:r>
        <w:rPr>
          <w:spacing w:val="32"/>
        </w:rPr>
        <w:t>Zol</w:t>
      </w:r>
      <w:r>
        <w:rPr/>
        <w:t xml:space="preserve">l (red.), Kodeks karny..., s. 564; Z. </w:t>
      </w:r>
      <w:r>
        <w:rPr>
          <w:spacing w:val="32"/>
        </w:rPr>
        <w:t>Siwi</w:t>
      </w:r>
      <w:r>
        <w:rPr/>
        <w:t xml:space="preserve">k, (w:) M. </w:t>
      </w:r>
      <w:r>
        <w:rPr>
          <w:spacing w:val="32"/>
        </w:rPr>
        <w:t>Bojarsk</w:t>
      </w:r>
      <w:r>
        <w:rPr/>
        <w:t>i i in., Kodeks Karny…, s. 881.</w:t>
      </w:r>
    </w:p>
  </w:footnote>
  <w:footnote w:id="12">
    <w:p>
      <w:pPr>
        <w:pStyle w:val="Przypisy"/>
        <w:ind w:left="170" w:hanging="170"/>
        <w:rPr/>
      </w:pPr>
      <w:r>
        <w:rPr>
          <w:rStyle w:val="FootnoteCharacters"/>
        </w:rPr>
        <w:footnoteRef/>
      </w:r>
      <w:r>
        <w:rPr/>
        <w:tab/>
        <w:t xml:space="preserve">J. </w:t>
      </w:r>
      <w:r>
        <w:rPr>
          <w:spacing w:val="32"/>
        </w:rPr>
        <w:t>Skorupk</w:t>
      </w:r>
      <w:r>
        <w:rPr/>
        <w:t xml:space="preserve">a, (w:) A. </w:t>
      </w:r>
      <w:r>
        <w:rPr>
          <w:spacing w:val="32"/>
        </w:rPr>
        <w:t>Wąse</w:t>
      </w:r>
      <w:r>
        <w:rPr/>
        <w:t>k (red.), Kodeks karny. Część szczególna, t. II, Warszawa 2004, s. 1400.</w:t>
      </w:r>
    </w:p>
  </w:footnote>
  <w:footnote w:id="13">
    <w:p>
      <w:pPr>
        <w:pStyle w:val="Przypisy"/>
        <w:ind w:left="170" w:hanging="170"/>
        <w:rPr/>
      </w:pPr>
      <w:r>
        <w:rPr>
          <w:rStyle w:val="FootnoteCharacters"/>
        </w:rPr>
        <w:footnoteRef/>
      </w:r>
      <w:r>
        <w:rPr/>
        <w:tab/>
        <w:t xml:space="preserve"> </w:t>
      </w:r>
      <w:r>
        <w:rPr>
          <w:i/>
        </w:rPr>
        <w:t>Ibidem</w:t>
      </w:r>
      <w:r>
        <w:rPr/>
        <w:t>, s. 1327.</w:t>
      </w:r>
    </w:p>
  </w:footnote>
  <w:footnote w:id="14">
    <w:p>
      <w:pPr>
        <w:pStyle w:val="Przypisy"/>
        <w:ind w:left="170" w:hanging="170"/>
        <w:rPr/>
      </w:pPr>
      <w:r>
        <w:rPr>
          <w:rStyle w:val="FootnoteCharacters"/>
        </w:rPr>
        <w:footnoteRef/>
      </w:r>
      <w:r>
        <w:rPr/>
        <w:tab/>
        <w:t xml:space="preserve">I. </w:t>
      </w:r>
      <w:r>
        <w:rPr>
          <w:spacing w:val="32"/>
        </w:rPr>
        <w:t>Różańsk</w:t>
      </w:r>
      <w:r>
        <w:rPr/>
        <w:t>i, Podręcznik prawa wekslowego wraz z wzorami weksli, Warszawa 1957, s. 19.</w:t>
      </w:r>
    </w:p>
  </w:footnote>
  <w:footnote w:id="15">
    <w:p>
      <w:pPr>
        <w:pStyle w:val="Przypisy"/>
        <w:ind w:left="170" w:hanging="170"/>
        <w:rPr/>
      </w:pPr>
      <w:r>
        <w:rPr>
          <w:rStyle w:val="FootnoteCharacters"/>
        </w:rPr>
        <w:footnoteRef/>
      </w:r>
      <w:r>
        <w:rPr/>
        <w:tab/>
        <w:t xml:space="preserve"> </w:t>
      </w:r>
      <w:r>
        <w:rPr/>
        <w:t>Dz. U. z 1936 r., Nr 37, poz. 282.</w:t>
      </w:r>
    </w:p>
  </w:footnote>
  <w:footnote w:id="16">
    <w:p>
      <w:pPr>
        <w:pStyle w:val="Przypisy"/>
        <w:ind w:left="170" w:hanging="170"/>
        <w:rPr/>
      </w:pPr>
      <w:r>
        <w:rPr>
          <w:rStyle w:val="FootnoteCharacters"/>
        </w:rPr>
        <w:footnoteRef/>
      </w:r>
      <w:r>
        <w:rPr/>
        <w:tab/>
        <w:t xml:space="preserve"> </w:t>
      </w:r>
      <w:r>
        <w:rPr/>
        <w:t xml:space="preserve">I. </w:t>
      </w:r>
      <w:r>
        <w:rPr>
          <w:spacing w:val="32"/>
        </w:rPr>
        <w:t>Rosenblut</w:t>
      </w:r>
      <w:r>
        <w:rPr/>
        <w:t>h, Prawo wekslowe i czekowe. Komentarz, Kraków 1936, s. 16.</w:t>
      </w:r>
    </w:p>
  </w:footnote>
  <w:footnote w:id="17">
    <w:p>
      <w:pPr>
        <w:pStyle w:val="Przypisy"/>
        <w:ind w:left="170" w:hanging="170"/>
        <w:rPr/>
      </w:pPr>
      <w:r>
        <w:rPr>
          <w:rStyle w:val="FootnoteCharacters"/>
        </w:rPr>
        <w:footnoteRef/>
      </w:r>
      <w:r>
        <w:rPr/>
        <w:tab/>
        <w:t xml:space="preserve">P. </w:t>
      </w:r>
      <w:r>
        <w:rPr>
          <w:spacing w:val="32"/>
        </w:rPr>
        <w:t>Nazarewic</w:t>
      </w:r>
      <w:r>
        <w:rPr/>
        <w:t>z, Wybrane zagadnienia z zakresu prawa wekslowego (cz. I), Przegląd Prawa Handlowego 1996, nr 7, s. 7.</w:t>
      </w:r>
    </w:p>
  </w:footnote>
  <w:footnote w:id="18">
    <w:p>
      <w:pPr>
        <w:pStyle w:val="Przypisy"/>
        <w:ind w:left="170" w:hanging="170"/>
        <w:rPr/>
      </w:pPr>
      <w:r>
        <w:rPr>
          <w:rStyle w:val="FootnoteCharacters"/>
        </w:rPr>
        <w:footnoteRef/>
      </w:r>
      <w:r>
        <w:rPr/>
        <w:tab/>
        <w:t xml:space="preserve">L. </w:t>
      </w:r>
      <w:r>
        <w:rPr>
          <w:spacing w:val="32"/>
        </w:rPr>
        <w:t>Ogiegł</w:t>
      </w:r>
      <w:r>
        <w:rPr/>
        <w:t>o, Charakter prawny powstania zobowiązania wekslowego, Rejent 1995, nr 9, s. 105.</w:t>
      </w:r>
    </w:p>
  </w:footnote>
  <w:footnote w:id="19">
    <w:p>
      <w:pPr>
        <w:pStyle w:val="Przypisy"/>
        <w:ind w:left="170" w:hanging="170"/>
        <w:rPr/>
      </w:pPr>
      <w:r>
        <w:rPr>
          <w:rStyle w:val="FootnoteCharacters"/>
        </w:rPr>
        <w:footnoteRef/>
      </w:r>
      <w:r>
        <w:rPr/>
        <w:tab/>
        <w:t xml:space="preserve"> </w:t>
      </w:r>
      <w:r>
        <w:rPr>
          <w:i/>
        </w:rPr>
        <w:t>Ibidem</w:t>
      </w:r>
      <w:r>
        <w:rPr/>
        <w:t>, s. 106.</w:t>
      </w:r>
    </w:p>
  </w:footnote>
  <w:footnote w:id="20">
    <w:p>
      <w:pPr>
        <w:pStyle w:val="Przypisy"/>
        <w:ind w:left="170" w:hanging="170"/>
        <w:rPr/>
      </w:pPr>
      <w:r>
        <w:rPr>
          <w:rStyle w:val="FootnoteCharacters"/>
        </w:rPr>
        <w:footnoteRef/>
      </w:r>
      <w:r>
        <w:rPr/>
        <w:tab/>
        <w:t xml:space="preserve"> </w:t>
      </w:r>
      <w:r>
        <w:rPr/>
        <w:t xml:space="preserve">A. </w:t>
      </w:r>
      <w:r>
        <w:rPr>
          <w:spacing w:val="32"/>
        </w:rPr>
        <w:t>Szpuna</w:t>
      </w:r>
      <w:r>
        <w:rPr/>
        <w:t>r, Komentarz do prawa wekslowego i czekowego, Warszawa 2001, s. 86.</w:t>
      </w:r>
    </w:p>
  </w:footnote>
  <w:footnote w:id="21">
    <w:p>
      <w:pPr>
        <w:pStyle w:val="Przypisy"/>
        <w:ind w:left="170" w:hanging="170"/>
        <w:rPr/>
      </w:pPr>
      <w:r>
        <w:rPr>
          <w:rStyle w:val="FootnoteCharacters"/>
        </w:rPr>
        <w:footnoteRef/>
      </w:r>
      <w:r>
        <w:rPr/>
        <w:tab/>
        <w:t xml:space="preserve"> </w:t>
      </w:r>
      <w:r>
        <w:rPr/>
        <w:t xml:space="preserve">Por. </w:t>
      </w:r>
      <w:r>
        <w:rPr>
          <w:i/>
        </w:rPr>
        <w:t>ibidem</w:t>
      </w:r>
      <w:r>
        <w:rPr/>
        <w:t>, s. 86–87.</w:t>
      </w:r>
    </w:p>
  </w:footnote>
  <w:footnote w:id="22">
    <w:p>
      <w:pPr>
        <w:pStyle w:val="Przypisy"/>
        <w:ind w:left="170" w:hanging="170"/>
        <w:rPr/>
      </w:pPr>
      <w:r>
        <w:rPr>
          <w:rStyle w:val="FootnoteCharacters"/>
        </w:rPr>
        <w:footnoteRef/>
      </w:r>
      <w:r>
        <w:rPr/>
        <w:tab/>
        <w:t xml:space="preserve"> </w:t>
      </w:r>
      <w:r>
        <w:rPr/>
        <w:t>Por. wyrok SN z dnia 25 października 1979 r., II KR 10/79, OSNPG 1980, nr 11, poz. 127.</w:t>
      </w:r>
    </w:p>
  </w:footnote>
  <w:footnote w:id="23">
    <w:p>
      <w:pPr>
        <w:pStyle w:val="Przypisy"/>
        <w:ind w:left="170" w:hanging="170"/>
        <w:rPr/>
      </w:pPr>
      <w:r>
        <w:rPr>
          <w:rStyle w:val="FootnoteCharacters"/>
        </w:rPr>
        <w:footnoteRef/>
      </w:r>
      <w:r>
        <w:rPr/>
        <w:tab/>
        <w:t xml:space="preserve">A. </w:t>
      </w:r>
      <w:r>
        <w:rPr>
          <w:spacing w:val="32"/>
        </w:rPr>
        <w:t>Szpuna</w:t>
      </w:r>
      <w:r>
        <w:rPr/>
        <w:t>r, Komentarz..., s. 47.</w:t>
      </w:r>
    </w:p>
  </w:footnote>
  <w:footnote w:id="24">
    <w:p>
      <w:pPr>
        <w:pStyle w:val="Przypisy"/>
        <w:ind w:left="170" w:hanging="170"/>
        <w:rPr/>
      </w:pPr>
      <w:r>
        <w:rPr>
          <w:rStyle w:val="FootnoteCharacters"/>
        </w:rPr>
        <w:footnoteRef/>
      </w:r>
      <w:r>
        <w:rPr/>
        <w:tab/>
        <w:t xml:space="preserve"> </w:t>
      </w:r>
      <w:r>
        <w:rPr>
          <w:i/>
        </w:rPr>
        <w:t>Ibidem</w:t>
      </w:r>
      <w:r>
        <w:rPr/>
        <w:t>, s. 222.</w:t>
      </w:r>
    </w:p>
  </w:footnote>
  <w:footnote w:id="25">
    <w:p>
      <w:pPr>
        <w:pStyle w:val="Przypisy"/>
        <w:ind w:left="170" w:hanging="170"/>
        <w:rPr/>
      </w:pPr>
      <w:r>
        <w:rPr>
          <w:rStyle w:val="FootnoteCharacters"/>
        </w:rPr>
        <w:footnoteRef/>
      </w:r>
      <w:r>
        <w:rPr/>
        <w:tab/>
        <w:t xml:space="preserve">Por. A. </w:t>
      </w:r>
      <w:r>
        <w:rPr>
          <w:spacing w:val="32"/>
        </w:rPr>
        <w:t>Szpuna</w:t>
      </w:r>
      <w:r>
        <w:rPr/>
        <w:t xml:space="preserve">r, Zmiana tekstu weksla, Rejent 1994, nr 6; A. </w:t>
      </w:r>
      <w:r>
        <w:rPr>
          <w:spacing w:val="32"/>
        </w:rPr>
        <w:t>Kraus</w:t>
      </w:r>
      <w:r>
        <w:rPr/>
        <w:t>e, Cywilnoprawna problematyka zmiany treści weksla, Rejent 1997, nr 6.</w:t>
      </w:r>
    </w:p>
  </w:footnote>
  <w:footnote w:id="26">
    <w:p>
      <w:pPr>
        <w:pStyle w:val="Przypisy"/>
        <w:ind w:left="170" w:hanging="170"/>
        <w:rPr/>
      </w:pPr>
      <w:r>
        <w:rPr>
          <w:rStyle w:val="FootnoteCharacters"/>
        </w:rPr>
        <w:footnoteRef/>
      </w:r>
      <w:r>
        <w:rPr/>
        <w:tab/>
        <w:t>Podobnie poza zakresem przepisu art. 316 k.k. pozostają regulacje zawarte w § 3 i 4 art. 44 k.k., jednakże z uwagi na charakter przestępstw opisanych w rozdziale XXXVII k.k. uznać należy, iż nigdy nie będą one miały zastosowania jako „pomocnicze” regulacje w stosunku do art. 316 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T. Fołta, A. Muc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A w Krakowie z dnia 17.IV.200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Courier New"/>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Courier New"/>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Courier New"/>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Bookman Old Style"/>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Bookman Old Style"/>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rtykul">
    <w:name w:val="artykul"/>
    <w:basedOn w:val="Normal"/>
    <w:qFormat/>
    <w:pPr>
      <w:spacing w:lineRule="auto" w:line="360"/>
      <w:ind w:left="357" w:hanging="0"/>
      <w:jc w:val="center"/>
    </w:pPr>
    <w:rPr>
      <w:rFonts w:ascii="Times New Roman" w:hAnsi="Times New Roman" w:cs="Times New Roman"/>
      <w:b/>
      <w:iCs/>
      <w:szCs w:val="20"/>
      <w:lang w:val="de-DE"/>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1:00Z</dcterms:created>
  <dc:creator>Dorota Kaleta</dc:creator>
  <dc:description/>
  <dc:language>en-US</dc:language>
  <cp:lastModifiedBy>Jacek R. Hebenstreit</cp:lastModifiedBy>
  <cp:lastPrinted>2008-06-13T12:03:00Z</cp:lastPrinted>
  <dcterms:modified xsi:type="dcterms:W3CDTF">2008-06-13T10:03:00Z</dcterms:modified>
  <cp:revision>15</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