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jednostki)</w:t>
        <w:tab/>
      </w:r>
      <w:r>
        <w:rPr>
          <w:sz w:val="26"/>
          <w:szCs w:val="26"/>
        </w:rPr>
        <w:tab/>
        <w:tab/>
      </w:r>
      <w:r>
        <w:rPr/>
        <w:t xml:space="preserve">                     Mińsk Mazowiecki, dnia  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Komenda Powiatowa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Państwowej Straży Pożarnej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w Mińsku Mazowieckim</w:t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 Ochotniczej Straży Pożarnej w …………………….………. zwraca się z prośbą o nadanie numeru operacyjnego dla samochodu (oznaczenie pożarnicze, marka, model)  …………………………...…………………………………………………………….. </w:t>
        <w:br/>
        <w:t xml:space="preserve">o nr rej …………………….. Ww. pojazd wyposażony jest w radiotelefon przewoźny z aktualną obsadą kanałową w powiecie mińskim. Radiotelefon jest marki ………………………………………….. model ………….……………….…………..…, </w:t>
        <w:br/>
        <w:t>rok. produkcji…………….……………., numer seryjny …..…………………….…….. Ponadto zobowiązujemy się do prawidłowego oznakowania pojazdu w terminie do 14 dni od dnia poinformowania o zatwierdzeniu kryptonimu radiow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>….………………..……………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sz w:val="16"/>
          <w:szCs w:val="16"/>
        </w:rPr>
        <w:tab/>
        <w:tab/>
        <w:tab/>
        <w:tab/>
        <w:t>(Naczelnik OSP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6:00Z</dcterms:created>
  <dc:creator>Operacyjny</dc:creator>
  <dc:description/>
  <cp:keywords/>
  <dc:language>en-US</dc:language>
  <cp:lastModifiedBy>Kamil Płochodzki</cp:lastModifiedBy>
  <cp:lastPrinted>2021-02-16T11:00:00Z</cp:lastPrinted>
  <dcterms:modified xsi:type="dcterms:W3CDTF">2021-02-16T10:00:00Z</dcterms:modified>
  <cp:revision>4</cp:revision>
  <dc:subject/>
  <dc:title/>
</cp:coreProperties>
</file>