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Ilona Resztak</w:t>
      </w:r>
    </w:p>
    <w:p>
      <w:pPr>
        <w:pStyle w:val="Tytulprokuratury"/>
        <w:rPr/>
      </w:pPr>
      <w:r>
        <w:rPr/>
        <w:t>Konwencje Rady Europy o przeciwdziałaniu zjawisku terroryzmu</w:t>
      </w:r>
    </w:p>
    <w:p>
      <w:pPr>
        <w:pStyle w:val="Podtytulprokuratury"/>
        <w:rPr/>
      </w:pPr>
      <w:r>
        <w:rPr/>
        <w:t>Streszczenie</w:t>
      </w:r>
    </w:p>
    <w:p>
      <w:pPr>
        <w:pStyle w:val="Tekstprokuratury"/>
        <w:rPr/>
      </w:pPr>
      <w:r>
        <w:rPr>
          <w:i/>
        </w:rPr>
        <w:t>Artykuł obejmuje następujące zagadnienia: 1. Europejską Konwencję o ekstradycji z 1957 r.; 2. Europejską Konwencję o zwalczaniu terroryzmu z 1977 r.; 3. Konwencję w sprawie cyberprzestrzeni z 2001 r.; 4. Konwencję o zapobieganiu terroryzmowi (Konwencja Warszawska I) z 2005 r.; 5. Konwencję Rady Europy o praniu, ujawnianiu, zajmowaniu, konfiskacie dochodów pochodzących z przestępstwa oraz o finansowaniu terroryzmu (Konwencja Warszawska II) z 2005 r.; 6. inne konwencje dotyczące zapobieganiu zjawiska terroryzmu. Autorka wyraża pogląd, że Konwencje Rady Europy są podstawowymi instrumentami prawnymi przeciwdziałania zjawisku terroryzmu.</w:t>
      </w:r>
    </w:p>
    <w:p>
      <w:pPr>
        <w:pStyle w:val="Podtytulprokuratury"/>
        <w:rPr/>
      </w:pPr>
      <w:r>
        <w:rPr/>
        <w:t>Wprowadzenie</w:t>
      </w:r>
    </w:p>
    <w:p>
      <w:pPr>
        <w:pStyle w:val="Tekstprokuratury"/>
        <w:rPr/>
      </w:pPr>
      <w:r>
        <w:rPr/>
        <w:t>Konwencje Rady Europy</w:t>
      </w:r>
      <w:r>
        <w:rPr>
          <w:rStyle w:val="Appleconvertedspace"/>
          <w:rFonts w:cs="Arial" w:ascii="Arial" w:hAnsi="Arial"/>
          <w:szCs w:val="21"/>
        </w:rPr>
        <w:t xml:space="preserve"> </w:t>
      </w:r>
      <w:r>
        <w:rPr/>
        <w:t>są zbiorczymi umowami międzynarodowymi zawieranymi pod auspicjami</w:t>
      </w:r>
      <w:r>
        <w:rPr>
          <w:rStyle w:val="Appleconvertedspace"/>
          <w:rFonts w:cs="Arial" w:ascii="Arial" w:hAnsi="Arial"/>
          <w:szCs w:val="21"/>
        </w:rPr>
        <w:t xml:space="preserve"> </w:t>
      </w:r>
      <w:hyperlink r:id="rId2">
        <w:r>
          <w:rPr>
            <w:rStyle w:val="InternetLink"/>
            <w:color w:val="000000"/>
            <w:sz w:val="21"/>
            <w:szCs w:val="21"/>
          </w:rPr>
          <w:t>Rady Europy</w:t>
        </w:r>
      </w:hyperlink>
      <w:r>
        <w:rPr/>
        <w:t xml:space="preserve">. Konwencje służą zbliżaniu państw członkowskich organizacji, a w szczególności ich porządków prawnych poprzez ustalanie wspólnych standardów prawnych na kontynencie europejskim. </w:t>
      </w:r>
      <w:r>
        <w:rPr>
          <w:shd w:fill="FFFFFF" w:val="clear"/>
        </w:rPr>
        <w:t xml:space="preserve">Stronami konwencji Rady Europy z reguły są jej państwa członkowskie. Jednak zdecydowana większość z konwencji otwarta jest dla państw europejskich nie będących członkami Rady Europy, a także dla państw pozaeuropejskich, przede wszystkim tych, które uczestniczyły w ich opracowaniu. </w:t>
      </w:r>
    </w:p>
    <w:p>
      <w:pPr>
        <w:pStyle w:val="Tekstprokuratury"/>
        <w:rPr/>
      </w:pPr>
      <w:r>
        <w:rPr/>
        <w:t xml:space="preserve">Rada Europy jest europejską instytucją, która umożliwiła państwom współpracę na szczeblu międzynarodowym. Organizacja ta nigdy nie podjęła działań prewencyjnych oraz nie zwalczała terroryzmu w formie akcji o charakterze policyjnym czy militarnym. Rada Europy jest organizacją międzynarodową, która zajmuje się propagowaniem demokracji i stosowania jej zasad. </w:t>
      </w:r>
    </w:p>
    <w:p>
      <w:pPr>
        <w:pStyle w:val="Tekstprokuratury"/>
        <w:rPr/>
      </w:pPr>
      <w:r>
        <w:rPr/>
        <w:t>Rada Europy wydała kilka instrumentów prawnych, które umożliwiają przeciwdziałanie się terroryzmowi międzynarodowemu. Podstawowym celem realizowanym przez Radę Europy jest ustanawianie standardów demokracji oraz poszanowania podstawowych praw człowieka</w:t>
      </w:r>
      <w:r>
        <w:rPr>
          <w:rStyle w:val="Odwoanieprzypisudolnego"/>
          <w:rStyle w:val="FootnoteAnchor"/>
          <w:rFonts w:cs="Arial" w:ascii="Arial" w:hAnsi="Arial"/>
          <w:szCs w:val="21"/>
        </w:rPr>
        <w:footnoteReference w:id="2"/>
      </w:r>
      <w:r>
        <w:rPr/>
        <w:t xml:space="preserve">. </w:t>
      </w:r>
    </w:p>
    <w:p>
      <w:pPr>
        <w:pStyle w:val="Podtytulprokuratury"/>
        <w:rPr/>
      </w:pPr>
      <w:r>
        <w:rPr/>
        <w:t>1. Europejska Konwencja o ekstradycji z 1957 r.</w:t>
      </w:r>
    </w:p>
    <w:p>
      <w:pPr>
        <w:pStyle w:val="Tekstprokuratury"/>
        <w:rPr/>
      </w:pPr>
      <w:r>
        <w:rPr/>
        <w:t>Europejska Konwencja o ekstradycji została sporządzona w Paryżu dnia 13 grudnia 1957 r. Protokół dodatkowy do tej konwencji sporządzono w Strasburgu dnia 15 października 1975 r. Natomiast drugi protokół dodatkowy do niej sporządzono w Strasburgu dnia 17 marca 1978 r.</w:t>
      </w:r>
      <w:r>
        <w:rPr>
          <w:rStyle w:val="Odwoanieprzypisudolnego"/>
          <w:rStyle w:val="FootnoteAnchor"/>
          <w:rFonts w:cs="Arial" w:ascii="Arial" w:hAnsi="Arial"/>
          <w:szCs w:val="21"/>
        </w:rPr>
        <w:footnoteReference w:id="3"/>
      </w:r>
      <w:r>
        <w:rPr/>
        <w:t>. Głównym celem tej Konwencji było ujednolicenie i unowocześnienie prawnych zasad ekstradycji oraz uproszczenie i ułatwienie obrotu ekstradycyjnego pomiędzy państwami Rady Europy</w:t>
      </w:r>
      <w:r>
        <w:rPr>
          <w:rStyle w:val="Odwoanieprzypisudolnego"/>
          <w:rStyle w:val="FootnoteAnchor"/>
          <w:rFonts w:cs="Arial" w:ascii="Arial" w:hAnsi="Arial"/>
          <w:szCs w:val="21"/>
        </w:rPr>
        <w:footnoteReference w:id="4"/>
      </w:r>
      <w:r>
        <w:rPr/>
        <w:t xml:space="preserve">. </w:t>
      </w:r>
    </w:p>
    <w:p>
      <w:pPr>
        <w:pStyle w:val="Tekstprokuratury"/>
        <w:rPr/>
      </w:pPr>
      <w:r>
        <w:rPr/>
        <w:t>Konwencja zawiera postanowienia dotyczące ekstradycji pomiędzy państwami–stronami osób ściganych za przestępstwa kryminalne. Postanowienia Konwencji nie są stosowane do przestępstw politycznych. Każde państwo ma prawo odmowy ekstradycji swoich obywateli do innego państwa</w:t>
      </w:r>
      <w:r>
        <w:rPr>
          <w:rStyle w:val="Odwoanieprzypisudolnego"/>
          <w:rStyle w:val="FootnoteAnchor"/>
          <w:rFonts w:cs="Arial" w:ascii="Arial" w:hAnsi="Arial"/>
          <w:szCs w:val="21"/>
        </w:rPr>
        <w:footnoteReference w:id="5"/>
      </w:r>
      <w:r>
        <w:rPr/>
        <w:t xml:space="preserve">. </w:t>
      </w:r>
    </w:p>
    <w:p>
      <w:pPr>
        <w:pStyle w:val="Tekstprokuratury"/>
        <w:rPr/>
      </w:pPr>
      <w:r>
        <w:rPr/>
        <w:t xml:space="preserve">W odniesieniu do przestępstw skarbowych (podatkowych, celnych) ekstradycja będzie możliwa tylko wtedy, gdy państwa zadecydowały tak dla danego przestępstwa lub kategorii przestępstw. Ekstradycja nie może być dokonana, jeśli w państwie wnioskującym przestępcy grozi kara śmierci za przestępstwo, które nie jest zagrożone taką karą w prawie państwa – adresata wniosku. </w:t>
      </w:r>
    </w:p>
    <w:p>
      <w:pPr>
        <w:pStyle w:val="Tekstprokuratury"/>
        <w:rPr/>
      </w:pPr>
      <w:r>
        <w:rPr/>
        <w:t xml:space="preserve">Konwencja przewiduje odmowę udzielenia zgody na wydanie w przypadku przestępstwa uważanego za polityczne lub fakt pozostający w związku z takim przestępstwem (art. 3 ust. 1) oraz gdy strona wezwana miała poważne podstawy do przypuszczenia, że wniosek o wydanie został złożony w celu ścigania lub ukarania osoby ze względu na jej rasę, wyznanie, narodowość lub poglądy polityczne albo stwierdzenia, że jej sytuacja może ulec pogorszeniu z jednej z tych przyczyn (art. 3 ust. 2). </w:t>
      </w:r>
    </w:p>
    <w:p>
      <w:pPr>
        <w:pStyle w:val="Podtytulprokuratury"/>
        <w:rPr/>
      </w:pPr>
      <w:r>
        <w:rPr/>
        <w:t>2. Europejska Konwencja o zwalczaniu terroryzmu z 1977 r.</w:t>
      </w:r>
    </w:p>
    <w:p>
      <w:pPr>
        <w:pStyle w:val="Tekstprokuratury"/>
        <w:rPr/>
      </w:pPr>
      <w:r>
        <w:rPr/>
        <w:t>Standardy ekstradycyjne wprowadzone w Konwencji z 1957 r. uległy modyfikacji wraz z wejściem w życie Europejskiej Konwencji o zwalczaniu terroryzmu, która została podpisana w Strasburgu w dniu 27 stycznia 1977 r., a weszła w życie w dniu 4 sierpnia 1978 r.</w:t>
      </w:r>
      <w:r>
        <w:rPr>
          <w:rStyle w:val="Odwoanieprzypisudolnego"/>
          <w:rStyle w:val="FootnoteAnchor"/>
          <w:rFonts w:cs="Arial" w:ascii="Arial" w:hAnsi="Arial"/>
          <w:szCs w:val="21"/>
        </w:rPr>
        <w:footnoteReference w:id="6"/>
      </w:r>
      <w:r>
        <w:rPr/>
        <w:t xml:space="preserve">. Jest to jeden z najważniejszych dokumentów międzynarodowych, którym posługują się państwa europejskie w walce z terroryzmem międzynarodowym. Postanowienia Konwencji wskazują, że ekstradycja jest skutecznym narzędziem, które zapewnia, że sprawcy aktów terroryzmu nie unikną osądzenia i kary. </w:t>
      </w:r>
    </w:p>
    <w:p>
      <w:pPr>
        <w:pStyle w:val="Tekstprokuratury"/>
        <w:rPr/>
      </w:pPr>
      <w:r>
        <w:rPr/>
        <w:t xml:space="preserve">Konwencja rozszerzyła katalog przestępstw, które nie mogły być uznane za przestępstwa polityczne, pozostające w związku z przestępstwem politycznym lub za przestępstwa popełnione z pobudek politycznych. Jednym z powodów podpisania Konwencji było umożliwienie ekstradycji osób popełniających szczególnie poważne przestępstwa wymienione w art. 1 Konwencji a mianowicie: porwanie samolotu; stworzenie zagrożenia polegającego na zorganizowaniu zamachu na życie, nietykalność osobistą lub wolność osób korzystających ze szczególnej ochrony międzynarodowej, w tym przedstawicieli dyplomatycznych; porwanie albo wzięcie zakładników; użycie bomb, rakiet, granatów, automatycznej broni palnej, wybuchających listów lub paczek, które zagrażają osobom; usiłowanie popełnienia któregokolwiek z powyższych czynów. Przestępstwa zawarte w tym wyliczeniu można określić mianem terrorystycznych. Konsekwencją przedstawienia nowego katalogu przestępstw było uchylenie możliwości odmowy wydania sprawcy jednemu państwu występującemu z wnioskiem o ekstradycję. </w:t>
      </w:r>
    </w:p>
    <w:p>
      <w:pPr>
        <w:pStyle w:val="Tekstprokuratury"/>
        <w:rPr/>
      </w:pPr>
      <w:r>
        <w:rPr/>
        <w:t>Konwencja przewiduje, że dla jej celów żadne z wymienionych czynów nie może być uznane za przestępstwo polityczne lub pozostające w związku z przestępstwem politycznym, albo z przestępstwem z pobudek politycznych, oraz że państwo strona nie może odmówić ekstradycji sprawcy na podstawie takiej kwalifikacji czynu. Dla celów ekstradycji państwo może nie uważać za przestępstwo polityczne czynu, który był skierowany przeciwko życiu, zdrowiu lub wolności osoby, innego niż określony w Konwencji (art. 2). Przepis ten dotyczył także poważnych przestępstw przeciwko mieniu innych niż określone w art. 1, jeśli stwarzają one zagrożenie zbiorowe dla osób oraz usiłowania popełnienia takich przestępstw. Konwencja w art. 3 stanowi, że przepisy obowiązujących pomiędzy państwami umów lub porozumień ekstradycyjnych uważa się za zmienione w takim zakresie, w jakim są niezgodne z Konwencją</w:t>
      </w:r>
      <w:r>
        <w:rPr>
          <w:rStyle w:val="Odwoanieprzypisudolnego"/>
          <w:rStyle w:val="FootnoteAnchor"/>
          <w:rFonts w:cs="Arial" w:ascii="Arial" w:hAnsi="Arial"/>
          <w:szCs w:val="21"/>
        </w:rPr>
        <w:footnoteReference w:id="7"/>
      </w:r>
      <w:r>
        <w:rPr/>
        <w:t>.</w:t>
      </w:r>
    </w:p>
    <w:p>
      <w:pPr>
        <w:pStyle w:val="Tekstprokuratury"/>
        <w:rPr/>
      </w:pPr>
      <w:r>
        <w:rPr/>
        <w:t>Model oparty na pełnym obowiązku ekstradycji sprawcy przestępstwa terrorystycznego ograniczały klauzula niedyskryminacji (art. 5) oraz możliwość złożenia przez państwo oświadczenie, że zastrzega sobie prawo odmowy wydania sprawcy jakiegokolwiek przestępstwa określonego w art. 1 Konwencji, które uzna za przestępstwo polityczne lub przestępstwo popełnione z pobudek politycznych (art. 13 ust. 1)</w:t>
      </w:r>
      <w:r>
        <w:rPr>
          <w:rStyle w:val="Odwoanieprzypisudolnego"/>
          <w:rStyle w:val="FootnoteAnchor"/>
          <w:rFonts w:cs="Arial" w:ascii="Arial" w:hAnsi="Arial"/>
          <w:szCs w:val="21"/>
        </w:rPr>
        <w:footnoteReference w:id="8"/>
      </w:r>
      <w:r>
        <w:rPr/>
        <w:t xml:space="preserve">. </w:t>
      </w:r>
    </w:p>
    <w:p>
      <w:pPr>
        <w:pStyle w:val="Tekstprokuratury"/>
        <w:rPr/>
      </w:pPr>
      <w:r>
        <w:rPr/>
        <w:t>Żadnego z postanowień Konwencji nie należy interpretować jako nakładającego obowiązek ekstradycji, jeśli państwo wezwane ma uzasadnione podstawy przypuszczać, że wniosek o ekstradycję za określone w niej przestępstwo złożono w celu ścigania lub karania osoby ze względu na jej rasę, religię, narodowość lub poglądy polityczne lub że sytuacja takiej osoby może ulec pogorszeniu ze względu na którąkolwiek z tych okoliczności (art. 5). Pierwsze ograniczenie wymienione w tym przepisie nie budzi zastrzeżeń i znajduje potwierdzenie w standardach praw człowieka.</w:t>
      </w:r>
    </w:p>
    <w:p>
      <w:pPr>
        <w:pStyle w:val="Tekstprokuratury"/>
        <w:rPr/>
      </w:pPr>
      <w:r>
        <w:rPr/>
        <w:t xml:space="preserve">Analiza postanowień Konwencji może doprowadzić do wniosku o jego sprzeczności z podstawowymi założeniami Konwencji (art. 13 ust. 1). Należy podkreślić, że nawet po złożeniu takiego zastrzeżenia przy ocenie charakteru danego przestępstwa państwo jest zobowiązane do rozważenia i uwzględnienia szczególnie poważnych okoliczności. Państwo powinno wziąć pod uwagę fakt, że spowodowało ono zbiorowe zagrożenie życia, zdrowia i wolności osób, popełniono je na szkodę osób niezwiązanych z motywami, dla których je popełniono lub popełniono je w sposób okrutny lub nieludzki. </w:t>
      </w:r>
    </w:p>
    <w:p>
      <w:pPr>
        <w:pStyle w:val="Tekstprokuratury"/>
        <w:rPr/>
      </w:pPr>
      <w:r>
        <w:rPr/>
        <w:t>Europejski Komitet Problematyki Przestępczości Rady Europy upoważniono do udzielania pomocy państwom w razie wystąpienia trudności przy wykonywaniu postanowień Konwencji (art. 9 ust. 2). Natomiast, wszystkie spory dotyczące interpretacji lub stosowania jej przepisów, które nie zostały rozwiązane w ten sposób, mogą być poddane arbitrażowi (art. 10).</w:t>
      </w:r>
    </w:p>
    <w:p>
      <w:pPr>
        <w:pStyle w:val="Tekstprokuratury"/>
        <w:rPr/>
      </w:pPr>
      <w:r>
        <w:rPr/>
        <w:t>Artykuł 13 Konwencji wprowadził także uproszczoną procedurę wprowadzania poprawek, która zezwalała na dodawanie nowych przestępstw w razie takiej potrzeby. Konwencja została otwarta do podpisu dla państw obserwatorów Rady Europy. W stosunku do nich nie obowiązywało prawo do zastrzeżenia odmowy ekstradycji w przypadku uznania czynu za przestępstwo polityczne</w:t>
      </w:r>
      <w:r>
        <w:rPr>
          <w:rStyle w:val="Odwoanieprzypisudolnego"/>
          <w:rStyle w:val="FootnoteAnchor"/>
          <w:rFonts w:cs="Arial" w:ascii="Arial" w:hAnsi="Arial"/>
          <w:szCs w:val="21"/>
        </w:rPr>
        <w:footnoteReference w:id="9"/>
      </w:r>
      <w:r>
        <w:rPr/>
        <w:t xml:space="preserve">. </w:t>
      </w:r>
    </w:p>
    <w:p>
      <w:pPr>
        <w:pStyle w:val="Podtytulprokuratury"/>
        <w:rPr/>
      </w:pPr>
      <w:r>
        <w:rPr/>
        <w:t>3. Konwencja w sprawie cyberprzestrzeni z 2001 r.</w:t>
      </w:r>
    </w:p>
    <w:p>
      <w:pPr>
        <w:pStyle w:val="Tekstprokuratury"/>
        <w:rPr/>
      </w:pPr>
      <w:r>
        <w:rPr/>
        <w:t xml:space="preserve">Potrzeba ochrony zasobów gospodarki przed różnymi zagrożeniami jest oczywista. Wyzwanie to nabrało nowego wymiaru, kiedy powszechne zastosowanie systemów teleinformatycznych wytworzyło nieistniejący dotąd problem. Nowa era technologii przyniosła wiele problemów w dziedzinie bezpieczeństwa. Dlatego państwa członkowskie podpisały w Budapeszcie w dniu 23 listopada 2001 r. Konwencję w sprawie cyberprzestrzeni. Wskazana Konwencja jest pierwszym dokumentem międzynarodowym, który dotyczy przestępstw popełnionych za pośrednictwem Internetu i innych sieci komputerowych. Postanowienia tej Konwencji uregulowały w szczególności naruszania prawa autorskiego, oszustw komputerowych, pornografii dziecięcej oraz pogwałcenia bezpieczeństwa sieci. Konwencja zawiera postanowienia, które dotyczą uprawnień polegających na przeszukaniu danych sieci komputerowych oraz ich przejmowania. </w:t>
      </w:r>
    </w:p>
    <w:p>
      <w:pPr>
        <w:pStyle w:val="Tekstprokuratury"/>
        <w:rPr/>
      </w:pPr>
      <w:r>
        <w:rPr/>
        <w:t>Celem Konwencji jest zapobieganie działaniom skierowanym przeciw poufności, integralności i dostępności systemów, sieci i danych informatycznych, jak również nadużyć związanych z tymi systemami, sieciami i danymi poprzez uznanie karalności takiego postępowania. Postanowienia Konwencji określają uprawnienia umożliwiające skuteczne zwalczanie tego typu przestępstw, ułatwienie ich wykrywania, prowadzenia dochodzeń i ścigania na szczeblu krajowym i międzynarodowym</w:t>
      </w:r>
      <w:r>
        <w:rPr>
          <w:rStyle w:val="Odwoanieprzypisudolnego"/>
          <w:rStyle w:val="FootnoteAnchor"/>
          <w:rFonts w:cs="Arial" w:ascii="Arial" w:hAnsi="Arial"/>
          <w:szCs w:val="21"/>
        </w:rPr>
        <w:footnoteReference w:id="10"/>
      </w:r>
      <w:r>
        <w:rPr/>
        <w:t>.</w:t>
      </w:r>
    </w:p>
    <w:p>
      <w:pPr>
        <w:pStyle w:val="Tekstprokuratury"/>
        <w:rPr/>
      </w:pPr>
      <w:r>
        <w:rPr/>
        <w:t>W pierwszym rozdziale zdefiniowano określenie „systemu informatycznego”, które oznacza każde urządzenie lub grupę wzajemnie połączonych ze sobą urządzeń, z których jedno lub więcej, zgodnie z programem, wykonuje automatyczne przetwarzanie danych</w:t>
      </w:r>
      <w:r>
        <w:rPr>
          <w:rStyle w:val="Odwoanieprzypisudolnego"/>
          <w:rStyle w:val="FootnoteAnchor"/>
          <w:rFonts w:cs="Arial" w:ascii="Arial" w:hAnsi="Arial"/>
          <w:szCs w:val="21"/>
        </w:rPr>
        <w:footnoteReference w:id="11"/>
      </w:r>
      <w:r>
        <w:rPr/>
        <w:t xml:space="preserve">. </w:t>
      </w:r>
    </w:p>
    <w:p>
      <w:pPr>
        <w:pStyle w:val="Tekstprokuratury"/>
        <w:rPr/>
      </w:pPr>
      <w:r>
        <w:rPr/>
        <w:t xml:space="preserve">W postanowieniach Konwencji określono następujące typy przestępstw: przestępstwa przeciwko poufności, integralności i dostępności danych i systemów informatycznych (nielegalny dostęp do systemu informatycznego – </w:t>
      </w:r>
      <w:r>
        <w:rPr>
          <w:i/>
        </w:rPr>
        <w:t>hacking</w:t>
      </w:r>
      <w:r>
        <w:rPr/>
        <w:t>, nielegalne przechwytywanie danych, naruszanie integralności i dostępności danych, naruszenie integralności systemu, niewłaściwe używanie urządzeń), przestępstwa związane z użyciem komputera (fałszerstwo komputerowe, oszustwo komputerowe), przestępstwa stypizowane ze względu na charakter informacji stanowiących ich przedmiot (przestępstwa związane z pornografią dziecięcą), przestępstwa związane z naruszeniem praw autorskich i praw pokrewnych</w:t>
      </w:r>
      <w:r>
        <w:rPr>
          <w:rStyle w:val="Odwoanieprzypisudolnego"/>
          <w:rStyle w:val="FootnoteAnchor"/>
          <w:rFonts w:cs="Arial" w:ascii="Arial" w:hAnsi="Arial"/>
          <w:szCs w:val="21"/>
        </w:rPr>
        <w:footnoteReference w:id="12"/>
      </w:r>
      <w:r>
        <w:rPr/>
        <w:t xml:space="preserve">. </w:t>
      </w:r>
    </w:p>
    <w:p>
      <w:pPr>
        <w:pStyle w:val="Tekstprokuratury"/>
        <w:rPr/>
      </w:pPr>
      <w:r>
        <w:rPr/>
        <w:t>W ramach środków o charakterze procesowym Konwencja wyposażyła organy procesowe w uprawnienia umożliwiające im efektywne prowadzenie postępowań karnych w sprawach o przestępstwa związane z technologią informatyczną. Są nimi środki dotyczące przeszukania systemu komputerowego i zatrzymania znajdujących się w nim danych oraz dostęp do nośników, na których mogą być przechowywane dane informatyczne</w:t>
      </w:r>
      <w:r>
        <w:rPr>
          <w:rStyle w:val="Odwoanieprzypisudolnego"/>
          <w:rStyle w:val="FootnoteAnchor"/>
          <w:rFonts w:cs="Arial" w:ascii="Arial" w:hAnsi="Arial"/>
          <w:szCs w:val="21"/>
        </w:rPr>
        <w:footnoteReference w:id="13"/>
      </w:r>
      <w:r>
        <w:rPr/>
        <w:t xml:space="preserve">. </w:t>
      </w:r>
    </w:p>
    <w:p>
      <w:pPr>
        <w:pStyle w:val="Tekstprokuratury"/>
        <w:rPr/>
      </w:pPr>
      <w:r>
        <w:rPr/>
        <w:t>W zakresie współpracy międzynarodowej w Konwencji sformułowano następujące zasady: wzajemnego ułatwiania współpracy i minimalizowania związanych z nią przeszkód, ścigania przestępstw konwencyjnych i innych przestępstw popełnionych z wykorzystaniem systemów informatycznych, zgodności z postanowieniami rozdziału III Konwencji porozumień dwu- i wielostronnych zawieranych przez państwa oraz ich ustawodawstwa krajowych, z tym, że postanowienia tego rozdziału Konwencji powinny mieć charakter subsydiarny wobec tych porozumień i ustawodawstwa</w:t>
      </w:r>
      <w:r>
        <w:rPr>
          <w:rStyle w:val="Odwoanieprzypisudolnego"/>
          <w:rStyle w:val="FootnoteAnchor"/>
          <w:rFonts w:cs="Arial" w:ascii="Arial" w:hAnsi="Arial"/>
          <w:szCs w:val="21"/>
        </w:rPr>
        <w:footnoteReference w:id="14"/>
      </w:r>
      <w:r>
        <w:rPr/>
        <w:t xml:space="preserve">. </w:t>
      </w:r>
    </w:p>
    <w:p>
      <w:pPr>
        <w:pStyle w:val="Tekstprokuratury"/>
        <w:rPr/>
      </w:pPr>
      <w:r>
        <w:rPr/>
        <w:t>Postanowienia Konwencji określają także zasady dotyczące ekstradycji i pomocy prawnej w sprawach związanych z przestępstwami konwencyjnymi i procedury stosowane w wypadku wniosków o udzielenie wzajemnej pomocy prawnej przy braku obowiązujących porozumień międzynarodowych.</w:t>
      </w:r>
    </w:p>
    <w:p>
      <w:pPr>
        <w:pStyle w:val="Podtytulprokuratury"/>
        <w:rPr/>
      </w:pPr>
      <w:r>
        <w:rPr/>
        <w:t>4. Konwencja o zapobieganiu terroryzmowi (Konwencja Warszawska I) z 2005 r.</w:t>
      </w:r>
    </w:p>
    <w:p>
      <w:pPr>
        <w:pStyle w:val="Tekstprokuratury"/>
        <w:rPr/>
      </w:pPr>
      <w:r>
        <w:rPr/>
        <w:t xml:space="preserve">W trakcie szczytu Rady Europy, który odbył się w Warszawie w 2005 r., podpisano trzy konwencje, spośród których dwie dotyczą walki z terroryzmem. Pierwszą z nich jest Konwencja o zapobieganiu terroryzmowi, sporządzona w Warszawie w dniu 16 maja 2005 r. – tzw. Konwencja Warszawska I. Umowa zobowiązała państwa do: podjęcia odpowiednich środków na płaszczyźnie edukacji, kultury, informacji, mediów, podnoszenia świadomości społecznej, przy poszanowaniu zobowiązań dotyczących praw człowieka; poprawy i rozwoju współpracy między władzami krajowymi (m.in. przez wymianę informacji, poprawę fizycznej ochrony osób i rzeczy, wzmocnienie szkolenia i koordynacji zarządzania kryzysowego); promowania tolerancji poprzez wspieranie, popieranie dialogu między kulturami i religiami, przy zaangażowaniu organizacji pozarządowych i innych elementów społeczeństwa obywatelskiego, mając na celu zapobieganie napięciom; promowania świadomości społecznej, odnoszącej się do zagrożenia wynikającego </w:t>
      </w:r>
      <w:r>
        <w:rPr>
          <w:spacing w:val="-4"/>
        </w:rPr>
        <w:t>z przestępstw o charakterze terrorystycznym i zachęcanie społeczeństwa do udzielania władzom pomocy w celu zapobiegania takim przestępstwom (art. 3).</w:t>
      </w:r>
    </w:p>
    <w:p>
      <w:pPr>
        <w:pStyle w:val="Tekstprokuratury"/>
        <w:rPr/>
      </w:pPr>
      <w:r>
        <w:rPr/>
        <w:t xml:space="preserve">W Konwencji Warszawskiej I zdefiniowano pojęcie „przestępstwo o charakterze terrorystycznym”, za które uznaje się „każde przestępstwo pozostające w zakresie zdefiniowanym w jednym z traktatów wymienionych w załączniku” (art. 1 ust. 1). </w:t>
      </w:r>
    </w:p>
    <w:p>
      <w:pPr>
        <w:pStyle w:val="Tekstprokuratury"/>
        <w:rPr/>
      </w:pPr>
      <w:r>
        <w:rPr/>
        <w:t>Postanowienia Konwencji zobowiązały państwa członkowskie do wprowadzenia nowych kategorii przestępstw, do których zaliczono: publiczne nawoływanie do przestępstw o charakterze terrorystycznym, które oznacza „rozpowszechnianie lub innego rodzaju udostępnianie przekazu do publicznej wiadomości z intencją podżegania do popełnienia przestępstwa o charakterze terrorystycznym, jeżeli takie zachowanie, bezpośrednio lub pośrednio popierając przestępstwa o charakterze terrorystycznym, stwarza niebezpieczeństwo, że jedno lub więcej takich przestępstw może zostać popełnionych” (art. 5 ust. 1); rekrutacja na potrzeby terroryzmu, czyli „namawianie innej osoby do popełnienia lub uczestnictwa w popełnieniu przestępstwa o charakterze terrorystycznym lub też do przystąpienia do zrzeszenia lub grupy w celu przyczynienia się do popełnienia jednego lub więcej przestępstw o charakterze terrorystycznym przez to zrzeszenie lub grupę” (art. 6 ust. 1); szkolenie na potrzeby terroryzmu polegające na: „dostarczaniu wskazówek dotyczących wytwarzania lub wykorzystywania materiałów wybuchowych, broni palnej lub innej broni albo trujących lub niebezpiecznych substancji, bądź też innych szczególnych metod lub technik, w celu popełnienia lub przyczynienia się do popełnienia przestępstwa o charakterze terrorystycznym, ze świadomością, że dostarczone umiejętności mają być w tym celu użyte” (art. 7 ust. 1)</w:t>
      </w:r>
      <w:r>
        <w:rPr>
          <w:rStyle w:val="Odwoanieprzypisudolnego"/>
          <w:rStyle w:val="FootnoteAnchor"/>
          <w:rFonts w:cs="Arial" w:ascii="Arial" w:hAnsi="Arial"/>
          <w:szCs w:val="21"/>
        </w:rPr>
        <w:footnoteReference w:id="15"/>
      </w:r>
      <w:r>
        <w:rPr/>
        <w:t>.</w:t>
      </w:r>
    </w:p>
    <w:p>
      <w:pPr>
        <w:pStyle w:val="Tekstprokuratury"/>
        <w:rPr/>
      </w:pPr>
      <w:r>
        <w:rPr/>
        <w:t>Konwencja Warszawska I w art. 10 zobowiązała państwa członkowskie Rady Europy do ustanowienia odpowiedzialności osób prawnych za uczestnictwo w przestępstwach wymienionych w jej postanowieniach. Przepis art. 11 ust. 3 zobowiązał państwa do zagrożenia tych przestępstw „skutecznymi, proporcjonalnymi i odstraszającymi sankcjami karnymi lub sankcjami pozakarnymi”. W myśl art. 12 Konwencji realizacja nałożonych zobowiązań w postaci „ustanowienia, wdrożenia oraz stosowania kryminalizacji czynów zgodnie art. 5–7 oraz 9” powinna się odbywać przy poszanowaniu praw człowieka, a zwłaszcza prawa do wolności wyrażania się, wolności i zrzeszania się i wolności wyznania (ust. 1) oraz ma podlegać zasadzie proporcjonalności (ust. 2)</w:t>
      </w:r>
      <w:r>
        <w:rPr>
          <w:rStyle w:val="Odwoanieprzypisudolnego"/>
          <w:rStyle w:val="FootnoteAnchor"/>
          <w:rFonts w:cs="Arial" w:ascii="Arial" w:hAnsi="Arial"/>
          <w:szCs w:val="21"/>
        </w:rPr>
        <w:footnoteReference w:id="16"/>
      </w:r>
      <w:r>
        <w:rPr/>
        <w:t xml:space="preserve">. </w:t>
      </w:r>
    </w:p>
    <w:p>
      <w:pPr>
        <w:pStyle w:val="Tekstprokuratury"/>
        <w:rPr/>
      </w:pPr>
      <w:r>
        <w:rPr/>
        <w:t>Postanowienia Konwencji zobowiązały państwa strony do:</w:t>
      </w:r>
      <w:bookmarkStart w:id="0" w:name="_GoBack"/>
      <w:bookmarkEnd w:id="0"/>
      <w:r>
        <w:rPr/>
        <w:t xml:space="preserve"> ustanowienia jurysdykcji (art. 14), przeprowadzenia śledztwa lub dochodzenia (art. 15), wzajemnej współpracy i pomocy prawnej (art. 17), ekstradycji sprawcy lub przedłożenia sprawy bez nieuzasadnionej zwłoki właściwym organom w celu oskarżenia (art. 18).</w:t>
      </w:r>
    </w:p>
    <w:p>
      <w:pPr>
        <w:pStyle w:val="Tekstprokuratury"/>
        <w:rPr/>
      </w:pPr>
      <w:r>
        <w:rPr/>
        <w:t xml:space="preserve">Zgodnie z art. 20 ust. 1 Konwencji Warszawskiej I żadne z przestępstw wskazanych w art. 5–7 i 9 Konwencji nie może być uznane dla celów ekstradycji lub wzajemnej pomocy prawnej za przestępstwo polityczne lub przestępstwo związane z przestępstwem politycznym, ani też przestępstwo inspirowane motywami politycznymi. </w:t>
      </w:r>
    </w:p>
    <w:p>
      <w:pPr>
        <w:pStyle w:val="Tekstprokuratury"/>
        <w:rPr/>
      </w:pPr>
      <w:r>
        <w:rPr/>
        <w:t>W Konwencji przedstawiono zobowiązanie do wprowadzenia środków koniecznych, żeby chronić i wspierać ofiary przestępstw terrorystycznych. Wspomniane środki mogą obejmować pomoc finansową i odszkodowania dla ofiar terroryzmu oraz członków ich bliskiej rodziny (art. 13 Konwencji Warszawskiej I)</w:t>
      </w:r>
      <w:r>
        <w:rPr>
          <w:rStyle w:val="Odwoanieprzypisudolnego"/>
          <w:rStyle w:val="FootnoteAnchor"/>
          <w:rFonts w:cs="Arial" w:ascii="Arial" w:hAnsi="Arial"/>
          <w:szCs w:val="21"/>
        </w:rPr>
        <w:footnoteReference w:id="17"/>
      </w:r>
      <w:r>
        <w:rPr/>
        <w:t>.</w:t>
      </w:r>
    </w:p>
    <w:p>
      <w:pPr>
        <w:pStyle w:val="Podtytulprokuratury"/>
        <w:rPr/>
      </w:pPr>
      <w:r>
        <w:rPr>
          <w:spacing w:val="-2"/>
        </w:rPr>
        <w:t xml:space="preserve">5. Konwencja Rady Europy o praniu, ujawnianiu, zajmowaniu, konfiskacie dochodów pochodzących z przestępstwa oraz </w:t>
      </w:r>
      <w:r>
        <w:rPr>
          <w:spacing w:val="-4"/>
        </w:rPr>
        <w:t>o finansowaniu terroryzmu (Konwencja Warszawska II) z 2005 r.</w:t>
      </w:r>
    </w:p>
    <w:p>
      <w:pPr>
        <w:pStyle w:val="Tekstprokuratury"/>
        <w:rPr/>
      </w:pPr>
      <w:r>
        <w:rPr/>
        <w:t>Przykładem adaptacji istniejącego już dorobku do tworzenia nowych rozwiązań i mechanizmów zwalczania terroryzmu jest druga konwencja sporządzona w Warszawie w dniu 16 maja 2005 r., czyli Konwencja Rady Europy o praniu, ujawnianiu, zajmowaniu, konfiskacie dochodów pochodzących z przestępstwa oraz o finansowaniu terroryzmu (Konwencja Warszawska II)</w:t>
      </w:r>
      <w:r>
        <w:rPr>
          <w:rStyle w:val="Odwoanieprzypisudolnego"/>
          <w:rStyle w:val="FootnoteAnchor"/>
          <w:rFonts w:cs="Arial" w:ascii="Arial" w:hAnsi="Arial"/>
          <w:szCs w:val="21"/>
        </w:rPr>
        <w:footnoteReference w:id="18"/>
      </w:r>
      <w:r>
        <w:rPr/>
        <w:t xml:space="preserve">. Celem tej Konwencji jest zwiększenie efektywności przeciwdziałania finansowania terroryzmu przez wykorzystanie do tego mechanizmów stosowanych dotychczas do celu zwalczania procedury prania pieniędzy. Konwencja zobowiązała państwa do przyjęcia środków zapewniających skuteczne poszukiwanie, śledzenie, identyfikację, zamrażanie, zajmowanie i konfiskowanie mienia, pochodzącego z legalnego lub nielegalnego źródła, użytego lub przeznaczonego do finansowania terroryzmu, lub dochodów z tego przestępstwa. Ponadto, Konwencja Warszawska II obligowała państwa do międzynarodowej współpracy w tym celu w jak najszerszym zakresie (art. 2 ust. 2). </w:t>
      </w:r>
    </w:p>
    <w:p>
      <w:pPr>
        <w:pStyle w:val="Tekstprokuratury"/>
        <w:rPr/>
      </w:pPr>
      <w:r>
        <w:rPr/>
        <w:t>W Konwencji Warszawskiej II przyjęto definicję „finansowania terroryzmu”, która odsyła do art. 2</w:t>
      </w:r>
      <w:r>
        <w:rPr>
          <w:i/>
        </w:rPr>
        <w:t xml:space="preserve"> </w:t>
      </w:r>
      <w:r>
        <w:rPr/>
        <w:t>Międzynarodowej Konwencji o zwalczaniu terroryzmu (zob. art. 1 pkt h Konwencji Warszawskiej II). Przepisy Konwencji Warszawskiej II nakładają na państwa obowiązek wprowadzenia środków umożliwiających konfiskatę (art. 3) i pociągnięcie osób prawnych do odpowiedzialności (art. 10). Konwencja Warszawska II zawiera także wiele rozwiązań o charakterze organizacyjnym i administracyjnym, które mają ułatwić współpracę międzynarodową</w:t>
      </w:r>
      <w:r>
        <w:rPr>
          <w:rStyle w:val="Odwoanieprzypisudolnego"/>
          <w:rStyle w:val="FootnoteAnchor"/>
          <w:rFonts w:cs="Arial" w:ascii="Arial" w:hAnsi="Arial"/>
          <w:szCs w:val="21"/>
        </w:rPr>
        <w:footnoteReference w:id="19"/>
      </w:r>
      <w:r>
        <w:rPr/>
        <w:t xml:space="preserve">. </w:t>
      </w:r>
    </w:p>
    <w:p>
      <w:pPr>
        <w:pStyle w:val="Podtytulprokuratury"/>
        <w:rPr/>
      </w:pPr>
      <w:r>
        <w:rPr/>
        <w:t>6. Inne konwencje dotyczące zapobiegania zjawisku terroryzmu</w:t>
      </w:r>
    </w:p>
    <w:p>
      <w:pPr>
        <w:pStyle w:val="Tekstprokuratury"/>
        <w:rPr/>
      </w:pPr>
      <w:r>
        <w:rPr/>
        <w:t xml:space="preserve">Ważną umową międzynarodową dotyczącą zapobiegania zjawiska terroryzmu jest przyjęta pod auspicjami Rady Europy Konwencja o pomocy wzajemnej w sprawach karnych, która została podpisana w Strasburgu w dniu 20 kwietnia 1959 r. Zgodnie z postanowieniami tej konwencji państwa strony zobowiązały się do udzielania sobie wzajemnie pomocy w gromadzeniu dowodów, przesłuchaniu świadków, ekspertów i osób ściganych, dostarczaniu wezwań do stawienia się itd. Postanowień Konwencji nie stosuje się do aresztowań, wykonywania wyroków ani przestępstw podlegających prawu wojskowemu, które nie są przestępstwami w zwykłym prawie karnym. </w:t>
      </w:r>
    </w:p>
    <w:p>
      <w:pPr>
        <w:pStyle w:val="Tekstprokuratury"/>
        <w:rPr/>
      </w:pPr>
      <w:r>
        <w:rPr/>
        <w:t>Pomoc przewidziana w Konwencji nie ma być udzielana w dwóch przypadkach: jeśli państwo – adresat wniosku uzna, że dane przestępstwo jest przestępstwem politycznym, związanym z przestępstwem skarbowym, albo gdy państwo – adresat wniosku uzna wykonanie go za zagrażające jego suwerenności, bezpieczeństwu, porządkowi publicznemu lub innym podstawowym interesom</w:t>
      </w:r>
      <w:r>
        <w:rPr>
          <w:rStyle w:val="Odwoanieprzypisudolnego"/>
          <w:rStyle w:val="FootnoteAnchor"/>
          <w:rFonts w:cs="Arial" w:ascii="Arial" w:hAnsi="Arial"/>
          <w:szCs w:val="21"/>
        </w:rPr>
        <w:footnoteReference w:id="20"/>
      </w:r>
      <w:r>
        <w:rPr/>
        <w:t xml:space="preserve">. </w:t>
      </w:r>
    </w:p>
    <w:p>
      <w:pPr>
        <w:pStyle w:val="Tekstprokuratury"/>
        <w:rPr/>
      </w:pPr>
      <w:r>
        <w:rPr/>
        <w:t xml:space="preserve">Państwa członkowskie Rady Europy, mając na uwadze swoje zobowiązania wynikające ze Statutu Rady Europy oraz pragnąc przyczynić się do wzmocnienia ochrony praw człowieka, obrony idei państwa prawa i zachowania demokratycznego charakteru społeczeństwa, podpisały w dniu 17 marca 1978 r. w Strasburgu Protokół dodatkowy do Europejskiej Konwencji o pomocy wzajemnej w sprawach karnych. Celem tej umowy międzynarodowej było rozszerzenie zastosowania Konwencji do przestępstw skarbowych. Protokół uzupełnił postanowienia Konwencji także w zakresie innych zagadnień, np. dostarczania pewnych dokumentów oraz wymianę informacji sądowych. </w:t>
      </w:r>
    </w:p>
    <w:p>
      <w:pPr>
        <w:pStyle w:val="Tekstprokuratury"/>
        <w:rPr/>
      </w:pPr>
      <w:r>
        <w:rPr/>
        <w:t xml:space="preserve">Kolejną konwencją dotyczącą zwalczania terroryzmu jest Europejska Konwencja o transferze postępowań w sprawach karnych, podpisana w Strasburgu w dniu 15 maja 1972 r. W myśl postanowień tej Konwencji państwa strony mogą złożyć do innego państwa wniosek o przejęcie postępowania wobec osoby podejrzanej w jego zastępstwie oraz o dalsze prowadzenie tego postępowania. Taki wniosek mogą złożyć, gdy: osoba podejrzana ma stałe miejsce zamieszkania na terytorium państwa – adresata wniosku, osoba podejrzana ma zostać osadzona w więzieniu na terytorium państwa – adresata wniosku, lub poddana innemu postępowaniu karnemu, przekazanie postępowania będzie służyło sprawiedliwemu postępowaniu sądowemu, wykonanie wyroku na terytorium państwa – adresata wniosku może poprawić perspektywy rehabilitacji społecznej skazanego. </w:t>
      </w:r>
    </w:p>
    <w:p>
      <w:pPr>
        <w:pStyle w:val="Tekstprokuratury"/>
        <w:rPr/>
      </w:pPr>
      <w:r>
        <w:rPr/>
        <w:t>Państwo – adresat wniosku nie może odmówić spełnienia żądań zawartych we wniosku, z wyjątkiem określonych okoliczności, np.: uznania przestępstwa za mającego naturę polityczną albo jeśli wniosek ma podstawy natury rasowej, religijnej lub narodowościowej</w:t>
      </w:r>
      <w:r>
        <w:rPr>
          <w:rStyle w:val="Odwoanieprzypisudolnego"/>
          <w:rStyle w:val="FootnoteAnchor"/>
          <w:rFonts w:cs="Arial" w:ascii="Arial" w:hAnsi="Arial"/>
          <w:szCs w:val="21"/>
        </w:rPr>
        <w:footnoteReference w:id="21"/>
      </w:r>
      <w:r>
        <w:rPr/>
        <w:t xml:space="preserve">. </w:t>
      </w:r>
    </w:p>
    <w:p>
      <w:pPr>
        <w:pStyle w:val="Tekstprokuratury"/>
        <w:rPr/>
      </w:pPr>
      <w:r>
        <w:rPr/>
        <w:t xml:space="preserve">W dniu 24 listopada 1983 r. została przyjęta Europejska Konwencja o rekompensatach dla ofiar brutalnych przestępstw. Postanowienia Konwencji zobowiązują państwa do stworzenia odpowiednich aktów prawnych lub innych rozwiązań administracyjnych dla stworzenia planu rekompensat z funduszy publicznych dla ofiar brutalnych przestępstw, które odniosły obrażenia cielesne lub poniosły śmierć. Konwencja ustaliła minimalne wymagania, które musi spełnić taki plan. Wymienia także szkody, jakie podlegają rekompensacie. </w:t>
      </w:r>
    </w:p>
    <w:p>
      <w:pPr>
        <w:pStyle w:val="Tekstprokuratury"/>
        <w:rPr/>
      </w:pPr>
      <w:r>
        <w:rPr/>
        <w:t>W związku z tym, że Konwencja jest oparta o zasadę sprawiedliwości społecznej, zobowiązuje strony do wypłacenia rekompensat ich obywatelom, a także obywatelom innych państw, którzy stali się ofiarami przestępstwa na ich terytorium. Przepisy Konwencji dopuszczają możliwość wstrzymania wypłaty odszkodowań w wypadku, w którym ofiara przestępstwa jest członkiem grupy przestępczej dopuszczającej się popełnienia aktów przemocy</w:t>
      </w:r>
      <w:r>
        <w:rPr>
          <w:rStyle w:val="Odwoanieprzypisudolnego"/>
          <w:rStyle w:val="FootnoteAnchor"/>
          <w:rFonts w:cs="Arial" w:ascii="Arial" w:hAnsi="Arial"/>
          <w:szCs w:val="21"/>
        </w:rPr>
        <w:footnoteReference w:id="22"/>
      </w:r>
      <w:r>
        <w:rPr/>
        <w:t xml:space="preserve">. </w:t>
      </w:r>
    </w:p>
    <w:p>
      <w:pPr>
        <w:pStyle w:val="Tekstprokuratury"/>
        <w:rPr/>
      </w:pPr>
      <w:r>
        <w:rPr/>
        <w:t xml:space="preserve">Praktyka wskazuje na dwa podstawowe trendy w zakresie finansowania współczesnego terroryzmu: jego związki z zorganizowaną przestępczością i procesem prania brudnych pieniędzy oraz finansowanie terroryzmu ze źródeł legalnych. Konstatacja ta legła u podstaw przyjęcia Konwencji Rady Europy w sprawie prania brudnych pieniędzy, poszukiwania, zajmowania i konfiskaty dochodów pochodzących z popełnienia przestępstw, która została podpisana w Strasburgu w dniu 8 listopada 1990 r. Celem tej konwencji jest zwalczanie prania brudnych pieniędzy pochodzących z przestępstw, z handlu bronią, z działalności terrorystycznej, oszustw oraz handlu narkotykami. Konwencja zobowiązała państwa strony do wzmocnienia współpracy pomiędzy sobą w jej zakresie. </w:t>
      </w:r>
    </w:p>
    <w:p>
      <w:pPr>
        <w:pStyle w:val="Tekstprokuratury"/>
        <w:rPr/>
      </w:pPr>
      <w:r>
        <w:rPr/>
        <w:t xml:space="preserve">Postanowienia Konwencji umożliwiły państwom uzyskanie podobnego stopnia efektywności w zwalczaniu przestępczości zorganizowanej, pod warunkiem wprowadzenia zmian w prawie krajowym. Państwa strony zobowiązane są do włączenia do systemu prawa wewnętrznego zapisów, które umożliwią konfiskatę mienia pochodzącego z prowadzenia działalności przestępczej. W przypadku, gdy takie mienie zostało przekazane za granicę, wtedy państwa mogą na podstawie Konwencji współpracować w celu zamrożenia tego mienia i przejęcia, by dokonać ostatecznej konfiskaty. </w:t>
      </w:r>
    </w:p>
    <w:p>
      <w:pPr>
        <w:pStyle w:val="Tekstprokuratury"/>
        <w:rPr/>
      </w:pPr>
      <w:r>
        <w:rPr/>
        <w:t>Konwencja zawiera także uregulowania dotyczące pomocy dochodzeniowej, takiej jak: znoszenia tajemnicy bankowej, przekazywania informacji do innego państwa bez wniosku uprzedzającego taka czynność, przyjęcie wspólnych technik dochodzeniowych</w:t>
      </w:r>
      <w:r>
        <w:rPr>
          <w:rStyle w:val="Odwoanieprzypisudolnego"/>
          <w:rStyle w:val="FootnoteAnchor"/>
          <w:rFonts w:cs="Arial" w:ascii="Arial" w:hAnsi="Arial"/>
          <w:szCs w:val="21"/>
        </w:rPr>
        <w:footnoteReference w:id="23"/>
      </w:r>
      <w:r>
        <w:rPr/>
        <w:t xml:space="preserve">. </w:t>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ytulangielski"/>
        <w:rPr/>
      </w:pPr>
      <w:r>
        <w:rPr>
          <w:lang w:val="en-GB"/>
        </w:rPr>
        <w:t>Council of Europe conventions on counteracting terrorism</w:t>
      </w:r>
    </w:p>
    <w:p>
      <w:pPr>
        <w:pStyle w:val="Podtytulprokuratury"/>
        <w:rPr>
          <w:lang w:val="en-GB"/>
        </w:rPr>
      </w:pPr>
      <w:r>
        <w:rPr>
          <w:lang w:val="en-GB"/>
        </w:rPr>
        <w:t>Abstract</w:t>
      </w:r>
    </w:p>
    <w:p>
      <w:pPr>
        <w:pStyle w:val="Tekstprokuratury"/>
        <w:rPr/>
      </w:pPr>
      <w:r>
        <w:rPr>
          <w:i/>
          <w:lang w:val="en-GB"/>
        </w:rPr>
        <w:t xml:space="preserve">This paper addresses the following issues: 1. European Convention on Extradition of 1957; 2. European Convention on Combating Terrorism of 1977; 3. Convention on Cyberspace of 2001; 4. Convention on the Prevention of Terrorism (Warsaw Convention I) of 2005; Council of Europe Convention on Laundering, Search, Seizure and Confiscation of the Proceeds from Crime and on the Financing of Terrorism (Warsaw Convention II) of 2005; 6. Other conventions on the prevention of terrorism. The opinion is herein presented that the Council of Europe conventions are fundamental legal instrument to counteract terrorism.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Liede</w:t>
      </w:r>
      <w:r>
        <w:rPr>
          <w:rFonts w:cs="Arial" w:ascii="Arial" w:hAnsi="Arial"/>
        </w:rPr>
        <w:t xml:space="preserve">l, P. </w:t>
      </w:r>
      <w:r>
        <w:rPr>
          <w:rFonts w:cs="Arial" w:ascii="Arial" w:hAnsi="Arial"/>
          <w:spacing w:val="32"/>
        </w:rPr>
        <w:t>Piaseck</w:t>
      </w:r>
      <w:r>
        <w:rPr>
          <w:rFonts w:cs="Arial" w:ascii="Arial" w:hAnsi="Arial"/>
        </w:rPr>
        <w:t xml:space="preserve">a, Współpraca międzynarodowa w dziedzinie zwalczania terroryzmu, (w:) J. </w:t>
      </w:r>
      <w:r>
        <w:rPr>
          <w:rFonts w:cs="Arial" w:ascii="Arial" w:hAnsi="Arial"/>
          <w:spacing w:val="32"/>
        </w:rPr>
        <w:t>Gotował</w:t>
      </w:r>
      <w:r>
        <w:rPr>
          <w:rFonts w:cs="Arial" w:ascii="Arial" w:hAnsi="Arial"/>
        </w:rPr>
        <w:t xml:space="preserve">a (red.), Terroryzm – rola sił zbrojnych w zwalczaniu zjawiska, Materiały z konferencji naukowej zorganizowanej 26 października 2005 r., Warszawa 2006, s. 41. </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94 r., Nr 70, poz. 30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ny</w:t>
      </w:r>
      <w:r>
        <w:rPr>
          <w:rFonts w:cs="Arial" w:ascii="Arial" w:hAnsi="Arial"/>
        </w:rPr>
        <w:t>p, Europejska Konwencja o ekstradycji. Komentarz, Sopot 1994, s. 21.</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Liede</w:t>
      </w:r>
      <w:r>
        <w:rPr>
          <w:rFonts w:cs="Arial" w:ascii="Arial" w:hAnsi="Arial"/>
        </w:rPr>
        <w:t xml:space="preserve">l, P. </w:t>
      </w:r>
      <w:r>
        <w:rPr>
          <w:rFonts w:cs="Arial" w:ascii="Arial" w:hAnsi="Arial"/>
          <w:spacing w:val="32"/>
        </w:rPr>
        <w:t>Piaseck</w:t>
      </w:r>
      <w:r>
        <w:rPr>
          <w:rFonts w:cs="Arial" w:ascii="Arial" w:hAnsi="Arial"/>
        </w:rPr>
        <w:t xml:space="preserve">a, (w:) J. </w:t>
      </w:r>
      <w:r>
        <w:rPr>
          <w:rFonts w:cs="Arial" w:ascii="Arial" w:hAnsi="Arial"/>
          <w:spacing w:val="32"/>
        </w:rPr>
        <w:t>Gotował</w:t>
      </w:r>
      <w:r>
        <w:rPr>
          <w:rFonts w:cs="Arial" w:ascii="Arial" w:hAnsi="Arial"/>
        </w:rPr>
        <w:t xml:space="preserve">a (red.), Terroryzm…, </w:t>
      </w:r>
      <w:r>
        <w:rPr>
          <w:rFonts w:cs="Arial" w:ascii="Arial" w:hAnsi="Arial"/>
          <w:i/>
        </w:rPr>
        <w:t>op. cit</w:t>
      </w:r>
      <w:r>
        <w:rPr>
          <w:rFonts w:cs="Arial" w:ascii="Arial" w:hAnsi="Arial"/>
        </w:rPr>
        <w:t>., s. 57.</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Dz. U. z 1996 r., Nr 117, poz. 557.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Liede</w:t>
      </w:r>
      <w:r>
        <w:rPr>
          <w:rFonts w:cs="Arial" w:ascii="Arial" w:hAnsi="Arial"/>
        </w:rPr>
        <w:t xml:space="preserve">l, P. </w:t>
      </w:r>
      <w:r>
        <w:rPr>
          <w:rFonts w:cs="Arial" w:ascii="Arial" w:hAnsi="Arial"/>
          <w:spacing w:val="32"/>
        </w:rPr>
        <w:t>Piaseck</w:t>
      </w:r>
      <w:r>
        <w:rPr>
          <w:rFonts w:cs="Arial" w:ascii="Arial" w:hAnsi="Arial"/>
        </w:rPr>
        <w:t xml:space="preserve">a, (w:) J. </w:t>
      </w:r>
      <w:r>
        <w:rPr>
          <w:rFonts w:cs="Arial" w:ascii="Arial" w:hAnsi="Arial"/>
          <w:spacing w:val="32"/>
        </w:rPr>
        <w:t>Gotował</w:t>
      </w:r>
      <w:r>
        <w:rPr>
          <w:rFonts w:cs="Arial" w:ascii="Arial" w:hAnsi="Arial"/>
        </w:rPr>
        <w:t xml:space="preserve">a (red.), Terroryzm…, </w:t>
      </w:r>
      <w:r>
        <w:rPr>
          <w:rFonts w:cs="Arial" w:ascii="Arial" w:hAnsi="Arial"/>
          <w:i/>
        </w:rPr>
        <w:t>op. cit</w:t>
      </w:r>
      <w:r>
        <w:rPr>
          <w:rFonts w:cs="Arial" w:ascii="Arial" w:hAnsi="Arial"/>
        </w:rPr>
        <w:t>., s. 5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ia</w:t>
      </w:r>
      <w:r>
        <w:rPr>
          <w:rFonts w:cs="Arial" w:ascii="Arial" w:hAnsi="Arial"/>
        </w:rPr>
        <w:t xml:space="preserve">k, Prawnokarne środki przeciwdziałania terroryzmowi, Lublin 2009, s. 164–165.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Liede</w:t>
      </w:r>
      <w:r>
        <w:rPr>
          <w:rFonts w:cs="Arial" w:ascii="Arial" w:hAnsi="Arial"/>
        </w:rPr>
        <w:t xml:space="preserve">l, P. </w:t>
      </w:r>
      <w:r>
        <w:rPr>
          <w:rFonts w:cs="Arial" w:ascii="Arial" w:hAnsi="Arial"/>
          <w:spacing w:val="32"/>
        </w:rPr>
        <w:t>Piaseck</w:t>
      </w:r>
      <w:r>
        <w:rPr>
          <w:rFonts w:cs="Arial" w:ascii="Arial" w:hAnsi="Arial"/>
        </w:rPr>
        <w:t xml:space="preserve">a, (w:) J. </w:t>
      </w:r>
      <w:r>
        <w:rPr>
          <w:rFonts w:cs="Arial" w:ascii="Arial" w:hAnsi="Arial"/>
          <w:spacing w:val="32"/>
        </w:rPr>
        <w:t>Gotował</w:t>
      </w:r>
      <w:r>
        <w:rPr>
          <w:rFonts w:cs="Arial" w:ascii="Arial" w:hAnsi="Arial"/>
        </w:rPr>
        <w:t xml:space="preserve">a (red.), Terroryzm…, </w:t>
      </w:r>
      <w:r>
        <w:rPr>
          <w:rFonts w:cs="Arial" w:ascii="Arial" w:hAnsi="Arial"/>
          <w:i/>
        </w:rPr>
        <w:t>op. cit</w:t>
      </w:r>
      <w:r>
        <w:rPr>
          <w:rFonts w:cs="Arial" w:ascii="Arial" w:hAnsi="Arial"/>
        </w:rPr>
        <w:t>., s. 5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damsk</w:t>
      </w:r>
      <w:r>
        <w:rPr>
          <w:rFonts w:cs="Arial" w:ascii="Arial" w:hAnsi="Arial"/>
        </w:rPr>
        <w:t>i, Przestępczość w cyberprzestrzeni. Prawne środki przeciwdziałania zjawiska w Polsce na tle projektu Konwencji Rady Europy, Toruń 2001, s. 16–1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5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rzyborowska-Klimcza</w:t>
      </w:r>
      <w:r>
        <w:rPr>
          <w:rFonts w:cs="Arial" w:ascii="Arial" w:hAnsi="Arial"/>
        </w:rPr>
        <w:t xml:space="preserve">k, Aktualne problemy i nowe dziedziny uregulowań prawnomiędzynarodowych w konwencjach Rady Europy, (w:) E. </w:t>
      </w:r>
      <w:r>
        <w:rPr>
          <w:rFonts w:cs="Arial" w:ascii="Arial" w:hAnsi="Arial"/>
          <w:spacing w:val="32"/>
        </w:rPr>
        <w:t>Dyni</w:t>
      </w:r>
      <w:r>
        <w:rPr>
          <w:rFonts w:cs="Arial" w:ascii="Arial" w:hAnsi="Arial"/>
        </w:rPr>
        <w:t>a (red.), Nauka prawa międzynarodowego u progu XXI wieku, Rzeszów 2003, s. 22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 xml:space="preserve">i, Przestępczość, </w:t>
      </w:r>
      <w:r>
        <w:rPr>
          <w:rFonts w:cs="Arial" w:ascii="Arial" w:hAnsi="Arial"/>
          <w:i/>
        </w:rPr>
        <w:t>op. cit</w:t>
      </w:r>
      <w:r>
        <w:rPr>
          <w:rFonts w:cs="Arial" w:ascii="Arial" w:hAnsi="Arial"/>
        </w:rPr>
        <w:t>., s. 105–10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ia</w:t>
      </w:r>
      <w:r>
        <w:rPr>
          <w:rFonts w:cs="Arial" w:ascii="Arial" w:hAnsi="Arial"/>
        </w:rPr>
        <w:t xml:space="preserve">k, Prawnokarne…, </w:t>
      </w:r>
      <w:r>
        <w:rPr>
          <w:rFonts w:cs="Arial" w:ascii="Arial" w:hAnsi="Arial"/>
          <w:i/>
        </w:rPr>
        <w:t>op. cit</w:t>
      </w:r>
      <w:r>
        <w:rPr>
          <w:rFonts w:cs="Arial" w:ascii="Arial" w:hAnsi="Arial"/>
        </w:rPr>
        <w:t>., s. 172–17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7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7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8 r., Nr 165, poz. 102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R. </w:t>
      </w:r>
      <w:r>
        <w:rPr>
          <w:rFonts w:cs="Arial" w:ascii="Arial" w:hAnsi="Arial"/>
          <w:spacing w:val="32"/>
        </w:rPr>
        <w:t>Aleksandrowic</w:t>
      </w:r>
      <w:r>
        <w:rPr>
          <w:rFonts w:cs="Arial" w:ascii="Arial" w:hAnsi="Arial"/>
        </w:rPr>
        <w:t xml:space="preserve">z, Nowe prawnomiędzynarodowe instrumenty walki z terroryzmem, (w:) K. </w:t>
      </w:r>
      <w:r>
        <w:rPr>
          <w:rFonts w:cs="Arial" w:ascii="Arial" w:hAnsi="Arial"/>
          <w:spacing w:val="32"/>
        </w:rPr>
        <w:t>Liede</w:t>
      </w:r>
      <w:r>
        <w:rPr>
          <w:rFonts w:cs="Arial" w:ascii="Arial" w:hAnsi="Arial"/>
        </w:rPr>
        <w:t xml:space="preserve">l (red.), Terroryzm. Anatomia zjawiska, Warszawa 2006, s. 102–103; J. W. </w:t>
      </w:r>
      <w:r>
        <w:rPr>
          <w:rFonts w:cs="Arial" w:ascii="Arial" w:hAnsi="Arial"/>
          <w:spacing w:val="32"/>
        </w:rPr>
        <w:t>Wójci</w:t>
      </w:r>
      <w:r>
        <w:rPr>
          <w:rFonts w:cs="Arial" w:ascii="Arial" w:hAnsi="Arial"/>
        </w:rPr>
        <w:t>k, Przeciwdziałanie finansowaniu, Warszawa 2007, s. 163–16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Liede</w:t>
      </w:r>
      <w:r>
        <w:rPr>
          <w:rFonts w:cs="Arial" w:ascii="Arial" w:hAnsi="Arial"/>
        </w:rPr>
        <w:t xml:space="preserve">l, P. </w:t>
      </w:r>
      <w:r>
        <w:rPr>
          <w:rFonts w:cs="Arial" w:ascii="Arial" w:hAnsi="Arial"/>
          <w:spacing w:val="32"/>
        </w:rPr>
        <w:t>Piaseck</w:t>
      </w:r>
      <w:r>
        <w:rPr>
          <w:rFonts w:cs="Arial" w:ascii="Arial" w:hAnsi="Arial"/>
        </w:rPr>
        <w:t xml:space="preserve">a, (w:) J. </w:t>
      </w:r>
      <w:r>
        <w:rPr>
          <w:rFonts w:cs="Arial" w:ascii="Arial" w:hAnsi="Arial"/>
          <w:spacing w:val="32"/>
        </w:rPr>
        <w:t>Gotował</w:t>
      </w:r>
      <w:r>
        <w:rPr>
          <w:rFonts w:cs="Arial" w:ascii="Arial" w:hAnsi="Arial"/>
        </w:rPr>
        <w:t xml:space="preserve">a (red.), Terroryzm…, </w:t>
      </w:r>
      <w:r>
        <w:rPr>
          <w:rFonts w:cs="Arial" w:ascii="Arial" w:hAnsi="Arial"/>
          <w:i/>
        </w:rPr>
        <w:t>op. cit</w:t>
      </w:r>
      <w:r>
        <w:rPr>
          <w:rFonts w:cs="Arial" w:ascii="Arial" w:hAnsi="Arial"/>
        </w:rPr>
        <w:t>., s. 58–5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9–6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Resz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wencje Rady Europy o przeciwdziałaniu zjawisku terroryz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ZnakZnak2">
    <w:name w:val=" Znak Znak2"/>
    <w:basedOn w:val="Domylnaczcionkaakapitu"/>
    <w:qFormat/>
    <w:rPr>
      <w:lang w:val="pl-PL"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ada_Europ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5:00Z</dcterms:created>
  <dc:creator>Dorota Kaleta</dc:creator>
  <dc:description/>
  <cp:keywords/>
  <dc:language>en-US</dc:language>
  <cp:lastModifiedBy>mikusek</cp:lastModifiedBy>
  <cp:lastPrinted>2012-09-11T10:37:00Z</cp:lastPrinted>
  <dcterms:modified xsi:type="dcterms:W3CDTF">2012-10-08T08:45:00Z</dcterms:modified>
  <cp:revision>10</cp:revision>
  <dc:subject/>
  <dc:title>Marek Mozgawa</dc:title>
</cp:coreProperties>
</file>