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YKAZ KONTROLI   WEWNĘTRZNYCH PRZEPROWADZONYCH W NADLEŚNICTWIE ZŁOTORYJA W  2020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3344"/>
      </w:tblGrid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kontrolu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kontroli</w:t>
            </w:r>
          </w:p>
        </w:tc>
      </w:tr>
      <w:tr>
        <w:trPr>
          <w:trHeight w:val="6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DLP  Wrocła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W Polk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2020-    19.02.2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łnianie warunków wymaganych dla PPT </w:t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.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okresowa</w:t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LP Wroc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kwatery do przyjęcia myśliwych w związku z COVID-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15:00Z</dcterms:created>
  <dc:creator>Nadleśnictwo</dc:creator>
  <dc:description/>
  <dc:language>en-US</dc:language>
  <cp:lastModifiedBy>jolanta.obuchowicz</cp:lastModifiedBy>
  <dcterms:modified xsi:type="dcterms:W3CDTF">2021-08-19T12:15:00Z</dcterms:modified>
  <cp:revision>2</cp:revision>
  <dc:subject/>
  <dc:title/>
</cp:coreProperties>
</file>