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         Lublin,  dnia ……………………</w:t>
      </w:r>
    </w:p>
    <w:p>
      <w:pPr>
        <w:pStyle w:val="Normal"/>
        <w:rPr/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telefon / 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  <w:spacing w:val="-2"/>
          <w:sz w:val="34"/>
        </w:rPr>
        <w:t>O ś w i a d c z e n i e</w:t>
      </w:r>
      <w:r>
        <w:rPr>
          <w:b/>
          <w:spacing w:val="-2"/>
          <w:sz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360"/>
        <w:ind w:firstLine="567"/>
        <w:jc w:val="both"/>
        <w:rPr>
          <w:sz w:val="26"/>
        </w:rPr>
      </w:pPr>
      <w:r>
        <w:rPr>
          <w:sz w:val="26"/>
        </w:rPr>
        <w:t>Ja niżej podpisana/y, legitymująca/y się ………………………………………… oświadczam, że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</w:rPr>
      </w:pPr>
      <w:r>
        <w:rPr>
          <w:sz w:val="26"/>
        </w:rPr>
        <w:t>nie utraciłam/em obywatelstwa polskiego nabytego w drodze repatriacj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</w:rPr>
      </w:pPr>
      <w:r>
        <w:rPr>
          <w:sz w:val="26"/>
        </w:rPr>
        <w:t>nie repatriowałam/em się z terytorium Polski na podstawie umów repatriacyjnych zawartych w latach 1944-1957 przez Rzeczpospolitą Polską albo przez Polską Rzeczpospolitą Ludową z Białoruską SRR, Ukraińską SRR, Litewską SRR i ZSRR do jednego z państw będących stroną tych umów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</w:rPr>
      </w:pPr>
      <w:r>
        <w:rPr>
          <w:sz w:val="26"/>
        </w:rPr>
        <w:t>w czasie pobytu poza granicami Rzeczypospolitej Polskiej nie działałam/em na szkodę podstawowych interesów Rzeczypospolitej Polskiej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</w:rPr>
      </w:pPr>
      <w:r>
        <w:rPr>
          <w:sz w:val="26"/>
        </w:rPr>
        <w:t>nie uczestniczyłam/em i nie uczestniczę w łamaniu praw człowieka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6"/>
        </w:rPr>
        <w:t>moje dane nie znajdują się w Systemie Informacyjnym Schengen do celów odmowy wjazdu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6"/>
        </w:rPr>
        <w:t>nie zostałam/em wpisana/y do wykazu cudzoziemców, których pobyt na terytorium Rzeczypospolitej Polskiej jest niepożąda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data i podpis przyjmującego oświadczenie)</w:t>
        <w:tab/>
        <w:tab/>
        <w:t xml:space="preserve">                 (data i podpis oświadczającej/go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1:00Z</dcterms:created>
  <dc:creator>Szymon Kostek</dc:creator>
  <dc:description/>
  <dc:language>en-US</dc:language>
  <cp:lastModifiedBy>kszafranek</cp:lastModifiedBy>
  <dcterms:modified xsi:type="dcterms:W3CDTF">2022-09-19T09:41:00Z</dcterms:modified>
  <cp:revision>2</cp:revision>
  <dc:subject/>
  <dc:title>………………………………</dc:title>
</cp:coreProperties>
</file>