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116.2021.MB.2</w:t>
        <w:tab/>
        <w:tab/>
        <w:tab/>
        <w:t xml:space="preserve">                         Gdańsk,      7.12.2021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gionalny Dyrektor Ochrony Środowiska w Gdańsku informuje o fakcie przyjęcia tymczasowych celów ochrony dla siedlisk przyrodniczych będących przedmiotami ochrony </w:t>
        <w:br/>
        <w:t>w obszarze Natura 2000 Jeziora Choczewskie PLH220096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Opracowanie tymczasowych celów ochrony dla przedmiotów ochrony obszaru wynika 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ele ochrony dla przedmiotów ochrony w obszarze Natura 2000 Jeziora Choczewskie PLH220096 wraz z uzasadnieniem stanowią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12-07T12:33:00Z</dcterms:modified>
  <cp:revision>21</cp:revision>
  <dc:subject/>
  <dc:title/>
</cp:coreProperties>
</file>