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egulamin rekrutacji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 Państwowej Szkole Muzycznej I stopnia</w:t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im. Fryderyka Chopina w Skierniewicach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Podstawa prawna:</w:t>
      </w:r>
    </w:p>
    <w:p>
      <w:pPr>
        <w:pStyle w:val="Bezodstpw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Rozporządzenie Ministra Kultury i Dziedzictwa Narodowego z dnia </w:t>
      </w:r>
      <w:r>
        <w:rPr>
          <w:rFonts w:cs="Times New Roman" w:ascii="Times New Roman" w:hAnsi="Times New Roman"/>
          <w:color w:val="000000"/>
        </w:rPr>
        <w:t>09 kwietnia 2019</w:t>
      </w:r>
      <w:r>
        <w:rPr>
          <w:rFonts w:cs="Times New Roman" w:ascii="Times New Roman" w:hAnsi="Times New Roman"/>
          <w:color w:val="57575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. 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w sprawie warunków i trybu przyjmowania uczniów do publicznych szkół i placówek artystycznych 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Dz. U. z 2019 r. nr 686) zwane dalej „ rozporządzeniem”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Ustawa z dnia 14 grudnia 2016 r. Prawo Oświatowe Dz. U. z 2017 poz. 59., zwana dalej     „ ustawą”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</w:rPr>
        <w:t>§ 1.  Regulamin określa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numPr>
          <w:ilvl w:val="0"/>
          <w:numId w:val="10"/>
        </w:numPr>
        <w:spacing w:lineRule="auto" w:line="276"/>
        <w:ind w:left="709" w:hanging="3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arunki przyjmowania kandydatów do Państwowej Szkoły Muzycznej I st. </w:t>
        <w:br/>
        <w:t>im. Fryderyka Chopina w Skierniewicach zwanej dalej „ PSM I st. im. Fryderyka Chopina w Skierniewicach„ oraz dokumenty potwierdzające spełnianie tych warunków;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osób, tryb i terminy przeprowadzania postępowania rekrutacyjnego do PSM I st. im. Fryderyka Chopina w Skierniewicach, w tym zakres, szczegółowe warunki i tryb przeprowadzania badania przydatności i egzaminu kwalifikacyjnego oraz skład </w:t>
        <w:br/>
        <w:t>i szczegółowe zadania komisji rekrutacyjnej i komisji kwalifikacyjnej;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arunki przechodzenia uczniów z innej szkoły artystycznych do PSM I st. </w:t>
        <w:br/>
        <w:t>im. Fryderyka Chopina w Skierniewicach.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.   O przyjęcie do klasy I PSM I st. im. Fryderyka Chopina w Skierniewicach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 sześcioletnim cyklu nauczania może ubiegać się kandydat, który w danym roku kalendarzowym ukończył co najmniej 7 lat albo 6 w przypadku o którym mowa </w:t>
        <w:br/>
        <w:t xml:space="preserve">w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. 2 ust 5 rozporządzenia </w:t>
      </w:r>
      <w:r>
        <w:rPr>
          <w:rFonts w:cs="Times New Roman" w:ascii="Times New Roman" w:hAnsi="Times New Roman"/>
          <w:sz w:val="24"/>
        </w:rPr>
        <w:t>oraz nie więcej niż 10 lat,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czteroletnim cyklu nauczania może ubiegać się kandydat, który w danym roku kalendarzowym ukończył co najmniej 8 lat oraz nie więcej niż 16 lat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ndydaci ubiegający się o przyjęcie do szkoły wypełniają kwestionariusz przygotowany przez szkołę do którego załączają zaświadczenie lekarskie o którym mowa w  art. 142 ust. 2 ustawy, zwane dalej „ zaświadczeniem lekarskim”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westionariusz osobowy wraz z zaświadczeniem lekarskim należy złożyć </w:t>
        <w:br/>
        <w:t xml:space="preserve">w sekretariacie w terminie ustalonym przez dyrektora szkoły, który jest zgodny z art. 4 ust. 2 rozporządzenia. </w:t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</w:rPr>
        <w:t>§ 3.  Poradnictwo dla kandydatów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SM I st. im. Fryderyka Chopina w Skierniewicach w okresie ustalonym przez dyrektora, może prowadzić poradnictwo dla kandydatów obejmujące: 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owanie o warunkach rekrutacji, programie kształcenia i warunkach nauki w szkole;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lność konsultacyjną, w tym w formie zajęć praktycznych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Działalność konsultacyjna umożliwiają wstępne zbadanie uzdolnień muzycznych oraz pomoc w wyborze klasy instrumentu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</w:rPr>
        <w:t>§ 4.  Badanie przydatności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ierwszego etapu postępowania rekrutacyjnego dopuszcza się kandydatów, którzy do wniosku o przyjęcie do szkoły lub dołączyli zaświadczenie lekarskie o braku przeciwwskazań zdrowotnych do podjęcia kształcenia w  PSM I st. im. Fryderyka Chopina w Skierniewicach, wydane przez lekarza podstawowej opieki zdrowotnej.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przypadku równorzędnych wyników uzyskanych na pierwszym etapie postępowania rekrutacyjnego będzie miał zastosowanie art. 142 ust. 5 </w:t>
      </w:r>
      <w:r>
        <w:rPr>
          <w:rFonts w:cs="Times New Roman" w:ascii="Times New Roman" w:hAnsi="Times New Roman"/>
          <w:sz w:val="24"/>
          <w:szCs w:val="24"/>
        </w:rPr>
        <w:t>ustawy.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danie przydatności kandydatów do szkoły przeprowadza się w terminie ustalonym przez dyrektora szkoły, który jest zgodny z </w:t>
      </w:r>
      <w:r>
        <w:rPr>
          <w:rFonts w:cs="Times New Roman" w:ascii="Times New Roman" w:hAnsi="Times New Roman"/>
          <w:color w:val="000000"/>
          <w:sz w:val="24"/>
          <w:szCs w:val="24"/>
        </w:rPr>
        <w:t>art. 8 ust. 4 rozporządzenia.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danie przydatności kandydatów polega na sprawdzeniu uzdolnień muzycznych, warunków fizycznych oraz predyspozycji do nauki gry na określonym instrumencie.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dzenie przydatności przeprowadzana jest w formie testu praktycznego. Testy przygotowane są oddzielnie dla działu sześcioletniego i czteroletniego.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ndydaci oceniani są punktowo, a końcowa ocena to suma zdobytych punktów</w:t>
        <w:br/>
        <w:t xml:space="preserve">i odpowiadająca jej ocena w skali 1 – 6.  Kandydat, który otrzymał ocenę 4 z testu może zostać przyjęty do szkoły.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la kandydatów do cyklu sześcioletniego kandydat musi otrzymać minimum 59 punktów, </w:t>
      </w:r>
    </w:p>
    <w:p>
      <w:pPr>
        <w:pStyle w:val="Bezodstpw"/>
        <w:spacing w:lineRule="auto" w:line="276"/>
        <w:ind w:left="16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433"/>
        <w:gridCol w:w="1437"/>
      </w:tblGrid>
      <w:tr>
        <w:trPr>
          <w:trHeight w:val="262" w:hRule="atLeast"/>
        </w:trPr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nktacja w cyklu 6-letnim ( 93 pkt. max )</w:t>
            </w:r>
          </w:p>
        </w:tc>
      </w:tr>
      <w:tr>
        <w:trPr>
          <w:trHeight w:val="2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NKT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CENT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ENA</w:t>
            </w:r>
          </w:p>
        </w:tc>
      </w:tr>
      <w:tr>
        <w:trPr>
          <w:trHeight w:val="26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 - 9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 - 99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26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 - 7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% - 8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6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 - 5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% - 6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26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 - 4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% - 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6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 - 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% - 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- 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% - 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la kandydatów do cyklu czteroletniego minimum 68 punktów. </w:t>
      </w:r>
    </w:p>
    <w:p>
      <w:pPr>
        <w:pStyle w:val="Bezodstpw"/>
        <w:spacing w:lineRule="auto" w:line="276"/>
        <w:ind w:left="16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nktacja w cyklu 4-letnim ( 114 pkt. max )</w:t>
            </w:r>
          </w:p>
        </w:tc>
      </w:tr>
      <w:tr>
        <w:trPr>
          <w:trHeight w:val="33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NKT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CEN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ENA</w:t>
            </w:r>
          </w:p>
        </w:tc>
      </w:tr>
      <w:tr>
        <w:trPr>
          <w:trHeight w:val="32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 - 1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 - 99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32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 - 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% - 8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32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 - 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% - 6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32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 - 5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% - 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2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 - 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% - 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 - 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% - 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Bezodstpw"/>
        <w:spacing w:lineRule="auto" w:line="276"/>
        <w:ind w:left="16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kolejności przyjęć decyduje ilość punktów oraz instrument, na który kandydat</w:t>
        <w:br/>
        <w:t xml:space="preserve">ma zostać przyjęty. W przypadku większej liczby kandydatów, którzy zostali zakwalifikowani do nauki niż liczba miejsc wynikających z organizacji szkoły, pierwszeństwo w przyjęciu na dany instrument mają uczniowie, którzy uzyskali wyższą ilość punktów. W przypadku, gdy są wolne miejsca na poszczególnych instrumentach, a kandydaci z wyższą punktacją nie wyrażają zgody na rozpoczęcie nauki na tych instrumentach na te miejsca mogą zostać przyjęci kandydaci z niższą punktacją.  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instrumenty fortepian i skrzypce w pierwszej kolejności przyjmowani są kandydaci do cyklu sześcioletniego. 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mniejszej liczby uczniów, którzy zostali zakwalifikowani do nauki niż liczba miejsc wynikających z organizacji szkoły, nie przewiduje się przyjęć kandydatów, którzy nie otrzymali minimum oceny 4.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żeli po przeprowadzeniu postępowania rekrutacyjnego szkoła nadal dysponuje wolnymi miejscami, dyrektor PSM I st. im. Fryderyka Chopina w Skierniewicach przeprowadza postępowanie uzupełniające. Postępowanie uzupełniające powinno zakończyć się do końca sierpnia roku szkolnego poprzedzającego rok szkolny, </w:t>
        <w:br/>
        <w:t>na który jest przeprowadzane postępowanie rekrutacyjne.</w:t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.  Komisja rekrutacyjna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danie przydatności kandydatów przeprowadza komisja rekrutacyjna zwana dalej     „ komisją” powołana przez dyrektora szkoły zgodnie z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§ 9 </w:t>
      </w:r>
      <w:r>
        <w:rPr>
          <w:rFonts w:cs="Times New Roman" w:ascii="Times New Roman" w:hAnsi="Times New Roman"/>
          <w:sz w:val="24"/>
        </w:rPr>
        <w:t>rozporządzenia.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szczegółowych zadań komisji należy:</w:t>
      </w:r>
    </w:p>
    <w:p>
      <w:pPr>
        <w:pStyle w:val="Bezodstpw"/>
        <w:numPr>
          <w:ilvl w:val="0"/>
          <w:numId w:val="6"/>
        </w:numPr>
        <w:spacing w:lineRule="auto" w:line="276"/>
        <w:ind w:left="1843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anie do publicznej wiadomości informacji o warunkach rekrutacji;</w:t>
      </w:r>
    </w:p>
    <w:p>
      <w:pPr>
        <w:pStyle w:val="Bezodstpw"/>
        <w:numPr>
          <w:ilvl w:val="0"/>
          <w:numId w:val="6"/>
        </w:numPr>
        <w:spacing w:lineRule="auto" w:line="276"/>
        <w:ind w:left="1843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lenie odpowiednio rodzaju, formy i liczby zadań dla kandydata, realizowanych w ramach badania przydatności, lub tematów i zadań egzaminu wstępnego;</w:t>
      </w:r>
    </w:p>
    <w:p>
      <w:pPr>
        <w:pStyle w:val="Bezodstpw"/>
        <w:numPr>
          <w:ilvl w:val="0"/>
          <w:numId w:val="6"/>
        </w:numPr>
        <w:spacing w:lineRule="auto" w:line="276"/>
        <w:ind w:left="1843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podanie do publicznej wiadomości listy kandydatów zakwalifikowanych </w:t>
        <w:br/>
        <w:t xml:space="preserve">i kandydatów niezakwalifikowanych oraz listy kandydatów przyjętych </w:t>
        <w:br/>
        <w:t>i kandydatów nieprzyjętych do PSM I st. im. Fryderyka Chopina</w:t>
        <w:br/>
        <w:t>w Skierniewicach.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przebiegu badania przydatności komisja sporządza protokół zawierający listę kandydatów przyjętych i nie przyjętych oraz uzyskane przez nich punkty i oceny. Listę kandydatów przyjętych i nie przyjętych do szkoły podaje się do publicznej wiadomości w terminie 7 dni od dnia przeprowadzenia badania przydatności.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cyzję o przyjęciu do szkoły podejmuje dyrektor na podstawie uzyskanej przez kandydata punktacji, oraz limitu miejsc w poszczególnych klasach instrumentalnych wynikających z arkusza organizacyjnego w danym roku szkolnym. Dyrektor ogłasza listę kandydatów przyjętych do szkoły nie później niż do 5 sierpnia roku poprzedzającego rok szkolny, na który jest przeprowadzane postępowanie rekrutacyjne. 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terminie 3 dni od dnia podania do publicznej wiadomości listy kandydatów przyjętych i kandydatów nieprzyjętych, rodzic kandydata może wystąpić do komisji </w:t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wnioskiem o sporządzenie uzasadnienia odmowy przyjęcia kandydata do szkoły.</w:t>
      </w:r>
    </w:p>
    <w:p>
      <w:pPr>
        <w:pStyle w:val="Bezodstpw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Uzasadnienie sporządza się w terminie 3 dni od dnia wystąpienia przez rodzica kandydata z wnioskiem. Uzasadnienie zawiera przyczyny odmowy przyjęcia, w tym najniższą liczbę punktów, która uprawniała do przyjęcia, oraz liczbę punktów, którą kandydat uzyskał w postępowaniu rekrutacyjnym. Rodzic kandydata może wnieść do dyrektora szkoły odwołanie od rozstrzygnięcia komisji, w terminie 3 dni od dnia otrzymania uzasadnienia. Dyrektor szkoły rozpatruje odwołanie w ciągu 3 dni od daty otrzymania odwołani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6  Przyjmowanie uczniów do klasy wyższej niż I oraz przeniesienie ucznia z innej szkoły artystycznej do PSM I st. im. Fryderyka Chopina w Skierniewicach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indywidualnych przypadkach kandydat do szkoły może ubiegać się o przyjęcie do klasy wyższej niż pierwsza oraz złożyć wniosek o przeniesienie z innej szkoły artystycznej do PSM I st. im. Fryderyka Chopina w Skierniewicach. Dla takich kandydatów będzie przeprowadzany egzamin kwalifikacyjny, który obejmuje weryfikację wiedzę i umiejętności z zajęć edukacyjnych artystycznych na etapie umożliwiającym przyjęcie odpowiednio kandydata albo ucznia na rok kształcenia, </w:t>
        <w:br/>
        <w:t>o przyjęcie na który kandydat albo uczeń się ubiega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zamin kwalifikacyjny przeprowadzany będzie w formie, pisemnej, ustnej, praktycznej lub mieszanej, ustalonej przez dyrektora szkoły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celu przeprowadzenia egzaminu kwalifikacyjnego dyrektor szkoły powołuje komisję kwalifikacyjną, wyznacza jej przewodniczącego oraz określa zadania członków tej komisji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 szczegółowych zadań komisji kwalifikacyjnej należy :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orządzenie protokołu egzaminu kwalifikacyjnego zawierającego </w:t>
        <w:br/>
        <w:t>w szczególności ocenę predyspozycji i poziomu wiedzy i umiejętności kandydata albo ucznia,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kazanie protokołu, o którym mowa w pkt a, dyrektorowi PSM I st. im. Fryderyka Chopina w Skierniewicach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Uczeń przyjęty do PSM I st. im. Fryderyka Chopina w Skierniewicach podstawie egzaminu kwalifikacyjnego uzupełnia różnice programowe z zajęć edukacyjnych na warunkach ustalonych przez nauczycieli prowadzących poszczególne zajęcia edukacyjne.</w:t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</w:rPr>
        <w:t>§ 7.</w:t>
      </w:r>
      <w:r>
        <w:rPr>
          <w:rFonts w:cs="Times New Roman" w:ascii="Times New Roman" w:hAnsi="Times New Roman"/>
          <w:sz w:val="24"/>
        </w:rPr>
        <w:t xml:space="preserve">  W szczególnie uzasadnionych przypadkach, na wniosek dyrektora, minister właściwy do   </w:t>
      </w:r>
    </w:p>
    <w:p>
      <w:pPr>
        <w:pStyle w:val="Bezodstpw"/>
        <w:spacing w:lineRule="auto" w:line="276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spraw kultury i ochrony dziedzictwa narodowego może wyrazić zgodę na ubieganie się </w:t>
        <w:br/>
        <w:t>o przyjęcie do PSM I st. im. Fryderyka Chopina w Skierniewicach przez kandydata w wieku powyżej wieku określonego w § 2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10:00Z</dcterms:created>
  <dc:creator>Sławek</dc:creator>
  <dc:description/>
  <cp:keywords/>
  <dc:language>en-US</dc:language>
  <cp:lastModifiedBy>Sławomir Trochonowicz</cp:lastModifiedBy>
  <cp:lastPrinted>2022-11-22T12:35:00Z</cp:lastPrinted>
  <dcterms:modified xsi:type="dcterms:W3CDTF">2023-04-13T12:10:00Z</dcterms:modified>
  <cp:revision>2</cp:revision>
  <dc:subject/>
  <dc:title/>
</cp:coreProperties>
</file>