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center"/>
        <w:rPr/>
      </w:pPr>
      <w:r>
        <w:rPr>
          <w:b/>
          <w:i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zakup licencji oprogramowania Axence  nVisin – moduł Network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26</w:t>
      </w:r>
      <w:r>
        <w:rPr/>
        <w:t>/2013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1080"/>
        <w:gridCol w:w="72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szerzenia licencji Axence nVision - moduł Network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/wpisać ilość urządzeń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spacing w:before="120" w:after="0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-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u w:val="single"/>
              </w:rPr>
            </w:pPr>
            <w:r>
              <w:rPr/>
              <w:t xml:space="preserve">Oferuję(emy) wykonanie niniejszego zamówienia w terminie:  </w:t>
            </w:r>
            <w:r>
              <w:rPr>
                <w:b/>
                <w:u w:val="single"/>
              </w:rPr>
              <w:t>do dnia 24.12.2013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całkowita oferty brutto podana w niniejszym formularzu zawiera wszystkie koszty  związane z realizacją zamówienia, w tym koszty opakowania, dostarczenia licencji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iż zaoferowana w ofercie licencja jest wolna od wszelkich wad fizycznych i prawnych oraz roszczeń osób trzeci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określone przez Zamawiającego w rozdziale </w:t>
              <w:br/>
              <w:t>XI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…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soby wskazane we właściwym rejestrze </w:t>
        <w:br/>
        <w:t>lub Centralnej Ewidencji i Informacji o Działalności Gospodarczej RP 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4">
    <w:name w:val="WW8Num21z4"/>
    <w:qFormat/>
    <w:rPr>
      <w:rFonts w:ascii="Times New Roman" w:hAnsi="Times New Roman" w:cs="Arial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sz w:val="24"/>
    </w:rPr>
  </w:style>
  <w:style w:type="character" w:styleId="WW8Num33z4">
    <w:name w:val="WW8Num33z4"/>
    <w:qFormat/>
    <w:rPr>
      <w:rFonts w:ascii="Times New Roman" w:hAnsi="Times New Roman" w:cs="Arial"/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2">
    <w:name w:val=" Znak2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Znak1">
    <w:name w:val=" Znak1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6:00Z</dcterms:created>
  <dc:creator>Michal</dc:creator>
  <dc:description/>
  <cp:keywords/>
  <dc:language>en-US</dc:language>
  <cp:lastModifiedBy>Ula Załoga</cp:lastModifiedBy>
  <cp:lastPrinted>2013-11-27T12:49:00Z</cp:lastPrinted>
  <dcterms:modified xsi:type="dcterms:W3CDTF">2013-11-28T13:06:00Z</dcterms:modified>
  <cp:revision>2</cp:revision>
  <dc:subject/>
  <dc:title/>
</cp:coreProperties>
</file>