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spacing w:before="120" w:after="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rkusz Oceny Formalnej wniosku o dofinansowanie z Funduszu Azylu, Migracji i Integracji</w:t>
      </w:r>
    </w:p>
    <w:p>
      <w:pPr>
        <w:pStyle w:val="Heading1"/>
        <w:rPr>
          <w:rFonts w:ascii="Arial Narrow" w:hAnsi="Arial Narrow" w:cs="Arial Narrow"/>
          <w:caps/>
          <w:sz w:val="24"/>
          <w:lang w:val="pl-PL"/>
        </w:rPr>
      </w:pPr>
      <w:r>
        <w:rPr>
          <w:rFonts w:cs="Arial Narrow" w:ascii="Arial Narrow" w:hAnsi="Arial Narrow"/>
          <w:caps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caps/>
          <w:sz w:val="24"/>
          <w:lang w:val="pl-PL"/>
        </w:rPr>
      </w:pPr>
      <w:r>
        <w:rPr>
          <w:rFonts w:cs="Arial Narrow" w:ascii="Arial Narrow" w:hAnsi="Arial Narrow"/>
          <w:caps/>
          <w:sz w:val="24"/>
          <w:lang w:val="pl-PL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5"/>
      </w:tblGrid>
      <w:tr>
        <w:trPr>
          <w:trHeight w:val="3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umer konkurs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2/2015</w:t>
            </w:r>
          </w:p>
        </w:tc>
      </w:tr>
      <w:tr>
        <w:trPr>
          <w:trHeight w:val="3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r identyfikacyjny projekt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azwa wnioskodawcy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Tytuł projekt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54"/>
        <w:gridCol w:w="850"/>
        <w:gridCol w:w="851"/>
      </w:tblGrid>
      <w:tr>
        <w:trPr>
          <w:tblHeader w:val="true"/>
          <w:trHeight w:val="4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Lp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>Kryteria oceny nie podlegające trybowi uzupeł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Czy wniosek wpłynął do MSW w wyznaczonym termini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0" w:name="__Fieldmark__0_4201379481"/>
            <w:bookmarkStart w:id="1" w:name="__Fieldmark__0_4201379481"/>
            <w:bookmarkEnd w:id="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" w:name="__Fieldmark__1_4201379481"/>
            <w:bookmarkStart w:id="3" w:name="__Fieldmark__1_4201379481"/>
            <w:bookmarkEnd w:id="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wniosek został przygotowany na odpowiedni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" w:name="__Fieldmark__2_4201379481"/>
            <w:bookmarkStart w:id="5" w:name="__Fieldmark__2_4201379481"/>
            <w:bookmarkEnd w:id="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" w:name="__Fieldmark__3_4201379481"/>
            <w:bookmarkStart w:id="7" w:name="__Fieldmark__3_4201379481"/>
            <w:bookmarkEnd w:id="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wnioskodawca jest uprawniony do ubiegania się o dofinansowanie w ramach Fundus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" w:name="__Fieldmark__4_4201379481"/>
            <w:bookmarkStart w:id="9" w:name="__Fieldmark__4_4201379481"/>
            <w:bookmarkEnd w:id="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0" w:name="__Fieldmark__5_4201379481"/>
            <w:bookmarkStart w:id="11" w:name="__Fieldmark__5_4201379481"/>
            <w:bookmarkEnd w:id="1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czas realizacji projektu nie przekracza 24 miesią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2" w:name="__Fieldmark__6_4201379481"/>
            <w:bookmarkStart w:id="13" w:name="__Fieldmark__6_4201379481"/>
            <w:bookmarkEnd w:id="1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4" w:name="__Fieldmark__7_4201379481"/>
            <w:bookmarkStart w:id="15" w:name="__Fieldmark__7_4201379481"/>
            <w:bookmarkEnd w:id="1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data zakończenia projektu nie wykracza poza dopuszczalny termin kwalifikowalności wydatków w ramach projekt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6" w:name="__Fieldmark__8_4201379481"/>
            <w:bookmarkStart w:id="17" w:name="__Fieldmark__8_4201379481"/>
            <w:bookmarkEnd w:id="1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8" w:name="__Fieldmark__9_4201379481"/>
            <w:bookmarkStart w:id="19" w:name="__Fieldmark__9_4201379481"/>
            <w:bookmarkEnd w:id="1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5"/>
        <w:gridCol w:w="850"/>
        <w:gridCol w:w="851"/>
        <w:gridCol w:w="992"/>
        <w:gridCol w:w="992"/>
        <w:gridCol w:w="992"/>
        <w:gridCol w:w="2552"/>
      </w:tblGrid>
      <w:tr>
        <w:trPr>
          <w:tblHeader w:val="true"/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>Kryteria oceny podlegające trybowi uzupeł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lang w:val="en-US"/>
              </w:rPr>
              <w:t>(po uzupełnie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2"/>
                <w:lang w:val="en-US"/>
              </w:rPr>
              <w:t>po uzupełnie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 złożono 2 wymagane oryginały wniosku w formie pisemnej (dokumentom nie brakuje żadnej ze stro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0" w:name="__Fieldmark__10_4201379481"/>
            <w:bookmarkStart w:id="21" w:name="__Fieldmark__10_4201379481"/>
            <w:bookmarkEnd w:id="2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2" w:name="__Fieldmark__11_4201379481"/>
            <w:bookmarkStart w:id="23" w:name="__Fieldmark__11_4201379481"/>
            <w:bookmarkEnd w:id="2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4" w:name="__Fieldmark__12_4201379481"/>
            <w:bookmarkStart w:id="25" w:name="__Fieldmark__12_4201379481"/>
            <w:bookmarkEnd w:id="2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6" w:name="__Fieldmark__13_4201379481"/>
            <w:bookmarkStart w:id="27" w:name="__Fieldmark__13_4201379481"/>
            <w:bookmarkEnd w:id="2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8" w:name="__Fieldmark__14_4201379481"/>
            <w:bookmarkStart w:id="29" w:name="__Fieldmark__14_4201379481"/>
            <w:bookmarkEnd w:id="2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 złożono wszystkie wymagane załączniki w 2 egzemplarzach w formie pisemnej (dokumentom nie brakuje żadnej ze stro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0" w:name="__Fieldmark__15_4201379481"/>
            <w:bookmarkStart w:id="31" w:name="__Fieldmark__15_4201379481"/>
            <w:bookmarkEnd w:id="3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2" w:name="__Fieldmark__16_4201379481"/>
            <w:bookmarkStart w:id="33" w:name="__Fieldmark__16_4201379481"/>
            <w:bookmarkEnd w:id="3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4" w:name="__Fieldmark__17_4201379481"/>
            <w:bookmarkStart w:id="35" w:name="__Fieldmark__17_4201379481"/>
            <w:bookmarkEnd w:id="3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6" w:name="__Fieldmark__18_4201379481"/>
            <w:bookmarkStart w:id="37" w:name="__Fieldmark__18_4201379481"/>
            <w:bookmarkEnd w:id="3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8" w:name="__Fieldmark__19_4201379481"/>
            <w:bookmarkStart w:id="39" w:name="__Fieldmark__19_4201379481"/>
            <w:bookmarkEnd w:id="3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Czy złożono płytę CD/DVD zawierającą podpisane i parafowane skany wszystkich załączników i wniosk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0" w:name="__Fieldmark__20_4201379481"/>
            <w:bookmarkStart w:id="41" w:name="__Fieldmark__20_4201379481"/>
            <w:bookmarkEnd w:id="4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2" w:name="__Fieldmark__21_4201379481"/>
            <w:bookmarkStart w:id="43" w:name="__Fieldmark__21_4201379481"/>
            <w:bookmarkEnd w:id="4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4" w:name="__Fieldmark__22_4201379481"/>
            <w:bookmarkStart w:id="45" w:name="__Fieldmark__22_4201379481"/>
            <w:bookmarkEnd w:id="4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6" w:name="__Fieldmark__23_4201379481"/>
            <w:bookmarkStart w:id="47" w:name="__Fieldmark__23_4201379481"/>
            <w:bookmarkEnd w:id="4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8" w:name="__Fieldmark__24_4201379481"/>
            <w:bookmarkStart w:id="49" w:name="__Fieldmark__24_4201379481"/>
            <w:bookmarkEnd w:id="4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Czy wersja papierowa i elektroniczna dokumentacji jest identyczn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0" w:name="__Fieldmark__25_4201379481"/>
            <w:bookmarkStart w:id="51" w:name="__Fieldmark__25_4201379481"/>
            <w:bookmarkEnd w:id="5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2" w:name="__Fieldmark__26_4201379481"/>
            <w:bookmarkStart w:id="53" w:name="__Fieldmark__26_4201379481"/>
            <w:bookmarkEnd w:id="5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4" w:name="__Fieldmark__27_4201379481"/>
            <w:bookmarkStart w:id="55" w:name="__Fieldmark__27_4201379481"/>
            <w:bookmarkEnd w:id="5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6" w:name="__Fieldmark__28_4201379481"/>
            <w:bookmarkStart w:id="57" w:name="__Fieldmark__28_4201379481"/>
            <w:bookmarkEnd w:id="5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8" w:name="__Fieldmark__29_4201379481"/>
            <w:bookmarkStart w:id="59" w:name="__Fieldmark__29_4201379481"/>
            <w:bookmarkEnd w:id="5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są pieczęci i podpisy osób upoważnionych pod wnioskiem i załącznika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0" w:name="__Fieldmark__30_4201379481"/>
            <w:bookmarkStart w:id="61" w:name="__Fieldmark__30_4201379481"/>
            <w:bookmarkEnd w:id="6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2" w:name="__Fieldmark__31_4201379481"/>
            <w:bookmarkStart w:id="63" w:name="__Fieldmark__31_4201379481"/>
            <w:bookmarkEnd w:id="6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4" w:name="__Fieldmark__32_4201379481"/>
            <w:bookmarkStart w:id="65" w:name="__Fieldmark__32_4201379481"/>
            <w:bookmarkEnd w:id="6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6" w:name="__Fieldmark__33_4201379481"/>
            <w:bookmarkStart w:id="67" w:name="__Fieldmark__33_4201379481"/>
            <w:bookmarkEnd w:id="6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8" w:name="__Fieldmark__34_4201379481"/>
            <w:bookmarkStart w:id="69" w:name="__Fieldmark__34_4201379481"/>
            <w:bookmarkEnd w:id="6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Czy są parafy na wszystkich stronach wniosku i załączników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70" w:name="__Fieldmark__35_4201379481"/>
            <w:bookmarkStart w:id="71" w:name="__Fieldmark__35_4201379481"/>
            <w:bookmarkEnd w:id="7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72" w:name="__Fieldmark__36_4201379481"/>
            <w:bookmarkStart w:id="73" w:name="__Fieldmark__36_4201379481"/>
            <w:bookmarkEnd w:id="7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74" w:name="__Fieldmark__37_4201379481"/>
            <w:bookmarkStart w:id="75" w:name="__Fieldmark__37_4201379481"/>
            <w:bookmarkEnd w:id="7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76" w:name="__Fieldmark__38_4201379481"/>
            <w:bookmarkStart w:id="77" w:name="__Fieldmark__38_4201379481"/>
            <w:bookmarkEnd w:id="7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78" w:name="__Fieldmark__39_4201379481"/>
            <w:bookmarkStart w:id="79" w:name="__Fieldmark__39_4201379481"/>
            <w:bookmarkEnd w:id="7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poświadczono za zgodność z oryginałem przez osobę/y upoważnioną/e wszystkie wymagane strony dokumentów? (jeśli do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0" w:name="__Fieldmark__40_4201379481"/>
            <w:bookmarkStart w:id="81" w:name="__Fieldmark__40_4201379481"/>
            <w:bookmarkEnd w:id="8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2" w:name="__Fieldmark__41_4201379481"/>
            <w:bookmarkStart w:id="83" w:name="__Fieldmark__41_4201379481"/>
            <w:bookmarkEnd w:id="8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4" w:name="__Fieldmark__42_4201379481"/>
            <w:bookmarkStart w:id="85" w:name="__Fieldmark__42_4201379481"/>
            <w:bookmarkEnd w:id="8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6" w:name="__Fieldmark__43_4201379481"/>
            <w:bookmarkStart w:id="87" w:name="__Fieldmark__43_4201379481"/>
            <w:bookmarkEnd w:id="8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8" w:name="__Fieldmark__44_4201379481"/>
            <w:bookmarkStart w:id="89" w:name="__Fieldmark__44_4201379481"/>
            <w:bookmarkEnd w:id="8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zgodny z wymaganiami, bez korekt</w:t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90" w:name="__Fieldmark__45_4201379481"/>
      <w:bookmarkStart w:id="91" w:name="__Fieldmark__45_4201379481"/>
      <w:bookmarkEnd w:id="91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wymaga korekty</w:t>
        <w:tab/>
        <w:tab/>
      </w:r>
      <w:r>
        <w:rPr>
          <w:rFonts w:cs="Arial Narrow" w:ascii="Arial Narrow" w:hAnsi="Arial Narrow"/>
          <w:lang w:val="pl-PL"/>
        </w:rPr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92" w:name="__Fieldmark__46_4201379481"/>
      <w:bookmarkStart w:id="93" w:name="__Fieldmark__46_4201379481"/>
      <w:bookmarkEnd w:id="93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lista koniecznych kore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pisma z prośbą o przekazanie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wyznaczona wnioskodawcy na przekazanie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wpływu korekt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zgodny z wymaganiami, po otrzymaniu korekty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  <w:lang w:val="pl-PL"/>
        </w:rPr>
        <w:instrText xml:space="preserve"> FORMCHECKBOX </w:instrText>
      </w:r>
      <w:r>
        <w:rPr>
          <w:b/>
          <w:bCs/>
          <w:rFonts w:cs="Arial Narrow" w:ascii="Arial Narrow" w:hAnsi="Arial Narrow"/>
          <w:lang w:val="pl-PL"/>
        </w:rPr>
        <w:fldChar w:fldCharType="separate"/>
      </w:r>
      <w:bookmarkStart w:id="94" w:name="__Fieldmark__47_4201379481"/>
      <w:bookmarkStart w:id="95" w:name="__Fieldmark__47_4201379481"/>
      <w:bookmarkEnd w:id="95"/>
      <w:r/>
      <w:r>
        <w:rPr>
          <w:b/>
          <w:bCs/>
          <w:rFonts w:cs="Arial Narrow" w:ascii="Arial Narrow" w:hAnsi="Arial Narrow"/>
          <w:lang w:val="pl-PL"/>
        </w:rPr>
        <w:fldChar w:fldCharType="end"/>
      </w: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lang w:val="en-US"/>
        </w:rPr>
        <w:t>Odrzucenie wniosku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>4.1  Wniosek odrzucony bez prośby o korektę</w:t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96" w:name="__Fieldmark__48_4201379481"/>
      <w:bookmarkStart w:id="97" w:name="__Fieldmark__48_4201379481"/>
      <w:bookmarkEnd w:id="97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 xml:space="preserve">4.2  Wniosek został poddany niedozwolonym zmianom </w:t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98" w:name="__Fieldmark__49_4201379481"/>
      <w:bookmarkStart w:id="99" w:name="__Fieldmark__49_4201379481"/>
      <w:bookmarkEnd w:id="99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 xml:space="preserve">4.3  Wniosek jest niezgodny z wymaganiami mimo przesłania korekt, lub korekty nie zostały przesłane w terminie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100" w:name="__Fieldmark__50_4201379481"/>
      <w:bookmarkStart w:id="101" w:name="__Fieldmark__50_4201379481"/>
      <w:bookmarkEnd w:id="101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zasadnienie odrzucenia wnios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tbl>
      <w:tblPr>
        <w:tblW w:w="6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46"/>
        <w:gridCol w:w="175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Ocenę przeprowadzi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(imię i nazwisko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Podpis: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Sprawd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(imię i nazwisko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Podpis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gwekZnak">
    <w:name w:val="Nagłówek Znak"/>
    <w:qFormat/>
    <w:rPr>
      <w:sz w:val="24"/>
      <w:szCs w:val="24"/>
      <w:lang w:val="sk-SK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sk-SK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sk-SK"/>
    </w:rPr>
  </w:style>
  <w:style w:type="character" w:styleId="TematkomentarzaZnak">
    <w:name w:val="Temat komentarza Znak"/>
    <w:qFormat/>
    <w:rPr>
      <w:b/>
      <w:bCs/>
      <w:lang w:val="sk-SK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-720" w:hanging="0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3:00Z</dcterms:created>
  <dc:creator>marianna.stefkovicov</dc:creator>
  <dc:description/>
  <dc:language>en-US</dc:language>
  <cp:lastModifiedBy>Piszczatowska Anna</cp:lastModifiedBy>
  <cp:lastPrinted>2010-06-28T11:30:00Z</cp:lastPrinted>
  <dcterms:modified xsi:type="dcterms:W3CDTF">2015-05-12T13:23:00Z</dcterms:modified>
  <cp:revision>2</cp:revision>
  <dc:subject/>
  <dc:title/>
</cp:coreProperties>
</file>