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łącznik Nr 6 do Zarządzenia Dyrektora GSSE </w:t>
        <w:br/>
        <w:t>w Szczecinie Nr 021.26.2024 z dnia 27.12.2024 r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6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Punkt Granicznej Kontroli              </w:t>
      </w:r>
    </w:p>
    <w:p>
      <w:pPr>
        <w:pStyle w:val="Normal"/>
        <w:spacing w:before="0" w:after="0"/>
        <w:ind w:left="5664" w:firstLine="6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Sanitarno-Epidemiologiczne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w Świnoujści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ul. Dworcowa 1, 72-606 Świnoujście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LECENIE NA WYDANIE ŚWIADECTWA KONTROLI STAT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WOLNIENIA Z ZABIEGÓW SANITARNYCH (SSCEC/SSC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azwa jednostki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Bander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IMO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iejsce postoju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Armator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mię i nazwisko kapitana jednostki: ………………………………………….…………….………</w:t>
      </w:r>
    </w:p>
    <w:tbl>
      <w:tblPr>
        <w:tblW w:w="910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Obecność statku w porcie od</w:t>
      </w:r>
      <w:r>
        <w:rPr>
          <w:rFonts w:cs="Times New Roman" w:ascii="Times New Roman" w:hAnsi="Times New Roman"/>
        </w:rPr>
        <w:t>...……………………..………</w:t>
      </w:r>
      <w:r>
        <w:rPr>
          <w:rFonts w:cs="Times New Roman" w:ascii="Times New Roman" w:hAnsi="Times New Roman"/>
          <w:b/>
        </w:rPr>
        <w:t>.do</w:t>
      </w:r>
      <w:r>
        <w:rPr>
          <w:rFonts w:cs="Times New Roman" w:ascii="Times New Roman" w:hAnsi="Times New Roman"/>
        </w:rPr>
        <w:t>…………………….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. Tonaż brutto </w:t>
      </w:r>
      <w:r>
        <w:rPr>
          <w:rFonts w:cs="Times New Roman" w:ascii="Times New Roman" w:hAnsi="Times New Roman"/>
          <w:bCs/>
        </w:rPr>
        <w:t>(GT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Czy są kabiny pasażer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(TAK/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Dane zleceniodawcy </w:t>
      </w:r>
      <w:r>
        <w:rPr>
          <w:rFonts w:cs="Times New Roman" w:ascii="Times New Roman" w:hAnsi="Times New Roman"/>
          <w:bCs/>
        </w:rPr>
        <w:t>(adres, nr tel, NIP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11. Dane do faktury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 xml:space="preserve">Naby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Odbiorca faktury:</w:t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Do zlecenia proszę dołączyć kopie dokumentów: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>- ostatnie świadectwo SSCEC/ SSCC,</w:t>
              <w:br/>
              <w:t>- aktualne wyniki badań wody pitnej</w:t>
              <w:br/>
              <w:t>- ostatni certyfikat medyczny (MEDICAL CERTIFICATE),</w:t>
              <w:br/>
              <w:t>- aktualna morska deklaracja o stanie zdrowia załogi na statk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Fakturę proszę przesłać na adres 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………………….</w:t>
            </w:r>
          </w:p>
        </w:tc>
      </w:tr>
      <w:tr>
        <w:trPr>
          <w:trHeight w:val="10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………………………………………….</w:t>
        <w:br/>
        <w:t xml:space="preserve">  (pieczątka i podpis osoby upoważnionej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00Z</dcterms:created>
  <dc:creator>a.krzeska</dc:creator>
  <dc:description/>
  <cp:keywords/>
  <dc:language>en-US</dc:language>
  <cp:lastModifiedBy>GSSE Szczecin - Henryk Agatowski</cp:lastModifiedBy>
  <cp:lastPrinted>2024-01-12T13:31:00Z</cp:lastPrinted>
  <dcterms:modified xsi:type="dcterms:W3CDTF">2024-12-31T06:58:00Z</dcterms:modified>
  <cp:revision>9</cp:revision>
  <dc:subject/>
  <dc:title/>
</cp:coreProperties>
</file>