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2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  <w:tab/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wiązując do ogłoszonego przetargu ofertowego </w:t>
      </w:r>
      <w:r>
        <w:rPr>
          <w:rFonts w:eastAsia="Calibri"/>
          <w:lang w:eastAsia="en-US"/>
        </w:rPr>
        <w:t xml:space="preserve"> </w:t>
      </w:r>
      <w:r>
        <w:rPr>
          <w:b/>
        </w:rPr>
        <w:t>na wykonanie rozbiórki fundamentów po budynkach i obiektach byłego ośrodka wypoczynkowego w leśnictwie Popł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Oferujemy wykonanie robót objętych zamówieniem </w:t>
      </w:r>
      <w:r>
        <w:rPr>
          <w:b/>
        </w:rPr>
        <w:t>za kwotę netto:  ……………………..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 (słownie: 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obowiązujemy się wykonać </w:t>
      </w:r>
      <w:r>
        <w:rPr>
          <w:iCs/>
        </w:rPr>
        <w:t>całość</w:t>
      </w:r>
      <w:r>
        <w:rPr/>
        <w:t xml:space="preserve"> robót będących przedmiotem zamówienia w terminie do 15 października 202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ze zapoznaliśmy się z zakresem robót na gruncie i nasza oferta zawiera wszystkie koszty potrzebne do zrealizowania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>4. Zgadzamy się na 14-dniowy termin płatności, liczony od</w:t>
      </w:r>
      <w:r>
        <w:rPr>
          <w:bCs/>
          <w:color w:val="000000"/>
        </w:rPr>
        <w:t xml:space="preserve"> daty wpływu faktury, lecz nie wcześniej niż 5 dni od dokonania odbioru końcowego</w:t>
      </w:r>
      <w:r>
        <w:rPr/>
        <w:t xml:space="preserve">. Za termin zapłaty uznaję datę złożenia przez Zamawiającego polecenia przelewu w banku Zamawiającego. </w:t>
      </w:r>
    </w:p>
    <w:p>
      <w:pPr>
        <w:pStyle w:val="Normal"/>
        <w:spacing w:lineRule="auto" w:line="360"/>
        <w:ind w:hanging="284"/>
        <w:jc w:val="both"/>
        <w:rPr/>
      </w:pPr>
      <w:r>
        <w:rPr/>
        <w:t>5. Oświadczam, że uważam się za związanego niniejszą ofertą do 30 dni liczonych od terminu otwarcia ofert.</w:t>
      </w:r>
    </w:p>
    <w:p>
      <w:pPr>
        <w:pStyle w:val="Normal"/>
        <w:spacing w:lineRule="auto" w:line="360"/>
        <w:ind w:hanging="284"/>
        <w:jc w:val="both"/>
        <w:rPr/>
      </w:pPr>
      <w:r>
        <w:rPr/>
        <w:t>6. W przypadku przyznania mi zamówienia, zobowiązuję się do zawarcia umowy w miejscu i terminie wskaza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7. 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parafowany wzór umowy,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zaświadczenie o działalności gospodarczej/wypis z KRS-u*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rPr/>
      </w:pPr>
      <w:r>
        <w:rPr/>
        <w:t>....................... dnia..........................r.                            …........................................................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odpis Wykonawcy lub osoby uprawnionej/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- niepotrzebne skreślić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2:00Z</dcterms:created>
  <dc:creator>andrzej.michalik</dc:creator>
  <dc:description/>
  <cp:keywords/>
  <dc:language>en-US</dc:language>
  <cp:lastModifiedBy>Andrzej Michalik</cp:lastModifiedBy>
  <cp:lastPrinted>2022-06-03T08:05:00Z</cp:lastPrinted>
  <dcterms:modified xsi:type="dcterms:W3CDTF">2022-07-14T09:38:00Z</dcterms:modified>
  <cp:revision>41</cp:revision>
  <dc:subject/>
  <dc:title>SPECYFIKACJA ISTOTNYCH WARUNKÓW ZAMÓWIENIA</dc:title>
</cp:coreProperties>
</file>