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>„Konserwacja dróg leśnych w Nadleśnictwie Gniezno w 2021 roku</w:t>
      </w:r>
      <w:r>
        <w:rPr>
          <w:rFonts w:cs="Times New Roman" w:ascii="Times New Roman" w:hAnsi="Times New Roman"/>
          <w:bCs/>
          <w:sz w:val="22"/>
          <w:szCs w:val="22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" w:hAnsi="OpenSymbol" w:cs="OpenSymbo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" w:hAnsi="OpenSymbol" w:eastAsia="Tahoma" w:cs="OpenSymbo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" w:hAnsi="OpenSymbol" w:cs="OpenSymbo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" w:hAnsi="OpenSymbol" w:cs="OpenSymbo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" w:hAnsi="OpenSymbol" w:cs="OpenSymbo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" w:hAnsi="OpenSymbol" w:eastAsia="Tahoma" w:cs="OpenSymbo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" w:hAnsi="OpenSymbol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aneta.malolepsza</dc:creator>
  <dc:description/>
  <cp:keywords/>
  <dc:language>en-US</dc:language>
  <cp:lastModifiedBy>Zapała Paweł</cp:lastModifiedBy>
  <cp:lastPrinted>2021-10-08T13:55:00Z</cp:lastPrinted>
  <dcterms:modified xsi:type="dcterms:W3CDTF">2021-10-08T11:55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