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ECENZJE</w:t>
      </w:r>
    </w:p>
    <w:p>
      <w:pPr>
        <w:pStyle w:val="Autorprokuratury"/>
        <w:rPr/>
      </w:pPr>
      <w:r>
        <w:rPr/>
        <w:t>Stanisław Momot</w:t>
      </w:r>
    </w:p>
    <w:p>
      <w:pPr>
        <w:pStyle w:val="Tytulprokuratury"/>
        <w:rPr/>
      </w:pPr>
      <w:r>
        <w:rPr/>
        <w:t>Recenzja książki „Przeciwdziałanie dyskryminacji z powodu orientacji seksualnej w świetle prawa polskiego oraz standardów europejskich”, wydanej przez Kampanię Przeciw Homofobii</w:t>
      </w:r>
    </w:p>
    <w:p>
      <w:pPr>
        <w:pStyle w:val="Tekstprokuratury"/>
        <w:ind w:firstLine="283"/>
        <w:rPr/>
      </w:pPr>
      <w:r>
        <w:rPr>
          <w:rFonts w:cs="Arial" w:ascii="Arial" w:hAnsi="Arial"/>
        </w:rPr>
        <w:t xml:space="preserve">Redakcja „Prokuratury i Prawa” umożliwiła mi zapoznanie się z książką wydaną przez Stowarzyszenie Kampania Przeciw Homofonii, powstałe w 2001 r. i działające na rzecz równouprawnienia osób homo-, bi- i transseksualnych, zatytułowaną „Przeciwdziałanie dyskryminacji z powodu orientacji seksualnej w świetle prawa polskiego oraz standardów europejskich”. </w:t>
      </w:r>
    </w:p>
    <w:p>
      <w:pPr>
        <w:pStyle w:val="Tekstprokuratury"/>
        <w:ind w:firstLine="283"/>
        <w:rPr/>
      </w:pPr>
      <w:r>
        <w:rPr>
          <w:rFonts w:cs="Arial" w:ascii="Arial" w:hAnsi="Arial"/>
        </w:rPr>
        <w:t>Głównym powodem wydania książki jest – zdaniem Krzysztofa Śmiszka, szefa grupy prawnej stowarzyszenia Kampania Przeciw Homofonii, a zarazem autora przedmowy i redaktora książki – głośno artykułowane zapotrzebowanie środowiska prawniczego na kompetentną i profesjonalna pozycję o tej tematyce. Jeszcze niedawno nie potwierdzałbym głośności tego zapotrzebowania, myślę jednak, że szybko biegnące wydarzenia i dyskusje prowadzone w ostatnich miesiącach przez przedstawicieli różnych środowisk czynią to zapotrzebowanie w pełni aktualnym.</w:t>
      </w:r>
    </w:p>
    <w:p>
      <w:pPr>
        <w:pStyle w:val="Tekstprokuratury"/>
        <w:ind w:firstLine="283"/>
        <w:rPr/>
      </w:pPr>
      <w:r>
        <w:rPr>
          <w:rFonts w:cs="Arial" w:ascii="Arial" w:hAnsi="Arial"/>
        </w:rPr>
        <w:t>Rozważnie poprowadzony wstęp, opracowany przez Roberta Biedronia, doktoranta z Wydziału Nauk Politycznych Akademii Humanistycznej w Pułtusku, wbrew obawom, nie narzuca czytelnikowi punktu widzenia, neutralnie zachęcając do zapoznania się z treścią książki. Wprowadza jednak w problematykę orientacji seksualnej i skalę społeczną związanych z nią zjawisk.</w:t>
      </w:r>
    </w:p>
    <w:p>
      <w:pPr>
        <w:pStyle w:val="Tekstprokuratury"/>
        <w:ind w:firstLine="283"/>
        <w:rPr/>
      </w:pPr>
      <w:r>
        <w:rPr>
          <w:rFonts w:cs="Arial" w:ascii="Arial" w:hAnsi="Arial"/>
        </w:rPr>
        <w:t xml:space="preserve">Pojęcie „orientacja seksualna” funkcjonuje powszechnie w świadomości społecznej od niedawna. Jest powodem wymiany myśli i poglądów, należy mieć nadzieję, że w coraz mniejszym stopniu emocji, wynikających z chęci narzucenia własnych poglądów innym. Funkcjonowanie w miejscach zamieszkania, zatrudnienia, nauki, w różnych formach działalności czy aktywności osób o różnej, nieukrywanej, choć i nie manifestowanej orientacji seksualnej nie musi i nie powinno być powodem konfliktów oraz prób dyskryminacji mniejszości. </w:t>
      </w:r>
    </w:p>
    <w:p>
      <w:pPr>
        <w:pStyle w:val="Tekstprokuratury"/>
        <w:ind w:firstLine="283"/>
        <w:rPr/>
      </w:pPr>
      <w:r>
        <w:rPr>
          <w:rFonts w:cs="Arial" w:ascii="Arial" w:hAnsi="Arial"/>
        </w:rPr>
        <w:t xml:space="preserve">Nie przyjmuję sformułowania tytułu książki i tytułów poszczególnych jej rozdziałów jako diagnozy istnienia w naszym społeczeństwie zjawiska dyskryminacji i potrzeby radykalnego przeciwdziałania temu zjawisku. Przyjmuję je natomiast ze spokojem, jako informację o instrumentach dających możliwość przeciwstawienia się mogącym wystąpić potencjalnym przejawom takiej dyskryminacji. Wolałbym przy tym, aby przedostatnie zdanie wstępu zamiast: „Wykorzystywanie środków prawnych dla możliwości dochodzenia ochrony swoich praw przez osoby homoseksualne…”, zaczynało się: „Wykorzystywanie środków prawnych dla możliwości dochodzenia swoich praw przez osoby dyskryminowane z powodu swej orientacji seksualnej…, rozumiem jednak, że nie od razu Kraków zbudowano. Przyznaję, że akurat to zdanie razi mnie, jako dające świadectwo niemożności przyjęcia postawy neutralnej, choć rozumiem, że jest następstwem poprzedzającej, niestety chyba usprawiedliwionej, diagnozy o aktualnej ciągle w naszym społeczeństwie nietolerancji wobec mniejszości. </w:t>
      </w:r>
    </w:p>
    <w:p>
      <w:pPr>
        <w:pStyle w:val="Tekstprokuratury"/>
        <w:ind w:firstLine="283"/>
        <w:rPr/>
      </w:pPr>
      <w:r>
        <w:rPr>
          <w:rFonts w:cs="Arial" w:ascii="Arial" w:hAnsi="Arial"/>
        </w:rPr>
        <w:t xml:space="preserve">Podobna poetyka ciąży nad częścią poświęconą przeciwdziałaniu dyskryminacji ze względu na orientację seksualną w sferze prawa cywilnego, której autorem jest doktor nauk prawnych Adam Bodnar z Zakładu Praw Człowieka Wydziału Prawa i Administracji Uniwersytetu Warszawskiego, jednocześnie koordynator Programu Spraw Precedensowych w Helsińskiej Fundacji Praw Człowieka. Obok sformułowań neutralnych, są w niej zawarte także jawnie jednostronne, opowiadające się na rzecz gejów i lesbijek, co można tłumaczyć potrzebą obrony słabszego, bo znajdującego się w mniejszości, ale także jako przejaw stronniczości, szczególnie jeśli się zbuduje hipotetyczną sytuację odwróconej mniejszości. Dlatego warto, zamiast nakłaniać do okopywania się w zbiorowej świadomości grup dyskryminowanych, budować postawy wzajemnej tolerancji, tym bardziej, że przytaczane przykłady możliwości ochrony prawnej wywodzone są z systemu prawa stworzonego dla wszystkich i jak się okazuje, dającego takie możliwości także tym mniejszościom. </w:t>
      </w:r>
    </w:p>
    <w:p>
      <w:pPr>
        <w:pStyle w:val="Tekstprokuratury"/>
        <w:ind w:firstLine="283"/>
        <w:rPr/>
      </w:pPr>
      <w:r>
        <w:rPr>
          <w:rFonts w:cs="Arial" w:ascii="Arial" w:hAnsi="Arial"/>
        </w:rPr>
        <w:t xml:space="preserve">Autor stwierdza, że w Polsce nie rozwinęła się jeszcze doktryna ani orzecznictwo odnoszące się specyficznie do ochrony osób homoseksualnych przed dyskryminacją i wskazuje, że z tego powodu osoby takie zmuszone są korzystać z instrumentów ochrony opierających się na stosowaniu zasad ogólnych, nie stworzonych specjalnie do ochrony jakichkolwiek mniejszości czy grup tradycyjnie marginalizowanych. </w:t>
      </w:r>
    </w:p>
    <w:p>
      <w:pPr>
        <w:pStyle w:val="Tekstprokuratury"/>
        <w:ind w:firstLine="283"/>
        <w:rPr/>
      </w:pPr>
      <w:r>
        <w:rPr>
          <w:rFonts w:cs="Arial" w:ascii="Arial" w:hAnsi="Arial"/>
        </w:rPr>
        <w:t>Należy zastanowić się, czy oczekiwanie, że zostaną stworzone przepisy szczególnie chroniące osoby homoseksualne nie jest oczekiwaniem nadmiernym i czy znajduje ono rzeczowe usprawiedliwienie. Czy istotnie trzeba tworzyć przepisy szczególnie chroniące grupy homoseksualne, czy transseksualistów, czy też w systemie prawa powinny istnieć instrumenty ochrony generalnie działające wobec przejawów wszelkiej dyskryminacji związanej z orientacją seksualną. Cieszyć się należy, że takie instrumenty w ostatnim czasie zostały wprowadzone do systemu prawa cywilnego i prawa pracy i popierać postulaty wyrażone przez Panią prof. Zielińską w zakresie systemu prawa karnego. Warto jednak chyba zastanowić się, czy tworzenie szczególnych norm chroniących gejów, lesbijki, biseksualistów i transseksualistów jest społecznie usprawiedliwione. Nie jest bowiem usprawiedliwione wywoływanie przekonania o uprzywilejowaniu którejkolwiek orientacji. Nie jest także usprawiedliwione tworzenie klimatu do jakiejkolwiek ostentacji w demonstrowaniu orientacji seksualnej, narzucaniu się z nią komukolwiek i w jakichkolwiek warunkach.</w:t>
      </w:r>
    </w:p>
    <w:p>
      <w:pPr>
        <w:pStyle w:val="Tekstprokuratury"/>
        <w:ind w:firstLine="283"/>
        <w:rPr/>
      </w:pPr>
      <w:r>
        <w:rPr>
          <w:rFonts w:cs="Arial" w:ascii="Arial" w:hAnsi="Arial"/>
        </w:rPr>
        <w:t xml:space="preserve">Pozornie proste sądy w sprawach parad wolności i uznawanie w niektórych środowiskach politycznych, że akceptacja dla parady jest miernikiem stosunku do demokracji, a nieakceptowanie stanowi o braku legitymacji do zabierania głosu w jej sprawach, są oderwane od rzeczywistości, w której należy uwzględniać doświadczenia wynikające z przebiegu tych parad, które się już odbyły. Trudno sprzeciwiać się demonstrowaniu przeciw dyskryminacji i żądaniu prawa do równości, nie można jednak odmówić racji tym, których wolność narusza ostentacyjny seksualizm w jakiejkolwiek postaci. </w:t>
      </w:r>
    </w:p>
    <w:p>
      <w:pPr>
        <w:pStyle w:val="Tekstprokuratury"/>
        <w:ind w:firstLine="283"/>
        <w:rPr/>
      </w:pPr>
      <w:r>
        <w:rPr>
          <w:rFonts w:cs="Arial" w:ascii="Arial" w:hAnsi="Arial"/>
        </w:rPr>
        <w:t>W pozostałej części książka jest opracowana w formie całkowicie neutralnej, przyjmując funkcję informatora o możliwych do wykorzystania instrumentach zawartych w przepisach obowiązującego prawa i o potrzebie stosownych prac legislacyjnych mających na celu wzmocnienie gwarancji prawnych dla osób dyskryminowanych z powodu swojej orientacji seksualnej lub w związku z orientacją seksualną własną albo swoich bliskich. Dotyczy to zarówno części dotyczącej przeciwdziałania dyskryminacji z powodu orientacji seksualnej na gruncie prawa karnego, opracowanej przez prof. dr hab. Eleonorę Zielińską, kierującą Katedrą Studiów Porównawczych w Instytucie Prawa Karnego na Wydziale Prawa i Administracji Uniwersytetu Warszawskiego, jak i części dotyczącej zakazu dyskryminacji pracowników ze względu na orientację seksualną, opracowanej przez sędziego Sądu Najwyższego w stanie spoczynku Teresę Romer, autorkę komentarzy z zakresu prawa pracy. Podobny charakter mają także dalsze części: dotycząca udziału organizacji społecznej w postępowaniu karnym, cywilnym i administracyjnym, opracowana przez doktorantkę z zakresu przemocy w rodzinie w aspekcie prawa karnego materialnego i procesowego, byłą rzeczniczkę prasową Pełnomocnika Rządu ds. Równego Statusu Kobiet i Mężczyzn oraz dotycząca orientacji seksualnej w orzecznictwie Trybunałów Europejskich, opracowana przez Patrycję Pogodzińską, doktorantkę w katedrze Prawa Międzynarodowego Publicznego Wydziału Prawa i Administracji Uniwersytetu Jagiellońskiego, pracującą w Kancelarii Europejskiego Trybunału Praw Człowieka w Strasburgu.</w:t>
      </w:r>
    </w:p>
    <w:p>
      <w:pPr>
        <w:pStyle w:val="Tekstprokuratury"/>
        <w:ind w:firstLine="283"/>
        <w:rPr/>
      </w:pPr>
      <w:r>
        <w:rPr>
          <w:rFonts w:cs="Arial" w:ascii="Arial" w:hAnsi="Arial"/>
        </w:rPr>
        <w:t xml:space="preserve">Książka w całości warta jest przeczytania nie tylko jako wszechstronny poradnik dla osób rzeczywiście lub subiektywnie dyskryminowanych, warta jest tego także jako przewodnik po problemach prawnych mogących się wyłonić w związku z zagadnieniem orientacji seksualnej będących powodem nierównoprawności w różnych dziedzinach życia, także dla osób uprawiających zawody prawnicze i wykonujących obsługę prawną. </w:t>
      </w:r>
    </w:p>
    <w:p>
      <w:pPr>
        <w:pStyle w:val="Tekstprokuratury"/>
        <w:ind w:firstLine="283"/>
        <w:rPr/>
      </w:pPr>
      <w:r>
        <w:rPr>
          <w:rFonts w:cs="Arial" w:ascii="Arial" w:hAnsi="Arial"/>
        </w:rPr>
        <w:t>Za szczególnie cenne uważam propozycje zmian przepisów prawa karnego przedstawione przez Panią Profesor Eleonorę Zielińską oraz prezentację możliwości dochodzenia praw przez osoby dyskryminowane na gruncie prawa pracy, szczególnie po zmianach przepisów obowiązujących od 1 stycznia 2004 r., dokonaną przez Panią Sędzię Teresę Romer na tle dyrektyw wspólnotowych. Podobnie cenne jest przedstawienie orzecznictwa Trybunałów Europejskich, a za interesującą i wartą zainteresowania Czytelników uważam całą książkę.</w:t>
      </w:r>
    </w:p>
    <w:p>
      <w:pPr>
        <w:pStyle w:val="Tekstprokuratury"/>
        <w:ind w:firstLine="283"/>
        <w:rPr/>
      </w:pPr>
      <w:r>
        <w:rPr/>
        <w:t xml:space="preserve">Na zakończenie, dostrzegam jednak potrzebę zwrócenia jednej tylko uwagi o charakterze rzeczowym, odnoszącej się do części opracowanej przez Panią Sylwię Spurek. Wbrew sugestiom Autorki dopuszczenie przedstawiciela organizacji społecznej do udziału w postępowaniu karnym może nastąpić tylko w formie postanowienia sądu. Przyjęcie, że może ono nastąpić </w:t>
      </w:r>
      <w:r>
        <w:rPr>
          <w:i/>
        </w:rPr>
        <w:t>per facta concludenta,</w:t>
      </w:r>
      <w:r>
        <w:rPr/>
        <w:t xml:space="preserve"> nie znajduje uzasadnienia w treści art. 93 § 1 k.p.k.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Momo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Recenzja książki, Przeciwdziałanie dyskryminacji</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paragraph" w:styleId="Heading">
    <w:name w:val="Heading"/>
    <w:basedOn w:val="Normal"/>
    <w:next w:val="TextBody"/>
    <w:qFormat/>
    <w:pPr>
      <w:widowControl w:val="false"/>
      <w:spacing w:lineRule="auto" w:line="360"/>
      <w:jc w:val="center"/>
    </w:pPr>
    <w:rPr>
      <w:rFonts w:ascii="Times New Roman" w:hAnsi="Times New Roman" w:cs="Times New Roman"/>
      <w:b/>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dresodbiorcywlicie">
    <w:name w:val="Adres odbiorcy w liście"/>
    <w:basedOn w:val="TextBody"/>
    <w:qFormat/>
    <w:pPr>
      <w:spacing w:lineRule="atLeast" w:line="220" w:before="0" w:after="0"/>
      <w:ind w:left="840" w:right="-360" w:hanging="0"/>
      <w:jc w:val="lef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04:00Z</dcterms:created>
  <dc:creator>Dorota Kaleta</dc:creator>
  <dc:description/>
  <dc:language>en-US</dc:language>
  <cp:lastModifiedBy>Jacek R. Hebenstreit</cp:lastModifiedBy>
  <cp:lastPrinted>2007-08-03T10:32:00Z</cp:lastPrinted>
  <dcterms:modified xsi:type="dcterms:W3CDTF">2007-08-03T08:34:00Z</dcterms:modified>
  <cp:revision>9</cp:revision>
  <dc:subject/>
  <dc:title>Marek Mozgawa</dc:title>
</cp:coreProperties>
</file>