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9575"/>
      </w:tblGrid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dzielny Publiczny Szpital Wojewódzki Im. Papieża Jana Pawła II W Zamościu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e ginekologiczne do 180 kg, przystosowane do badania osób z niepełnosprawnością narządu ruchu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ojewódzki Ośrodek Medycyny Pracy Centrum Profilaktyczno-Lecznicze W Lublinie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 ZABIEGOWY FoZa-Surgi  - max obciążenie 250 kg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dzielny Publiczny Zakład Opieki Zdrowotnej W Łukowi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 w:before="0" w:after="0"/>
              <w:rPr/>
            </w:pPr>
            <w:r>
              <w:rPr/>
              <w:t>Posiadamy standardowe fotele ginekologiczne z nośnością do 120 kg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owe Centrum Zdrowia: Poradnia Ginekologiczno-Położnicza,24-300 Opole Lubelskie, Ul. Szpitalna 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 -1 szt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dzielny Publiczny Zakład Opieki Zdrowotnej W Świdniku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e ginekologiczny z regulowaną wysokością</w:t>
            </w:r>
          </w:p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e ginekologiczne z podwyższoną nośnością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modzielny Publiczny Zespół Zakładów Opieki Zdrowotnej W Janowie Lubelskim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w poradni ginekologiczno-położniczej - 1 szt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Wojewódzki Szpital Specjalistyczny Im. Stefana Kardynała Wyszyńskiego Samodzielny Publiczny Zakład Opieki Zdrowotnej W Lublini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1 szt – 200 kg -  FOTEL GINEKOLOGICZNY PRZYSTOSOWANY DO BADANIA OSÓB Z NIEPEŁNOSPRAWNOŚCIĄ, W TYM NARZĄDU RUCHU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</w:rPr>
              <w:t>Gyncentrum Sp. Z O.O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 ginekologiczny, udźwig 175 kg – 3 szt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Medyczne Internus Sp. Z O.O. W Puławach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 ginekologiczny Golem na kółkach, z udźwigiem do 150 kg posiada regulowaną wysokość oraz regulacją od pozycji leżącej do pozycji półsiedzącej jednak bez szyny i podnośnika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dzielny Publiczny Wojewódzki Szpital Specjalistyczny W Chełmi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Fotel ginekologiczny z regulacją wysokości do 200 kg – 2 szt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cs="Calibri"/>
                <w:b/>
              </w:rPr>
              <w:t>Samodzielny Publiczny Zakład Opieki Zdrowotnej Ministerstwa Spraw Wewnętrznych I Administracji W Lublini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el z regulacją wysokości - 2 szt. 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ki Szpital Specjalistyczny W Białej Podlaskiej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libri"/>
                <w:b/>
                <w:bCs/>
              </w:rPr>
              <w:t xml:space="preserve">Fotele ginekologiczne </w:t>
            </w:r>
            <w:r>
              <w:rPr>
                <w:rFonts w:cs="Calibri"/>
              </w:rPr>
              <w:t>z regulacją wysokości (560-860cm), w pozycji fotelowej możliwość uzyskania bardzo niskiego położenia przedniej krawędzi siedziska (400mm) w celu ułatwienia pacjentce wsiadanie na fotel – bezpieczne obciążenie fotela 200 kg</w:t>
            </w:r>
          </w:p>
          <w:p>
            <w:pPr>
              <w:pStyle w:val="NormalnyWeb"/>
              <w:spacing w:lineRule="exact" w:line="28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tel ginekolog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regulacją wysokości 561—1011mm, pozycja startowa fotela umożliwiająca pacjentce łatwe zajęcie miejsca bez potrzeby stosowania schodka, bezpieczne obciążenie fotela 250kg 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dzielny Publiczny Zakład Opieki Zdrowotnej W Kraśniku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ddz. Ginekologiczno-Położniczy, Poradnie Chorób Kobiecych i Kobiet Ciężarnych – fotele ginekologiczne 200 kg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wersytecki Szpital Kliniczny Nr 4 W Lublini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1 szt. . Fotel ginekologiczny Max obciążenie 175 kg (O. Ginekologii Operacyjnej), Model FG-07, FAMED ŻYWIEC SP. Z O.O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modzielny Publiczny Zakład Opieki Zdrowotnej Nr 1 W Bełżycach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adnia  Ginekologiczna ul. Bednarska 2 - Fotel Ginekologiczny z minimalną wysokością 60 cm  </w:t>
            </w:r>
          </w:p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adnia Ginekologiczna w GOZ Niedrzwica Duża - Fotel Ginekologiczny z minimalną wysokością 58  cm  </w:t>
            </w:r>
          </w:p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adnia Ginekologiczna/Izba Przyjęć Ginekologiczna w Szpitalu Powiatowym - Fotel Ginekologiczny z minimalną wysokością 58  cm  </w:t>
            </w:r>
          </w:p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Fonts w:cs="Calibri"/>
              </w:rPr>
              <w:t>Oddział Ginekologiczno-Położniczym - Fotel Ginekologiczny z minimalną wysokością 61 cm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cs="Calibri"/>
                <w:b/>
                <w:b/>
              </w:rPr>
            </w:pPr>
            <w:r>
              <w:rPr>
                <w:rStyle w:val="Infovalue"/>
                <w:rFonts w:cs="Calibri"/>
                <w:b/>
              </w:rPr>
              <w:t>Samodzielny Publiczny Zakład Opieki Zdrowotnej W Łęcznej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Calibri"/>
              </w:rPr>
            </w:pPr>
            <w:r>
              <w:rPr>
                <w:rStyle w:val="Infovalue"/>
                <w:rFonts w:cs="Calibri"/>
              </w:rPr>
              <w:t>fotel ginekologiczny do 205 kg, szt. 1.</w:t>
            </w:r>
          </w:p>
        </w:tc>
      </w:tr>
    </w:tbl>
    <w:p>
      <w:pPr>
        <w:pStyle w:val="Normal"/>
        <w:tabs>
          <w:tab w:val="clear" w:pos="708"/>
          <w:tab w:val="left" w:pos="3278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contextualSpacing/>
      <w:rPr/>
    </w:pPr>
    <w:r>
      <w:rPr>
        <w:rFonts w:cs="Calibri"/>
        <w:bCs/>
        <w:sz w:val="24"/>
        <w:szCs w:val="24"/>
      </w:rPr>
      <w:t xml:space="preserve">Województwo lubelskie - </w:t>
    </w:r>
    <w:r>
      <w:rPr>
        <w:sz w:val="28"/>
      </w:rPr>
      <w:t>Wykaz podmiotów leczniczych wyposażonych w fotele ginekologiczne do badania pacjentów z niepełnosprawnoś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fovalue">
    <w:name w:val="info_value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240" w:after="120"/>
    </w:pPr>
    <w:rPr>
      <w:rFonts w:ascii="Arial Narrow" w:hAnsi="Arial Narrow" w:eastAsia="Calibri" w:cs="Calibri"/>
      <w:b/>
      <w:bCs/>
      <w:color w:val="4472C4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Ewelina Stachel-Miedzianowska</dc:creator>
  <dc:description/>
  <cp:keywords/>
  <dc:language>en-US</dc:language>
  <cp:lastModifiedBy>Marzanna Bieńkowska</cp:lastModifiedBy>
  <dcterms:modified xsi:type="dcterms:W3CDTF">2024-09-09T09:06:00Z</dcterms:modified>
  <cp:revision>2</cp:revision>
  <dc:subject/>
  <dc:title/>
</cp:coreProperties>
</file>