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240" w:after="0"/>
        <w:jc w:val="right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Załącznik nr 2 </w:t>
      </w:r>
    </w:p>
    <w:p>
      <w:pPr>
        <w:pStyle w:val="Normal"/>
        <w:suppressAutoHyphens w:val="false"/>
        <w:spacing w:lineRule="auto" w:line="240" w:before="240" w:after="0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zór karty oceny formalnej i merytorycznej oferty </w:t>
        <w:br/>
        <w:t xml:space="preserve">realizacji zadania </w:t>
      </w:r>
      <w:r>
        <w:rPr>
          <w:rFonts w:cs="Arial" w:ascii="Arial" w:hAnsi="Arial"/>
          <w:b/>
          <w:bCs/>
          <w:sz w:val="24"/>
          <w:szCs w:val="24"/>
        </w:rPr>
        <w:t>budowy strzelnicy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Oferen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Wybrany przez oferenta wariant  zadan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240" w:after="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 xml:space="preserve">OCENA FORMALNA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54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Kryteriu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TAK/NIE</w:t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złożona w terminie określonym w ogłoszeniu konkursow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erta złożona na formularzu określonym w ogłoszeniu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zgodna z treścią ogłosze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ent zapewnił wymagany wkład własny formaln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erta złożona przez podmiot uprawniony do otrzymania dotacji – jednostkę samorządu terytorialneg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kazane w ofercie terminy realizacji zadania mieszczą się w terminie realizacji zadania określonym w ogłoszeni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Oferent posiada tytuł do dysponowania nieruchomością na cele budowla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Wnioskowana dotacja mieści się w limitach określonych w ogłoszeni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ferta jest podpisana przez osoby uprawnione do reprezentowania podmiotu składającego oraz przez skarbnika. Do oferty dołączono dokument potwierdzający umocowanie do podpisania ofert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Do oferty dołączono dokumentację koncepcyjną oraz projekt regulaminu strzelnicy, wraz ze wstępną akceptacją </w:t>
            </w:r>
            <w:r>
              <w:rPr>
                <w:rFonts w:cs="Arial" w:ascii="Arial" w:hAnsi="Arial"/>
                <w:sz w:val="24"/>
                <w:szCs w:val="24"/>
              </w:rPr>
              <w:t>jednostki naukowej, prowadzącej badania z zakresu balistyki zewnętrznej i końcow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ferta prawidłowo wypełniona, każda rubryka zawiera wymagane informacje pozwalające na dokonanie oceny merytorycz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erta spełnia wymogi formalne i podlega ocenie merytorycz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CENA MERYTORYCZNA OFERTY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7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punktów</w:t>
            </w:r>
          </w:p>
        </w:tc>
      </w:tr>
      <w:tr>
        <w:trPr>
          <w:trHeight w:val="81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zasadnienie potrzeby realizacji zadania związanej z budową strzelnicy </w:t>
              <w:br/>
              <w:t>w danym powie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30</w:t>
            </w:r>
          </w:p>
        </w:tc>
      </w:tr>
      <w:tr>
        <w:trPr>
          <w:trHeight w:val="10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szt inwestycji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elowość nakładów, relacja ceny do osiągniętego rezult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/30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owa strzelnicy w powiecie, w którym istnieje jednostka wojskowa, a brak jest strzelnicy znajdującej się w zasobach SZ RP (garnizonowa)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istnieje jednostka wojskowa i strzelnica garnizonowa w powiecie lub powiatach ościennych – 0, brak strzelnicy w powiecie – 20, brak strzelnicy </w:t>
              <w:br/>
              <w:t>w powiecie i powiatach ościennych – 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50</w:t>
            </w:r>
          </w:p>
        </w:tc>
      </w:tr>
      <w:tr>
        <w:trPr>
          <w:trHeight w:val="92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owa strzelnicy w powiatach, w których sformowane zostały nowe JW.</w:t>
              <w:br/>
              <w:t xml:space="preserve">(w odległości do 50 km w powiecie ościennym)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niesformowane – 0, sformowane  – 3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3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udowa strzelnicy w powiecie, w którym utworzono oddział/y przygotowania wojskowego lub prowadzone są tzw. klasy mundurowe uczestniczące </w:t>
              <w:br/>
              <w:t xml:space="preserve">w programach wspierania przez resort obrony narodowej (lub w odległości do 50 km w powiecie ościennym) 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nie utworzono oddział/y przygotowania wojskowego i nie istnieją klasy mundurowe – 5, istnieją klasy mundurowe uczestniczące w programach wspierania przez resort obrony narodowej – 10, utworzono oddział/y przygotowania wojskowego – 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1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dział środków własnych JST w zadaniu 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0 za 20%, 5 za 21% - 25%, 10 za 26% - 30%, 15 za 31% - 35%, </w:t>
              <w:br/>
              <w:t xml:space="preserve">20 za 36% - 40%, 25 za 41% - 45%, 30 za 45% - 50% i więc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/3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worzenie możliwości prowadzenia strzelań w porze nocnej (nie dotyczy wariantu IV strzelnicy)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NIE – 0, TAK – 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3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zelnica budowana według wariantów od I do III w wersji rozbudowanej oraz wariancie V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wariant I wersja rozbudowana – 10, wariant II wersja rozbudowana – 30, wariant III wersja rozbudowana – 40, wariant V – 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5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odatkowe osie strzeleckie (nie dotyczy wariantu od I do III strzelnicy)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dodatkowe osie o funkcjonalności poza podstawowymi określonymi </w:t>
              <w:br/>
              <w:t xml:space="preserve">w warunkach konkursu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odstawowe – 0, 1 dodatkowa – 5, 2 dodatkowe i więcej -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10</w:t>
            </w:r>
          </w:p>
        </w:tc>
      </w:tr>
      <w:tr>
        <w:trPr>
          <w:trHeight w:val="83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 (maksymalna ilość punkt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5          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REKOMENDACJA KOMISJI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Komisja rekomenduje/nie rekomenduje ofertę do przyznania dotacji w wysokości …………, oceniając ją łącznie na ……… punktów.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y członków komisji: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członka komisji  …………………………………………………………………..</w:t>
      </w:r>
    </w:p>
    <w:p>
      <w:pPr>
        <w:pStyle w:val="Normal"/>
        <w:spacing w:lineRule="auto" w:line="360" w:before="120" w:after="120"/>
        <w:ind w:left="7543" w:firstLine="397"/>
        <w:jc w:val="both"/>
        <w:rPr/>
      </w:pPr>
      <w:r>
        <w:rPr>
          <w:rFonts w:cs="Arial" w:ascii="Arial" w:hAnsi="Arial"/>
          <w:sz w:val="24"/>
          <w:szCs w:val="24"/>
        </w:rPr>
        <w:t>Podpis</w:t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133" w:gutter="0" w:header="709" w:top="1276" w:footer="28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Konkurs Ofert „Strzelnica w powiecie 2023” nr 5/2022/CWCR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textAlignment w:val="auto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textAlignment w:val="auto"/>
      <w:outlineLvl w:val="1"/>
    </w:pPr>
    <w:rPr>
      <w:rFonts w:ascii="Times New Roman" w:hAnsi="Times New Roman" w:eastAsia="Times New Roman" w:cs="Times New Roman"/>
      <w:b/>
      <w:color w:val="0000FF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ascii="Arial" w:hAnsi="Arial" w:eastAsia="Calibri" w:cs="Aria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</w:rPr>
  </w:style>
  <w:style w:type="character" w:styleId="WW8Num38z1">
    <w:name w:val="WW8Num38z1"/>
    <w:qFormat/>
    <w:rPr>
      <w:rFonts w:ascii="Arial" w:hAnsi="Arial" w:eastAsia="Calibri" w:cs="Arial"/>
      <w:strike w:val="false"/>
      <w:dstrike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sz w:val="24"/>
    </w:rPr>
  </w:style>
  <w:style w:type="character" w:styleId="WW8Num58z1">
    <w:name w:val="WW8Num58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8z2">
    <w:name w:val="WW8Num58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FF"/>
      <w:sz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szCs w:val="21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1440" w:hanging="0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enie%20Otwartego%20Konkursu%20Ofert%20Nr%2018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20:00Z</dcterms:created>
  <dc:creator>Szwejser Dorota</dc:creator>
  <dc:description/>
  <cp:keywords/>
  <dc:language>en-US</dc:language>
  <cp:lastModifiedBy>Fryga Mirosław</cp:lastModifiedBy>
  <cp:lastPrinted>2021-09-14T11:20:00Z</cp:lastPrinted>
  <dcterms:modified xsi:type="dcterms:W3CDTF">2022-07-28T08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uEc6rXjwqBAbMYRT4LWtqfrEEAyKzkh2</vt:lpwstr>
  </property>
  <property fmtid="{D5CDD505-2E9C-101B-9397-08002B2CF9AE}" pid="8" name="docIndexRef">
    <vt:lpwstr>6786c783-fcb4-44bb-9027-1dea28b991e9</vt:lpwstr>
  </property>
</Properties>
</file>