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Jagiełłowicz</w:t>
      </w:r>
    </w:p>
    <w:p>
      <w:pPr>
        <w:pStyle w:val="Tytulprokuratury"/>
        <w:rPr/>
      </w:pPr>
      <w:r>
        <w:rPr/>
        <w:t>Konstytucyjny system źródeł prawa a status prawny jednostki w postępowaniu karnym</w:t>
      </w:r>
    </w:p>
    <w:p>
      <w:pPr>
        <w:pStyle w:val="Podtytulprokuratury"/>
        <w:rPr/>
      </w:pPr>
      <w:r>
        <w:rPr/>
        <w:t>Streszczenie</w:t>
      </w:r>
    </w:p>
    <w:p>
      <w:pPr>
        <w:pStyle w:val="Tekstprokuratury"/>
        <w:rPr/>
      </w:pPr>
      <w:r>
        <w:rPr>
          <w:i/>
        </w:rPr>
        <w:t>Charakterystyka konstytucyjnego systemu źródeł prawa ma istotne znaczenie dla gwarancji ochrony praw człowieka w postępowaniu karnym. Realizacja funkcji ochronnej przez Konstytucję zależy od takich czynników, jak charakter norm konstytucyjnych (egzekwowalne lub programowe), możliwości kontroli pionowej zgodności norm oraz miejsca ratyfikowanych umów międzynarodowych w hierarchii źródeł prawa. Rozwiązania przyjęte w obowiązującej obecnie Konstytucji RP znacząco zwiększyły poziom ochrony praw jednostki w postępowaniu karnym.</w:t>
      </w:r>
    </w:p>
    <w:p>
      <w:pPr>
        <w:pStyle w:val="Podtytulprokuratury"/>
        <w:rPr/>
      </w:pPr>
      <w:r>
        <w:rPr/>
        <w:t xml:space="preserve">1. Konstytucja RP jako źródło prawa </w:t>
      </w:r>
    </w:p>
    <w:p>
      <w:pPr>
        <w:pStyle w:val="Tekstprokuratury"/>
        <w:rPr/>
      </w:pPr>
      <w:r>
        <w:rPr/>
        <w:t xml:space="preserve">Sposób postrzegania Konstytucji ewoluował na przestrzeni ostatnich ponad dwustu lat w kierunku od politycznej deklaracji do operatywnego aktu prawnego oraz od aktu o charakterze organizacyjnym dla władz publicznych w państwie do źródła prawa regulującego strukturę władz, zasady konstytucyjne oraz status prawny jednostki. Doświadczenia Stanów Zjednoczonych, Francji oraz Niemiec, stanowiły podstawę do dokonywania wyboru koncepcji konstytucyjnych dla państw trzeciej fali demokratyzacji. Szczególnie interesującym wzorcem dla polskiego prawodawcy była ustawa zasadnicza Republiki Federalnej Niemiec. Atrakcyjność modelu niemieckiego dla postkomunistycznych państw Europy Środkowo-Wschodniej wynikała w dużej mierze z przynależności do jednej kultury prawnej, wieloletniego procesu konkretyzacji postanowień konstytucyjnych w drodze orzecznictwa Federalnego Trybunału Konstytucyjnego, stabilności procedur demokratycznych oraz wysokiej jakości poziomu ochrony praw jednostki, a takimi cechami charakteryzował się system prawny największego państwa członkowskiego Unii Europejskiej. Amerykańskie postrzeganie Konstytucji oraz roli sędziów w procesie jej stosowania odległe było od polskich doświadczeń ustrojowych związanych z koncepcją ustawy jako aktu prawnego o podstawowym znaczeniu dla określenia praw i obowiązków jednostki. Różnice pomiędzy systemem </w:t>
      </w:r>
      <w:r>
        <w:rPr>
          <w:i/>
        </w:rPr>
        <w:t>common law</w:t>
      </w:r>
      <w:r>
        <w:rPr/>
        <w:t xml:space="preserve"> oraz systemem kontynentalnym były w wypadku państw postkomunistycznych jeszcze bardziej doniosłe z uwagi na brak w tych państwach funkcjonującego w nieskrępowany sposób sądownictwa konstytucyjnego oraz zasadę jednolitości władzy państwowej, wprost oznaczającą pełne podporządkowanie pozostałych władz czynnikowi politycznemu. Model francuski powstawał natomiast w bardzo specyficznej sytuacji politycznej, gdzie główną troską ustrojodawcy było odcięcie się od negatywnych doświadczeń ustrojowych III i IV Republiki</w:t>
      </w:r>
      <w:r>
        <w:rPr>
          <w:rStyle w:val="Odwoanieprzypisudolnego"/>
          <w:rStyle w:val="FootnoteAnchor"/>
          <w:rFonts w:cs="Arial" w:ascii="Arial" w:hAnsi="Arial"/>
          <w:szCs w:val="21"/>
        </w:rPr>
        <w:footnoteReference w:id="2"/>
      </w:r>
      <w:r>
        <w:rPr/>
        <w:t xml:space="preserve">, czego dobitnym przykładem było powierzenie sądownictwu konstytucyjnemu roli obrońcy egzekutywy przed władzą ustawodawczą. </w:t>
      </w:r>
    </w:p>
    <w:p>
      <w:pPr>
        <w:pStyle w:val="Tekstprokuratury"/>
        <w:rPr/>
      </w:pPr>
      <w:r>
        <w:rPr/>
        <w:t>Konstytucja RP jest ustawą. Jako taka posiada cechy właściwe dla tego aktu normatywnego, a więc jest aktem:</w:t>
      </w:r>
    </w:p>
    <w:p>
      <w:pPr>
        <w:pStyle w:val="Tekstprokuratury"/>
        <w:numPr>
          <w:ilvl w:val="0"/>
          <w:numId w:val="3"/>
        </w:numPr>
        <w:tabs>
          <w:tab w:val="clear" w:pos="709"/>
          <w:tab w:val="left" w:pos="284" w:leader="none"/>
        </w:tabs>
        <w:ind w:left="284" w:right="0" w:hanging="284"/>
        <w:rPr/>
      </w:pPr>
      <w:r>
        <w:rPr/>
        <w:t>uchwalanym przez parlament,</w:t>
      </w:r>
    </w:p>
    <w:p>
      <w:pPr>
        <w:pStyle w:val="Tekstprokuratury"/>
        <w:numPr>
          <w:ilvl w:val="0"/>
          <w:numId w:val="3"/>
        </w:numPr>
        <w:tabs>
          <w:tab w:val="clear" w:pos="709"/>
          <w:tab w:val="left" w:pos="284" w:leader="none"/>
        </w:tabs>
        <w:ind w:left="284" w:right="0" w:hanging="284"/>
        <w:rPr/>
      </w:pPr>
      <w:r>
        <w:rPr/>
        <w:t>o charakterze normatywnym,</w:t>
      </w:r>
    </w:p>
    <w:p>
      <w:pPr>
        <w:pStyle w:val="Tekstprokuratury"/>
        <w:numPr>
          <w:ilvl w:val="0"/>
          <w:numId w:val="3"/>
        </w:numPr>
        <w:tabs>
          <w:tab w:val="clear" w:pos="709"/>
          <w:tab w:val="left" w:pos="284" w:leader="none"/>
        </w:tabs>
        <w:ind w:left="284" w:right="0" w:hanging="284"/>
        <w:rPr/>
      </w:pPr>
      <w:r>
        <w:rPr/>
        <w:t>zajmującym najwyższe miejsce w systemie źródeł prawa,</w:t>
      </w:r>
    </w:p>
    <w:p>
      <w:pPr>
        <w:pStyle w:val="Tekstprokuratury"/>
        <w:numPr>
          <w:ilvl w:val="0"/>
          <w:numId w:val="3"/>
        </w:numPr>
        <w:tabs>
          <w:tab w:val="clear" w:pos="709"/>
          <w:tab w:val="left" w:pos="284" w:leader="none"/>
        </w:tabs>
        <w:ind w:left="284" w:right="0" w:hanging="284"/>
        <w:rPr/>
      </w:pPr>
      <w:r>
        <w:rPr/>
        <w:t>o nieograniczonym zakresem przedmiotowym, podporządkowanym woli ustrojodawcy,</w:t>
      </w:r>
    </w:p>
    <w:p>
      <w:pPr>
        <w:pStyle w:val="Tekstprokuratury"/>
        <w:numPr>
          <w:ilvl w:val="0"/>
          <w:numId w:val="3"/>
        </w:numPr>
        <w:tabs>
          <w:tab w:val="clear" w:pos="709"/>
          <w:tab w:val="left" w:pos="284" w:leader="none"/>
        </w:tabs>
        <w:ind w:left="284" w:right="0" w:hanging="284"/>
        <w:rPr/>
      </w:pPr>
      <w:r>
        <w:rPr/>
        <w:t>zmienianym w drodze szczególnej procedury, co jest pochodną sztywnego charakteru tego aktu oraz lustrzanym odbiciem specjalnej procedury, w której została uchwalona.</w:t>
      </w:r>
    </w:p>
    <w:p>
      <w:pPr>
        <w:pStyle w:val="Tekstprokuratury"/>
        <w:rPr/>
      </w:pPr>
      <w:r>
        <w:rPr/>
        <w:t>Teza o normatywnym charakterze Konstytucji postawiona została jeszcze pod rządami Konstytucji PRL z dnia 22 lipca 1952 r.</w:t>
      </w:r>
      <w:r>
        <w:rPr>
          <w:rStyle w:val="Odwoanieprzypisudolnego"/>
          <w:rStyle w:val="FootnoteAnchor"/>
          <w:rFonts w:cs="Arial" w:ascii="Arial" w:hAnsi="Arial"/>
          <w:szCs w:val="21"/>
        </w:rPr>
        <w:footnoteReference w:id="3"/>
      </w:r>
      <w:r>
        <w:rPr/>
        <w:t>. Wątek normatywności postanowień konstytucyjnych był przedmiotem wielu sporów doktrynalnych</w:t>
      </w:r>
      <w:r>
        <w:rPr>
          <w:rStyle w:val="Odwoanieprzypisudolnego"/>
          <w:rStyle w:val="FootnoteAnchor"/>
          <w:rFonts w:cs="Arial" w:ascii="Arial" w:hAnsi="Arial"/>
          <w:szCs w:val="21"/>
        </w:rPr>
        <w:footnoteReference w:id="4"/>
      </w:r>
      <w:r>
        <w:rPr/>
        <w:t>. Konstytucja współcześnie nie jest uważana jedynie za akt deklaracji politycznej, ale za źródło samoistnego oraz niesamoistnego dekodowania norm prawnych z tekstu prawnego. Powszechne przyjmuje się, że na normatywność postanowień aktu prawnego składają się dwie cechy. Generalność rozumiana jako wskazanie adresata poprzez użycie nazwy generalnej, a więc kierowanie normy do pewnej klasy adresatów wyróżnionych ze względu ich jakąś wspólną cechę. Abstrakcyjność polega na ustanowieniu pewnego wzorca zachowań, który jest powtarzalny i niemożliwy do umorzenia lub skonsumowania w drodze jednorazowego zastosowania</w:t>
      </w:r>
      <w:r>
        <w:rPr>
          <w:rStyle w:val="Odwoanieprzypisudolnego"/>
          <w:rStyle w:val="FootnoteAnchor"/>
          <w:rFonts w:cs="Arial" w:ascii="Arial" w:hAnsi="Arial"/>
          <w:szCs w:val="21"/>
        </w:rPr>
        <w:footnoteReference w:id="5"/>
      </w:r>
      <w:r>
        <w:rPr/>
        <w:t xml:space="preserve">. Cecha generalności związana jest z hipotezą normy prawnej (określeniem adresata oraz okoliczności aktualizacji możliwości lub obowiązku jej zastosowania), wyznaczającą zakres jej zastosowania. Abstrakcyjny charakter normy dotyczy natomiast jej dyspozycji (określenie wzoru należnego sposobu zachowania), wyznaczając zakres normowania najmniejszej sensownej wypowiedzi normatywnej w systemie prawnym. Przykładowo, Konstytucja posługując się w art. 133 terminem „Prezydent RP” ma na myśli każdą osobę, która będzie legitymowała się cechą bycia głową państwa polskiego, a nie konkretną osobę fizyczną piastującą to stanowisko. Stąd, upoważnienie do dokonania ratyfikacji umowy międzynarodowej regulującej materię, o której mowa w art. 89 ust. 1 Konstytucji, skierowane jest do każdej osoby, która sprawować będzie urząd Prezydenta RP od chwili ustanowienia normy upoważniającej. Jednocześnie, norma konstytucyjna, określając normę kompetencyjną do dokonania czynności konwencjonalnej, jaką jest „wydanie wyroku w imieniu Rzeczypospolitej Polskiej”, dotyczyć będzie każdego postępowania sądowego i swoje zastosowanie znajdzie niezależnie od wcześniejszej realizacji tejże normy przez upoważniony sąd. </w:t>
      </w:r>
    </w:p>
    <w:p>
      <w:pPr>
        <w:pStyle w:val="Tekstprokuratury"/>
        <w:rPr/>
      </w:pPr>
      <w:r>
        <w:rPr/>
        <w:t>Naczelne miejsce Konstytucji RP w hierarchii źródeł prawa wynika po pierwsze z jej istoty, po drugie z brzmienia art. 8 ust. 1 Konstytucji stanowiącego, że Konstytucja RP jest najwyższym prawem Rzeczypospolitej. Sformułowanie to nabiera szczególnego znaczenia w dobie integracji europejskiej, zakładającej występowanie coraz bardziej inwazyjnych instrumentów oddziaływania instytucji wspólnotowych na krajowe porządki prawne. Przewidziany Traktatem z Lizbony</w:t>
      </w:r>
      <w:r>
        <w:rPr>
          <w:rStyle w:val="Odwoanieprzypisudolnego"/>
          <w:rStyle w:val="FootnoteAnchor"/>
          <w:rFonts w:cs="Arial" w:ascii="Arial" w:hAnsi="Arial"/>
          <w:szCs w:val="21"/>
        </w:rPr>
        <w:footnoteReference w:id="6"/>
      </w:r>
      <w:r>
        <w:rPr/>
        <w:t xml:space="preserve"> proces defilaryzacji Unii Europejskiej zakłada uwspólnotowienie współpracy policyjnej i sądowej w sprawach karnych. Domena objęta monopolem suwerennego państwa (wymierzanie sprawiedliwości, stosowanie prawa karnego czy też określanie podstawowych znamion czynów zabronionych) staje się przedmiotem coraz bardziej intensywnej regulacji ponadnarodowej. Z perspektywy tej wyraźnie widać wynikający z rozbieżności w orzecznictwie pomiędzy Trybunałem Sprawiedliwości Unii Europejskiej a krajowymi sądami konstytucyjnymi konflikt dotyczący wzajemnego stosunku pomiędzy prawem konstytucyjnym państw członkowskich a prawem Unii Europejskiej. Realizacja postanowień przyjętych na poziomie unijnym zabezpieczona jest szeregiem technik wykładniczych, takich jak: wykładnia prowspólnotowa (skutek pośredni unijnych aktów prawnych</w:t>
      </w:r>
      <w:r>
        <w:rPr>
          <w:rStyle w:val="Odwoanieprzypisudolnego"/>
          <w:rStyle w:val="FootnoteAnchor"/>
          <w:rFonts w:cs="Arial" w:ascii="Arial" w:hAnsi="Arial"/>
          <w:szCs w:val="21"/>
        </w:rPr>
        <w:footnoteReference w:id="7"/>
      </w:r>
      <w:r>
        <w:rPr/>
        <w:t>) czy procedura pytań prejudycjalnych. Proces transformacji norm dotyczących dawnego trzeciego filaru został tylko dodatkowo przyspieszony przez rewizje Traktatów. Szczególna pozycja Konstytucji w hierarchii źródeł prawa stała się zarazem środkiem zabezpieczającym status jednostki wyznaczany na minimalnym poziomie prawami podstawowymi przewidzianymi w rozdziałach o wolnościach, prawach i obowiązkach. Doświadczenia polskie, jak i niemieckie</w:t>
      </w:r>
      <w:r>
        <w:rPr>
          <w:rStyle w:val="Odwoanieprzypisudolnego"/>
          <w:rStyle w:val="FootnoteAnchor"/>
          <w:rFonts w:cs="Arial" w:ascii="Arial" w:hAnsi="Arial"/>
          <w:szCs w:val="21"/>
        </w:rPr>
        <w:footnoteReference w:id="8"/>
      </w:r>
      <w:r>
        <w:rPr/>
        <w:t xml:space="preserve"> wskazują na warunkową przychylność prawu wspólnotowemu, której granice stanowi jednak przestrzeganie konstytucyjnego standardu ochrony praw człowieka</w:t>
      </w:r>
      <w:r>
        <w:rPr>
          <w:rStyle w:val="Odwoanieprzypisudolnego"/>
          <w:rStyle w:val="FootnoteAnchor"/>
          <w:rFonts w:cs="Arial" w:ascii="Arial" w:hAnsi="Arial"/>
          <w:szCs w:val="21"/>
        </w:rPr>
        <w:footnoteReference w:id="9"/>
      </w:r>
      <w:r>
        <w:rPr/>
        <w:t xml:space="preserve">. </w:t>
      </w:r>
    </w:p>
    <w:p>
      <w:pPr>
        <w:pStyle w:val="Tekstprokuratury"/>
        <w:rPr>
          <w:spacing w:val="-2"/>
        </w:rPr>
      </w:pPr>
      <w:r>
        <w:rPr/>
        <w:t>Konstytucji przypisywane są szczególne atrybuty w aspekcie jej treści, formy oraz mocy prawnej. Analizując walor szczególnej treści, podkreślić należy, iż współcześnie do tzw. minimum konstytucyjnego zalicza się precyzyjne opisanie sytuacji prawnej jednostki, czyli sfery wolności, praw i obowiązków człowieka i obywatela</w:t>
      </w:r>
      <w:r>
        <w:rPr>
          <w:rStyle w:val="Odwoanieprzypisudolnego"/>
          <w:rStyle w:val="FootnoteAnchor"/>
          <w:rFonts w:cs="Arial" w:ascii="Arial" w:hAnsi="Arial"/>
          <w:szCs w:val="21"/>
        </w:rPr>
        <w:footnoteReference w:id="10"/>
      </w:r>
      <w:r>
        <w:rPr/>
        <w:t>. Z punktu widzenia jednostki szczególnie istotna jest obserwowana w ostatnich latach zmiana podejścia do poszczególnych segmentów materii konstytucyjnych. Z uwagi na działalność sądów konstytucyjnych oraz zapewnienie jednostce dostępu do środków ochrony praw podstawowych najbardziej operatywne stały się przepisy rozdziałów Konstytucji dotyczące praw człowieka. To one stały się najczęściej powoływanymi wzorcami kontroli w postępowaniach dotyczących badania pionowej zgodności norm prawnych. Katalogi praw uległy poważnej rozbudowie świadczącej o woli implementacji międzynarodowych standardów ochrony praw człowieka do krajowych porządków prawnych. Ujęcie historyczno-prawne skłania do refleksji na temat postępu w dziedzinie konstytucjonalizacji prawa karnego. Już samo tworzenie znamion czynów zabronionych podlega kontroli z perspektywy art. 31 ust. 3 Konstytucji RP</w:t>
      </w:r>
      <w:r>
        <w:rPr>
          <w:rStyle w:val="Odwoanieprzypisudolnego"/>
          <w:rStyle w:val="FootnoteAnchor"/>
          <w:rFonts w:cs="Arial" w:ascii="Arial" w:hAnsi="Arial"/>
          <w:szCs w:val="21"/>
        </w:rPr>
        <w:footnoteReference w:id="11"/>
      </w:r>
      <w:r>
        <w:rPr/>
        <w:t>. Określanie sfery zachowań zakazanych zawsze zmniejsza sferę wolności człowieka</w:t>
      </w:r>
      <w:r>
        <w:rPr>
          <w:rStyle w:val="Odwoanieprzypisudolnego"/>
          <w:rStyle w:val="FootnoteAnchor"/>
          <w:rFonts w:cs="Arial" w:ascii="Arial" w:hAnsi="Arial"/>
          <w:szCs w:val="21"/>
        </w:rPr>
        <w:footnoteReference w:id="12"/>
      </w:r>
      <w:r>
        <w:rPr/>
        <w:t>. Struktura sprzężonej normy prawnokarnej jednocześnie jako norma sankcjonowana wskazuje nakaz bądź zakaz oczekiwanego przez ustawodawcę zachowania, a jako norma sankcjonująca określa ujemne konsekwencje niepodporządkowania się normie sankcjonowanej. Klauzula delimitacyjna z art. 31 ust. 3 ustanawia szereg wymogów dla ustanowienia ograniczenia w korzystaniu z konstytucyjnych praw i wolności</w:t>
      </w:r>
      <w:r>
        <w:rPr>
          <w:rStyle w:val="Odwoanieprzypisudolnego"/>
          <w:rStyle w:val="FootnoteAnchor"/>
          <w:rFonts w:cs="Arial" w:ascii="Arial" w:hAnsi="Arial"/>
          <w:szCs w:val="21"/>
        </w:rPr>
        <w:footnoteReference w:id="13"/>
      </w:r>
      <w:r>
        <w:rPr/>
        <w:t>. W płaszczyźnie formalnej ograniczenie te wprowadzone może być tylko na podstawie ustawy. Z perspektywy prawa karnego szczególnie relewantne są konstytucyjne standardy dotyczące typizacji czynów zabronionych. Wymagania co do stopnia precyzji formułowanych przepisów oraz wyłączności ustawy jako źródła opisu znamion czynu zabronionego stanowią jedne z najbardziej kontrowersyjnych zagadnień prawa karnego materialnego. Znamiona opisowe, a w szczególności ocenne podlegają kontroli z punktu widzenia zasad prawidłowej legislacji (wyinterpretowanych przez Trybunał Konstytucyjny z art. 2 Konstytucji RP</w:t>
      </w:r>
      <w:r>
        <w:rPr>
          <w:rStyle w:val="Odwoanieprzypisudolnego"/>
          <w:rStyle w:val="FootnoteAnchor"/>
          <w:rFonts w:cs="Arial" w:ascii="Arial" w:hAnsi="Arial"/>
          <w:szCs w:val="21"/>
        </w:rPr>
        <w:footnoteReference w:id="14"/>
      </w:r>
      <w:r>
        <w:rPr/>
        <w:t>) oraz nakazu określoności typizacji prawnokarnych (art. 42 ust. 1 Konstytucji RP</w:t>
      </w:r>
      <w:r>
        <w:rPr>
          <w:rStyle w:val="Odwoanieprzypisudolnego"/>
          <w:rStyle w:val="FootnoteAnchor"/>
          <w:rFonts w:cs="Arial" w:ascii="Arial" w:hAnsi="Arial"/>
          <w:szCs w:val="21"/>
        </w:rPr>
        <w:footnoteReference w:id="15"/>
      </w:r>
      <w:r>
        <w:rPr/>
        <w:t xml:space="preserve">) celem realizacji zasady </w:t>
      </w:r>
      <w:r>
        <w:rPr>
          <w:i/>
        </w:rPr>
        <w:t xml:space="preserve">nullum crimen sine lege certae, </w:t>
      </w:r>
      <w:r>
        <w:rPr/>
        <w:t>tak by adresat norm prawa karnego zdolny był odróżniać zachowania zakazane od nieobjętych zakresem kryminalizacji. Poglądy Trybunału Konstytucyjnego na zagadnienie określoności czynów zabronionych pod groźbą kary ewoluowało. Otwarta tekstualność przepisów prawnych powoduje powstawanie sporów interpretacyjnych co do sposobu rozumienia dekodowanych na ich podstawie norm</w:t>
      </w:r>
      <w:r>
        <w:rPr>
          <w:rStyle w:val="Odwoanieprzypisudolnego"/>
          <w:rStyle w:val="FootnoteAnchor"/>
          <w:rFonts w:cs="Arial" w:ascii="Arial" w:hAnsi="Arial"/>
          <w:szCs w:val="21"/>
        </w:rPr>
        <w:footnoteReference w:id="16"/>
      </w:r>
      <w:r>
        <w:rPr/>
        <w:t>. Brak precyzji w formułowaniu normy szczególnie niebezpieczny jest na gruncie prawa karnego, którego podstawowa funkcja gwarancyjna wyraża się w ochronie obywatela przed arbitralnością działań przedstawicieli władzy publicznej. Funkcja ta zostaje zaburzona, gdy ma miejsce nadmierna wieloznaczność i nieostrość terminów, jakimi posługuje się ustawodawca. Kontrowersje dotyczące wymogu ograniczenia konstytucyjnych praw i wolności człowieka w drodze ustawy wynikają z nierzadkiego na gruncie prawa karnego zjawiska doprecyzowywania znamion czynów zabronionych w aktach podustawowych. Praktykę tę Trybunał Konstytucyjny uważał początkowo za niedopuszczalną</w:t>
      </w:r>
      <w:r>
        <w:rPr>
          <w:rStyle w:val="Odwoanieprzypisudolnego"/>
          <w:rStyle w:val="FootnoteAnchor"/>
          <w:rFonts w:cs="Arial" w:ascii="Arial" w:hAnsi="Arial"/>
          <w:szCs w:val="21"/>
        </w:rPr>
        <w:footnoteReference w:id="17"/>
      </w:r>
      <w:r>
        <w:rPr/>
        <w:t>. Stanowisko Trybunału zostało poddane krytyce ze strony przedstawicieli nauki prawa karnego jako zbyt restrykcyjne</w:t>
      </w:r>
      <w:r>
        <w:rPr>
          <w:rStyle w:val="Odwoanieprzypisudolnego"/>
          <w:rStyle w:val="FootnoteAnchor"/>
          <w:rFonts w:cs="Arial" w:ascii="Arial" w:hAnsi="Arial"/>
          <w:szCs w:val="21"/>
        </w:rPr>
        <w:footnoteReference w:id="18"/>
      </w:r>
      <w:r>
        <w:rPr/>
        <w:t xml:space="preserve">. Częściowo blankietowy charakter przepisów karnych wynika bowiem z poziomu skomplikowania stosunków społecznych. Prawo karne jako instrument służący realizacji celów zakładanych przez ustawodawcę wykorzystywane było w coraz większym stopniu do penalizowania czynów, które typizowane były za pomocą norm technicznych (np. karnoprawna ochrona środowiska czy też konkurencji). Tak szczegółowe rozbudowywanie przepisów karnych w ustawie wydaje się niecelowe. Doprecyzowywanie znamion czynów zabronionych w aktach wykonawczych polega przede wszystkim na określaniu pewnych wymogów technicznych dotyczących nakazanego zachowania. Trybunał Konstytucyjny z powodów wyżej przytoczonych zrewidował swoje stanowisko stwierdzając, że nie narusza zasady </w:t>
      </w:r>
      <w:r>
        <w:rPr>
          <w:i/>
        </w:rPr>
        <w:t>nullum crimen sine lege</w:t>
      </w:r>
      <w:r>
        <w:rPr/>
        <w:t xml:space="preserve"> doprecyzowanie znamion przestępstwa w aktach wykonawczych wydawanych z zachowaniem wymogów art. 92 ust. 1 Konstytucji RP</w:t>
      </w:r>
      <w:r>
        <w:rPr>
          <w:rStyle w:val="Odwoanieprzypisudolnego"/>
          <w:rStyle w:val="FootnoteAnchor"/>
          <w:rFonts w:cs="Arial" w:ascii="Arial" w:hAnsi="Arial"/>
          <w:szCs w:val="21"/>
        </w:rPr>
        <w:footnoteReference w:id="19"/>
      </w:r>
      <w:r>
        <w:rPr/>
        <w:t>. W doktrynie pod</w:t>
      </w:r>
      <w:r>
        <w:rPr>
          <w:spacing w:val="-2"/>
        </w:rPr>
        <w:t>nosi się, że zachowanie wymogu ustawowej formy ograniczenia konstytucyjnego prawa lub wolności wymaga określenia co najmniej podstawowych elementów ograniczenia, które swoje rozwinięcie znajdą w akcie wykonawczym.</w:t>
      </w:r>
    </w:p>
    <w:p>
      <w:pPr>
        <w:pStyle w:val="Tekstprokuratury"/>
        <w:rPr/>
      </w:pPr>
      <w:r>
        <w:rPr/>
        <w:t>Oprócz rudymentarnej z perspektywy prawa karnego formalnej przesłanki ograniczenia w korzystaniu z konstytucyjnych praw lub wolności drugą płaszczyzną delimitacji ustawodawcy zwykłego jest przesłanka materialna. Ingerencja ustawodawcy w konstytucyjne prawa podmiotowe musi być konieczna w demokratycznym państwie prawnym dla ochrony enumeratywnie wymienionych wartości, takich jak: bezpieczeństwo państwa, ochrona porządku publicznego, ochrona środowiska, moralność i zdrowie publiczne oraz prawa i wolności innych osób. Dodatkowo, ograniczenia w korzystaniu z praw lub wolności nie mogą naruszać istoty praw lub wolności. Wymóg powyższy wynika z założenia, iż w każdym z konstytucyjnych praw podmiotowych możemy wyróżnić jądro, a więc decydującą dla tożsamości tegoż prawa wiązkę uprawnień, oraz bardziej elastyczną otoczkę. Trybunał Konstytucyjny w toku działalności orzeczniczej stworzył test proporcjonalności składający się z kilku etapów. Badanie proporcjonalności ograniczeń stosownie do poglądów polskiego sądu konstytucyjnego wymaga udzielenia odpowiedzi na następujące pytania:</w:t>
      </w:r>
    </w:p>
    <w:p>
      <w:pPr>
        <w:pStyle w:val="Tekstprokuratury"/>
        <w:numPr>
          <w:ilvl w:val="0"/>
          <w:numId w:val="2"/>
        </w:numPr>
        <w:tabs>
          <w:tab w:val="clear" w:pos="709"/>
          <w:tab w:val="left" w:pos="284" w:leader="none"/>
        </w:tabs>
        <w:ind w:left="284" w:right="0" w:hanging="284"/>
        <w:rPr/>
      </w:pPr>
      <w:r>
        <w:rPr/>
        <w:t>czy wprowadzone przez ustawodawcę zwykłego rozwiązanie służy i jest konieczne dla ukształtowania ładu prawnego w danej sferze stosunków społecznych (test celowości)?,</w:t>
      </w:r>
    </w:p>
    <w:p>
      <w:pPr>
        <w:pStyle w:val="Tekstprokuratury"/>
        <w:numPr>
          <w:ilvl w:val="0"/>
          <w:numId w:val="2"/>
        </w:numPr>
        <w:tabs>
          <w:tab w:val="clear" w:pos="709"/>
          <w:tab w:val="left" w:pos="284" w:leader="none"/>
        </w:tabs>
        <w:ind w:left="284" w:right="0" w:hanging="284"/>
        <w:rPr/>
      </w:pPr>
      <w:r>
        <w:rPr/>
        <w:t xml:space="preserve">czy zamierzony przez ustawodawcę cel możliwy jest do osiągnięcia bez naruszania podstawowych standardów prawnych wyrażających istotę praw, których dotyczy?, </w:t>
      </w:r>
    </w:p>
    <w:p>
      <w:pPr>
        <w:pStyle w:val="Tekstprokuratury"/>
        <w:numPr>
          <w:ilvl w:val="0"/>
          <w:numId w:val="2"/>
        </w:numPr>
        <w:tabs>
          <w:tab w:val="clear" w:pos="709"/>
          <w:tab w:val="left" w:pos="284" w:leader="none"/>
        </w:tabs>
        <w:ind w:left="284" w:right="0" w:hanging="284"/>
        <w:rPr/>
      </w:pPr>
      <w:r>
        <w:rPr/>
        <w:t>czy regulacja ustawowa jest niezbędna dla ochrony interesu, wartości konstytucyjnej, z która jest powiązana (test niezbędności)?,</w:t>
      </w:r>
    </w:p>
    <w:p>
      <w:pPr>
        <w:pStyle w:val="Tekstprokuratury"/>
        <w:numPr>
          <w:ilvl w:val="0"/>
          <w:numId w:val="2"/>
        </w:numPr>
        <w:tabs>
          <w:tab w:val="clear" w:pos="709"/>
          <w:tab w:val="left" w:pos="284" w:leader="none"/>
        </w:tabs>
        <w:ind w:left="284" w:right="0" w:hanging="284"/>
        <w:rPr/>
      </w:pPr>
      <w:r>
        <w:rPr/>
        <w:t xml:space="preserve">czy efekt wprowadzonego unormowania pozostaje w odpowiedniej proporcji do ciężarów nakładanych przez nie na obywatela (test proporcjonalności </w:t>
      </w:r>
      <w:r>
        <w:rPr>
          <w:i/>
        </w:rPr>
        <w:t>sensu stricto</w:t>
      </w:r>
      <w:r>
        <w:rPr/>
        <w:t>)</w:t>
      </w:r>
      <w:r>
        <w:rPr>
          <w:rStyle w:val="Odwoanieprzypisudolnego"/>
          <w:rStyle w:val="FootnoteAnchor"/>
          <w:rFonts w:cs="Arial" w:ascii="Arial" w:hAnsi="Arial"/>
          <w:szCs w:val="21"/>
        </w:rPr>
        <w:footnoteReference w:id="20"/>
      </w:r>
      <w:r>
        <w:rPr/>
        <w:t>?</w:t>
      </w:r>
    </w:p>
    <w:p>
      <w:pPr>
        <w:pStyle w:val="Tekstprokuratury"/>
        <w:rPr/>
      </w:pPr>
      <w:r>
        <w:rPr/>
        <w:t>Mechanizm kontroli ograniczeń w zakresie korzystania z konstytucyjnych praw podmiotowych nie jest jedynym z czynników nakazujących zastanowić się nad problemem granic ochrony praw i wolności jednostki. Zauważyć należy bowiem, że poszczególne prawa i wolności mogą pozostawać ze sobą w kolizji. Przykładowo zapewnienie realizacji konstytucyjnego prawa do obrony (art. 42 ust. 2) może pozostawać w konflikcie z prawem do ochrony własności (art. 64 ust. 1). Do takiej sytuacji może dojść, gdy oskarżony składa na podstawie art. 167 w zw. z art. 211 k.p.k.</w:t>
      </w:r>
      <w:r>
        <w:rPr>
          <w:rStyle w:val="Odwoanieprzypisudolnego"/>
          <w:rStyle w:val="FootnoteAnchor"/>
          <w:rFonts w:cs="Arial" w:ascii="Arial" w:hAnsi="Arial"/>
          <w:szCs w:val="21"/>
        </w:rPr>
        <w:footnoteReference w:id="21"/>
      </w:r>
      <w:r>
        <w:rPr/>
        <w:t xml:space="preserve"> wniosek o odtworzenie przebiegu zdarzeń stanowiących przedmiot rozpoznania (eksperyment procesowy</w:t>
      </w:r>
      <w:r>
        <w:rPr>
          <w:rStyle w:val="Odwoanieprzypisudolnego"/>
          <w:rStyle w:val="FootnoteAnchor"/>
          <w:rFonts w:cs="Arial" w:ascii="Arial" w:hAnsi="Arial"/>
          <w:szCs w:val="21"/>
        </w:rPr>
        <w:footnoteReference w:id="22"/>
      </w:r>
      <w:r>
        <w:rPr/>
        <w:t>) z wykorzystaniem nieruchomości należącej do osoby trzeciej. Osoba taka zobowiązana jest udostępnić organowi procesowemu nieruchomość w celu poznania specyfiki pomieszczenia, weryfikacji twierdzeń strony itp. Ronald Dworkin, badając amerykańską judykaturę, stwierdził, że system prawny składa się z zasad, wymogów polityki prawa oraz reguł</w:t>
      </w:r>
      <w:r>
        <w:rPr>
          <w:rStyle w:val="Odwoanieprzypisudolnego"/>
          <w:rStyle w:val="FootnoteAnchor"/>
          <w:rFonts w:cs="Arial" w:ascii="Arial" w:hAnsi="Arial"/>
          <w:szCs w:val="21"/>
        </w:rPr>
        <w:footnoteReference w:id="23"/>
      </w:r>
      <w:r>
        <w:rPr/>
        <w:t>. Zasady mają charakter optymalizacyjny, mogą być realizowane w mniejszym lub większym stopniu. Przyznanie prymatu jednej z zasad nie oznacza odmowy zastosowania drugiej poprzez klasyczne reguły kolizyjne. Zasady są współstosowane, stopniowalne i ewentualny konflikt pomiędzy nimi nie prowadzi do ich derogacji. Wymogi polityki prawa wskazują na pożądane przez ustawodawcę cele. Reguły mają natomiast charakter konkluzywny. Występowanie dwóch wzajemnie niezgodnych reguł prowadzić musi do derogacji drugiej. Konstytucyjne prawa podmiotowe mają charakter zasad, wymogów polityki prawa lub reguł w zależności od sposobu wysłowienia normy oraz stopnia jej konkretyzacji. Przykładem zasady może być konstytucyjne prawo do obrony (art. 42 ust. 2) o wyraźnie optymalizacyjnym charakterze prawnym. Za regułę uznać można kategorycznie wyrażony zakaz tortur, okrutnego oraz poniżającego traktowania albo karania (art. 40). Wymóg polityki prawa ma natomiast strukturę normatywną podobną do norm programowych składających się na prawa człowieka drugiej generacji. Współcześnie nauka prawa konstytucyjnego korzysta z teorii formułowanych na gruncie prawa cywilnego, dla którego pojęciem centralnym od co najmniej XIX wieku było prawo podmiotowe. Nawiązując do wewnętrznej oraz zewnętrznej teorii nadużycia praw podmiotowych mówi się o absolutnej oraz względnej istocie praw i wolności konstytucyjnych. Teoria istoty absolutnej głosi konieczność mówienia o istnieniu niezmiennej, absolutnej istoty każdej wolności i każdego prawa konstytucyjnego niezależnie od konkretnej sytuacji. W świetle teorii istoty względnej pojęcie istoty prawa lub wolności jest relatywne i powinno być określane zależnie od specyficznej sytuacji, z uwzględnieniem wszystkich jej okoliczności</w:t>
      </w:r>
      <w:r>
        <w:rPr>
          <w:rStyle w:val="Odwoanieprzypisudolnego"/>
          <w:rStyle w:val="FootnoteAnchor"/>
          <w:rFonts w:cs="Arial" w:ascii="Arial" w:hAnsi="Arial"/>
          <w:szCs w:val="21"/>
        </w:rPr>
        <w:footnoteReference w:id="24"/>
      </w:r>
      <w:r>
        <w:rPr/>
        <w:t xml:space="preserve">. Stąd też Robert Alexy pisał o prawach konstytucyjnych </w:t>
      </w:r>
      <w:r>
        <w:rPr>
          <w:i/>
        </w:rPr>
        <w:t>prima facie</w:t>
      </w:r>
      <w:r>
        <w:rPr/>
        <w:t xml:space="preserve"> oraz definitywnych prawach konstytucyjnych. Reguły od zasad odróżniał nie według kryterium konkluzywności, ale przy użyciu kryterium optymalizacyjnego lub definitywnego charakteru normy prawnej</w:t>
      </w:r>
      <w:r>
        <w:rPr>
          <w:rStyle w:val="Odwoanieprzypisudolnego"/>
          <w:rStyle w:val="FootnoteAnchor"/>
          <w:rFonts w:cs="Arial" w:ascii="Arial" w:hAnsi="Arial"/>
          <w:szCs w:val="21"/>
        </w:rPr>
        <w:footnoteReference w:id="25"/>
      </w:r>
      <w:r>
        <w:rPr/>
        <w:t xml:space="preserve">. Nie jest jednak możliwe </w:t>
      </w:r>
      <w:r>
        <w:rPr>
          <w:i/>
        </w:rPr>
        <w:t xml:space="preserve">a limine </w:t>
      </w:r>
      <w:r>
        <w:rPr/>
        <w:t>precyzyjne wyznaczenie tzw. wewnątrzkonstytucyjnych granic poszczególnych praw podmiotowych w sposób abstrakcyjny, a więc wyłącznie poprzez doktrynalną wykładnię przepisów Konstytucji. Delimitacja granic konstytucyjnych praw podmiotowych prowadzona jest metodą „kolejnych przybliżeń” w procesie badania konstytucyjności prawa przez Trybunał Konstytucyjny</w:t>
      </w:r>
      <w:r>
        <w:rPr>
          <w:rStyle w:val="Odwoanieprzypisudolnego"/>
          <w:rStyle w:val="FootnoteAnchor"/>
          <w:rFonts w:cs="Arial" w:ascii="Arial" w:hAnsi="Arial"/>
          <w:szCs w:val="21"/>
        </w:rPr>
        <w:footnoteReference w:id="26"/>
      </w:r>
      <w:r>
        <w:rPr/>
        <w:t>. Taka specyfika struktury normatywnej konstytucyjnych praw podmiotowych czyni proces kontroli konstytucyjności działalnością o zasadniczym znaczeniu z punktu widzenia określenia rzeczywistych granic praw i wolności obywatelskich.</w:t>
      </w:r>
    </w:p>
    <w:p>
      <w:pPr>
        <w:pStyle w:val="Tekstprokuratury"/>
        <w:rPr/>
      </w:pPr>
      <w:r>
        <w:rPr/>
        <w:t>Szczególny tryb zmiany Konstytucji jest funkcją sztywnego charakteru tego aktu normatywnego. W ciągu prawie 14 lat obowiązywania Konstytucji RP z dnia 2 kwietnia 1997 r. ustawa zasadnicza była zmieniana zaledwie dwukrotnie, co dowodzi stosunkowo wysokich wymogów przewidzianych w rozdziale XII Konstytucji regulującym przedmiotowa materię. Co ciekawe, obie zmiany dotyczyły szeroko rozumianej sfery prawa karnego. Pierwsza nowelizacja stanowiła ponowną próbę przeprowadzenia prawidłowej implementacji instytucji Europejskiego Nakazu Aresztowania</w:t>
      </w:r>
      <w:r>
        <w:rPr>
          <w:rStyle w:val="Odwoanieprzypisudolnego"/>
          <w:rStyle w:val="FootnoteAnchor"/>
          <w:rFonts w:cs="Arial" w:ascii="Arial" w:hAnsi="Arial"/>
          <w:szCs w:val="21"/>
        </w:rPr>
        <w:footnoteReference w:id="27"/>
      </w:r>
      <w:r>
        <w:rPr/>
        <w:t>. Druga zmiana miała w założeniu projektodawców doprowadzić do usunięcia z parlamentu osób z kryminalną przeszłością. Ustrojodawca odebrał bierne prawo wyborcze osobom skazanym na karę pozbawienia wolności za przestępstwo umyślne ścigane z oskarżenia publicznego</w:t>
      </w:r>
      <w:r>
        <w:rPr>
          <w:rStyle w:val="Odwoanieprzypisudolnego"/>
          <w:rStyle w:val="FootnoteAnchor"/>
          <w:rFonts w:cs="Arial" w:ascii="Arial" w:hAnsi="Arial"/>
          <w:szCs w:val="21"/>
        </w:rPr>
        <w:footnoteReference w:id="28"/>
      </w:r>
      <w:r>
        <w:rPr/>
        <w:t>. Obie nowelizacje spotkały się z krytyką ze strony przedstawicieli nauki prawa konstytucyjnego oraz prawa karnego z uwagi na ponowne doprowadzenie do stanu niezgodności krajowej regulacji z wymogami wynikającymi z wiążącego Polskę zobowiązania międzynarodowego</w:t>
      </w:r>
      <w:r>
        <w:rPr>
          <w:rStyle w:val="Odwoanieprzypisudolnego"/>
          <w:rStyle w:val="FootnoteAnchor"/>
          <w:rFonts w:cs="Arial" w:ascii="Arial" w:hAnsi="Arial"/>
          <w:szCs w:val="21"/>
        </w:rPr>
        <w:footnoteReference w:id="29"/>
      </w:r>
      <w:r>
        <w:rPr/>
        <w:t xml:space="preserve"> oraz niedoskonałą technikę prawodawczą.</w:t>
      </w:r>
    </w:p>
    <w:p>
      <w:pPr>
        <w:pStyle w:val="Tekstprokuratury"/>
        <w:rPr/>
      </w:pPr>
      <w:r>
        <w:rPr/>
        <w:t>Szczególna moc prawna Konstytucji RP definiowana jest poprzez określenie stosunku pomiędzy normami zawartymi w Konstytucji oraz w innych aktach prawnych. W aspekcie negatywnym szczególna moc prawna wyraża się w zakazie ustanawiania norm prawnych sprzecznych z normami konstytucyjnymi. Natomiast, w aspekcie pozytywnym, rzeczona cecha specyficzna oznacza obowiązek parlamentu oraz innych organów państwowych stanowienia norm prawnych konkretyzujących i rozwijających normy ustawy zasadniczej</w:t>
      </w:r>
      <w:r>
        <w:rPr>
          <w:rStyle w:val="Odwoanieprzypisudolnego"/>
          <w:rStyle w:val="FootnoteAnchor"/>
          <w:rFonts w:cs="Arial" w:ascii="Arial" w:hAnsi="Arial"/>
          <w:szCs w:val="21"/>
        </w:rPr>
        <w:footnoteReference w:id="30"/>
      </w:r>
      <w:r>
        <w:rPr/>
        <w:t>.</w:t>
      </w:r>
    </w:p>
    <w:p>
      <w:pPr>
        <w:pStyle w:val="Podtytulprokuratury"/>
        <w:rPr/>
      </w:pPr>
      <w:r>
        <w:rPr/>
        <w:t xml:space="preserve">2. Hierarchiczna budowa systemu źródeł prawa </w:t>
      </w:r>
    </w:p>
    <w:p>
      <w:pPr>
        <w:pStyle w:val="Tekstprokuratury"/>
        <w:rPr/>
      </w:pPr>
      <w:r>
        <w:rPr/>
        <w:t>Konstytucja RP zawiera normy prawne będące elementami systemu prawnego, które zajmują najwyższe miejsce w hierarchii norm z uwagi na status aktu, w którym są wysłowione. W kręgu kultury prawa stanowionego zakłada się, że hierarchia norm jest konsekwencją hierarchii władz publicznych prowadzących działalność prawotwórczą</w:t>
      </w:r>
      <w:r>
        <w:rPr>
          <w:rStyle w:val="Odwoanieprzypisudolnego"/>
          <w:rStyle w:val="FootnoteAnchor"/>
          <w:rFonts w:cs="Arial" w:ascii="Arial" w:hAnsi="Arial"/>
          <w:szCs w:val="21"/>
        </w:rPr>
        <w:footnoteReference w:id="31"/>
      </w:r>
      <w:r>
        <w:rPr/>
        <w:t>. Pierwotnie hierarchia praw kojarzyła się głównie z kolizją obowiązków nakładanych na człowieka przez prawo ludzkie oraz prawo boskie. Dylemat Antygony do dziś stanowi podręcznikowy przykład sporu pomiędzy pozytywistami a zwolennikami koncepcji prawa naturalnego. Oddaje on dobrze wątpliwość ludzi co do obowiązku udzielenia posłuchu normie prawnej w wypadku niezgodności pomiędzy różnymi normami skierowanymi do tego samego adresata. W procesie stosowania prawa mamy najczęściej do czynienia z poziomym konfliktem norm występującym pomiędzy unormowaniami o tożsamej mocy prawnej. Teoria prawa wykształciła szereg dyrektyw I i II stopnia służących prowadzeniu ustaleń walidacyjnych, koniecznych dla znalezienia normy adekwatnej do rozstrzygnięcia konkretnego przypadku</w:t>
      </w:r>
      <w:r>
        <w:rPr>
          <w:rStyle w:val="Odwoanieprzypisudolnego"/>
          <w:rStyle w:val="FootnoteAnchor"/>
          <w:rFonts w:cs="Arial" w:ascii="Arial" w:hAnsi="Arial"/>
          <w:szCs w:val="21"/>
        </w:rPr>
        <w:footnoteReference w:id="32"/>
      </w:r>
      <w:r>
        <w:rPr/>
        <w:t>. Konflikty pionowe wiążą się natomiast z hierarchiczną budową systemu prawnego. Istnienie hierarchii norm w sposób oczywisty prowadzi do konieczności udzielenia odpowiedzi na pytanie o sposób rozwiązywania potencjalnych konfliktów pomiędzy normami funkcjonującymi na różnych poziomach systemu prawnego.</w:t>
      </w:r>
    </w:p>
    <w:p>
      <w:pPr>
        <w:pStyle w:val="Tekstprokuratury"/>
        <w:rPr/>
      </w:pPr>
      <w:r>
        <w:rPr/>
        <w:t>Hierarchia źródeł prawa współcześnie służy stabilizacji systemu prawnego oraz ochronie praw jednostki. Podwyższanie wymogów dotyczących procedury nowelizacji konstytucji (kwalifikowana większość głosów, wydłużone terminy prac parlamentarnych, konieczność uchwalenia ustawy w jednolitym brzmieniu przez obie izby parlamentu czy wreszcie możliwość przeprowadzenia referendum zatwierdzającego zmianę) prowadzi do ograniczenia częstotliwości wprowadzania zmian do ustawy zasadniczej, wymagając od partii parlamentarnych zawarcia szerokiego kompromisu politycznego. Pierwotna wola suwerena, którego decyzją doszło do uchwalenia Konstytucji podlega ochronie przed krótkotrwałymi sojuszami politycznymi oraz dokonywaniu istotnych zmian dla jednostki na podstawie decyzji uchwalanych często „przypadkową” większością głosów. Obywatel nie jest więc zakładnikiem aktualnie rządzących, a szereg instytucji wyposażonych w prawo inicjowania kontroli konstytucyjności prawa stoi na straży ochrony woli suwerena wyrażonej w akcie ustanawiającym ustawę zasadniczą. Adresat konstytucyjnych praw podmiotowych wskutek zapewnienia odpowiedniej infrastruktury instytucjonalnej służącej pionowej zgodności norm otrzymuje zapewnienie o czytelności reguł rządzących procesem stanowienia prawa. Hierarchiczna bu</w:t>
      </w:r>
      <w:r>
        <w:rPr>
          <w:spacing w:val="-2"/>
        </w:rPr>
        <w:t>dowa systemu źródeł prawa zwiększa więc bezpieczeństwo prawne jednostki.</w:t>
      </w:r>
    </w:p>
    <w:p>
      <w:pPr>
        <w:pStyle w:val="Tekstprokuratury"/>
        <w:rPr/>
      </w:pPr>
      <w:r>
        <w:rPr/>
        <w:t>Tworzenie systemu źródeł prawa w pracach Komisji Konstytucyjnej Zgromadzenia Narodowego przebiegało przy świadomości dotychczasowych bolączek rozchwianego systemu źródeł prawa. Prawa i obowiązki regulowane były często w aktach o charakterze instrukcyjnym wydawanych bez kontroli parlamentarnej oraz odpowiedniej debaty. Instrukcje, okólniki i zarządzenia organów administracji rządowej wpływały bezpośrednio na status prawny jednostki. Zasadniczym celem reformy było więc ścisłe oddzielenie dwóch rodzajów źródeł prawa: źródeł prawa powszechnie obowiązującego oraz aktów wewnętrznie obowiązujących. Dodatkowo system źródeł prawny miał zostać zamknięty w aspekcie podmiotowym i przedmiotowym</w:t>
      </w:r>
      <w:r>
        <w:rPr>
          <w:rStyle w:val="Odwoanieprzypisudolnego"/>
          <w:rStyle w:val="FootnoteAnchor"/>
          <w:rFonts w:cs="Arial" w:ascii="Arial" w:hAnsi="Arial"/>
          <w:szCs w:val="21"/>
        </w:rPr>
        <w:footnoteReference w:id="33"/>
      </w:r>
      <w:r>
        <w:rPr/>
        <w:t>. Zamknięcie systemu w ujęciu podmiotowym oznaczać miało wyliczenie organów państwa upoważnionych do prowadzania działalności prawotwórczej, a w ujęciu przedmiotowym określać wszelkie formy, w których działalność znajduje swój efekt. Poczynić należy jednak kilka uwag doprecyzowujących sposób osiągania celów założonych przez twórców rozdziału III Konstytucji RP. Po pierwsze zamknięcie systemu źródeł prawa dotyczy tylko prawa stanowionego. W praktyce pojawił się problem statusu prawnego pozaumownych źródeł prawa międzynarodowego publicznego, a więc zwyczaju międzynarodowego oraz ogólnych zasad prawa międzynarodowego. Trybunał Konstytucyjny stwierdził, że Konstytucja RP nie dokonała zamknięcia katalogu źródeł prawa rozumianych jako zespół czynników (a wśród nich wartości), które wpływają na to, że przepisy prawne maja określoną treść (materialne lub funkcjonalne źródło prawa). Podstawowym faktem tworzącym prawo jest rzecz jasna ustawa, ale Konstytucja nie wyklucza żadnego z pozostałych faktów prawotwórczych, takich jak: kształtowanie się zwyczaju międzynarodowego czy precedens prawotwórczy</w:t>
      </w:r>
      <w:r>
        <w:rPr>
          <w:rStyle w:val="Odwoanieprzypisudolnego"/>
          <w:rStyle w:val="FootnoteAnchor"/>
          <w:rFonts w:cs="Arial" w:ascii="Arial" w:hAnsi="Arial"/>
          <w:szCs w:val="21"/>
        </w:rPr>
        <w:footnoteReference w:id="34"/>
      </w:r>
      <w:r>
        <w:rPr/>
        <w:t>. Interpretacja art. 9 Konstytucji, zobowiązująca władze publiczne do przestrzegania wiążącego Polskę prawa międzynarodowego, dała asumpt do przyznawania pozaumownym źródłom prawa międzynarodowego pierwszeństwa w razie nieusuwalnej kolizji z normami ustawowymi</w:t>
      </w:r>
      <w:r>
        <w:rPr>
          <w:rStyle w:val="Odwoanieprzypisudolnego"/>
          <w:rStyle w:val="FootnoteAnchor"/>
          <w:rFonts w:cs="Arial" w:ascii="Arial" w:hAnsi="Arial"/>
          <w:szCs w:val="21"/>
        </w:rPr>
        <w:footnoteReference w:id="35"/>
      </w:r>
      <w:r>
        <w:rPr/>
        <w:t>. Po drugie, zamknięcie dotyczy tylko systemu prawa powszechnie obowiązującego. Konstatacja niniejsza wynika z niekompletnego sposobu uregulowania aktów wewnętrznie obowiązujących w art. 93 Konstytucji RP, który wymienia jedynie przykłady tego rodzaju aktów, a więc uchwały Rady Ministrów oraz zarządzenia Prezesa Rady Ministrów i pozostałych członków Rady Ministrów. Po trzecie, ustrojodawca posłużył się techniką legislacyjną polegającą na uregulowaniu źródeł prawa nie tylko w rozdziale o stosownej do zagadnienia nazwie, ale także w innych jednostkach makrokompozycji tekstu prawnego (art. 9, art. 188 pkt 3 czy art. 234).</w:t>
      </w:r>
    </w:p>
    <w:p>
      <w:pPr>
        <w:pStyle w:val="Tekstprokuratury"/>
        <w:rPr/>
      </w:pPr>
      <w:r>
        <w:rPr/>
        <w:t>Przedstawianie budowy systemu źródeł prawa w formie hierarchicznie zbudowanej piramidy teoria prawa zawdzięcza Hansowi Kelsenowi. Inspiracja pomysłami austriackiego uczonego doprowadziła po I wojnie światowej do powstania sądów konstytucyjnych w Austrii oraz w Czechosłowacji. Hierarchiczna zgodność norm jest z przyczyn przytoczonych powyżej relewantną dla ochrony praw jednostki wartością</w:t>
      </w:r>
      <w:r>
        <w:rPr>
          <w:rStyle w:val="Odwoanieprzypisudolnego"/>
          <w:rStyle w:val="FootnoteAnchor"/>
          <w:rFonts w:cs="Arial" w:ascii="Arial" w:hAnsi="Arial"/>
          <w:szCs w:val="21"/>
        </w:rPr>
        <w:footnoteReference w:id="36"/>
      </w:r>
      <w:r>
        <w:rPr/>
        <w:t>. Nie ma jednak charakteru absolutnego, co wynika wprost z przepisów konstytucyjnych dotyczących odraczania wejścia w życie wyroków sądów konstytucyjnych. Przykładowo, art. 190 ust. 3 Konstytucji RP stanowi, iż 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dwunastu miesięcy. Stosownie do wypracowanej przez Trybunał Konstytucyjny linii orzeczniczej można postawić kilka tez dotyczących powyższego uregulowania. Norma art. 190 ust. 3 wskazuje granice temporalne dla odraczania przez Trybunał momentu utraty mocy obowiązującej kontrolowanych przepisów. Norma powyższa nie zawiera jednak jednocześnie przesłanek merytorycznych zawężających swobodę składu orzekającego w korzystaniu z przyznanej na jej podstawie kompetencji. Redakcja przepisu wskazuje jednocześnie na to, że odraczanie wejścia w życie wyroków nie jest uzależnione od szczególnie wyjątkowych okoliczności</w:t>
      </w:r>
      <w:r>
        <w:rPr>
          <w:rStyle w:val="Odwoanieprzypisudolnego"/>
          <w:rStyle w:val="FootnoteAnchor"/>
          <w:rFonts w:cs="Arial" w:ascii="Arial" w:hAnsi="Arial"/>
          <w:szCs w:val="21"/>
        </w:rPr>
        <w:footnoteReference w:id="37"/>
      </w:r>
      <w:r>
        <w:rPr/>
        <w:t>. Dopiero Trybunał w swojej działalności orzeczniczej sformułował przesłanki, jakimi powinien kierować się przy określaniu terminu utraty mocy obowiązującej przez zakwestionowane przepisy. Najczęściej z wyrokiem odraczającym mamy do czynienia w wypadku konieczności ochrony innych wartości konstytucyjnych, jak np. bezpieczeństwo obrotu prawnego. Wydając orzeczenie o doniosłym znaczeniu dla systemu prawnego, należy zapobiegać deharmonizacji ładu prawnego w konkretnej dziedzinie prawa. Celem orzeczenia musi być także zapobieganie powstaniu luki logicznej czy też prakseologicznej oraz danie ustawodawcy odpowiedniej ilości czasu na prawidłową sanację konstytucyjną</w:t>
      </w:r>
      <w:r>
        <w:rPr>
          <w:rStyle w:val="Odwoanieprzypisudolnego"/>
          <w:rStyle w:val="FootnoteAnchor"/>
          <w:rFonts w:cs="Arial" w:ascii="Arial" w:hAnsi="Arial"/>
          <w:szCs w:val="21"/>
        </w:rPr>
        <w:footnoteReference w:id="38"/>
      </w:r>
      <w:r>
        <w:rPr/>
        <w:t>. Poważne perturbacje w sprawowaniu wymiaru sprawiedliwości, które wystąpić mogą wskutek braku rozważnej decyzji o odroczeniu wejścia w życie wydanego przez Trybunał wyroku, prowadzić może do stanu wtórnej, a nawet pogłębionej niekonstytucyjności</w:t>
      </w:r>
      <w:r>
        <w:rPr>
          <w:rStyle w:val="Odwoanieprzypisudolnego"/>
          <w:rStyle w:val="FootnoteAnchor"/>
          <w:rFonts w:cs="Arial" w:ascii="Arial" w:hAnsi="Arial"/>
          <w:szCs w:val="21"/>
        </w:rPr>
        <w:footnoteReference w:id="39"/>
      </w:r>
      <w:r>
        <w:rPr/>
        <w:t>. Orzekając o niezgodności norm prawa międzynarodowego implementowanych do krajowego porządku prawnego, uwzględniać należy potencjalną prawnomiędzynarodową odpowiedzialność państwa polskiego, łącznie z karami finansowymi oraz pozbawieniem członkostwa w istotnych z punktu widzenia racji stanu organizacjach międzynarodowych. Jak wykazano, hierarchiczna zgodność norm pomimo zasadniczego znaczenia dla spójności systemu prawnego nie jest zasadą, która nie może doznać ograniczeń. W wypadku przepisów prawa karnego procesowego mamy często do czynienia z sytuacjami, w których brak odroczenia utraty obowiązującej oznaczałby bardzo daleko idące konsekwencje dotyczące sprawnego funkcjonowania wymiaru sprawiedliwości, a w szczególności postępowań sądowych w toku</w:t>
      </w:r>
      <w:r>
        <w:rPr>
          <w:rStyle w:val="Odwoanieprzypisudolnego"/>
          <w:rStyle w:val="FootnoteAnchor"/>
          <w:rFonts w:cs="Arial" w:ascii="Arial" w:hAnsi="Arial"/>
          <w:szCs w:val="21"/>
        </w:rPr>
        <w:footnoteReference w:id="40"/>
      </w:r>
      <w:r>
        <w:rPr/>
        <w:t>. Jeszcze inne węzłowe zagadnienie stanowią związki pomiędzy hierarchiczną budową systemu prawnego, a zakresem temporalnym skutków orzeczeń Trybunału Konstytucyjnego dla postępowań sądowych w toku. Przykładem komplikacji występujących w procesie stosowania prawa była sytuacja, jaka zaistniała wskutek orzeczenia trybunalskiego stwierdzającego niekonstytucyjność możliwości łączenia wykonywania przez sędziów czynności orzeczniczych z wykonywaniem funkcji administracyjnych w Ministerstwie Sprawiedliwości lub innej jednostce organizacyjnej podległej Ministrowi Sprawiedliwości albo przez niego nadzorowanej</w:t>
      </w:r>
      <w:r>
        <w:rPr>
          <w:rStyle w:val="Odwoanieprzypisudolnego"/>
          <w:rStyle w:val="FootnoteAnchor"/>
          <w:rFonts w:cs="Arial" w:ascii="Arial" w:hAnsi="Arial"/>
          <w:szCs w:val="21"/>
        </w:rPr>
        <w:footnoteReference w:id="41"/>
      </w:r>
      <w:r>
        <w:rPr/>
        <w:t>. Sąd Najwyższy przyjął, że zaistnienie bezwzględnej przyczyny odwoławczej w postaci orzekania przez osobę nieuprawnioną ocenia się prospektywnie, a więc od wejścia w życie wyroku Trybunału Konstytucyjnego</w:t>
      </w:r>
      <w:r>
        <w:rPr>
          <w:rStyle w:val="Odwoanieprzypisudolnego"/>
          <w:rStyle w:val="FootnoteAnchor"/>
          <w:rFonts w:cs="Arial" w:ascii="Arial" w:hAnsi="Arial"/>
          <w:szCs w:val="21"/>
        </w:rPr>
        <w:footnoteReference w:id="42"/>
      </w:r>
      <w:r>
        <w:rPr/>
        <w:t>, a sam fakt obecności w składzie orzekającym sędziego delegowanego do wykonywania czynności administracyjnych nie musi automatycznie oznaczać zaistnienia przesłanki z art. 439 § 1 pkt 1 k.p.k.</w:t>
      </w:r>
      <w:r>
        <w:rPr>
          <w:rStyle w:val="Odwoanieprzypisudolnego"/>
          <w:rStyle w:val="FootnoteAnchor"/>
          <w:rFonts w:cs="Arial" w:ascii="Arial" w:hAnsi="Arial"/>
          <w:szCs w:val="21"/>
        </w:rPr>
        <w:footnoteReference w:id="43"/>
      </w:r>
      <w:r>
        <w:rPr/>
        <w:t xml:space="preserve">. Wyroki Trybunału Konstytucyjnego oddziaływają więc na system prawny tylko </w:t>
      </w:r>
      <w:r>
        <w:rPr>
          <w:i/>
        </w:rPr>
        <w:t>pro futuro</w:t>
      </w:r>
      <w:r>
        <w:rPr/>
        <w:t>, od daty ogłoszenia tego orzeczenia w Dzienniku Ustaw</w:t>
      </w:r>
      <w:r>
        <w:rPr>
          <w:rStyle w:val="Odwoanieprzypisudolnego"/>
          <w:rStyle w:val="FootnoteAnchor"/>
          <w:rFonts w:cs="Arial" w:ascii="Arial" w:hAnsi="Arial"/>
          <w:szCs w:val="21"/>
        </w:rPr>
        <w:footnoteReference w:id="44"/>
      </w:r>
      <w:r>
        <w:rPr/>
        <w:t>.</w:t>
      </w:r>
    </w:p>
    <w:p>
      <w:pPr>
        <w:pStyle w:val="Tekstprokuratury"/>
        <w:rPr/>
      </w:pPr>
      <w:r>
        <w:rPr/>
        <w:t>Niezwykle interesującym zagadnieniem jest problematyka hierarchii norm konstytucyjnych. Ustawy zasadnicze państw europejskich znają przypadki norm niezmienialnych lub takich, których zmiana obwarowana jest tak licznymi rygorami, że w praktyce nie istnieje możliwość ich rewizji</w:t>
      </w:r>
      <w:r>
        <w:rPr>
          <w:rStyle w:val="Odwoanieprzypisudolnego"/>
          <w:rStyle w:val="FootnoteAnchor"/>
          <w:rFonts w:cs="Arial" w:ascii="Arial" w:hAnsi="Arial"/>
          <w:szCs w:val="21"/>
        </w:rPr>
        <w:footnoteReference w:id="45"/>
      </w:r>
      <w:r>
        <w:rPr/>
        <w:t>. Konstytucja z dnia 2 kwietnia 1997 r., choć nie wprowadziła norm zbliżonych treściowo do tych obecnych w ustawach zasadniczych Francji czy Niemiec, wydaje się stanowić podstawę do przyznawania pierwszeństwa niektórym normom konstytucyjnych w wypadku wystąpienia konieczności posłużenia się techniką harmonizacji norm. Katalog praw niederogowalnych z art. 233 ust. 1 Konstytucji skłonił Trybunał do refleksji nad zróżnicowaną intensywnością ochrony konstytucyjnych praw podmiotowych</w:t>
      </w:r>
      <w:r>
        <w:rPr>
          <w:rStyle w:val="Odwoanieprzypisudolnego"/>
          <w:rStyle w:val="FootnoteAnchor"/>
          <w:rFonts w:cs="Arial" w:ascii="Arial" w:hAnsi="Arial"/>
          <w:szCs w:val="21"/>
        </w:rPr>
        <w:footnoteReference w:id="46"/>
      </w:r>
      <w:r>
        <w:rPr/>
        <w:t>. Dla badania roli Konstytucji RP w ochronie praw człowieka w postępowaniu karnym kluczowy jest fakt, że charakter norm niederogowalnych nadany został prawom podmiotowym dekodowanym na podstawie takich przepisów, jak: art. 40 i art. 41 ust. 4 (humanitarne traktowanie), art. 42 (ponoszenie odpowiedzialności karnej) czy art. 45 (dostęp do sądu).</w:t>
      </w:r>
    </w:p>
    <w:p>
      <w:pPr>
        <w:pStyle w:val="Tekstprokuratury"/>
        <w:rPr/>
      </w:pPr>
      <w:r>
        <w:rPr/>
        <w:t xml:space="preserve">Opisując ochronną funkcję konstrukcji polskiego porządku prawnego, nadmienić należy jednak, że hierarchiczna budowa systemu źródeł prawa nie oznacza konieczności usuwania z obrotu prawnego niekonstytucyjnych norm prawnych ze skutkiem </w:t>
      </w:r>
      <w:r>
        <w:rPr>
          <w:i/>
        </w:rPr>
        <w:t xml:space="preserve">ex tunc. </w:t>
      </w:r>
      <w:r>
        <w:rPr/>
        <w:t>Postępowanie takie zagroziłoby stabilności wyroków sądowych, pewności obrotu, a co za tym idzie nie byłoby możliwe do pogodzenia ze standardami demokratycznego państwa prawnego (art. 2 Konstytucji RP).</w:t>
      </w:r>
    </w:p>
    <w:p>
      <w:pPr>
        <w:pStyle w:val="Podtytulprokuratury"/>
        <w:rPr/>
      </w:pPr>
      <w:r>
        <w:rPr/>
        <w:t xml:space="preserve">3. Miejsce umów międzynarodowych w polskim porządku prawnym </w:t>
      </w:r>
    </w:p>
    <w:p>
      <w:pPr>
        <w:pStyle w:val="Tekstprokuratury"/>
        <w:rPr/>
      </w:pPr>
      <w:r>
        <w:rPr/>
        <w:t>Umowa międzynarodowa jest głównym źródłem prawa międzynarodowego. Definiowana jest jako wspólne oświadczenie podmiotów prawa międzynarodowego tworzące prawo, a więc uprawnienia i obowiązki</w:t>
      </w:r>
      <w:r>
        <w:rPr>
          <w:rStyle w:val="Odwoanieprzypisudolnego"/>
          <w:rStyle w:val="FootnoteAnchor"/>
          <w:rFonts w:cs="Arial" w:ascii="Arial" w:hAnsi="Arial"/>
          <w:szCs w:val="21"/>
        </w:rPr>
        <w:footnoteReference w:id="47"/>
      </w:r>
      <w:r>
        <w:rPr/>
        <w:t xml:space="preserve">. Nie istnieje jeden uregulowany umownie katalog źródeł prawa międzynarodowego. Jako przykład regulacji w tym zakresie powołuje się często art. 38 Statutu Międzynarodowego Trybunału Sprawiedliwości. Doktryna prawa międzynarodowego publicznego nie ma jednak wątpliwości, że postanowienia Statutu MTS dotyczą przede wszystkim podstaw orzekania przez ten sądowy organ międzynarodowy. Powszechnie przyjmuje się jednak, że do źródeł prawa międzynarodowego należą oprócz umowy międzynarodowej, ogólne zasady prawa międzynarodowego, zwyczaj międzynarodowy oraz prawotwórcze uchwały organizacji międzynarodowych. Do ogólnych zasad prawa międzynarodowego zaliczane są na ogół reguły, takie jak: </w:t>
      </w:r>
      <w:r>
        <w:rPr>
          <w:i/>
        </w:rPr>
        <w:t>nemo plus iuris in alium transferre potest quam ipse habet</w:t>
      </w:r>
      <w:r>
        <w:rPr/>
        <w:t xml:space="preserve"> (nikt nie może komuś przekazać więcej praw, niż sam posiada), </w:t>
      </w:r>
      <w:r>
        <w:rPr>
          <w:i/>
        </w:rPr>
        <w:t>nemo potest commodum capere de iniuria sua propria</w:t>
      </w:r>
      <w:r>
        <w:rPr/>
        <w:t xml:space="preserve"> (nikt nie może wyciągać korzyści z własnego bezprawia), </w:t>
      </w:r>
      <w:r>
        <w:rPr>
          <w:i/>
        </w:rPr>
        <w:t xml:space="preserve">nemo iudex in causa sua </w:t>
      </w:r>
      <w:r>
        <w:rPr/>
        <w:t xml:space="preserve">(nikt nie może być sędzią we własnej sprawie), </w:t>
      </w:r>
      <w:r>
        <w:rPr>
          <w:i/>
        </w:rPr>
        <w:t>lex specialis derogat legi generali</w:t>
      </w:r>
      <w:r>
        <w:rPr/>
        <w:t xml:space="preserve"> (prawo szczególne uchyla prawo ogólne) czy też </w:t>
      </w:r>
      <w:r>
        <w:rPr>
          <w:i/>
        </w:rPr>
        <w:t xml:space="preserve">audiatur et altera pars </w:t>
      </w:r>
      <w:r>
        <w:rPr/>
        <w:t>(należy wysłuchać również drugiej strony). Wspomniane zasady ugruntowane są w kulturach prawnych wielu uczestników społeczności międzynarodowej. Nie można nie zauważyć jednak ich bardzo ogólnej treści. Swoją strukturą odpowiadają one bardziej kanonom rozumowań prawniczych, aniżeli kompletnym pod względem budowy normom prawnym</w:t>
      </w:r>
      <w:r>
        <w:rPr>
          <w:rStyle w:val="Odwoanieprzypisudolnego"/>
          <w:rStyle w:val="FootnoteAnchor"/>
          <w:rFonts w:cs="Arial" w:ascii="Arial" w:hAnsi="Arial"/>
          <w:szCs w:val="21"/>
        </w:rPr>
        <w:footnoteReference w:id="48"/>
      </w:r>
      <w:r>
        <w:rPr/>
        <w:t>.</w:t>
      </w:r>
    </w:p>
    <w:p>
      <w:pPr>
        <w:pStyle w:val="Tekstprokuratury"/>
        <w:rPr/>
      </w:pPr>
      <w:r>
        <w:rPr/>
        <w:t>Wraz z intensyfikacją stosunków między państwami rozwijają się szczególnie normy o charakterze umownym, zarówno bilateralne, jak i multilateralne. Przez lata wątpliwości budziła prawnomiędzynarodowa podmiotowość jednostek. Wraz z jurydyzacją standardów w dziedzinie ochrony praw człowieka mówić zaczęto o co najmniej ograniczonej podmiotowości ludzi jako beneficjentów praw i wolności, do których przestrzegania zobowiązują się państwa. Zobowiązania prawnomiędzynarodowe w dziedzinie praw człowieka wyposażone są w rozszerzoną skuteczność, wykraczająca poza tradycyjne związanie postanowieniami umowy wyłącznie państw – sygnatariuszy. Wspomniane we wcześniejszym fragmencie pracy pozaumowne źródła prawa międzynarodowego z uwagi na sporną co do ich treści naturę, a także potrzeby zintensyfikowanego obrotu międzynarodowego, wypierane są przez bardziej jednoznaczne normy traktatowe. Z tego też powodu to właśnie miejsce umów międzynarodowych (a niekoniecznie całego systemu prawa międzynarodowego) zasługuje na głębszą analizę w związku z funkcją ochronną względem praw jednostki w postępowaniu karnym.</w:t>
      </w:r>
    </w:p>
    <w:p>
      <w:pPr>
        <w:pStyle w:val="Tekstprokuratury"/>
        <w:rPr/>
      </w:pPr>
      <w:r>
        <w:rPr/>
        <w:t xml:space="preserve">Przepisy rozdziału III Konstytucji RP uzależniają miejsce umowy międzynarodowej w hierarchii źródeł prawa od dwóch czynników. Po pierwsze od faktu ratyfikowania umowy międzynarodowej, a po drugie od przedmiotu umowy międzynarodowej, a co za tym idzie trybu ratyfikacji. Zgodnie z art. 87 Konstytucji źródłami powszechnie obowiązującego prawa Rzeczypospolitej Polskiej są: Konstytucja, ustawy, ratyfikowane umowy międzynarodowe, rozporządzenia oraz na obszarze działania organów, które je ustanowiły, akty prawa miejscowego. Wykładnia językowa powyższego przepisu nie pozostawia wątpliwości co do faktu, że nieratyfikowane umowy międzynarodowe mogą należeć do aktów prawa wewnętrznie obowiązującego, a co za tym idzie wiązać wyłącznie jednostki organizacyjnie podległe organowi, który wydał te akty. Przykładowo, nieratyfikowana umowa międzynarodowa o pomocy prawnej w sprawach karnych mogłaby mieć charakter wiążący względem pracownika Ministerstwa Sprawiedliwości, a więc urzędu obsługującego centralny organ administracji rządowej, jakim jest Minister Sprawiedliwości. Minister, działając na podstawie stosownego upoważnienia, mógłby bowiem zawrzeć wspomnianą wyżej umowę. Żaden uczestnik postępowania karnego (oskarżony, pokrzywdzony) nie mógłby jednak zostać zobowiązany do jakiegokolwiek zachowania na podstawie normy zawartej w nieratyfikowanej umowie międzynarodowej. </w:t>
      </w:r>
    </w:p>
    <w:p>
      <w:pPr>
        <w:pStyle w:val="Tekstprokuratury"/>
        <w:rPr/>
      </w:pPr>
      <w:r>
        <w:rPr/>
        <w:t>Zgodnie z art. 89 ust. 1 Konstytucji, ratyfikacja przez Rzeczpospolitą Polską umowy międzynarodowej i jej wypowiedzenie wymaga uprzedniej zgody wyrażonej w ustawie, jeżeli umowa dotyczy:</w:t>
      </w:r>
    </w:p>
    <w:p>
      <w:pPr>
        <w:pStyle w:val="Tekstprokuratury"/>
        <w:numPr>
          <w:ilvl w:val="0"/>
          <w:numId w:val="4"/>
        </w:numPr>
        <w:tabs>
          <w:tab w:val="clear" w:pos="709"/>
          <w:tab w:val="left" w:pos="284" w:leader="none"/>
        </w:tabs>
        <w:ind w:left="284" w:right="0" w:hanging="284"/>
        <w:rPr/>
      </w:pPr>
      <w:r>
        <w:rPr/>
        <w:t>pokoju, sojuszy, układów politycznych lub układów wojskowych,</w:t>
      </w:r>
    </w:p>
    <w:p>
      <w:pPr>
        <w:pStyle w:val="Tekstprokuratury"/>
        <w:numPr>
          <w:ilvl w:val="0"/>
          <w:numId w:val="4"/>
        </w:numPr>
        <w:tabs>
          <w:tab w:val="clear" w:pos="709"/>
          <w:tab w:val="left" w:pos="284" w:leader="none"/>
        </w:tabs>
        <w:ind w:left="284" w:right="0" w:hanging="284"/>
        <w:rPr/>
      </w:pPr>
      <w:r>
        <w:rPr/>
        <w:t>wolności, praw lub obowiązków obywatelskich określonych w Konstytucji,</w:t>
      </w:r>
    </w:p>
    <w:p>
      <w:pPr>
        <w:pStyle w:val="Tekstprokuratury"/>
        <w:numPr>
          <w:ilvl w:val="0"/>
          <w:numId w:val="4"/>
        </w:numPr>
        <w:tabs>
          <w:tab w:val="clear" w:pos="709"/>
          <w:tab w:val="left" w:pos="284" w:leader="none"/>
        </w:tabs>
        <w:ind w:left="284" w:right="0" w:hanging="284"/>
        <w:rPr/>
      </w:pPr>
      <w:r>
        <w:rPr/>
        <w:t>członkostwa Rzeczypospolitej Polskiej w organizacji międzynarodowej,</w:t>
      </w:r>
    </w:p>
    <w:p>
      <w:pPr>
        <w:pStyle w:val="Tekstprokuratury"/>
        <w:numPr>
          <w:ilvl w:val="0"/>
          <w:numId w:val="4"/>
        </w:numPr>
        <w:tabs>
          <w:tab w:val="clear" w:pos="709"/>
          <w:tab w:val="left" w:pos="284" w:leader="none"/>
        </w:tabs>
        <w:ind w:left="284" w:right="0" w:hanging="284"/>
        <w:rPr/>
      </w:pPr>
      <w:r>
        <w:rPr/>
        <w:t>znacznego obciążenia państwa pod względem finansowym,</w:t>
      </w:r>
    </w:p>
    <w:p>
      <w:pPr>
        <w:pStyle w:val="Tekstprokuratury"/>
        <w:numPr>
          <w:ilvl w:val="0"/>
          <w:numId w:val="4"/>
        </w:numPr>
        <w:tabs>
          <w:tab w:val="clear" w:pos="709"/>
          <w:tab w:val="left" w:pos="284" w:leader="none"/>
        </w:tabs>
        <w:ind w:left="284" w:right="0" w:hanging="284"/>
        <w:rPr/>
      </w:pPr>
      <w:r>
        <w:rPr/>
        <w:t>spraw uregulowanych w ustawie lub w których Konstytucja wymaga ustawy.</w:t>
      </w:r>
    </w:p>
    <w:p>
      <w:pPr>
        <w:pStyle w:val="Tekstprokuratury"/>
        <w:rPr/>
      </w:pPr>
      <w:r>
        <w:rPr>
          <w:i/>
        </w:rPr>
        <w:t>Ratio legis</w:t>
      </w:r>
      <w:r>
        <w:rPr/>
        <w:t xml:space="preserve"> tego unormowania jest związana z logiką systemu demokratycznego. Parlament posiada pełną kontrolę nad zobowiązaniami międzynarodowymi dotyczącymi bezpośrednio racji stanu (członkostwo w sojuszach politycznych i wojskowych) oraz zaangażowania znacznych środków pieniężnych. Posłowie i Senatorowie jako reprezentanci Narodu decydują o ograniczeniu w korzystaniu z konstytucyjnych praw i wolności, biorąc udział w uchwalaniu ustawy zachowującej wymagania art. 31 ust. 3 Konstytucji. Jeśli państwo ma podejmować zobowiązania międzynarodowe dotyczące podobnej materii, to wyłączność ustawy dla regulowania spraw związanych ze statusem jednostki zostaje zachowana dzięki ustawowemu trybowi wyrażania zgody na potwierdzenie ostatecznej woli związania się umowa międzynarodową. Stosownie do normy art. 89 ust. 2 o zamiarze przedłożenia Prezydentowi Rzeczypospolitej do ratyfikacji umów międzynarodowych, których ratyfikacja nie wymaga zgody wyrażonej w ustawie, Prezes Rady Ministrów zawiadamia Sejm. Należy więc, wnioskując </w:t>
      </w:r>
      <w:r>
        <w:rPr>
          <w:i/>
        </w:rPr>
        <w:t>a contrario,</w:t>
      </w:r>
      <w:r>
        <w:rPr/>
        <w:t xml:space="preserve"> przyjąć, że umowy podlegające temu trybowi ratyfikacji nie mogą dotyczyć materii określonej w art. 89 ust. 1 oraz w klauzuli europejskiej przewidzianej w art. 90 Konstytucji. </w:t>
      </w:r>
    </w:p>
    <w:p>
      <w:pPr>
        <w:pStyle w:val="Tekstprokuratury"/>
        <w:rPr/>
      </w:pPr>
      <w:r>
        <w:rPr/>
        <w:t xml:space="preserve">Zapewnienie umowom międzynarodowym skuteczności w ochronie praw jednostki zależy od ich sytuowania w hierarchii źródeł prawa oraz mechanizmom zapewniającym możliwość ich bezpośredniego stosowania. Oba warunki spełnił polski ustrojodawca poprzez odpowiednie zredagowanie przepisów rozdziału III. Stosownie do jego treści, umowa międzynarodowa ratyfikowana za uprzednią zgodą wyrażoną w ustawie ma pierwszeństwo przed ustawą, jeżeli ustawy tej nie da się pogodzić z umową. Uwzględniając tendencje integracyjne, ustrojodawca świadom był konieczności zapewnienia waloru skuteczności wiążącym uchwałom prawotwórczym organizacji międzynarodowych. Dlatego też, w sytuacji ratyfikowania przez Rzeczpospolitą Polską umowy konstytuującej organizację międzynarodową, prawo przez nią stanowione jest stosowane bezpośrednio, mając pierwszeństwo w przypadku kolizji z ustawami. </w:t>
      </w:r>
    </w:p>
    <w:p>
      <w:pPr>
        <w:pStyle w:val="Tekstprokuratury"/>
        <w:rPr/>
      </w:pPr>
      <w:r>
        <w:rPr/>
        <w:t>Reguły kolizyjne zawarte w art. 91 ust. 2 oraz 3 z jednej strony obligują organy stosujące prawo do próby przeprowadzenia wykładni normy rangi ustawowej w zgodzie z postanowieniami umowy międzynarodowej (funkcja adaptacyjna), z drugiej zaś odpowiadają na pytanie o to, która norma powinna znaleźć zastosowanie w wypadku nierozstrzygalnej niezgodności norm znajdujących się na dwóch różnych szczeblach hierarchii źródeł prawa (funkcja kolizyjna). W świetle powyższych rozważań hierarchia polskich źró</w:t>
      </w:r>
      <w:r>
        <w:rPr>
          <w:spacing w:val="-2"/>
        </w:rPr>
        <w:t>deł prawa przedstawia się następująco: Konstytucja, umowa międzynarodowa ratyfikowana za uprzednią zgodą wyrażoną w ustawie, ustawa, ratyfikowana umowa międzynarodowa w trybie uproszczonym oraz rozporządzenie</w:t>
      </w:r>
      <w:r>
        <w:rPr>
          <w:rStyle w:val="Odwoanieprzypisudolnego"/>
          <w:rStyle w:val="FootnoteAnchor"/>
          <w:rFonts w:cs="Arial" w:ascii="Arial" w:hAnsi="Arial"/>
          <w:spacing w:val="-2"/>
          <w:szCs w:val="21"/>
        </w:rPr>
        <w:footnoteReference w:id="49"/>
      </w:r>
      <w:r>
        <w:rPr>
          <w:spacing w:val="-2"/>
        </w:rPr>
        <w:t>.</w:t>
      </w:r>
    </w:p>
    <w:p>
      <w:pPr>
        <w:pStyle w:val="Tekstprokuratury"/>
        <w:rPr/>
      </w:pPr>
      <w:r>
        <w:rPr/>
        <w:t>Zgodnie z art. 91 ust. 1 ratyfikowana umowa międzynarodowa, po jej ogłoszeniu w Dzienniku Ustaw Rzeczypospolitej Polskiej, stanowi część krajowego porządku prawnego i jest bezpośrednio stosowana, chyba że jej stosowanie jest uzależnione od wydania ustawy. Powyższe uregulowanie uwzględnia wielość możliwości co do formułowania normy prawa międzynarodowego. Normy samowykonalną (</w:t>
      </w:r>
      <w:r>
        <w:rPr>
          <w:i/>
        </w:rPr>
        <w:t>self-executing</w:t>
      </w:r>
      <w:r>
        <w:rPr/>
        <w:t>) nie wymagają dla uzyskania charakteru prawnie wiążącego aktu transformacyjnego prawa krajowego. Aby jednak określone postanowienia umowy międzynarodowej mogło być uznane za normę samowykonalną, spełnione muszą zostać dwa warunki: warunek formalny – wymóg ratyfikacji umowy oraz ogłoszenia jej tekstu w Dzienniku Ustaw oraz warunek materialny – wymaganie kompletności normy umożliwiającej jej stosowanie bez obowiązku dodatkowej implementacji</w:t>
      </w:r>
      <w:r>
        <w:rPr>
          <w:rStyle w:val="Odwoanieprzypisudolnego"/>
          <w:rStyle w:val="FootnoteAnchor"/>
          <w:rFonts w:cs="Arial" w:ascii="Arial" w:hAnsi="Arial"/>
          <w:szCs w:val="21"/>
        </w:rPr>
        <w:footnoteReference w:id="50"/>
      </w:r>
      <w:r>
        <w:rPr/>
        <w:t>. Obligatoryjnym dla możliwości bezpośredniego stosowania przez sąd normy międzynarodowej warunkiem jest określenie w samej źródłowej umowie wszystkich elementów normatywnych, od których zależy zastosowanie określonego instrumentu prawnego</w:t>
      </w:r>
      <w:r>
        <w:rPr>
          <w:rStyle w:val="Odwoanieprzypisudolnego"/>
          <w:rStyle w:val="FootnoteAnchor"/>
          <w:rFonts w:cs="Arial" w:ascii="Arial" w:hAnsi="Arial"/>
          <w:szCs w:val="21"/>
        </w:rPr>
        <w:footnoteReference w:id="51"/>
      </w:r>
      <w:r>
        <w:rPr/>
        <w:t>. Umowy międzynarodowe często zawierają normy różnego rodzaju: samowykonalne i takie, które zobowiązują państwo do podjęcia działalności prawodawczej w celu transpozycji do krajowego porządku prawnego niesamodzielnych norm prawa międzynarodowego. Z sytuacją taką mamy do czynienia także na gruncie prawa karnego</w:t>
      </w:r>
      <w:r>
        <w:rPr>
          <w:rStyle w:val="Odwoanieprzypisudolnego"/>
          <w:rStyle w:val="FootnoteAnchor"/>
          <w:rFonts w:cs="Arial" w:ascii="Arial" w:hAnsi="Arial"/>
          <w:szCs w:val="21"/>
        </w:rPr>
        <w:footnoteReference w:id="52"/>
      </w:r>
      <w:r>
        <w:rPr/>
        <w:t>. W wypadku międzynarodowych unormowań dotyczących ochrony praw człowieka w sferze prawa karnego mamy często do czynienia z normami o kompletnej strukturze redakcyjnej, pozwalającej na przyjęcie ich za podstawę rozstrzygnięcia przed sądem powszechnym. Taki charakter ma chociażby art. 15 Międzynarodowego Paktu Praw Obywatelskich i Politycznych z dnia 16 grudnia 1966 roku</w:t>
      </w:r>
      <w:r>
        <w:rPr>
          <w:rStyle w:val="Odwoanieprzypisudolnego"/>
          <w:rStyle w:val="FootnoteAnchor"/>
          <w:rFonts w:cs="Arial" w:ascii="Arial" w:hAnsi="Arial"/>
          <w:szCs w:val="21"/>
        </w:rPr>
        <w:footnoteReference w:id="53"/>
      </w:r>
      <w:r>
        <w:rPr/>
        <w:t>, ustanawiający uniwersalny standard w zakresie zakazu pociągania do odpowiedzialności karnej za czyny penalizowane  z mocą wsteczną. Pomimo jednoznacznej treści oraz samowykonalnego charakteru wspomniana norma gwarancyjna prawa nie znalazła zastosowania w procesach karnych toczących się na podstawie retroaktywnych przepisów karnych w pierwszych dniach stanu wojennego. Sądy wydawały wyroki skazujące, choć w świetle art. 4 ust. 2 Paktu zakaz retroakcji stanowi prawo niederogowalne, niemożliwe do ograniczenia nawet w sytuacjach nadzwyczajnych</w:t>
      </w:r>
      <w:r>
        <w:rPr>
          <w:rStyle w:val="Odwoanieprzypisudolnego"/>
          <w:rStyle w:val="FootnoteAnchor"/>
          <w:rFonts w:cs="Arial" w:ascii="Arial" w:hAnsi="Arial"/>
          <w:szCs w:val="21"/>
        </w:rPr>
        <w:footnoteReference w:id="54"/>
      </w:r>
      <w:r>
        <w:rPr/>
        <w:t xml:space="preserve">. Katalog praw nie podlegających derogacji, uregulowany w Pakcie, obrazuje wpływ prawodawstwa międzynarodowego na krajowy porządek prawny. Ustrojodawca polski, określając prawa, które nie mogą podlegać derogacji nawet w stanach nadzwyczajnych, niemal wiernie skopiował w art 233 ust. 1 Konstytucji rozwiązanie międzynarodowe. </w:t>
      </w:r>
    </w:p>
    <w:p>
      <w:pPr>
        <w:pStyle w:val="Tekstprokuratury"/>
        <w:rPr/>
      </w:pPr>
      <w:r>
        <w:rPr/>
        <w:t>Zdaniem Sądu Najwyższego, bezradność sędziów orzekających na podstawie przepisów karnych penalizujących czyny z mocą wsteczną polegała m.in. na braku możliwości zastosowania norm prawa międzynarodowego lub chociażby uruchomienia procedury kontroli konstytucyjności wątpliwych rozwiązań prawnych</w:t>
      </w:r>
      <w:r>
        <w:rPr>
          <w:rStyle w:val="Odwoanieprzypisudolnego"/>
          <w:rStyle w:val="FootnoteAnchor"/>
          <w:rFonts w:cs="Arial" w:ascii="Arial" w:hAnsi="Arial"/>
          <w:szCs w:val="21"/>
        </w:rPr>
        <w:footnoteReference w:id="55"/>
      </w:r>
      <w:r>
        <w:rPr/>
        <w:t>. Stanowisko to krytykowane było jako hołdujące skrajnie pozytywistycznej, a wręcz nihilistycznej koncepcji prawa</w:t>
      </w:r>
      <w:r>
        <w:rPr>
          <w:rStyle w:val="Odwoanieprzypisudolnego"/>
          <w:rStyle w:val="FootnoteAnchor"/>
          <w:rFonts w:cs="Arial" w:ascii="Arial" w:hAnsi="Arial"/>
          <w:szCs w:val="21"/>
        </w:rPr>
        <w:footnoteReference w:id="56"/>
      </w:r>
      <w:r>
        <w:rPr/>
        <w:t>. Doświadczenia historyczne pokazują, że sędzia orzekający w sprawach karnych, pozbawiony prawnych mechanizmów umożliwiających krytyczne odniesienie się do wprowadzanych do systemu prawa karnego norm rangi ustawowej, staje się prostym przedłużeniem władzy politycznej arbitralnie traktującej uprawnienia człowieka</w:t>
      </w:r>
      <w:r>
        <w:rPr>
          <w:rStyle w:val="Odwoanieprzypisudolnego"/>
          <w:rStyle w:val="FootnoteAnchor"/>
          <w:rFonts w:cs="Arial" w:ascii="Arial" w:hAnsi="Arial"/>
          <w:szCs w:val="21"/>
        </w:rPr>
        <w:footnoteReference w:id="57"/>
      </w:r>
      <w:r>
        <w:rPr/>
        <w:t xml:space="preserve">. Rola ustawy zasadniczej w ochronie praw człowieka polega jednak na tym, by status jednostki nie zależał od sporów interpretacyjnych co do możliwości skorzystania z instrumentów ochronnych. Adresaci norm gwarancyjnych mają prawo oczekiwać, że władze publiczne przestrzegają wiążącego je prawa międzynarodowego. Bez odpowiednich uregulowań krajowych standardy międzynarodowe pozostają więc ideą, a nie operatywnym środkiem znajdującym się w dyspozycji uczestników postępowań karnych. Pod rządami obecnej Konstytucji sąd karny zobowiązany byłby podjąć działania zmierzające do usunięcia z systemu prawnego retroaktywnej nory prawa karnego. Środkiem prawnym służącym temu celowi jest przedstawienie Trybunału Konstytucyjnemu pytania prawnego w sprawie zgodności przepisu karnego z normą hierarchicznie wyższą. Sąd jako wzorce kontroli powołać mógłby zarówno wiążące Rzeczpospolitą Polską umowy międzynarodowe, jak i art. 42 Konstytucji RP. Tym samym ratyfikowanym umowom międzynarodowych umożliwiona jest w pełni realizacja funkcji ochronnej względem praw człowieka w postępowaniu karnym. </w:t>
      </w:r>
    </w:p>
    <w:p>
      <w:pPr>
        <w:pStyle w:val="Podtytulprokuratury"/>
        <w:rPr/>
      </w:pPr>
      <w:r>
        <w:rPr/>
        <w:t>4. Podsumowanie</w:t>
      </w:r>
    </w:p>
    <w:p>
      <w:pPr>
        <w:pStyle w:val="Tekstprokuratury"/>
        <w:rPr/>
      </w:pPr>
      <w:r>
        <w:rPr/>
        <w:t>Konstytucja RP stanowi źródło ochrony praw człowieka w postępowaniu karnym w kilku wymiarach. Po pierwsze, formułuje szereg praw podmiotowych zaliczanych powszechnie do zbioru norm nazywanego prawami człowieka. Do praw tych należy zaliczyć zakaz tortur, okrutnego, nieludzkiego lub poniżającego traktowania i karania (art. 40), nietykalność i wolność osobistą (art. 41) zakaz retroakcji oraz nakaz określoności przepisów statuujących przestępstwa (art. 42 ust. 1), materialne i formalne prawo do obrony (art. 42 ust. 2), domniemanie niewinności (art. 42 ust. 3), prawo do sądu (art. 45), wolność i ochronę komunikowania się (art. 49), nienaruszalność mieszkania (art. 50). Po drugie, Konstytucja, przewidując mechanizm kontroli konstytucyjności prawa, czyni proceduralne i materialnoprawne prawa podmiotowe wzorcem kontroli dla norm stanowionych przez ustawodawcę zwykłego. Niektóre orzeczenia Trybunału Konstytucyjnego w sposób znaczący wpłynęły zaś na polską procedurę karną</w:t>
      </w:r>
      <w:r>
        <w:rPr>
          <w:rStyle w:val="Odwoanieprzypisudolnego"/>
          <w:rStyle w:val="FootnoteAnchor"/>
          <w:rFonts w:cs="Arial" w:ascii="Arial" w:hAnsi="Arial"/>
          <w:szCs w:val="21"/>
        </w:rPr>
        <w:footnoteReference w:id="58"/>
      </w:r>
      <w:r>
        <w:rPr/>
        <w:t>. Po trzecie, Konstytucja RP stała się aktem prawnym operatywnym na płaszczyźnie stosowania prawa. Po czwarte, Konstytucja RP zobowiązuje organy władzy publicznej do przestrzegania prawa międzynarodowego oraz określa miejsce umów międzynarodowych oraz uchwał prawotwórczych organizacji międzynarodowych  w krajowym porządku prawnym. Scharakteryzowana w powyższy sposób Konstytucja RP prawidłowo wypełnia funkcję gwarancyjną względem praw jednostki w postępowaniu karnym.</w:t>
      </w:r>
    </w:p>
    <w:p>
      <w:pPr>
        <w:pStyle w:val="Tekstprokuratury"/>
        <w:rPr/>
      </w:pPr>
      <w:r>
        <w:rPr/>
      </w:r>
    </w:p>
    <w:p>
      <w:pPr>
        <w:pStyle w:val="Tekstprokuratury"/>
        <w:rPr/>
      </w:pPr>
      <w:r>
        <w:rPr/>
      </w:r>
    </w:p>
    <w:p>
      <w:pPr>
        <w:pStyle w:val="Tytulangielski"/>
        <w:rPr/>
      </w:pPr>
      <w:r>
        <w:rPr>
          <w:lang w:val="en-GB"/>
        </w:rPr>
        <w:t>Constitutional system of sources of law vs. legal status of an individual in criminal proceedings</w:t>
      </w:r>
    </w:p>
    <w:p>
      <w:pPr>
        <w:pStyle w:val="Podtytulprokuratury"/>
        <w:rPr>
          <w:lang w:val="en-GB"/>
        </w:rPr>
      </w:pPr>
      <w:r>
        <w:rPr>
          <w:lang w:val="en-GB"/>
        </w:rPr>
        <w:t>Abstract</w:t>
      </w:r>
    </w:p>
    <w:p>
      <w:pPr>
        <w:pStyle w:val="Tekstprokuratury"/>
        <w:rPr/>
      </w:pPr>
      <w:r>
        <w:rPr>
          <w:i/>
          <w:lang w:val="en-GB"/>
        </w:rPr>
        <w:t>The nature of the constitutional system of sources of law is essential to guarantee protection of human rights in criminal proceedings. In performing its protective function, the Constitution is dependent upon such factors as a nature of constitutional regulations (whether enforceable or programme ones), a possibility of exercising any vertical control over compatibility of regulations, and a position of ratified international agreements in the hierarchy of the sources of law. The solutions adopted by the present Constitution of the Republic of Poland have considerably increased the individual rights protection levels in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rabit</w:t>
      </w:r>
      <w:r>
        <w:rPr>
          <w:rFonts w:cs="Arial" w:ascii="Arial" w:hAnsi="Arial"/>
        </w:rPr>
        <w:t xml:space="preserve">o, D. </w:t>
      </w:r>
      <w:r>
        <w:rPr>
          <w:rFonts w:cs="Arial" w:ascii="Arial" w:hAnsi="Arial"/>
          <w:spacing w:val="32"/>
        </w:rPr>
        <w:t>Bourmau</w:t>
      </w:r>
      <w:r>
        <w:rPr>
          <w:rFonts w:cs="Arial" w:ascii="Arial" w:hAnsi="Arial"/>
        </w:rPr>
        <w:t>d, Historia konstytucyjna i polityczna Francji (1789–1958), Wydawnictwo „Temida 2”, Białystok 1996, s. 534–53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Rozmary</w:t>
      </w:r>
      <w:r>
        <w:rPr>
          <w:rFonts w:cs="Arial" w:ascii="Arial" w:hAnsi="Arial"/>
        </w:rPr>
        <w:t>n, Konstytucja jako ustawa zasadnicza PRL, Warszawa 1961, s. 56.</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ilbert-Studnick</w:t>
      </w:r>
      <w:r>
        <w:rPr>
          <w:rFonts w:cs="Arial" w:ascii="Arial" w:hAnsi="Arial"/>
        </w:rPr>
        <w:t xml:space="preserve">i, A. </w:t>
      </w:r>
      <w:r>
        <w:rPr>
          <w:rFonts w:cs="Arial" w:ascii="Arial" w:hAnsi="Arial"/>
          <w:spacing w:val="32"/>
        </w:rPr>
        <w:t>Grabowsk</w:t>
      </w:r>
      <w:r>
        <w:rPr>
          <w:rFonts w:cs="Arial" w:ascii="Arial" w:hAnsi="Arial"/>
        </w:rPr>
        <w:t xml:space="preserve">i, Normy programowe w Konstytucji, (w:) Charakter o struktura norm Konstytucji, pod red. J. </w:t>
      </w:r>
      <w:r>
        <w:rPr>
          <w:rFonts w:cs="Arial" w:ascii="Arial" w:hAnsi="Arial"/>
          <w:spacing w:val="32"/>
        </w:rPr>
        <w:t>Trzcińskieg</w:t>
      </w:r>
      <w:r>
        <w:rPr>
          <w:rFonts w:cs="Arial" w:ascii="Arial" w:hAnsi="Arial"/>
        </w:rPr>
        <w:t>o, Wydawnictwo Sejmowe, Warszawa 1997, s. 104–111.</w:t>
      </w:r>
    </w:p>
  </w:footnote>
  <w:footnote w:id="5">
    <w:p>
      <w:pPr>
        <w:pStyle w:val="Przypisy"/>
        <w:rPr/>
      </w:pPr>
      <w:r>
        <w:rPr>
          <w:rStyle w:val="FootnoteCharacters"/>
        </w:rPr>
        <w:footnoteRef/>
      </w:r>
      <w:r>
        <w:rPr>
          <w:rFonts w:cs="Arial" w:ascii="Arial" w:hAnsi="Arial"/>
        </w:rPr>
        <w:tab/>
        <w:t xml:space="preserve"> </w:t>
      </w:r>
      <w:r>
        <w:rPr>
          <w:rFonts w:cs="Arial" w:ascii="Arial" w:hAnsi="Arial"/>
        </w:rPr>
        <w:t>Postanowienie Trybunału Konstytucyjnego z dnia 6 grudnia 1994 r., sygn. U 5/94 (OTK 1995, nr 2, poz. 41).</w:t>
      </w:r>
    </w:p>
  </w:footnote>
  <w:footnote w:id="6">
    <w:p>
      <w:pPr>
        <w:pStyle w:val="Przypisy"/>
        <w:rPr/>
      </w:pPr>
      <w:r>
        <w:rPr>
          <w:rStyle w:val="FootnoteCharacters"/>
        </w:rPr>
        <w:footnoteRef/>
      </w:r>
      <w:r>
        <w:rPr>
          <w:rFonts w:cs="Arial" w:ascii="Arial" w:hAnsi="Arial"/>
        </w:rPr>
        <w:tab/>
        <w:t xml:space="preserve"> </w:t>
      </w:r>
      <w:r>
        <w:rPr>
          <w:rFonts w:cs="Arial" w:ascii="Arial" w:hAnsi="Arial"/>
        </w:rPr>
        <w:t>Traktat z Lizbony z dnia 13 grudnia 2007 r. zmieniający Traktat o Unii Europejskiej i Traktat ustanawiający Wspólnotę Europejską (Dz. U. Nr 203, poz. 156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Krysztofiu</w:t>
      </w:r>
      <w:r>
        <w:rPr>
          <w:rFonts w:cs="Arial" w:ascii="Arial" w:hAnsi="Arial"/>
        </w:rPr>
        <w:t xml:space="preserve">k, Obowiązek prounijnej wykładni prawa karnego, Studia Iuridica XLVI/2006, s. 209, a także R. </w:t>
      </w:r>
      <w:r>
        <w:rPr>
          <w:rFonts w:cs="Arial" w:ascii="Arial" w:hAnsi="Arial"/>
          <w:spacing w:val="32"/>
        </w:rPr>
        <w:t>Ostrihansk</w:t>
      </w:r>
      <w:r>
        <w:rPr>
          <w:rFonts w:cs="Arial" w:ascii="Arial" w:hAnsi="Arial"/>
        </w:rPr>
        <w:t>y, Nakazać zakazane. Europejski nakaz aresztowania a Konstytucja, „Rzeczpospolita” z dnia 10 października 2003 r.</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anaszkiewic</w:t>
      </w:r>
      <w:r>
        <w:rPr>
          <w:rFonts w:cs="Arial" w:ascii="Arial" w:hAnsi="Arial"/>
        </w:rPr>
        <w:t xml:space="preserve">z, P. </w:t>
      </w:r>
      <w:r>
        <w:rPr>
          <w:rFonts w:cs="Arial" w:ascii="Arial" w:hAnsi="Arial"/>
          <w:spacing w:val="32"/>
        </w:rPr>
        <w:t>Bogdanowic</w:t>
      </w:r>
      <w:r>
        <w:rPr>
          <w:rFonts w:cs="Arial" w:ascii="Arial" w:hAnsi="Arial"/>
        </w:rPr>
        <w:t>z, Relacje między prawem konstytucyjnym a prawem wspólnotowym w orzecznictwie sadów konstytucyjnych państw Unii Europejskiej, Biuro Trybunału Konstytucyjnego Zespół Orzecznictwa i Analiz, Warszawa 2006, s. 73–74.</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7 kwietnia 2005 r., sygn. P 1/05 (OTK ZU 2005, nr 4/A, poz. 4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łaba</w:t>
      </w:r>
      <w:r>
        <w:rPr>
          <w:rFonts w:cs="Arial" w:ascii="Arial" w:hAnsi="Arial"/>
        </w:rPr>
        <w:t xml:space="preserve">n, Funkcje konstytucji, (w:) J. </w:t>
      </w:r>
      <w:r>
        <w:rPr>
          <w:rFonts w:cs="Arial" w:ascii="Arial" w:hAnsi="Arial"/>
          <w:spacing w:val="32"/>
        </w:rPr>
        <w:t>Trzcińsk</w:t>
      </w:r>
      <w:r>
        <w:rPr>
          <w:rFonts w:cs="Arial" w:ascii="Arial" w:hAnsi="Arial"/>
        </w:rPr>
        <w:t>i (red.), Charakter i struktura norm Konstytucji, Wydawnictwo Sejmowe, Warszawa 1997, s. 1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Wydawnictwo „Znak”, Kraków 2010, s. 97–9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9 września 2008 r., sygn. K 5/07 (OTK ZU 2008, nr 7/A, poz. 124). Sprzeczność proceduralna uniemożliwiła w niniejszej sprawie wypowiedzenie się Trybunału na temat prawnokarnej ingerencji w sferę wolności słowa oraz wolności badań naukowych.</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L. G</w:t>
      </w:r>
      <w:r>
        <w:rPr>
          <w:rFonts w:cs="Arial" w:ascii="Arial" w:hAnsi="Arial"/>
          <w:spacing w:val="32"/>
        </w:rPr>
        <w:t>arlick</w:t>
      </w:r>
      <w:r>
        <w:rPr>
          <w:rFonts w:cs="Arial" w:ascii="Arial" w:hAnsi="Arial"/>
        </w:rPr>
        <w:t>i, Przesłanki ograniczania konstytucyjnych praw i wolności (na tle orzecznictwa Trybunału Konstytucyjnego), PiP 2001, nr 10, s. 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Zasada określoności czynu zabronionego pod groźbą kary w orzecznictwie Trybunału Konstytucyjnego, (w:) Księga XX-lecia orzecznictwa Trybunału Konstytucyjnego, Warszawa 2006, s. 525–54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9 czerwca 2010 r., sygn. SK 52/08 (OTK ZU 2010, nr 5/A, poz. 5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Morawsk</w:t>
      </w:r>
      <w:r>
        <w:rPr>
          <w:rFonts w:cs="Arial" w:ascii="Arial" w:hAnsi="Arial"/>
        </w:rPr>
        <w:t>i, Zasada trójpodziału władzy. Trybunał Konstytucyjny i aktywizm sędziowski, Przegląd Sejmowy 2009, nr 4, s. 6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zeczenie Trybunału Konstytucyjnego z dnia 26 kwietnia 1995 r., sygn. K 11/94 (OTK 1995, nr 1, poz. 1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Kubick</w:t>
      </w:r>
      <w:r>
        <w:rPr>
          <w:rFonts w:cs="Arial" w:ascii="Arial" w:hAnsi="Arial"/>
        </w:rPr>
        <w:t>i, Nowa kodyfikacja karna a Konstytucja RP, PiP 1998, nr 9–10, s. 2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0 lutego 2001 r., sygn. P 2/00 (OTK 2001, nr 2, poz. 3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3 marca 2007 r., sygn. K 8/07 (OTK ZU 2007, nr 3/A, poz. 2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89, poz. 555 z późn.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usek</w:t>
      </w:r>
      <w:r>
        <w:rPr>
          <w:rFonts w:cs="Arial" w:ascii="Arial" w:hAnsi="Arial"/>
        </w:rPr>
        <w:t>, Kryminalistyka. Zarys wykładu, Kantor Wydawniczy Zakamycze, Kraków 2005, s. 105–10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worki</w:t>
      </w:r>
      <w:r>
        <w:rPr>
          <w:rFonts w:cs="Arial" w:ascii="Arial" w:hAnsi="Arial"/>
        </w:rPr>
        <w:t>n, Biorąc prawa poważnie, Warszawa 1998, s. 273.</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anasza</w:t>
      </w:r>
      <w:r>
        <w:rPr>
          <w:rFonts w:cs="Arial" w:ascii="Arial" w:hAnsi="Arial"/>
        </w:rPr>
        <w:t>k, Konstytucja Rzeczypospolitej Polskiej. Komentarz, Wydawnictwo C. H. Beck, Warszawa 2009, s. 18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Morawsk</w:t>
      </w:r>
      <w:r>
        <w:rPr>
          <w:rFonts w:cs="Arial" w:ascii="Arial" w:hAnsi="Arial"/>
        </w:rPr>
        <w:t xml:space="preserve">i, Zasady prawa – komentarz krytyczny, (w:) Studia z filozofii prawa, pod red. J. </w:t>
      </w:r>
      <w:r>
        <w:rPr>
          <w:rFonts w:cs="Arial" w:ascii="Arial" w:hAnsi="Arial"/>
          <w:spacing w:val="32"/>
        </w:rPr>
        <w:t>Stelmach</w:t>
      </w:r>
      <w:r>
        <w:rPr>
          <w:rFonts w:cs="Arial" w:ascii="Arial" w:hAnsi="Arial"/>
        </w:rPr>
        <w:t>a, Kraków 2001, s. 77 i 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alaszel-Pyzio</w:t>
      </w:r>
      <w:r>
        <w:rPr>
          <w:rFonts w:cs="Arial" w:ascii="Arial" w:hAnsi="Arial"/>
        </w:rPr>
        <w:t xml:space="preserve">ł, Swoboda działalności gospodarczej, Kraków 1994, s. 50; cyt. za: P. </w:t>
      </w:r>
      <w:r>
        <w:rPr>
          <w:rFonts w:cs="Arial" w:ascii="Arial" w:hAnsi="Arial"/>
          <w:spacing w:val="32"/>
        </w:rPr>
        <w:t>Tulej</w:t>
      </w:r>
      <w:r>
        <w:rPr>
          <w:rFonts w:cs="Arial" w:ascii="Arial" w:hAnsi="Arial"/>
        </w:rPr>
        <w:t>a, Stosowanie Konstytucji RP w świetle zasady jej nadrzędności, Kantor Wydawniczy Zakamycze, Kraków 2003, s. 142–14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8 września 2006 r. o zmianie Konstytucji Rzeczypospolitej Polskiej (Dz. U. Nr 200, poz. 147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7 marca 2009 roku o zmianie Konstytucji Rzeczypospolitej Polskiej (Dz. U. Nr 114, poz. 94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ecyzja Ramowa Rady Unii Europejskiej z dnia 13 czerwca 2002 r. w sprawie europejskiego nakazu aresztowania i procedury wydawania osób między Państwami Członkowskimi (Dz. Urz. UE seria L, Nr 190, s. 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krzydł</w:t>
      </w:r>
      <w:r>
        <w:rPr>
          <w:rFonts w:cs="Arial" w:ascii="Arial" w:hAnsi="Arial"/>
        </w:rPr>
        <w:t>o, Ustrój polityczny RP w świetle Konstytucji z 1997 r., Kantor Wydawniczy Zakamycze, Kraków 2002, wyd. III uaktualnione, s. 3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Tokarczy</w:t>
      </w:r>
      <w:r>
        <w:rPr>
          <w:rFonts w:cs="Arial" w:ascii="Arial" w:hAnsi="Arial"/>
        </w:rPr>
        <w:t>k, Współczesne kultury prawne, Kantor Wydawniczy Zakamycze, Kraków 2005, wyd. IV, s. 14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Lewandowsk</w:t>
      </w:r>
      <w:r>
        <w:rPr>
          <w:rFonts w:cs="Arial" w:ascii="Arial" w:hAnsi="Arial"/>
        </w:rPr>
        <w:t xml:space="preserve">i, (w:) S. </w:t>
      </w:r>
      <w:r>
        <w:rPr>
          <w:rFonts w:cs="Arial" w:ascii="Arial" w:hAnsi="Arial"/>
          <w:spacing w:val="32"/>
        </w:rPr>
        <w:t>Lewandowsk</w:t>
      </w:r>
      <w:r>
        <w:rPr>
          <w:rFonts w:cs="Arial" w:ascii="Arial" w:hAnsi="Arial"/>
        </w:rPr>
        <w:t xml:space="preserve">i, H. </w:t>
      </w:r>
      <w:r>
        <w:rPr>
          <w:rFonts w:cs="Arial" w:ascii="Arial" w:hAnsi="Arial"/>
          <w:spacing w:val="32"/>
        </w:rPr>
        <w:t>Machińsk</w:t>
      </w:r>
      <w:r>
        <w:rPr>
          <w:rFonts w:cs="Arial" w:ascii="Arial" w:hAnsi="Arial"/>
        </w:rPr>
        <w:t xml:space="preserve">a, J. </w:t>
      </w:r>
      <w:r>
        <w:rPr>
          <w:rFonts w:cs="Arial" w:ascii="Arial" w:hAnsi="Arial"/>
          <w:spacing w:val="32"/>
        </w:rPr>
        <w:t>Petze</w:t>
      </w:r>
      <w:r>
        <w:rPr>
          <w:rFonts w:cs="Arial" w:ascii="Arial" w:hAnsi="Arial"/>
        </w:rPr>
        <w:t xml:space="preserve">l, A. </w:t>
      </w:r>
      <w:r>
        <w:rPr>
          <w:rFonts w:cs="Arial" w:ascii="Arial" w:hAnsi="Arial"/>
          <w:spacing w:val="32"/>
        </w:rPr>
        <w:t>Malinowsk</w:t>
      </w:r>
      <w:r>
        <w:rPr>
          <w:rFonts w:cs="Arial" w:ascii="Arial" w:hAnsi="Arial"/>
        </w:rPr>
        <w:t>i (red.), Logika dla prawników, Wydawnictwo LexisNexis, wyd. 2, Warszawa 2005, s. 281–29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ronkowsk</w:t>
      </w:r>
      <w:r>
        <w:rPr>
          <w:rFonts w:cs="Arial" w:ascii="Arial" w:hAnsi="Arial"/>
        </w:rPr>
        <w:t>a, Źródła prawa w projekcie Konstytucji Komisji Konstytucyjnej Zgromadzenia Narodowego, Przegląd Legislacyjny 1996, nr 4, s. 34–3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rybunału Konstytucyjnego z dnia 28 czerwca 2000 r., sygn. K 25/99 (OTK ZU 2000, nr 5, poz. 14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anasza</w:t>
      </w:r>
      <w:r>
        <w:rPr>
          <w:rFonts w:cs="Arial" w:ascii="Arial" w:hAnsi="Arial"/>
        </w:rPr>
        <w:t>k, Konstytucja RP a prawo międzynarodowe, (w:) Konstytucja i władze we współczesnym świecie. Doktryna–prawo–praktyka. Prace dedykowane Profesorowi Wojciechowi Sokolewiczowi na siedemdziesięciolecie urodzin, Warszawa 2002, s. 365.</w:t>
      </w:r>
    </w:p>
  </w:footnote>
  <w:footnote w:id="36">
    <w:p>
      <w:pPr>
        <w:pStyle w:val="Przypisy"/>
        <w:ind w:left="170" w:right="0" w:hanging="170"/>
        <w:rPr>
          <w:rFonts w:ascii="Arial" w:hAnsi="Arial" w:cs="Arial"/>
          <w:sz w:val="2"/>
          <w:szCs w:val="2"/>
        </w:rPr>
      </w:pPr>
      <w:r>
        <w:rPr>
          <w:rStyle w:val="FootnoteCharacters"/>
        </w:rPr>
        <w:footnoteRef/>
      </w:r>
      <w:r>
        <w:rPr>
          <w:rFonts w:cs="Arial" w:ascii="Arial" w:hAnsi="Arial"/>
          <w:sz w:val="2"/>
          <w:szCs w:val="2"/>
        </w:rPr>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7 kwietnia 2005 r., sygn. P 1/05 (OTK ZU 2005, nr 4/A, poz. 4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0 października 2000 r., sygn. P 8/99 (OTK ZU 2000, nr 6, poz. 190).</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7 października 2004 r., sygn. SK 1/04 (OTK ZU 2004, nr 9/A, poz. 9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24 października 2007 r., sygn. SK 6/07 (OTK ZU 2007, nr 9/A, poz. 10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rybunału Konstytucyjnego z dnia 15 stycznia 2009 r., sygn. K 45/07 (OTK ZU 2009, nr 1/A, poz. 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0 grudnia 2009 r., sygn. I KZP 27/09 (OSNKW, nr 2, poz. 1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ądu Najwyższego z dnia 23 marca 2011 r., sygn. I KZP 33/10, niepubl.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Zielink</w:t>
      </w:r>
      <w:r>
        <w:rPr>
          <w:rFonts w:cs="Arial" w:ascii="Arial" w:hAnsi="Arial"/>
        </w:rPr>
        <w:t xml:space="preserve">o, P. </w:t>
      </w:r>
      <w:r>
        <w:rPr>
          <w:rFonts w:cs="Arial" w:ascii="Arial" w:hAnsi="Arial"/>
          <w:spacing w:val="32"/>
        </w:rPr>
        <w:t>Kruszyńsk</w:t>
      </w:r>
      <w:r>
        <w:rPr>
          <w:rFonts w:cs="Arial" w:ascii="Arial" w:hAnsi="Arial"/>
        </w:rPr>
        <w:t>i, Trybunał Konstytucyjny swoje, sędziowie swoje, „Rzeczpospolita” z dnia 11 lutego 2010 r.</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ziałoch</w:t>
      </w:r>
      <w:r>
        <w:rPr>
          <w:rFonts w:cs="Arial" w:ascii="Arial" w:hAnsi="Arial"/>
        </w:rPr>
        <w:t xml:space="preserve">a, Hierarchia norm konstytucyjnych i jej rola w rozstrzyganiu kolizji norm, (w:) J. </w:t>
      </w:r>
      <w:r>
        <w:rPr>
          <w:rFonts w:cs="Arial" w:ascii="Arial" w:hAnsi="Arial"/>
          <w:spacing w:val="32"/>
        </w:rPr>
        <w:t>Trzcinsk</w:t>
      </w:r>
      <w:r>
        <w:rPr>
          <w:rFonts w:cs="Arial" w:ascii="Arial" w:hAnsi="Arial"/>
        </w:rPr>
        <w:t>i (red.), Charakter i struktura norm konstytucji, Wydawnictwo Sejmowe, Warszawa 1997, s.78–9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rybunału Konstytucyjnego z dnia 30 września 2008 r., sygn. K 44/07 (OTK ZU 2008, nr 7/A, poz. 12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Cała-Wacinkiewic</w:t>
      </w:r>
      <w:r>
        <w:rPr>
          <w:rFonts w:cs="Arial" w:ascii="Arial" w:hAnsi="Arial"/>
        </w:rPr>
        <w:t>z Podstawy systemu prawa międzynarodowego, Wydawnictwo C. H. Beck, Warszawa 2007, s. 4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Antonowic</w:t>
      </w:r>
      <w:r>
        <w:rPr>
          <w:rFonts w:cs="Arial" w:ascii="Arial" w:hAnsi="Arial"/>
        </w:rPr>
        <w:t>z, Podręcznik prawa międzynarodowego, PWN, wyd. 4 zmienione, Warszawa 1998, s. 3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sternak-Kubia</w:t>
      </w:r>
      <w:r>
        <w:rPr>
          <w:rFonts w:cs="Arial" w:ascii="Arial" w:hAnsi="Arial"/>
        </w:rPr>
        <w:t>k, Przestrzeganie prawa międzynarodowego w świetle Konstytucji Rzeczypospolitej Polskiej, Kantor Wydawniczy Zakamycze, Kraków 2003, s. 219.</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21 listopada 2003 r., sygn. I CK 323/02 (OSNC 2004, nr 6, poz. 10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rybunału Konstytucyjnego z dnia 19 grudnia 2002 r., sygn. K 33/02 (OTK ZU 2002, nr 7/A, poz. 9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alezin</w:t>
      </w:r>
      <w:r>
        <w:rPr>
          <w:rFonts w:cs="Arial" w:ascii="Arial" w:hAnsi="Arial"/>
        </w:rPr>
        <w:t xml:space="preserve">i, A. </w:t>
      </w:r>
      <w:r>
        <w:rPr>
          <w:rFonts w:cs="Arial" w:ascii="Arial" w:hAnsi="Arial"/>
          <w:spacing w:val="32"/>
        </w:rPr>
        <w:t>Sakowic</w:t>
      </w:r>
      <w:r>
        <w:rPr>
          <w:rFonts w:cs="Arial" w:ascii="Arial" w:hAnsi="Arial"/>
        </w:rPr>
        <w:t xml:space="preserve">z, Opinia o zgodności polskiego prawa karnego z postanowieniami Konwencji ONZ przeciwko korupcji, </w:t>
      </w:r>
      <w:hyperlink r:id="rId1">
        <w:r>
          <w:rPr>
            <w:rStyle w:val="InternetLink"/>
            <w:color w:val="000000"/>
            <w:sz w:val="17"/>
            <w:szCs w:val="18"/>
          </w:rPr>
          <w:t>www.mswia.gov.pl/download.php?s=1&amp;id=1257</w:t>
        </w:r>
      </w:hyperlink>
      <w:r>
        <w:rPr>
          <w:rFonts w:cs="Arial" w:ascii="Arial" w:hAnsi="Arial"/>
        </w:rPr>
        <w:t>, s. 2–4.</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8, poz. 16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chanowsk</w:t>
      </w:r>
      <w:r>
        <w:rPr>
          <w:rFonts w:cs="Arial" w:ascii="Arial" w:hAnsi="Arial"/>
        </w:rPr>
        <w:t xml:space="preserve">i, T. </w:t>
      </w:r>
      <w:r>
        <w:rPr>
          <w:rFonts w:cs="Arial" w:ascii="Arial" w:hAnsi="Arial"/>
          <w:spacing w:val="32"/>
        </w:rPr>
        <w:t>De Virio</w:t>
      </w:r>
      <w:r>
        <w:rPr>
          <w:rFonts w:cs="Arial" w:ascii="Arial" w:hAnsi="Arial"/>
        </w:rPr>
        <w:t>n, Zagadnienie świadomości bezprawności a odpowiedzialność z dekretu o stanie wojennym, PiP 1983, nr 3, s. 99.</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Uchwała Składu 7 sędziów Sądu Najwyższego z dnia 20 grudnia 2007 r., sygn. I KZP 37/07 (OSNKW 2007, nr 12, poz. 86).</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Zajadł</w:t>
      </w:r>
      <w:r>
        <w:rPr>
          <w:rFonts w:cs="Arial" w:ascii="Arial" w:hAnsi="Arial"/>
        </w:rPr>
        <w:t xml:space="preserve">o, </w:t>
      </w:r>
      <w:r>
        <w:rPr>
          <w:rFonts w:cs="Arial" w:ascii="Arial" w:hAnsi="Arial"/>
          <w:spacing w:val="-4"/>
        </w:rPr>
        <w:t>Pięć minut antyfilzofii antyprawa. Glosa do uchwały SN z dnia 20 grudnia 2007 r</w:t>
      </w:r>
      <w:r>
        <w:rPr>
          <w:rFonts w:cs="Arial" w:ascii="Arial" w:hAnsi="Arial"/>
        </w:rPr>
        <w:t>., s. 6–11, http://www.rpo.gov.pl/pliki/12033319500.pdf.</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ulesz</w:t>
      </w:r>
      <w:r>
        <w:rPr>
          <w:rFonts w:cs="Arial" w:ascii="Arial" w:hAnsi="Arial"/>
        </w:rPr>
        <w:t>a, Opinia o tezie odpowiedzi Sądu Najwyższego udzielonej w uchwale z dnia 20 grudnia 2007 r., wpisanej do księgi zasad prawnych (sygn. I KZP 37/O7), dotyczącej kwestii odpowiedzialności karnej sędziów stanu wojennego w Polsce, wprowadzonego dekretem z dnia 12 grudnia 1981 r., http://www.rpo.gov.pl/pliki/12033319810.pdf.</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Wpływ orzecznictwa Trybunału Konstytucyjnego na procedurę karną, Prokuratura i Prawo 2005, nr 11,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Jagiełł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stytucyjny system źródeł prawa a status prawny jednost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wia.gov.pl/download.php?s=1&amp;id=1257"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2:00Z</dcterms:created>
  <dc:creator>Dorota Kaleta</dc:creator>
  <dc:description/>
  <cp:keywords/>
  <dc:language>en-US</dc:language>
  <cp:lastModifiedBy>mikusek</cp:lastModifiedBy>
  <cp:lastPrinted>2012-10-19T10:46:00Z</cp:lastPrinted>
  <dcterms:modified xsi:type="dcterms:W3CDTF">2012-11-15T08:33:00Z</dcterms:modified>
  <cp:revision>11</cp:revision>
  <dc:subject/>
  <dc:title>Marek Mozgawa</dc:title>
</cp:coreProperties>
</file>