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archiwumtytu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JEDNOSTEK ORGANIZUJĄCYCH KUR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WALIFIKACYJNE </w:t>
        <w:br/>
        <w:t xml:space="preserve">DLA KIEROWNIKÓW CENTRALNYCH STERYLIZATORNI </w:t>
        <w:br/>
        <w:t>I OSÓB NADZORUJĄCYCH WYTWARZANIE STERYLNYCH WYROBÓW MEDYCZNYCH W PODMIOTACH LECZNICZYCH</w:t>
      </w:r>
    </w:p>
    <w:p>
      <w:pPr>
        <w:pStyle w:val="Maarchiwumtytu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(stan na dzień 20 sierpnia 2024 r.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9"/>
        <w:gridCol w:w="2871"/>
        <w:gridCol w:w="270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tora kurs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tora kur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kursu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DU - CELME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iemianowicach Śląski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Stawowa 23 a/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-103 Siemianowice Śląsk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ździernik  2024 r.- kwiecień 2025 r. 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ademia </w:t>
              <w:br/>
              <w:t>Humanistyczno-Ekonomicz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Łodz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Rewolucji 1905 r. nr 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-22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a Szkoła Zarządzania i Bankowości w Krakow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. Kijowska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79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ielkopolskie Samorządowe Centrum Kształcenia Zawodowego i Ustawicznego </w:t>
              <w:br/>
              <w:t>w Poznani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Szamarzewskiego 99 60-568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K Sp. z o.o. w Warszaw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l. Karmelicka 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-155 Warsza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realizacji kursu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K Sp. z o.o. w Bydgoszcz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Jagiellońska 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-067 Bydgosz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ARKO – Marek Komorni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Karmelicka 19/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-168 Warsza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. 603 648 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kademi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manistyczno-Ekonomicz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Łodzi, Filia w Warszaw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 Felińskiego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513 Warsza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. 603 891 580, 659 380 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rodek Finansowo – Szkoleniowy „KREZUS” Henryk Czerhoniak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. B. Chrobrego 25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 300 Kłodz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24 – 27.10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1:00Z</dcterms:created>
  <dc:creator>Ministerstwo Zdrowia</dc:creator>
  <dc:description/>
  <cp:keywords/>
  <dc:language>en-US</dc:language>
  <cp:lastModifiedBy>Drenkowska Marta</cp:lastModifiedBy>
  <cp:lastPrinted>2015-01-21T15:14:00Z</cp:lastPrinted>
  <dcterms:modified xsi:type="dcterms:W3CDTF">2024-10-04T08:32:00Z</dcterms:modified>
  <cp:revision>3</cp:revision>
  <dc:subject/>
  <dc:title>Załącznik: 1</dc:title>
</cp:coreProperties>
</file>