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iejscowość………………………., dnia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nioskodawcy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/>
      </w:pPr>
      <w:r>
        <w:rPr/>
        <w:t>Powiatowa Stacja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/>
      </w:pPr>
      <w:r>
        <w:rPr/>
        <w:t>Sanitarno-Epidemiologiczna w Obornikach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/>
      </w:pPr>
      <w:r>
        <w:rPr/>
        <w:t>ul. Marsz. J. Piłsudskiego 76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/>
      </w:pPr>
      <w:r>
        <w:rPr/>
        <w:t>64-600 Oborniki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ZAPEWNIENIE DOSTĘPN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awy z dnia 19 lipca 2019 r. o zapewnieniu dostępności osobom ze szczególnymi potrzebami (t.j. 6 października 2022 r., Dz. U. z 2022 r. poz. 2240) jako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zedstawiciel ustawowy osoby ze szczególnymi potrzebami 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oszę o zapewnienie dostępności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/>
        <w:t>Wskazuję barierę utrudniającą lub uniemożliwiającą zapewnienie dostępności w Powiatowej Stacji Sanitarno-Epidemiologicznej w Obornikach (wraz z uzasadnieniem):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..………………………………………………………………………………………………………………………………………………………..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..…………………………………………………….…………………………………………..………………………….……………………………</w:t>
      </w:r>
    </w:p>
    <w:p>
      <w:pPr>
        <w:pStyle w:val="Akapitzlist1"/>
        <w:tabs>
          <w:tab w:val="clear" w:pos="708"/>
          <w:tab w:val="left" w:pos="370" w:leader="none"/>
        </w:tabs>
        <w:kinsoku w:val="false"/>
        <w:overflowPunct w:val="false"/>
        <w:spacing w:lineRule="auto" w:line="360"/>
        <w:ind w:left="0" w:hanging="0"/>
        <w:rPr/>
      </w:pPr>
      <w:r>
        <w:rPr/>
        <w:t>Jednocześnie wskazuję preferowany sposób zapewnienia dostępności: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/>
        <w:t>*właściwe podkreślić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/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/>
        <w:t>Proszę skontaktować się ze mną w następujący sposób: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/>
        <w:t>Telefonicznie  …………………………………………………………………………………….………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/>
        <w:t>Adres pocztowy ………………………………………………………………………………………..……….…..…………………………………………………………………………………….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/>
        <w:t>Adres email …………………………….………………………………………………………………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/>
        <w:t>Inna forma (jaka?) …………………………………..……………………………………………………..….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/>
      </w:pPr>
      <w:r>
        <w:rPr/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/>
      </w:pPr>
      <w:r>
        <w:rPr/>
        <w:t>……………………………………………………………</w:t>
      </w:r>
    </w:p>
    <w:p>
      <w:pPr>
        <w:pStyle w:val="Akapitzlist1"/>
        <w:tabs>
          <w:tab w:val="clear" w:pos="708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/>
      </w:pPr>
      <w:r>
        <w:rPr/>
        <w:t>Data i podpis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konaniu obowiązku określonego w art. 13 i 14 Rozporządzenia Parlamentu Europejskiego i Rady (UE) 2016/679 z dnia 27 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>z dnia 27 kwietnia 2016 r.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Realizacji zadań przypisanych </w:t>
      </w:r>
      <w:r>
        <w:rPr>
          <w:sz w:val="20"/>
          <w:szCs w:val="20"/>
        </w:rPr>
        <w:t xml:space="preserve">organom Państwowej Inspekcji Sanitarnej na mocy ustawy z dnia 14 marca </w:t>
        <w:br/>
        <w:t xml:space="preserve">1985 r. o Państwowej Inspekcji Sanitarnej i innych ustaw szczególnych oraz aktów wykonawczych. </w:t>
      </w:r>
    </w:p>
    <w:p>
      <w:pPr>
        <w:pStyle w:val="Default"/>
        <w:numPr>
          <w:ilvl w:val="0"/>
          <w:numId w:val="1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i zadań przypisanych podmiotowi leczniczemu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 przetwarzania danych wynika w szczególności z: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grudnia 2008 r. o zapobieganiu oraz zwalczaniu zakażeń i chorób zakaźnych u ludzi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6 czerwca 1974 r. Kodeks Pracy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5 lutego 2011 r. o substancjach chemicznych i ich mieszaninach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9 października 2015 r. o produktach biobójczych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9 lipca 2005 r. o przeciwdziałaniu narkomanii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7 kwietnia 2001 r. Prawo ochrony środowiska;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grudnia 2012 r. o odpada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7 lipca 1994 r. Prawo budowlane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5 sierpnia 2006 r. o bezpieczeństwie żywności i żywienia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7 czerwca 1966 r. o postępowaniu egzekucyjnym w administracji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czerwca 1960 r. Kodeks postępowania administracyjnego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4 sierpnia 2001 r. Kodeks postępowania w sprawach o wykroczenia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sierpnia 2010 r. o ochronie informacji niejawn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sierpnia 2009 r. o finansach publiczn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6 września 2001 r. o dostępie do informacji publicznej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31 stycznia 1959 r. o cmentarzach i chowaniu zmarł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numPr>
          <w:ilvl w:val="1"/>
          <w:numId w:val="5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7 grudnia 2001 r. w sprawie postępowania ze zwłokami </w:t>
        <w:br/>
        <w:t xml:space="preserve">i szczątkami ludzkimi. </w:t>
      </w:r>
    </w:p>
    <w:p>
      <w:pPr>
        <w:pStyle w:val="Default"/>
        <w:numPr>
          <w:ilvl w:val="0"/>
          <w:numId w:val="2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numPr>
          <w:ilvl w:val="0"/>
          <w:numId w:val="2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.</w:t>
      </w:r>
    </w:p>
    <w:p>
      <w:pPr>
        <w:pStyle w:val="Default"/>
        <w:numPr>
          <w:ilvl w:val="0"/>
          <w:numId w:val="2"/>
        </w:numPr>
        <w:ind w:left="851" w:hanging="42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Pani/Pana danych osobowych będą organy państwowe w zakresie wykonywanych zadań, w szczególności: 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, właściwe organy Państwowej Inspekcji Sanitarnej, inne organy administracyjne, samorządowe, sądy i 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 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, (w zakresie zgodnym z art. 15 Rozporządzenia (UE) 2016/67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, (w zakresie zgodnym z art. 16 Rozporządzenia (UE) 2016/67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, (w zakresie zgodnym z art. 18 Rozporządzenia (UE) 2016/679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, (w zakresie wg art. 21 Rozporządzenia (UE) 2016/679)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 oparciu </w:t>
        <w:br/>
        <w:t xml:space="preserve">o przepisy przewidziane przez Kodeks postępowania administracyjnego. Dostęp do akt postępowania czy sprostowania dokumentów znajdujących się w aktach postępowania realizowany jest w oparciu o zasady K.P.A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aczej mówiąc zakres każdego z ww. praw oraz sytuacje, kiedy można z nich skorzystać wynikają z przepisów prawa. </w:t>
      </w:r>
      <w:r>
        <w:rPr>
          <w:b/>
          <w:bCs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 przekazanie danych kontaktowych umożliwia udzielenie odpowiedzi. 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2F5496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9:00Z</dcterms:created>
  <dc:creator>Joanna Krakowska</dc:creator>
  <dc:description/>
  <cp:keywords/>
  <dc:language>en-US</dc:language>
  <cp:lastModifiedBy>PSSE Oborniki - Joanna Kamińska</cp:lastModifiedBy>
  <dcterms:modified xsi:type="dcterms:W3CDTF">2024-03-25T07:33:00Z</dcterms:modified>
  <cp:revision>6</cp:revision>
  <dc:subject/>
  <dc:title/>
</cp:coreProperties>
</file>