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ający zasady i tryb przeprowadzania przetargu ustnego w formie publicznej licytacji na sprzedaż nieruchomości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cje ogólne:</w:t>
      </w:r>
    </w:p>
    <w:p>
      <w:pPr>
        <w:pStyle w:val="Default"/>
        <w:shd w:fill="FFFFFF" w:val="clear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przetargu organizowanego przez Spółkę Regionalny Fundusz Gospodarczy  S.A. (zwana dalej RFG S.A.) z siedzibą 42-202 Częstochowa, Al. Pokoju 44, wpisaną do rejestru przedsiębiorców Krajowego Rejestru Sądowego pod numerem KRS 0000100887, NIP 573-020-60-30, REGON 000025483, są następujące nieruchomości:</w:t>
      </w:r>
    </w:p>
    <w:p>
      <w:pPr>
        <w:pStyle w:val="Default"/>
        <w:numPr>
          <w:ilvl w:val="0"/>
          <w:numId w:val="10"/>
        </w:numPr>
        <w:shd w:fill="FFFFFF" w:val="clear"/>
        <w:spacing w:lineRule="auto" w:line="276" w:before="0" w:after="5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własności zabudowanej działki </w:t>
      </w:r>
      <w:r>
        <w:rPr>
          <w:b/>
          <w:color w:val="000000"/>
          <w:sz w:val="22"/>
          <w:szCs w:val="22"/>
        </w:rPr>
        <w:t>68 obręb 382</w:t>
      </w:r>
      <w:r>
        <w:rPr>
          <w:color w:val="000000"/>
          <w:sz w:val="22"/>
          <w:szCs w:val="22"/>
        </w:rPr>
        <w:t xml:space="preserve"> o powierzchni 0,3160 ha, dla której to działki </w:t>
      </w:r>
      <w:r>
        <w:rPr>
          <w:bCs/>
          <w:color w:val="000000"/>
          <w:sz w:val="22"/>
          <w:szCs w:val="22"/>
        </w:rPr>
        <w:t xml:space="preserve">Sąd Rejonowy w Częstochowie IX Wydział Ksiąg Wieczystych prowadzi Księgę Wieczystą </w:t>
      </w:r>
      <w:r>
        <w:rPr>
          <w:b/>
          <w:bCs/>
          <w:color w:val="000000"/>
          <w:sz w:val="22"/>
          <w:szCs w:val="22"/>
        </w:rPr>
        <w:t xml:space="preserve">nr CZ1C/00172800/6, </w:t>
      </w:r>
      <w:r>
        <w:rPr>
          <w:bCs/>
          <w:color w:val="000000"/>
          <w:sz w:val="22"/>
          <w:szCs w:val="22"/>
        </w:rPr>
        <w:t>działka zabudowa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budynkiem mieszkalnym oraz gospodarczym. </w:t>
      </w:r>
    </w:p>
    <w:p>
      <w:pPr>
        <w:pStyle w:val="Default"/>
        <w:numPr>
          <w:ilvl w:val="0"/>
          <w:numId w:val="10"/>
        </w:numPr>
        <w:shd w:fill="FFFFFF" w:val="clear"/>
        <w:spacing w:lineRule="auto" w:line="276" w:before="0" w:after="57"/>
        <w:jc w:val="both"/>
        <w:rPr/>
      </w:pPr>
      <w:r>
        <w:rPr>
          <w:color w:val="000000"/>
          <w:sz w:val="22"/>
          <w:szCs w:val="22"/>
        </w:rPr>
        <w:t xml:space="preserve">Prawo użytkowania wieczystego niezabudowanej działki 13 obręb 383 o powierzchni 1,6477 ha, dla której to działki </w:t>
      </w:r>
      <w:r>
        <w:rPr>
          <w:bCs/>
          <w:color w:val="000000"/>
          <w:sz w:val="22"/>
          <w:szCs w:val="22"/>
        </w:rPr>
        <w:t xml:space="preserve">Sąd Rejonowy w Częstochowie IX Wydział Ksiąg Wieczystych prowadzi Księgę Wieczystą </w:t>
      </w:r>
      <w:r>
        <w:rPr>
          <w:b/>
          <w:bCs/>
          <w:color w:val="000000"/>
          <w:sz w:val="22"/>
          <w:szCs w:val="22"/>
        </w:rPr>
        <w:t>nr CZ1C/00163822/0.</w:t>
      </w:r>
    </w:p>
    <w:p>
      <w:pPr>
        <w:pStyle w:val="Default"/>
        <w:shd w:fill="FFFFFF" w:val="clear"/>
        <w:spacing w:lineRule="auto" w:line="276" w:before="0" w:after="57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wo użytkowania wieczystego niezabudowanej działki położonej w Częstochowie przy ul. Kucelińskiej, obejmującej działkę </w:t>
      </w:r>
      <w:r>
        <w:rPr>
          <w:rFonts w:cs="Arial" w:ascii="Arial" w:hAnsi="Arial"/>
          <w:b/>
          <w:bCs/>
          <w:sz w:val="22"/>
          <w:szCs w:val="22"/>
        </w:rPr>
        <w:t>9/29 obręb 302 o powierzchni 0.9035 ha</w:t>
      </w:r>
      <w:r>
        <w:rPr>
          <w:rFonts w:cs="Arial" w:ascii="Arial" w:hAnsi="Arial"/>
          <w:bCs/>
          <w:sz w:val="22"/>
          <w:szCs w:val="22"/>
        </w:rPr>
        <w:t xml:space="preserve"> dla której Sąd Rejonowy w Częstochowie IX Wydział Ksiąg Wieczystych prowadzi Księgę Wieczystą nr </w:t>
      </w:r>
      <w:r>
        <w:rPr>
          <w:rFonts w:cs="Arial" w:ascii="Arial" w:hAnsi="Arial"/>
          <w:b/>
          <w:bCs/>
          <w:sz w:val="22"/>
          <w:szCs w:val="22"/>
        </w:rPr>
        <w:t xml:space="preserve">CZ1C/00081824/5 </w:t>
      </w:r>
      <w:r>
        <w:rPr>
          <w:rFonts w:cs="Arial" w:ascii="Arial" w:hAnsi="Arial"/>
          <w:bCs/>
          <w:sz w:val="22"/>
          <w:szCs w:val="22"/>
        </w:rPr>
        <w:t xml:space="preserve">oraz prawo użytkowania wieczystego niezabudowanej działki nr </w:t>
      </w:r>
      <w:r>
        <w:rPr>
          <w:rFonts w:cs="Arial" w:ascii="Arial" w:hAnsi="Arial"/>
          <w:b/>
          <w:bCs/>
          <w:sz w:val="22"/>
          <w:szCs w:val="22"/>
        </w:rPr>
        <w:t xml:space="preserve">9/40, obręb 302, o powierzchni 0,0295 ha, </w:t>
      </w:r>
      <w:r>
        <w:rPr>
          <w:rFonts w:cs="Arial" w:ascii="Arial" w:hAnsi="Arial"/>
          <w:bCs/>
          <w:sz w:val="22"/>
          <w:szCs w:val="22"/>
        </w:rPr>
        <w:t xml:space="preserve">dla której Sąd Rejonowy w Częstochowie IX Wydział Ksiąg Wieczystych prowadzi Księgę Wieczystą </w:t>
      </w:r>
      <w:r>
        <w:rPr>
          <w:rFonts w:cs="Arial" w:ascii="Arial" w:hAnsi="Arial"/>
          <w:b/>
          <w:bCs/>
          <w:sz w:val="22"/>
          <w:szCs w:val="22"/>
        </w:rPr>
        <w:t xml:space="preserve">nr CZ1C/00134660/4, </w:t>
      </w:r>
      <w:r>
        <w:rPr>
          <w:rFonts w:cs="Arial" w:ascii="Arial" w:hAnsi="Arial"/>
          <w:bCs/>
          <w:sz w:val="22"/>
          <w:szCs w:val="22"/>
        </w:rPr>
        <w:t xml:space="preserve">wraz z ustanowieniem służebności dojazdu w prawie użytkowania wieczystego części działki nr </w:t>
      </w:r>
      <w:r>
        <w:rPr>
          <w:rFonts w:cs="Arial" w:ascii="Arial" w:hAnsi="Arial"/>
          <w:b/>
          <w:bCs/>
          <w:sz w:val="22"/>
          <w:szCs w:val="22"/>
        </w:rPr>
        <w:t>9/33</w:t>
      </w:r>
      <w:r>
        <w:rPr>
          <w:rFonts w:cs="Arial" w:ascii="Arial" w:hAnsi="Arial"/>
          <w:bCs/>
          <w:sz w:val="22"/>
          <w:szCs w:val="22"/>
        </w:rPr>
        <w:t xml:space="preserve"> obręb 302 o powierzchni 0,4519 h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Prawo użytkowania wieczystego niezabudowanych działek, położonych </w:t>
        <w:br/>
        <w:t xml:space="preserve">w Częstochowie przy ul. Brzegowej / al. Pokoju, stanowiącego działkę o numerze ewidencyjnym </w:t>
      </w:r>
      <w:r>
        <w:rPr>
          <w:rFonts w:cs="Arial" w:ascii="Arial" w:hAnsi="Arial"/>
          <w:b/>
          <w:sz w:val="22"/>
          <w:szCs w:val="22"/>
        </w:rPr>
        <w:t xml:space="preserve">28 obręb 266 o powierzchni 1,4488 ha oraz ½ </w:t>
      </w:r>
      <w:r>
        <w:rPr>
          <w:rFonts w:cs="Arial" w:ascii="Arial" w:hAnsi="Arial"/>
          <w:b/>
          <w:bCs/>
          <w:sz w:val="22"/>
          <w:szCs w:val="22"/>
        </w:rPr>
        <w:t>udział w prawie użytkowania wieczystego działki</w:t>
      </w:r>
      <w:r>
        <w:rPr>
          <w:rFonts w:cs="Arial" w:ascii="Arial" w:hAnsi="Arial"/>
          <w:b/>
          <w:sz w:val="22"/>
          <w:szCs w:val="22"/>
        </w:rPr>
        <w:t xml:space="preserve"> 29/4 obręb 266  o powierzchni 0,0046 ha </w:t>
      </w:r>
      <w:r>
        <w:rPr>
          <w:rFonts w:cs="Arial" w:ascii="Arial" w:hAnsi="Arial"/>
          <w:bCs/>
          <w:sz w:val="22"/>
          <w:szCs w:val="22"/>
        </w:rPr>
        <w:t xml:space="preserve">dla których Sąd Rejonowy w Częstochowie IX Wydział Ksiąg Wieczystych prowadzi Księgę Wieczystą nr </w:t>
      </w:r>
      <w:r>
        <w:rPr>
          <w:rFonts w:cs="Arial" w:ascii="Arial" w:hAnsi="Arial"/>
          <w:b/>
          <w:bCs/>
          <w:sz w:val="22"/>
          <w:szCs w:val="22"/>
        </w:rPr>
        <w:t xml:space="preserve">CZ1C/00145652/5 oraz ¼ udział w prawie użytkowania wieczystego działki </w:t>
      </w:r>
      <w:r>
        <w:rPr>
          <w:rFonts w:cs="Arial" w:ascii="Arial" w:hAnsi="Arial"/>
          <w:b/>
          <w:sz w:val="22"/>
          <w:szCs w:val="22"/>
        </w:rPr>
        <w:t xml:space="preserve">29/5 obręb 266 o powierzchni 0,1789 ha </w:t>
      </w:r>
      <w:r>
        <w:rPr>
          <w:rFonts w:cs="Arial" w:ascii="Arial" w:hAnsi="Arial"/>
          <w:bCs/>
          <w:sz w:val="22"/>
          <w:szCs w:val="22"/>
        </w:rPr>
        <w:t xml:space="preserve">stanowiącej nieruchomość dla której Sąd Rejonowy w Częstochowie IX Wydział Ksiąg Wieczystych, prowadzi Księgę Wieczystą nr </w:t>
      </w:r>
      <w:r>
        <w:rPr>
          <w:rFonts w:cs="Arial" w:ascii="Arial" w:hAnsi="Arial"/>
          <w:b/>
          <w:bCs/>
          <w:sz w:val="22"/>
          <w:szCs w:val="22"/>
        </w:rPr>
        <w:t xml:space="preserve">CZ1C/00182509/9 </w:t>
      </w:r>
      <w:r>
        <w:rPr>
          <w:rFonts w:cs="Arial" w:ascii="Arial" w:hAnsi="Arial"/>
          <w:bCs/>
          <w:sz w:val="22"/>
          <w:szCs w:val="22"/>
        </w:rPr>
        <w:t xml:space="preserve">(RFG S.A. przysługuje 2/4 części prawa użytkowania wieczystego do działki 29/5, ½ cz. prawa użytkowania wieczystego do działki została zbyta 8 stycznia 2019 roku). </w:t>
      </w:r>
    </w:p>
    <w:p>
      <w:pPr>
        <w:pStyle w:val="Default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bCs/>
          <w:color w:val="000000"/>
          <w:sz w:val="22"/>
          <w:szCs w:val="22"/>
        </w:rPr>
        <w:t xml:space="preserve">Prawo użytkowania wieczystego niezabudowanych działek, położonych </w:t>
        <w:br/>
        <w:t xml:space="preserve">w Częstochowie przy ul. Brzegowej / al. Pokoju, stanowiącej działkę o numerze ewidencyjnym </w:t>
      </w:r>
      <w:r>
        <w:rPr>
          <w:b/>
          <w:color w:val="000000"/>
          <w:sz w:val="22"/>
          <w:szCs w:val="22"/>
        </w:rPr>
        <w:t xml:space="preserve">62 obręb 265 o powierzchni 4,4484 ha oraz ½ </w:t>
      </w:r>
      <w:r>
        <w:rPr>
          <w:b/>
          <w:bCs/>
          <w:color w:val="000000"/>
          <w:sz w:val="22"/>
          <w:szCs w:val="22"/>
        </w:rPr>
        <w:t>udział w prawie użytkowania wieczystego działki</w:t>
      </w:r>
      <w:r>
        <w:rPr>
          <w:b/>
          <w:color w:val="000000"/>
          <w:sz w:val="22"/>
          <w:szCs w:val="22"/>
        </w:rPr>
        <w:t xml:space="preserve"> 29/4 obręb 266  o powierzchni 0,0046 ha </w:t>
      </w:r>
      <w:r>
        <w:rPr>
          <w:bCs/>
          <w:color w:val="000000"/>
          <w:sz w:val="22"/>
          <w:szCs w:val="22"/>
        </w:rPr>
        <w:t xml:space="preserve">dla których Sąd Rejonowy w Częstochowie IX Wydział Ksiąg Wieczystych prowadzi Księgę Wieczystą nr </w:t>
      </w:r>
      <w:r>
        <w:rPr>
          <w:b/>
          <w:bCs/>
          <w:color w:val="000000"/>
          <w:sz w:val="22"/>
          <w:szCs w:val="22"/>
        </w:rPr>
        <w:t xml:space="preserve">CZ1C/00145652/5 oraz ¼ udział w prawie użytkowania wieczystego działki </w:t>
      </w:r>
      <w:r>
        <w:rPr>
          <w:b/>
          <w:color w:val="000000"/>
          <w:sz w:val="22"/>
          <w:szCs w:val="22"/>
        </w:rPr>
        <w:t xml:space="preserve">29/5 obręb 266 o powierzchni 0,1789 ha </w:t>
      </w:r>
      <w:r>
        <w:rPr>
          <w:bCs/>
          <w:color w:val="000000"/>
          <w:sz w:val="22"/>
          <w:szCs w:val="22"/>
        </w:rPr>
        <w:t xml:space="preserve">stanowiącej nieruchomość dla której Sąd Rejonowy w Częstochowie IX Wydział Ksiąg Wieczystych, prowadzi Księgę Wieczystą nr </w:t>
      </w:r>
      <w:r>
        <w:rPr>
          <w:b/>
          <w:bCs/>
          <w:color w:val="000000"/>
          <w:sz w:val="22"/>
          <w:szCs w:val="22"/>
        </w:rPr>
        <w:t xml:space="preserve">CZ1C/00182509/9 </w:t>
      </w:r>
      <w:r>
        <w:rPr>
          <w:bCs/>
          <w:color w:val="000000"/>
          <w:sz w:val="22"/>
          <w:szCs w:val="22"/>
        </w:rPr>
        <w:t>(RFG S.A. przysługuje 2/4 części prawa użytkowania wieczystego do działki 29/5, ½ cz. prawa użytkowania wieczystego do działki została zbyta 8 stycznia 2019 roku)</w:t>
      </w:r>
      <w:r>
        <w:rPr>
          <w:color w:val="000000"/>
          <w:sz w:val="22"/>
          <w:szCs w:val="22"/>
        </w:rPr>
        <w:t xml:space="preserve">.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awo wieczystego użytkowania niezabudowanych działek gruntu oznaczonych numerem  </w:t>
      </w:r>
      <w:r>
        <w:rPr>
          <w:rFonts w:cs="Arial" w:ascii="Arial" w:hAnsi="Arial"/>
          <w:b/>
          <w:sz w:val="22"/>
          <w:szCs w:val="22"/>
        </w:rPr>
        <w:t>9/11 i 9/14 w obrębie 302</w:t>
      </w:r>
      <w:r>
        <w:rPr>
          <w:rFonts w:cs="Arial" w:ascii="Arial" w:hAnsi="Arial"/>
          <w:sz w:val="22"/>
          <w:szCs w:val="22"/>
        </w:rPr>
        <w:t xml:space="preserve"> o łącznej powierzchni 1,9624 ha, położonych w Częstochowie przy ul. Kucelińskiej, dla których Sąd Rejonowy w Częstochowie IX Wydział Ksiąg Wieczystych prowadzi księgę wieczystą nr CZ1C/00081824/5. </w:t>
      </w:r>
    </w:p>
    <w:p>
      <w:pPr>
        <w:pStyle w:val="Akapitzlist"/>
        <w:spacing w:lineRule="auto" w:line="276" w:before="0" w:after="1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o wieczystego użytkowania niezabudowanej działki gruntu oznaczonej nr </w:t>
      </w:r>
      <w:r>
        <w:rPr>
          <w:rFonts w:cs="Arial" w:ascii="Arial" w:hAnsi="Arial"/>
          <w:b/>
          <w:sz w:val="22"/>
          <w:szCs w:val="22"/>
        </w:rPr>
        <w:t>2/275</w:t>
      </w:r>
      <w:r>
        <w:rPr>
          <w:rFonts w:cs="Arial" w:ascii="Arial" w:hAnsi="Arial"/>
          <w:sz w:val="22"/>
          <w:szCs w:val="22"/>
        </w:rPr>
        <w:t xml:space="preserve"> o powierzchni 1,0724 ha, dla której to działki Sąd Rejonowy w Częstochowie IX Wydział Ksiąg Wieczystych prowadzi księgę wieczystą nr </w:t>
      </w:r>
      <w:r>
        <w:rPr>
          <w:rFonts w:cs="Arial" w:ascii="Arial" w:hAnsi="Arial"/>
          <w:b/>
          <w:sz w:val="22"/>
          <w:szCs w:val="22"/>
        </w:rPr>
        <w:t>CZ1C/00096558/7</w:t>
      </w:r>
      <w:r>
        <w:rPr>
          <w:rFonts w:cs="Arial" w:ascii="Arial" w:hAnsi="Arial"/>
          <w:sz w:val="22"/>
          <w:szCs w:val="22"/>
        </w:rPr>
        <w:t xml:space="preserve"> oraz prawo użytkowania wieczystego działki gruntu oznaczonej </w:t>
      </w:r>
      <w:r>
        <w:rPr>
          <w:rFonts w:cs="Arial" w:ascii="Arial" w:hAnsi="Arial"/>
          <w:b/>
          <w:sz w:val="22"/>
          <w:szCs w:val="22"/>
        </w:rPr>
        <w:t>nr 2/259</w:t>
      </w:r>
      <w:r>
        <w:rPr>
          <w:rFonts w:cs="Arial" w:ascii="Arial" w:hAnsi="Arial"/>
          <w:sz w:val="22"/>
          <w:szCs w:val="22"/>
        </w:rPr>
        <w:t xml:space="preserve"> o powierzchni 0,2232, dla której to działki Sąd Rejonowy w Częstochowie IX Wydział Ksiąg Wieczystych prowadzi księgę wieczystą nr </w:t>
      </w:r>
      <w:r>
        <w:rPr>
          <w:rFonts w:cs="Arial" w:ascii="Arial" w:hAnsi="Arial"/>
          <w:b/>
          <w:sz w:val="22"/>
          <w:szCs w:val="22"/>
        </w:rPr>
        <w:t>CZ1C/00103165/8,</w:t>
      </w:r>
      <w:r>
        <w:rPr>
          <w:rFonts w:cs="Arial" w:ascii="Arial" w:hAnsi="Arial"/>
          <w:sz w:val="22"/>
          <w:szCs w:val="22"/>
        </w:rPr>
        <w:t xml:space="preserve"> położonych w rejonie ul. Bojemskiego wraz udziałem ½ w prawie użytkowania wieczystego działki </w:t>
      </w:r>
      <w:r>
        <w:rPr>
          <w:rFonts w:cs="Arial" w:ascii="Arial" w:hAnsi="Arial"/>
          <w:b/>
          <w:sz w:val="22"/>
          <w:szCs w:val="22"/>
        </w:rPr>
        <w:t>2/730</w:t>
      </w:r>
      <w:r>
        <w:rPr>
          <w:rFonts w:cs="Arial" w:ascii="Arial" w:hAnsi="Arial"/>
          <w:sz w:val="22"/>
          <w:szCs w:val="22"/>
        </w:rPr>
        <w:t xml:space="preserve"> o powierzchni 0,0567 ha, , dla której to działki Sąd Rejonowy w Częstochowie IX Wydział Ksiąg Wieczystych prowadzi księgę wieczystą nr </w:t>
      </w:r>
      <w:r>
        <w:rPr>
          <w:rFonts w:cs="Arial" w:ascii="Arial" w:hAnsi="Arial"/>
          <w:b/>
          <w:sz w:val="22"/>
          <w:szCs w:val="22"/>
        </w:rPr>
        <w:t>CZ1C/00191217/1</w:t>
      </w:r>
      <w:r>
        <w:rPr>
          <w:rFonts w:cs="Arial" w:ascii="Arial" w:hAnsi="Arial"/>
          <w:sz w:val="22"/>
          <w:szCs w:val="22"/>
        </w:rPr>
        <w:t xml:space="preserve"> wraz z udziałem ½ w prawie użytkowania wieczystego działki </w:t>
      </w:r>
      <w:r>
        <w:rPr>
          <w:rFonts w:cs="Arial" w:ascii="Arial" w:hAnsi="Arial"/>
          <w:b/>
          <w:sz w:val="22"/>
          <w:szCs w:val="22"/>
        </w:rPr>
        <w:t>2/373</w:t>
      </w:r>
      <w:r>
        <w:rPr>
          <w:rFonts w:cs="Arial" w:ascii="Arial" w:hAnsi="Arial"/>
          <w:sz w:val="22"/>
          <w:szCs w:val="22"/>
        </w:rPr>
        <w:t xml:space="preserve"> o powierzchni 0,2956 ha, dla której to działki Sąd Rejonowy w Częstochowie IX Wydział Ksiąg Wieczystych prowadzi księgę wieczystą nr </w:t>
      </w:r>
      <w:r>
        <w:rPr>
          <w:rFonts w:cs="Arial" w:ascii="Arial" w:hAnsi="Arial"/>
          <w:b/>
          <w:sz w:val="22"/>
          <w:szCs w:val="22"/>
        </w:rPr>
        <w:t>CZ1C/00161667/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widowControl/>
        <w:shd w:fill="FFFFFF" w:val="clear"/>
        <w:spacing w:lineRule="auto" w:line="276" w:before="0" w:after="115"/>
        <w:ind w:left="720" w:righ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hd w:fill="FFFFFF" w:val="clear"/>
        <w:spacing w:lineRule="auto" w:line="276" w:before="0" w:after="115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gulamin przetargu:</w:t>
      </w:r>
    </w:p>
    <w:p>
      <w:pPr>
        <w:pStyle w:val="Default"/>
        <w:shd w:fill="FFFFFF" w:val="clear"/>
        <w:spacing w:lineRule="auto" w:line="276" w:before="0" w:after="120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etarg ustny odbywa się w drodze publicznej licytacji.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zetarg przeprowadza Komisja powołana przez Zarząd Regionalnego Funduszu Gospodarczego S.A. Zarządzeniem nr 2 z dnia 4 marca 2022 roku, funkcję licytatora pełni Przewodniczący Komisji, który prowadzi licytację.</w:t>
      </w:r>
    </w:p>
    <w:p>
      <w:pPr>
        <w:pStyle w:val="TextBody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rzetarg poprzedza się obwieszczeniem wywieszonym w widocznym, publicznie dostępnym miejscu w siedzibie Spółki tj. na tablicy ogłoszeń w holu przy Al. Pokoju 44 – II piętro, </w:t>
        <w:br/>
        <w:t xml:space="preserve">w </w:t>
      </w:r>
      <w:r>
        <w:rPr>
          <w:rFonts w:cs="Arial" w:ascii="Arial" w:hAnsi="Arial"/>
          <w:bCs/>
          <w:sz w:val="22"/>
          <w:szCs w:val="22"/>
        </w:rPr>
        <w:t xml:space="preserve">Biuletynie Informacji Publicznej na stronie podmiotowej </w:t>
      </w:r>
      <w:r>
        <w:rPr>
          <w:rFonts w:cs="Arial" w:ascii="Arial" w:hAnsi="Arial"/>
          <w:sz w:val="22"/>
          <w:szCs w:val="22"/>
        </w:rPr>
        <w:t>Ministra Aktywów Państwowych oraz na stronie  internetowej spółki pod adresem www.rfgsa.pl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o przetargu określa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, siedzibę i adres spółki oraz prowadzącego przetarg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in i miejsce przeprowadzenia przetarg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, w którym można obejrzeć sprzedawane składniki aktywów trwałych, oraz inne materiały dotyczące składników majątkowych jak KW itp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liczbę sprzedawanych składników aktywów trwał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eny wywoławczej, wadium oraz wysokość postąpienia dla poszczególnych składników majątkowych przeznaczonych do sprzedaż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sposób wnoszenia wadiu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, termin i tryb składania ofert oraz okres, w jakim oferta jest wiążąc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 o treści § 23 ust 4 pkt 4.3.3 oraz pkt 4.3.9 Statutu Spółki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ermin przetargu wyznacza się na dzień </w:t>
      </w:r>
      <w:r>
        <w:rPr>
          <w:rFonts w:cs="Arial" w:ascii="Arial" w:hAnsi="Arial"/>
          <w:b/>
          <w:sz w:val="22"/>
          <w:szCs w:val="22"/>
        </w:rPr>
        <w:t>07 kwietnia 202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, przy czym przetarg dotyczący składników majątkowych opisanych w :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1. wyznaczony zostaje na godzinę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00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kt 2. wyznaczony zostaje na godzinę 10 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15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kt 3. wyznaczony zostaje na godzinę 10 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30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pkt 4. wyznaczony zostaje na godzinę 10 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45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pkt 5. wyznaczony zostaje na godzinę 11 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00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pkt 6. wyznaczony zostaje na godzinę 11 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15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pkt 7. wyznaczony zostaje na godzinę 11 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30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iedzibie  Spółki tj. w Częstochowie,  </w:t>
      </w:r>
      <w:r>
        <w:rPr>
          <w:rFonts w:cs="Arial" w:ascii="Arial" w:hAnsi="Arial"/>
          <w:sz w:val="22"/>
          <w:szCs w:val="22"/>
          <w:u w:val="single"/>
        </w:rPr>
        <w:t>Aleja Pokoju 44, II piętro, segment CD</w:t>
      </w:r>
      <w:r>
        <w:rPr>
          <w:rFonts w:cs="Arial" w:ascii="Arial" w:hAnsi="Arial"/>
          <w:sz w:val="22"/>
          <w:szCs w:val="22"/>
        </w:rPr>
        <w:t xml:space="preserve">. Sala konferencyjna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ma charakter otwa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etargu jako oferenci </w:t>
      </w:r>
      <w:r>
        <w:rPr>
          <w:rFonts w:cs="Arial" w:ascii="Arial" w:hAnsi="Arial"/>
          <w:sz w:val="22"/>
          <w:szCs w:val="22"/>
          <w:u w:val="single"/>
        </w:rPr>
        <w:t>nie mogą</w:t>
      </w:r>
      <w:r>
        <w:rPr>
          <w:rFonts w:cs="Arial" w:ascii="Arial" w:hAnsi="Arial"/>
          <w:sz w:val="22"/>
          <w:szCs w:val="22"/>
        </w:rPr>
        <w:t xml:space="preserve"> uczestniczyć:</w:t>
      </w:r>
    </w:p>
    <w:p>
      <w:pPr>
        <w:pStyle w:val="Normal"/>
        <w:tabs>
          <w:tab w:val="clear" w:pos="709"/>
          <w:tab w:val="left" w:pos="1146" w:leader="none"/>
        </w:tabs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złonkowie Zarządu oraz Rady Nadzorczej Spółki</w:t>
      </w:r>
    </w:p>
    <w:p>
      <w:pPr>
        <w:pStyle w:val="Normal"/>
        <w:tabs>
          <w:tab w:val="clear" w:pos="709"/>
          <w:tab w:val="left" w:pos="1146" w:leader="none"/>
        </w:tabs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dmiot gospodarczy prowadzący przetarg oraz członkowie jego Zarządu </w:t>
      </w:r>
    </w:p>
    <w:p>
      <w:pPr>
        <w:pStyle w:val="Normal"/>
        <w:tabs>
          <w:tab w:val="clear" w:pos="709"/>
          <w:tab w:val="left" w:pos="1146" w:leader="none"/>
        </w:tabs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soby, którym powierzono wykonanie czynności związanych z przeprowadzeniem przetargu, </w:t>
      </w:r>
    </w:p>
    <w:p>
      <w:pPr>
        <w:pStyle w:val="Normal"/>
        <w:tabs>
          <w:tab w:val="clear" w:pos="709"/>
          <w:tab w:val="left" w:pos="1146" w:leader="none"/>
        </w:tabs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ałżonek, dzieci, rodzice i rodzeństwo osób, o których mowa w pkt. a)-c),</w:t>
      </w:r>
    </w:p>
    <w:p>
      <w:pPr>
        <w:pStyle w:val="TextBodyIndent"/>
        <w:spacing w:before="0" w:after="240"/>
        <w:ind w:left="1146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) osoby, które pozostają z prowadzącym przetarg w takim stosunku prawnym lub faktycznym, że może to budzić uzasadnione wątpliwości co do bezstronności prowadzącego przetarg.</w:t>
      </w:r>
    </w:p>
    <w:p>
      <w:pPr>
        <w:pStyle w:val="TextBodyIndent"/>
        <w:spacing w:before="0" w:after="240"/>
        <w:ind w:left="1146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jednej oferty wystarcza do odbycia przetarg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y do przetargu oferent zobowiązany jest do złożenia następujących dokumentów:</w:t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ktualnego wypisu z właściwego rejestru potwierdzając</w:t>
      </w:r>
      <w:r>
        <w:rPr>
          <w:rFonts w:cs="Arial" w:ascii="Arial" w:hAnsi="Arial"/>
          <w:sz w:val="22"/>
          <w:szCs w:val="22"/>
          <w:lang w:val="pl-PL"/>
        </w:rPr>
        <w:t>ego</w:t>
      </w:r>
      <w:r>
        <w:rPr>
          <w:rFonts w:cs="Arial" w:ascii="Arial" w:hAnsi="Arial"/>
          <w:sz w:val="22"/>
          <w:szCs w:val="22"/>
        </w:rPr>
        <w:t>: nazwę, adres i status prawny oferenta, a w przypadku stawiennictwa pełnomocnika - pełnomocnictwo do reprezentowania oferenta</w:t>
      </w:r>
      <w:r>
        <w:rPr>
          <w:rFonts w:cs="Arial" w:ascii="Arial" w:hAnsi="Arial"/>
          <w:sz w:val="22"/>
          <w:szCs w:val="22"/>
          <w:lang w:val="pl-PL"/>
        </w:rPr>
        <w:t xml:space="preserve">, dodatkowo </w:t>
      </w:r>
      <w:r>
        <w:rPr>
          <w:rFonts w:cs="Arial" w:ascii="Arial" w:hAnsi="Arial"/>
          <w:sz w:val="22"/>
          <w:szCs w:val="22"/>
        </w:rPr>
        <w:t>każda osoba fizyczna powinna legitymować się dowodem tożsamości;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zezwolenia na nabycie nieruchomości, w przypadku w którym przepisy ustawy z dnia 24 marca 1920 r. o nabywaniu nieruchomości przez cudzoziemców (t.j. Dz. U. z 2017 r. poz. 2278 ze zm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)  wymagają uzyskania takiego dokumentu  </w:t>
      </w:r>
    </w:p>
    <w:p>
      <w:pPr>
        <w:pStyle w:val="Tekstpodstawowy21"/>
        <w:tabs>
          <w:tab w:val="clear" w:pos="709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owodu wpłacenia wadium w wysokości 5% ceny wywoławczej netto przelewem na konto Regionalnego Funduszu Gospodarczego S.A.  nr </w:t>
      </w:r>
      <w:r>
        <w:rPr>
          <w:rFonts w:cs="Arial" w:ascii="Arial" w:hAnsi="Arial"/>
          <w:b/>
          <w:sz w:val="22"/>
          <w:szCs w:val="22"/>
        </w:rPr>
        <w:t xml:space="preserve">45 1090 2590 0000 0001 3267 5302, </w:t>
      </w:r>
      <w:r>
        <w:rPr>
          <w:rFonts w:cs="Arial" w:ascii="Arial" w:hAnsi="Arial"/>
          <w:sz w:val="22"/>
          <w:szCs w:val="22"/>
        </w:rPr>
        <w:t xml:space="preserve">przy czym wadium musi zostać wpłacone do dnia </w:t>
      </w:r>
      <w:r>
        <w:rPr>
          <w:rFonts w:cs="Arial" w:ascii="Arial" w:hAnsi="Arial"/>
          <w:b/>
          <w:sz w:val="22"/>
          <w:szCs w:val="22"/>
        </w:rPr>
        <w:t>06 kwietnia 202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ku,</w:t>
      </w:r>
      <w:r>
        <w:rPr>
          <w:rFonts w:cs="Arial" w:ascii="Arial" w:hAnsi="Arial"/>
          <w:sz w:val="22"/>
          <w:szCs w:val="22"/>
        </w:rPr>
        <w:t xml:space="preserve"> do godziny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decyduje data wpływu wadium na konto RFG S.A.);</w:t>
      </w:r>
    </w:p>
    <w:p>
      <w:pPr>
        <w:pStyle w:val="Tekstpodstawowy21"/>
        <w:numPr>
          <w:ilvl w:val="0"/>
          <w:numId w:val="5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oświadczenia, że oferent zapoznał się z treścią ogłoszenia o przetargu, niniejszym Regulaminem, oświadczenia o zaakceptowaniu warunków określonych w ogłoszeniu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i Regulaminie, zapoznaniu się i akceptacji przedstawionego stanu prawnego </w:t>
      </w:r>
      <w:r>
        <w:rPr>
          <w:rFonts w:cs="Arial" w:ascii="Arial" w:hAnsi="Arial"/>
          <w:sz w:val="22"/>
          <w:szCs w:val="22"/>
          <w:lang w:val="pl-PL"/>
        </w:rPr>
        <w:br/>
        <w:t xml:space="preserve">i faktycznego </w:t>
      </w:r>
      <w:r>
        <w:rPr>
          <w:rFonts w:cs="Arial" w:ascii="Arial" w:hAnsi="Arial"/>
          <w:sz w:val="22"/>
          <w:szCs w:val="22"/>
        </w:rPr>
        <w:t xml:space="preserve">przedmiotu sprzedaży, a także przyjęciu zobowiązania do zwrotu na rzecz RFG S.A. proporcjonalnej części opłaty za użytkowanie wieczyste w proporcji, w jakiej pozostaje ilość dni roku pozostałych do jego zakończenia liczonych od daty podpisania umowy przenoszącej prawo użytkowania wieczystego na nabywcę – do ilości dni za które RFG S.A. uiściła opłatę z tytułu użytkowania wieczystego. </w:t>
      </w:r>
    </w:p>
    <w:p>
      <w:pPr>
        <w:pStyle w:val="Tekstpodstawowy21"/>
        <w:numPr>
          <w:ilvl w:val="0"/>
          <w:numId w:val="5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oświadczenia oferenta co do tego, </w:t>
      </w:r>
      <w:r>
        <w:rPr>
          <w:rFonts w:cs="Arial" w:ascii="Arial" w:hAnsi="Arial"/>
          <w:sz w:val="22"/>
          <w:szCs w:val="22"/>
          <w:u w:val="single"/>
        </w:rPr>
        <w:t>w jakim zakresie przystępuje do przetargu i na jaki składnik majątku złożył wadiu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kstpodstawowy21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oferenta do pokrycia wszystkich kosztów związanych z zawarciem umowy sprzedaży zarówno zobowiązującej jak i przenoszącej własność, w szczególności kosztów taks notarialnych, podatków i opłat.</w:t>
      </w:r>
    </w:p>
    <w:p>
      <w:pPr>
        <w:pStyle w:val="Tekstpodstawowy21"/>
        <w:tabs>
          <w:tab w:val="clear" w:pos="709"/>
        </w:tabs>
        <w:spacing w:before="0" w:after="24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Wszystkie wymienione dokumenty muszą zostać złożone w oryginale, lub </w:t>
        <w:br/>
        <w:t>z notarialnym poświadczeniem za zgodność z oryginałem w terminie</w:t>
      </w:r>
      <w:r>
        <w:rPr>
          <w:rFonts w:cs="Arial" w:ascii="Arial" w:hAnsi="Arial"/>
          <w:sz w:val="22"/>
          <w:szCs w:val="22"/>
          <w:lang w:val="pl-PL"/>
        </w:rPr>
        <w:t xml:space="preserve"> do dnia </w:t>
      </w:r>
      <w:r>
        <w:rPr>
          <w:rFonts w:cs="Arial" w:ascii="Arial" w:hAnsi="Arial"/>
          <w:b/>
          <w:sz w:val="22"/>
          <w:szCs w:val="22"/>
          <w:lang w:val="pl-PL"/>
        </w:rPr>
        <w:t>0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kwietnia</w:t>
      </w:r>
      <w:r>
        <w:rPr>
          <w:rFonts w:cs="Arial" w:ascii="Arial" w:hAnsi="Arial"/>
          <w:b/>
          <w:sz w:val="22"/>
          <w:szCs w:val="22"/>
        </w:rPr>
        <w:t xml:space="preserve"> 202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bCs/>
          <w:sz w:val="22"/>
          <w:szCs w:val="22"/>
          <w:lang w:val="pl-PL"/>
        </w:rPr>
        <w:t>r.</w:t>
      </w:r>
      <w:r>
        <w:rPr>
          <w:rFonts w:cs="Arial" w:ascii="Arial" w:hAnsi="Arial"/>
          <w:sz w:val="22"/>
          <w:szCs w:val="22"/>
          <w:lang w:val="pl-PL"/>
        </w:rPr>
        <w:t xml:space="preserve"> godz.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sekretariacie Spółki w Częstochowie Al. Pokoju 44, II piętro, segment CD. Oferty wiążą od dnia ich złożenia, do dnia zakończenia przetargu lub złożenia oświadczenia o ich cofnięciu. W przypadku wysłania oferty pocztą, datą i godziną jej złożenia jest data i godzina wpływu korespondencji do sekretariatu RFG S.A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kumenty te przed licytacją zostaną sprawdzone przez Komisję pod względem ich poprawności i zgodności z Regulaminem oraz poprawną wpłatą  wadium.  </w:t>
      </w:r>
    </w:p>
    <w:p>
      <w:pPr>
        <w:pStyle w:val="Tekstpodstawowy21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Licytator otwiera licytację i dopuszcza oferentów, którzy spełnili wymogi pkt. 8 niniejszego Regulaminu, z zastrzeżeniem pkt. 6 powyżej. Następnie Licytator przystępuje do przetargu, podając do wiadomości dany przedmiot przetargu oraz jego cenę wywoławczą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a następnie uczestnicy przystępują do danego przetargu.</w:t>
      </w:r>
    </w:p>
    <w:p>
      <w:pPr>
        <w:pStyle w:val="Tekstpodstawowy21"/>
        <w:spacing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wywoławcze wynoszą: 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hd w:fill="FFFFFF" w:val="clear"/>
        <w:spacing w:lineRule="auto" w:line="276" w:before="0" w:after="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niższe ceny </w:t>
      </w:r>
      <w:r>
        <w:rPr>
          <w:b/>
          <w:bCs/>
          <w:sz w:val="22"/>
          <w:szCs w:val="22"/>
          <w:u w:val="single"/>
        </w:rPr>
        <w:t>nie zawierają podatku VAT</w:t>
      </w:r>
      <w:r>
        <w:rPr>
          <w:b/>
          <w:bCs/>
          <w:sz w:val="22"/>
          <w:szCs w:val="22"/>
        </w:rPr>
        <w:t>.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497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niki aktywów trw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ł net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postąpienia</w:t>
            </w:r>
          </w:p>
          <w:p>
            <w:pPr>
              <w:pStyle w:val="Normal"/>
              <w:spacing w:lineRule="auto" w:line="276" w:before="0" w:after="57"/>
              <w:ind w:lef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ł netto)</w:t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731" w:leader="none"/>
              </w:tabs>
              <w:spacing w:lineRule="auto" w:line="276" w:before="0" w:after="1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o własności zabudowanej działki 68 obręb 382 o powierzchni 0,3160 ha, dla której Sąd Rejonowy w Częstochowie IX Wydział Ksiąg Wieczystych prowadzi Księgę Wieczystą nr CZ1C/00172800/6, działka zabudowana budynkiem mieszkalnym oraz gospodar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.000,0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,00 z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-731" w:leader="none"/>
              </w:tabs>
              <w:spacing w:lineRule="auto" w:line="276" w:before="0" w:after="1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o użytkowania wieczystego niezabudowanej działki 13 obręb 383 o powierzchni 1,6477 ha, dla której to działki Sąd Rejonowy w Częstochowie IX Wydział Ksiąg Wieczystych prowadzi Księgę Wieczystą nr CZ1C/00163822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.000,0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00,00 z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wo użytkowania wieczystego niezabudowanej działki położonej w Częstochowie przy ul.Kucelińskiej, obejmującej działkę 9/29 obręb 302 o powierzchni 0.9035 ha dla której Sąd Rejonowy w Częstochowie IX Wydział Ksiąg Wieczystych prowadzi Księgę Wieczystą nr CZ1C/00081824/5 oraz prawo użytkowania wieczystego niezabudowanej działki nr 9/40, obręb 302, o powierzchni 0,0295 ha, dla której Sąd Rejonowy w Częstochowie IX Wydział Ksiąg Wieczystych prowadzi Księgę Wieczystą nr CZ1C/00134660/4, wraz z ustanowieniem służebności dojazdu w prawie użytkowania wieczystego części działki nr 9/33 obręb 302 o powierzchni 0,4519 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5.000,0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wo użytkowania wieczystego niezabudowanych działek, położonych w Częstochowie przy ul. Brzegowej / al.Pokoju, stanowiącego działkę o numerze ewidencyjnym 28 obręb 266 o powierzchni 1,4488 ha oraz ½ udział w prawie użytkowania wieczystego działki 29/4 obręb 266  o powierzchni 0,0046 ha dla których Sąd Rejonowy w Częstochowie IX Wydział Ksiąg Wieczystych prowadzi Księgę Wieczystą nr CZ1C/00145652/5 oraz ¼ udział w prawie użytkowania wieczystego działki 29/5 obręb 266 o powierzchni 0,1789 ha stanowiącej nieruchomość dla której Sąd Rejonowy w Częstochowie IX Wydział Ksiąg Wieczystych, prowadzi Księgę Wieczystą nr CZ1C/00182509/9 (RFG S.A. przysługuje 2/4 części prawa użytkowania wieczystego do działki 29/5, ½ cz. prawa użytkowania wieczystego do działki została zbyta 8 stycznia 2019 rok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8.000,0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76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Prawo użytkowania wieczystego niezabudowanych działek, położonych w Częstochowie przy ul. Brzegowej / al.Pokoju, stanowiącej działkę o numerze ewidencyjnym 62 obręb 265 o powierzchni 4,4484 ha oraz ½ udział w prawie użytkowania wieczystego działki 29/4 obręb 266  o powierzchni 0,0046 ha dla których Sąd Rejonowy w Częstochowie IX Wydział Ksiąg Wieczystych prowadzi Księgę Wieczystą nr CZ1C/00145652/5 oraz ¼ udział w prawie użytkowania wieczystego działki 29/5 obręb 266 o powierzchni 0,1789 ha stanowiącej nieruchomość dla której Sąd Rejonowy w Częstochowie IX Wydział Ksiąg Wieczystych, prowadzi Księgę Wieczystą nr CZ1C/00182509/9 (RFG S.A. przysługuje 2/4 części prawa użytkowania wieczystego do działki 29/5, ½ cz. prawa użytkowania wieczystego do działki została zbyta 8 stycznia 2019 rok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60.000,0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hd w:fill="FFFFFF" w:val="clear"/>
              <w:suppressAutoHyphens w:val="false"/>
              <w:spacing w:lineRule="auto" w:line="276" w:before="0" w:after="120"/>
              <w:ind w:left="0" w:righ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wo wieczystego użytkowania niezabudowanych działek gruntu oznaczonych numerem  </w:t>
            </w:r>
            <w:r>
              <w:rPr>
                <w:rFonts w:cs="Arial" w:ascii="Arial" w:hAnsi="Arial"/>
                <w:b/>
                <w:sz w:val="22"/>
                <w:szCs w:val="22"/>
              </w:rPr>
              <w:t>9/11 i 9/14 w obrębie 302</w:t>
            </w:r>
            <w:r>
              <w:rPr>
                <w:rFonts w:cs="Arial" w:ascii="Arial" w:hAnsi="Arial"/>
                <w:sz w:val="22"/>
                <w:szCs w:val="22"/>
              </w:rPr>
              <w:t xml:space="preserve"> o łącznej powierzchni 1,9624 ha, położonej w Częstochowie przy ul. Kucelińskiej, dla których Sąd Rejonowy w Częstochowie IX Wydział Ksiąg Wieczystych prowadzi księgę wieczystą nr CZ1C/00081824/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.000,0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hd w:fill="FFFFFF" w:val="clear"/>
              <w:spacing w:lineRule="auto" w:line="276" w:before="0" w:after="57"/>
              <w:ind w:left="0" w:right="0" w:hanging="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awo wieczystego użytkowania niezabudowanej działki gruntu oznaczonej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7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 powierzchni 1,0724 ha, dla której to działki </w:t>
            </w:r>
            <w:r>
              <w:rPr>
                <w:rFonts w:cs="Arial" w:ascii="Arial" w:hAnsi="Arial"/>
                <w:sz w:val="22"/>
                <w:szCs w:val="22"/>
              </w:rPr>
              <w:t>Sąd Rejonowy w Częstochowie IX Wydział Ksiąg Wieczystych prowadzi księgę wieczystą nr CZ1C/00096558/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raz prawo użytkowania wieczystego działki gruntu oznaczonej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59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 powierzchni 0,2232, dla której to działki </w:t>
            </w:r>
            <w:r>
              <w:rPr>
                <w:rFonts w:cs="Arial" w:ascii="Arial" w:hAnsi="Arial"/>
                <w:sz w:val="22"/>
                <w:szCs w:val="22"/>
              </w:rPr>
              <w:t xml:space="preserve">Sąd Rejonowy w Częstochowie IX Wydział Ksiąg Wieczystych prowadzi księgę wieczystą nr CZ1C/00103165/8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ołożonych w rejonie ul. Bojemskiego wraz udziałem ½ w prawie użytkowania wieczystego działki 2/730 o powierzchni 0,0567 ha, , dla której to działki </w:t>
            </w:r>
            <w:r>
              <w:rPr>
                <w:rFonts w:cs="Arial" w:ascii="Arial" w:hAnsi="Arial"/>
                <w:sz w:val="22"/>
                <w:szCs w:val="22"/>
              </w:rPr>
              <w:t xml:space="preserve">Sąd Rejonowy w Częstochowie IX Wydział Ksiąg Wieczystych prowadzi księgę wieczystą nr CZ1C/00191217/1 wraz z udziałem ½ w prawie użytkowania wieczystego działki 2/373 o powierzchni 0,2956 ha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la której to działki </w:t>
            </w:r>
            <w:r>
              <w:rPr>
                <w:rFonts w:cs="Arial" w:ascii="Arial" w:hAnsi="Arial"/>
                <w:sz w:val="22"/>
                <w:szCs w:val="22"/>
              </w:rPr>
              <w:t>Sąd Rejonowy w Częstochowie IX Wydział Ksiąg Wieczystych prowadzi księgę wieczystą nr CZ1C/0016166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.000,0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zedaży nieruchomości mają zastosowanie przepisy ustawy o podatku od towarów i usług VAT (Dz. U. z 2011 r., Nr 177, poz. 1054 z późn. zm.), obowiązujące w dniu zawarcia notarialnej umowy sprzedaży. </w:t>
      </w:r>
    </w:p>
    <w:p>
      <w:pPr>
        <w:pStyle w:val="TextBody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a cena przestaje wiązać oferenta, gdy inny oferent zaoferował cenę wyższą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ustaniu postąpień licytator uprzedzając zebranych, po trzecim ogłoszeniu, </w:t>
      </w:r>
      <w:r>
        <w:rPr>
          <w:rFonts w:cs="Arial" w:ascii="Arial" w:hAnsi="Arial"/>
          <w:b/>
          <w:bCs/>
          <w:sz w:val="22"/>
          <w:szCs w:val="22"/>
        </w:rPr>
        <w:t>zawiesza rozstrzygniecie przetargu na okres do 10 tygodni</w:t>
      </w:r>
      <w:r>
        <w:rPr>
          <w:rFonts w:cs="Arial" w:ascii="Arial" w:hAnsi="Arial"/>
          <w:sz w:val="22"/>
          <w:szCs w:val="22"/>
        </w:rPr>
        <w:t xml:space="preserve">, podczas którego kieruje wniosek do Zarządu RFG S.A., o uzyskanie wymaganych przepisami prawa oraz Statutu Spółki zgód właściwych organów, na zbycie składników aktywów trwałych. W przypadku uzyskania w zakreślonym terminie wymaganych zgód,  licytator zamyka przetarg i udziela przybicia oferentowi, który zaoferował najwyższą cenę. O terminie posiedzenia, na którym zostanie udzielone przybicie, licytator poinformuje oferenta z co najmniej 3-dniowym wyprzedzeniem. Niestawiennictwo oferenta nie tamuje udzielenia przybicia. W przypadku niestawiennictwa, licytator niezwłocznie informuje oferenta o udzieleniu przybicia na piśmie lub w formie korespondencji elektronicznej, na adres wskazany w ofercie. W przypadku nieuzyskania zgody lub niezajęcia w zakreślonym terminie stanowiska przez uprawnione organy, licytator zamyka przetarg bez wybrania którejkolwiek z ofert. O w/w. zdarzeniach licytator niezwłocznie informuje wszystkich uczestników licytacji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i, gdy dany Uczestnik nie zaoferuje podczas przetargu, co najmniej ceny wywoławczej za dany środek trwały co do którego złożył wadium oraz oświadczenie </w:t>
        <w:br/>
        <w:t xml:space="preserve">o woli jego zakupu, jego Wadium przepada na rzecz Spółki. Wadia złożone przez oferentów, których oferty nie zostaną przyjęte oraz przez oferentów, których oferty w toku licytacji zostały przebite przez innego oferenta i nie zostały uznane za ofertę najwyższą, zostaną zwrócone w terminie 7 dni od daty przeprowadzenia licytacji i zawieszenia rozstrzygnięcia przetargu, na okres o którym mowa w pkt 12. Wadium złożone przez nabywcę zostanie zarachowane na poczet ceny sprzedaży. W przypadku, w którym RFG S,A. nie uzyska wymaganych prawem </w:t>
        <w:br/>
        <w:t xml:space="preserve">i Statutem zgód korporacyjnych, a licytator zamknie przetarg bez wybrania którejkolwiek z ofert, wadium podlega zwrotowi. W przypadku takim oferentowi </w:t>
      </w:r>
      <w:r>
        <w:rPr>
          <w:rFonts w:cs="Arial" w:ascii="Arial" w:hAnsi="Arial"/>
          <w:sz w:val="22"/>
          <w:szCs w:val="22"/>
          <w:u w:val="single"/>
        </w:rPr>
        <w:t>nie przysługują</w:t>
      </w:r>
      <w:r>
        <w:rPr>
          <w:rFonts w:cs="Arial" w:ascii="Arial" w:hAnsi="Arial"/>
          <w:sz w:val="22"/>
          <w:szCs w:val="22"/>
        </w:rPr>
        <w:t xml:space="preserve"> roszczenia </w:t>
        <w:br/>
        <w:t>o naprawienie potencjalnej szkod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, który wygrał dany przetarg, zobowiązany jest wpłacić cenę nabycia </w:t>
        <w:br/>
        <w:t xml:space="preserve">w terminie wyznaczonym przez prowadzącego przetarg, jednakże nie później niż </w:t>
        <w:br/>
        <w:t>w dniu podpisania aktu notarialnego przenoszącego własność, na konto Sprzedającego, przed zawarciem aktu notarialnego. W przypadku finansowania zakupu ze środków pochodzących z kredytu, płatność musi nastąpić w terminie 7 dni od daty podpisania aktu notarialneg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ie aktu notarialnego przenoszącego własność Nieruchomości nastąpi pod warunkiem nieskorzystania przez Skarb Państwa lub Gminę Miasto Częstochowa, reprezentowane przez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y Państwowe z prawa pierwokupu wynikającego z art. 37a, ust. 1 ustawy z dnia 28 września 1991r. o lasach (Dz.U.1991 nr 101 poz 444 z późn. zm.), 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z prawa pierwokupu wynikającego z art.109, ust. 1, pkt. 2 ustawy z dnia 21 sierpnia 1997r. o gospodarce nieruchomościami (Dz.U.1997 nr 115 poz. 741 z późn. zm.).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rajowy Zasób Nieruchomości (KZN) z prawa pierwokupu wynikającego z art. 30a ustawy z dnia 20 lipca 2017 r. o Krajowym Zasobie Nieruchomości (t.j. Dz. U. z 2020 r. poz. 1100 z późn. zm.).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le w dacie nabywania Nieruchomości prawo takie będzie ww. organom  przysługiwało, </w:t>
        <w:br/>
        <w:t>a przepisy te znajdą zastosowanie z uwagi na brak wyłączeń podmiotowych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wca, który uchyli się od zawarcia umowy sprzedaży (w tym również umowy warunkowej związanej z sytuacjami opisanymi w pkt 15) lub nie uiści w terminie ceny nabycia, traci prawa wynikające z przybicia oraz wpłacone na rzecz Regionalnego Funduszu Gospodarczego S.A. wadium.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rzetargowa ma prawo do odwołania przetargu bez podania przyczyny </w:t>
        <w:br/>
        <w:t>w każdym czasie. W takim przypadku oferentom nie przysługuje uprawnienie do naprawienia potencjalnej szkody związanej z planowanym lub faktycznym przystąpieniem do przetarg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rzetargowa ma prawo zamknięcia przetargu bez wybrania którejkolwiek z ofert – bez podania przyczyny.  W takim przypadku oferentom nie przysługuje uprawnienie do naprawienia  szkod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zwłocznie po zakończeniu przetargu, sporządza protokół, który powinien zawiera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czasu i miejsca licyt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wchodzących w skład Komisji, w tym imię i nazwisko   licytator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przetargu i wysokość ceny wywoławcz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uczestników licytacji, z wyszczególnieniem wysokości i rodzaju wniesionego wadium, oraz ilość uczestników uczestniczących w danym przetargu na dany środek trwały oraz podane ceny poszczególnych oferentów podawane  w trakcie  przetargu, przy czym uczestnicy  podani są według kolejności od najwyższej zaoferowanej ceny do najniższ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e sumy, jaką nabywca uiścił na poczet ceny sprzedaży,(wadium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zaoferowaną przez nabywcę, za składnik aktywu trwał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miejsce zamieszkania albo firmę i siedzibę nabywającego, ewentualnie zamiast danych wskazanych w pkt e. i f. - informację o zamknięciu przetargu bez wyboru którejkolwiek z ofe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świadczenia osób uczestniczących w licyt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 w obecności uczestników licytacji, lub bez ich obecności, w sytuacji w której odstąpili od uczestnictwa w czynności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y osób prowadzących licytację, podpis nabywcy albo wzmiankę </w:t>
        <w:br/>
        <w:t>o przyczynie braku jego podpisu.</w:t>
      </w:r>
    </w:p>
    <w:p>
      <w:pPr>
        <w:pStyle w:val="TextBodyIndent"/>
        <w:ind w:left="14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acie ustania postąpień, protokół o którym mowa w pkt. 19 będzie posiadał charakter częściowy, podlegający podpisaniu w dacie jego sporządzenia przez osoby obecne </w:t>
        <w:br/>
        <w:t>i zostanie uzupełniony o dalsze informacje niezwłocznie po przeprowadzeniu postępowania, o którym mowa w pkt. 12, z odnotowaniem zmian w obecności osób uczestniczących w czynności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protokołu przetargu Komisji Przetargowej, w tym protokołu częściowego o którym mowa w pkt. 20, zatwierdza Zarząd Regionalnego Funduszu Gospodarczego S.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zetargu z wyborem oferenta, Komisja Przetargowa ustala termin zawarcia umowy w formie aktu notarialnego, w tym potencjalnej umowy warunkowej, o ile wymagają tego przepisy prawa, w tym w szczególności w sytuacji o której mowa w pkt. 15.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Fundusz Gospodarczy S.A. zastrzega sobie prawo do odwołania przetargu </w:t>
        <w:br/>
        <w:t>w każdym czasie, w odniesieniu do wszystkich lub niektórych składników aktywów trwałych wymienionych w tabeli zawartej w niniejszym regulaminie, bez podania przyczy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obowiązują przepisy kodeksu cywilnego, Ustawy z dnia 16 grudnia 2016 r. o zasadach zarządzania mieniem państwowym (Dz.U. 2016 poz. 2259 </w:t>
        <w:br/>
        <w:t>z pozn. zm.), ustawy z dnia 11.04.2003r. o kształtowaniu ustroju rolnego (Dz. U. 2003Nr 64 poz 592 – ze zm.), ustawy z dnia 28.09.1991r. o lasach (Dz.U.1991 nr 101 poz 444 ze zm..), ustawy o gospodarce nieruchomościami z dnia 21 sierpnia 1997r. (Dz.U. 1997 Nr 115 poz. 741 ze zm.), ustawy z dnia 24 marca 1920 r. o nabywaniu nieruchomości przez cudzoziemców (t.j. Dz. U. z 2017 r. poz. 2278 ze zm)  oraz Statut Spółki.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w osob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an Mateusz Gawlik – Przewodniczący Komisji………………….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an Tomasz Nowak – Członek Komisji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drian Gondro – Członek Komisji……………………………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Adam Arabas– Członek Komisji …………………………..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>Pani Małgorzata Jończyk - Członek Komisji ……………………….…………………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thernp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2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4"/>
        <w:i w:val="false"/>
        <w:b w:val="false"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szCs w:val="22"/>
        <w:bCs/>
        <w:rFonts w:ascii="Arial" w:hAnsi="Arial" w:cs="Arial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2"/>
        <w:iCs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Univers-BoldPL;Yu Gothic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i w:val="false"/>
        <w:b w:val="false"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iCs/>
      <w:sz w:val="24"/>
      <w:szCs w:val="22"/>
    </w:rPr>
  </w:style>
  <w:style w:type="character" w:styleId="WW8Num2z0">
    <w:name w:val="WW8Num2z0"/>
    <w:qFormat/>
    <w:rPr>
      <w:b w:val="false"/>
      <w:bCs/>
      <w:i w:val="false"/>
      <w:iCs/>
      <w:sz w:val="24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4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iCs/>
      <w:sz w:val="24"/>
      <w:szCs w:val="22"/>
    </w:rPr>
  </w:style>
  <w:style w:type="character" w:styleId="WW8Num7z0">
    <w:name w:val="WW8Num7z0"/>
    <w:qFormat/>
    <w:rPr>
      <w:rFonts w:ascii="Symbol" w:hAnsi="Symbol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Univers-BoldPL;Yu Gothic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b w:val="false"/>
      <w:i w:val="false"/>
      <w:iCs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rFonts w:ascii="Southernpl;Times New Roman" w:hAnsi="Southernpl;Times New Roman" w:cs="Southernpl;Times New Roman"/>
      <w:sz w:val="26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left" w:pos="709" w:leader="none"/>
      </w:tabs>
      <w:jc w:val="both"/>
    </w:pPr>
    <w:rPr>
      <w:rFonts w:ascii="Southernpl;Times New Roman" w:hAnsi="Southernpl;Times New Roman" w:cs="Southernpl;Times New Roman"/>
      <w:sz w:val="2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rFonts w:cs="Mangal;Courier New"/>
      <w:sz w:val="20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8:00Z</dcterms:created>
  <dc:creator>Mateusz Gawlik</dc:creator>
  <dc:description/>
  <cp:keywords/>
  <dc:language>en-US</dc:language>
  <cp:lastModifiedBy>Blaszczak Anna</cp:lastModifiedBy>
  <cp:lastPrinted>2020-06-05T09:21:00Z</cp:lastPrinted>
  <dcterms:modified xsi:type="dcterms:W3CDTF">2022-03-21T10:38:00Z</dcterms:modified>
  <cp:revision>2</cp:revision>
  <dc:subject/>
  <dc:title/>
</cp:coreProperties>
</file>