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</w:r>
    </w:p>
    <w:tbl>
      <w:tblPr>
        <w:tblW w:w="9149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INSTRUKCJ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ostępowania  mieszkańców  na  wypadek  wystąpienia  awarii </w:t>
            </w:r>
          </w:p>
        </w:tc>
      </w:tr>
      <w:tr>
        <w:trPr/>
        <w:tc>
          <w:tcPr>
            <w:tcW w:w="91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podstawie art. 267 ust.1  ustawy z dnia 27 kwietnia 2001r. Prawo Ochrony Środowiska (t.j. Dz. U. z 2024 r. poz. 54 ze zm.) oraz rozporządzeniem Ministra Spraw Wewnętrznych i Administracji  z dnia 2 grudnia 2015 r. w sprawie szczegółowego zakresu informacji wymaganych do podania do publicznej wiadomości przez właściwe organy Państwowej Straży Pożarnej (Dz. U. z 2015 r.  poz. 2145) Komendant Powiatowy Państwowej Straży Pożarnej w Oleśnicy podaje do publicznej wiadomości „Instrukcję postępowania mieszkańców na wypadek wystąpienia awarii”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I.</w:t>
      </w:r>
      <w:r>
        <w:rPr>
          <w:rFonts w:eastAsia="Times New Roman" w:cs="Arial" w:ascii="Arial" w:hAnsi="Arial"/>
          <w:b/>
          <w:bCs/>
          <w:kern w:val="2"/>
          <w:sz w:val="14"/>
          <w:szCs w:val="14"/>
          <w:lang w:eastAsia="pl-PL"/>
        </w:rPr>
        <w:t>                   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Rodzaje zagrożeń możliwych do wystąpienia w zakładach o zwiększonym i dużym ryzyku wystąpienia awarii przemysłowej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tbl>
      <w:tblPr>
        <w:tblW w:w="8514" w:type="dxa"/>
        <w:jc w:val="left"/>
        <w:tblInd w:w="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960"/>
        <w:gridCol w:w="3738"/>
      </w:tblGrid>
      <w:tr>
        <w:trPr/>
        <w:tc>
          <w:tcPr>
            <w:tcW w:w="81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zwa zakładu</w:t>
            </w:r>
          </w:p>
        </w:tc>
        <w:tc>
          <w:tcPr>
            <w:tcW w:w="37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agrożenia możliwe do wystąpienia  w zakładzie</w:t>
            </w:r>
          </w:p>
        </w:tc>
      </w:tr>
      <w:tr>
        <w:trPr/>
        <w:tc>
          <w:tcPr>
            <w:tcW w:w="81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ZR</w:t>
            </w:r>
          </w:p>
        </w:tc>
        <w:tc>
          <w:tcPr>
            <w:tcW w:w="39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za Paliw nr 19 w Grabownie Wielkim gmina Twardogó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ący zakła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N S.A. ul. Wyszogrodzka 133, 09-410 Płoc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+48 24 266 2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. +48 24 266 22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ern@pern.pl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ażenie toksyczn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żar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buch</w:t>
            </w:r>
          </w:p>
        </w:tc>
      </w:tr>
      <w:tr>
        <w:trPr/>
        <w:tc>
          <w:tcPr>
            <w:tcW w:w="81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ZR</w:t>
            </w:r>
          </w:p>
        </w:tc>
        <w:tc>
          <w:tcPr>
            <w:tcW w:w="39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ser Sp. z o. o. Poniatowice 98G, 56-400 Oleśnica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. +48533621321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x 71 3148717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biuro@doser-pianka.pl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owadzący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ser Sp. z o. o. Poniatowice 98G, 56-400 Oleśnica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. +48533621321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x 71 3148717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biuro@doser-pianka.pl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ażenie toksyczn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żar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b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II.</w:t>
      </w:r>
      <w:r>
        <w:rPr>
          <w:rFonts w:eastAsia="Times New Roman" w:cs="Arial" w:ascii="Arial" w:hAnsi="Arial"/>
          <w:b/>
          <w:bCs/>
          <w:kern w:val="2"/>
          <w:sz w:val="14"/>
          <w:szCs w:val="14"/>
          <w:lang w:eastAsia="pl-PL"/>
        </w:rPr>
        <w:t>                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Sposoby powiadamiania i alarmowania mieszkańców na wypadek wystąpienia zagrożenia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601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5661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o na podstawie </w:t>
      </w:r>
      <w:r>
        <w:rPr>
          <w:rFonts w:cs="Arial" w:ascii="Arial" w:hAnsi="Arial"/>
          <w:bCs/>
          <w:sz w:val="18"/>
          <w:szCs w:val="18"/>
        </w:rPr>
        <w:t xml:space="preserve">rozporządzenia Rady Ministrów </w:t>
      </w:r>
      <w:r>
        <w:rPr>
          <w:rFonts w:cs="Arial" w:ascii="Arial" w:hAnsi="Arial"/>
          <w:sz w:val="18"/>
          <w:szCs w:val="18"/>
        </w:rPr>
        <w:t>z dnia 23 lutego 2024 r.</w:t>
      </w:r>
      <w:r>
        <w:rPr>
          <w:rFonts w:cs="Arial" w:ascii="Arial" w:hAnsi="Arial"/>
          <w:bCs/>
          <w:sz w:val="18"/>
          <w:szCs w:val="18"/>
        </w:rPr>
        <w:t xml:space="preserve"> w sprawie systemów wykrywania skażeń i powiadamiania o ich wystąpieniu oraz właściwości organów w tych sprawach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80" w:hanging="72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III.</w:t>
      </w:r>
      <w:r>
        <w:rPr>
          <w:rFonts w:eastAsia="Times New Roman" w:cs="Arial" w:ascii="Arial" w:hAnsi="Arial"/>
          <w:b/>
          <w:bCs/>
          <w:kern w:val="2"/>
          <w:sz w:val="14"/>
          <w:szCs w:val="14"/>
          <w:lang w:eastAsia="pl-PL"/>
        </w:rPr>
        <w:t>             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Sposoby zachowania się mieszkańców na wypadek wystąpienia zagrożen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 usłyszeniu sygnału o skażeni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bliżaj się do rejonu zagrożenia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ządkuj się poleceniom służb ratowniczych, Policji i Sanepi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przypadku przebywania na terenie otwarty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óć uwagę na kierunek wiatru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ść zagrożony teren prostopadle do kierunku wiatru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uj zgodnie z poleceniami zawartymi w komunikatach radiowych, telewizyjnych lub przekazywanych przez ruchome środki nagłaśniające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hroń drogi oddechowe, wykonaj filtr ochronny z dostępnych materiał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przypadku gdy przebywasz w pomieszczeniu, domu, biurze, sklepie itd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ierz do  mieszkań dzieci i osoby niepełnosprawne, a zwierzęta gospodarcze zamknij w  ich pomieszczeniach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 sąsiadów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 telewizor lub radioodbiornik na częstotliwość stacji lokalnej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wysłuchaj nadawanych komunikatów i zasad postępowania w zaistniałej sytuacji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bezwzględnie wykonuj przekazywane polecenia wydawane przez lokalne władze lub służby ratownicze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ygaś i  nie używać otwartych źródeł ognia (junkersy, piece, papierosy itp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zczelnij otwory okienne i wentylacyjne oraz drzwi mokrym papierem, tkaniną lub okleić taśmą klejącą, izolacyjną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zygotuj środki ochrony dróg oddechowych, wykonać filtr ochronny z dostępnych materiałów (zwilżona w wodzie lub w wodnym roztworze sody oczyszczonej chusteczka, tampon, ręcznik, szalik itp.) oraz założyć je jak zajdzie potrzeba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zygotuj się do ewentualnej ewakuacji ( przygotować niezbędny bagaż, zapas żywności, leki, dokumenty osobiste, latarkę itp.)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 produkty żywnościowe i przygotować zapas wody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o ogłoszeniu komunikatu o ewakuacji wyłącz wszystkie urządzenia elektryczne, zabierz przygotowany bagaż,  zamknij mieszkanie i udaj się we wskazane miejs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alarm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Ściśle stosuj się do poleceń wydawanych przez lokalne władze lub służby ratownicze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 razie wystąpienia skażeń poddaj się zabiegom sanitarnym, oraz przeprowadź odkażanie odzieży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ie pij skażonej wody i nie spożywaj produktów  skażonych przed ich odkażaniem, zgodnie z zaleceniami władz sanitar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 usłyszeniu sygnału o zagrożeniu możliwości wystąpienia wybuchu lub pożar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bliżaj się do rejonu zagrożen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odporządkuj się poleceniom służb ratowniczych, Policji i Sanepi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bywania na terenie otwarty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óć uwagę na kierunek wiatru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ść zagrożony teren prostopadle do kierunku wiatru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uj zgodnie z poleceniami zawartymi w komunikatach radiowych, telewizyjnych lub przekazywanych przez ruchome środki nagłaśniają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jąc w pomieszczeniu, domu, biurze, sklepie itd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włącz telewizor lub radioodbiornik na częstotliwość stacji lokalnej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wysłuchaj nadawanych komunikatów i zasad postępowania w zaistniałej sytuacji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bezwzględnie wykonuj przekazywane polecenia wydawane przez lokalne władze lub służby ratownicze i Sanepid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Osoby pozostające w miejscu zamieszkania po usłyszeniu pierwszego wybuchu i ewentualnym naruszeniu konstrukcji budynku powinny ulokować się w miejscu najbardziej bezpiecznym dokładnie osłaniając głowę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Osoby pozostałe w obiekcie zniszczonym, bez możliwości jego opuszczenia powinny ulokować się w miejscu pozwalającym na swobodne oddychanie i oczekując na pomoc ratowników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ozostające na otwartej przestrzeni w jak najkrótszym czasie powinny ewakuować się w miejsce bezpieczne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Nie staraj się ratować mienia i zwierząt do czasu ustania wybuchów i stabilizowania się sytuacji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ąc w rejonie zagrożonym bez możliwości samodzielnego opuszczenia go, a w sytuacji nie zagrażającej życiu mają oczekuj na pomoc ratowni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IV. Wykaz telefonów alarmowych oraz adresów i telefonów wojewódzkich, powiatowych i gminnych organów i służb odpowiedzialnych za podjęcie działań operacyjno – ratowniczych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Telefon alarmowy:  11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e Centrum Zarządzenia Kryzysowego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Powstańców Warszawy 1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-951 Wrocław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dziny pracy: całodobowo</w:t>
        <w:br/>
        <w:t>Kontakt</w:t>
      </w:r>
    </w:p>
    <w:p>
      <w:pPr>
        <w:pStyle w:val="Akapitzlist"/>
        <w:rPr/>
      </w:pP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czkw@duw.pl</w:t>
        </w:r>
      </w:hyperlink>
      <w:r>
        <w:rPr>
          <w:rFonts w:cs="Arial" w:ascii="Arial" w:hAnsi="Arial"/>
          <w:bCs/>
          <w:sz w:val="24"/>
          <w:szCs w:val="24"/>
        </w:rPr>
        <w:t> </w:t>
        <w:br/>
        <w:t>tel.:  71 340 62 05</w:t>
        <w:br/>
        <w:t>faks: 71 340 65 95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e Centrum Zarządzania Kryzysoweg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ul. Słowackiego 10, 56-400 Oleśn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71 314 01 31 w godz. 7:30-15:3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 Miasta i Gminy Twardogó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14 ; 56-416 Twardogó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tel.: 71 399 22 00  w godz. 7:30-15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Gminy Oleśnica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ul. 11 listopada 24 ; 56-400 Oleśnica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71 314 02 00 w godz. 7:30-15:30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Wojewódzk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owej Straży Pożarnej we Wrocławiu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orowska 138 ; 50-552 Wrocław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e Stanowisko Koordynacji Ratownictwa     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  71 368 22 36   całodobow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71 368 22 44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omenda Powiatowa  Państwowej Straży Pożarnej w Oleśnicy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ul. M. Kopernika 4,  56-400 Oleśnica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71 314 20 91, 112   całodobowe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Powiatowa Policji w Wołowie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ul. Hallera 3 ; 56-400 Oleśn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 Dyżurnego 47 872 6200, 47 872 6222, 112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 47 872 6242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a Stacja Sanitarno – Epidemiologiczna w Oleśnicy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3 Maja 20, 56-400 Oleśnic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telefon 71 314 20 34 czynny w godz. 7:00-15:0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 Inne  informacje ważne dla bezpieczeństwa mieszkańcó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 do informacji podczas jakiegokolwiek zagrożenia jest bardzo istotny, a szczególnie gdy zachodzi konieczność ewakuacji. Stacje radiowe i telewizyjne, portale społecznościowe, grupy dyskusyjne oraz lokalne media zapewniają szybką i ogólnodostępną  informacj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miętaj o zabraniu telefonu komórkowego i ładowarki. Nawet w przypadku nie opłaconych usług skontaktujesz się z numerem alarmowym </w:t>
      </w:r>
      <w:r>
        <w:rPr>
          <w:rFonts w:cs="Arial" w:ascii="Arial" w:hAnsi="Arial"/>
          <w:b/>
          <w:sz w:val="24"/>
          <w:szCs w:val="24"/>
        </w:rPr>
        <w:t>1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n@pern.pl" TargetMode="External"/><Relationship Id="rId3" Type="http://schemas.openxmlformats.org/officeDocument/2006/relationships/hyperlink" Target="mailto:biuro@doser-pianka.pl" TargetMode="External"/><Relationship Id="rId4" Type="http://schemas.openxmlformats.org/officeDocument/2006/relationships/hyperlink" Target="mailto:biuro@doser-pianka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mailto:czkw@du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9:00Z</dcterms:created>
  <dc:creator>Piotr Węglewski</dc:creator>
  <dc:description/>
  <cp:keywords/>
  <dc:language>en-US</dc:language>
  <cp:lastModifiedBy>Piotr Węglewski</cp:lastModifiedBy>
  <dcterms:modified xsi:type="dcterms:W3CDTF">2024-12-03T12:17:00Z</dcterms:modified>
  <cp:revision>3</cp:revision>
  <dc:subject/>
  <dc:title/>
</cp:coreProperties>
</file>