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5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07.04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firstLine="50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pn.: </w:t>
      </w:r>
      <w:bookmarkStart w:id="0" w:name="_Hlk75869148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365F91"/>
        </w:rPr>
        <w:t>Ocena wpływu wykonanych działań ochrony czynnej na stan zachowania siedlisk w obszarach Natura 2000: Waćmierz PLH220031, Dolina Wieprzy i Studnicy PLH220038, Dąbrówka PLH220088, Piaśnickie Łąki PLH220021, Przywidz PLH220025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color w:val="0F243E"/>
        </w:rPr>
        <w:t>zamówienie publiczne zostaje udzielone Wykonawcy: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</w:rPr>
        <w:t>Fundacja Snopowiązałka, Polkowo 4, 16-310 Sztabin, który w sumie uzyskał 92 punkty.</w:t>
      </w:r>
      <w:r>
        <w:rPr>
          <w:rFonts w:cs="Arial" w:ascii="Arial" w:hAnsi="Arial"/>
          <w:b/>
          <w:color w:val="0F243E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Punktacja w ramach kryterium ceny i kryterium doświadczenia przedstawia się następująco: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961"/>
        <w:gridCol w:w="1423"/>
        <w:gridCol w:w="1275"/>
        <w:gridCol w:w="1443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3961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3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443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SKADA Analizy Środowiskowe Arkadiusz Re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l. Wejhera 13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84-200 Wejherowo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Fundacja Snopowiązałka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olkowo 4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6-310 Sztabin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rFonts w:eastAsia="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3:00Z</dcterms:created>
  <dc:creator>Your User Name</dc:creator>
  <dc:description/>
  <cp:keywords/>
  <dc:language>en-US</dc:language>
  <cp:lastModifiedBy>Izabela Wawrzyniak-Karłowska</cp:lastModifiedBy>
  <cp:lastPrinted>2021-11-03T13:09:00Z</cp:lastPrinted>
  <dcterms:modified xsi:type="dcterms:W3CDTF">2022-04-08T08:25:00Z</dcterms:modified>
  <cp:revision>4</cp:revision>
  <dc:subject/>
  <dc:title/>
</cp:coreProperties>
</file>