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</w:t>
      </w:r>
      <w:r>
        <w:rPr>
          <w:sz w:val="22"/>
          <w:szCs w:val="22"/>
        </w:rPr>
        <w:t>Rzeszów, 2023-12-29</w:t>
      </w:r>
    </w:p>
    <w:p>
      <w:pPr>
        <w:pStyle w:val="Normal"/>
        <w:ind w:right="7227" w:firstLine="6"/>
        <w:jc w:val="center"/>
        <w:rPr>
          <w:sz w:val="18"/>
          <w:szCs w:val="18"/>
        </w:rPr>
      </w:pPr>
      <w:r>
        <w:rPr>
          <w:b/>
        </w:rPr>
        <w:t xml:space="preserve">     </w:t>
      </w:r>
      <w:r>
        <w:rPr>
          <w:sz w:val="18"/>
          <w:szCs w:val="18"/>
        </w:rPr>
        <w:t>Komenda Wojewódzka</w:t>
      </w:r>
    </w:p>
    <w:p>
      <w:pPr>
        <w:pStyle w:val="Normal"/>
        <w:ind w:right="6803" w:firstLine="6"/>
        <w:jc w:val="center"/>
        <w:rPr>
          <w:sz w:val="18"/>
          <w:szCs w:val="18"/>
        </w:rPr>
      </w:pPr>
      <w:r>
        <w:rPr>
          <w:sz w:val="18"/>
          <w:szCs w:val="18"/>
        </w:rPr>
        <w:t>Państwowej Straży Rybackiej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w Rzeszowie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9000" w:leader="none"/>
        </w:tabs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KW.233.2.2023</w:t>
      </w:r>
    </w:p>
    <w:p>
      <w:pPr>
        <w:pStyle w:val="Heading3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 G Ł O S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rzedaży w trybie aukcj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łodzi Mazury 550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ędącej własnością Komendy Wojewódzkiej Straży Rybackiej w Rze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kcja na sprzedaż  zbędnego składnika rzeczowego majątku ruchomego Komendy Wojewódzkiej Państwowej Straży Rybackiej w Rzeszowie zostanie przeprowadzona </w:t>
        <w:br/>
        <w:t xml:space="preserve">w oparciu o przepisy Rozdziału 3 Rozporządzenia Rady Ministrów z dnia 21 października 2019 r., </w:t>
      </w:r>
      <w:r>
        <w:rPr>
          <w:b/>
          <w:i/>
          <w:sz w:val="24"/>
          <w:szCs w:val="24"/>
        </w:rPr>
        <w:t>w sprawie szczegółowego sposobu gospodarowania niektórymi składnikami majątku Skarbu Państwa (t.j. Dz. U. 2022 r. poz. 998 ze 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aństwowej Straży Rybackiej w Rzeszowie sprzeda w trybie aukcji (licytacji)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ódź Mazury 550 PILOTHOUSE bez silnika i bez przyczepy podłodzi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k i miejsce budowy łodzi: 2014 Ostró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ry: długość 5,50 m, szerokość 2,33 m, wysokość 1,20 m, zanurzenie 0,50 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: lamina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ga 620 k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łogi: 4 osob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przeprowadzenia aukcji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kcja odbędzie się </w:t>
      </w:r>
      <w:r>
        <w:rPr>
          <w:b/>
          <w:sz w:val="24"/>
          <w:szCs w:val="24"/>
        </w:rPr>
        <w:t>w dniu 16 stycznia 2024 roku o godzinie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siedzibie Komendy Wojewódzkiej Państwowej Straży Rybackiej w Rzeszowie </w:t>
      </w:r>
      <w:r>
        <w:rPr>
          <w:b/>
          <w:sz w:val="24"/>
          <w:szCs w:val="24"/>
        </w:rPr>
        <w:t>przy ul. Jana Styki 3, 35-006 Rzeszów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II.     Miejsce i termin, w którym można obejrzeć sprzedawane składniki rzeczowe majątku ruchom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dź można obejrzeć w </w:t>
      </w:r>
      <w:r>
        <w:rPr>
          <w:b/>
          <w:sz w:val="24"/>
          <w:szCs w:val="24"/>
        </w:rPr>
        <w:t>godzinach od 09:00 do 13:00 w każdy dzień roboczy w firmie Res Power – Autoryzowany Dealer Honda przy ul. Podkarpackiej 27, 35-082 Rzesz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Wysokość wadium oraz forma, termin i miejsce jego wniesienia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Warunkiem przystąpienia jest wniesienie wadium w </w:t>
      </w:r>
      <w:r>
        <w:rPr>
          <w:color w:val="000000"/>
          <w:sz w:val="24"/>
          <w:szCs w:val="24"/>
        </w:rPr>
        <w:t>wysokości 10% ceny</w:t>
      </w:r>
      <w:r>
        <w:rPr>
          <w:sz w:val="24"/>
          <w:szCs w:val="24"/>
        </w:rPr>
        <w:t xml:space="preserve"> wywoławczej sprzedawanego składnika rzeczowego majątku ruchomego. 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1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należy wpłacić w polskich złotych w kwocie: </w:t>
      </w:r>
      <w:r>
        <w:rPr>
          <w:b/>
          <w:color w:val="000000"/>
          <w:sz w:val="24"/>
          <w:szCs w:val="24"/>
        </w:rPr>
        <w:t>1 500,00 z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należy wnieść nie później niż do </w:t>
      </w:r>
      <w:r>
        <w:rPr>
          <w:b/>
          <w:sz w:val="24"/>
          <w:szCs w:val="24"/>
        </w:rPr>
        <w:t>dnia 15 stycznia 202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przelewem na konto bankowe nr: </w:t>
      </w:r>
      <w:r>
        <w:rPr>
          <w:b/>
          <w:sz w:val="24"/>
          <w:szCs w:val="24"/>
        </w:rPr>
        <w:t>29 1010 1528 0010 7813 9120 0000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esienie wadium uzna się za skuteczne z chwilą wpłynięcia na rachunek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inimalna wysokość postąpienia wynosi 1 % ceny wywoławczej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Wadium przepada na rzecz sprzedawcy, jeżeli żaden z uczestników przetargu nie zaoferuje ceny wywoławczej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przedawca zastrzega sobie prawo unieważnienia aukcji bez podania przyczyn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warcie umowy sprzedaży przedmiotu aukcji następuje z chwilą przybi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 Cena wywoławcza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Łódź Mazury 550 PILOTHOUSE</w:t>
      </w:r>
      <w:r>
        <w:rPr>
          <w:sz w:val="24"/>
          <w:szCs w:val="24"/>
        </w:rPr>
        <w:tab/>
        <w:t xml:space="preserve">- </w:t>
      </w:r>
      <w:r>
        <w:rPr>
          <w:b/>
          <w:color w:val="000000"/>
          <w:sz w:val="24"/>
          <w:szCs w:val="24"/>
        </w:rPr>
        <w:t>7 5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Dodatkowe informac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obą uprawnioną do udzielania wszelkich informacji związanych ze sprzedażą zbędnych składników rzeczowych majątku ruchomego Komendy Wojewódzkiej Państwowej Straży Rybackiej w Rzeszowie jest: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Irena Gierus – Zastępca Komendanta Wojewódzkiego PSR </w:t>
        <w:br/>
        <w:t>w Rzeszowie – tel.: 603 133 66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stępca Komendanta Wojewódzkiego </w:t>
      </w:r>
    </w:p>
    <w:p>
      <w:pPr>
        <w:pStyle w:val="Normal"/>
        <w:ind w:firstLine="48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owej Straży Rybackiej w Rzeszowie</w:t>
      </w:r>
    </w:p>
    <w:p>
      <w:pPr>
        <w:pStyle w:val="Normal"/>
        <w:ind w:firstLine="48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-)</w:t>
      </w:r>
    </w:p>
    <w:p>
      <w:pPr>
        <w:pStyle w:val="Normal"/>
        <w:ind w:firstLine="48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rena Gierus</w:t>
      </w:r>
    </w:p>
    <w:p>
      <w:pPr>
        <w:pStyle w:val="Normal"/>
        <w:ind w:firstLine="482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(Podpisan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bezpiecznym podpisem elektronicznym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4:00Z</dcterms:created>
  <dc:creator>uu</dc:creator>
  <dc:description/>
  <cp:keywords/>
  <dc:language>en-US</dc:language>
  <cp:lastModifiedBy>user</cp:lastModifiedBy>
  <cp:lastPrinted>2023-10-25T10:19:00Z</cp:lastPrinted>
  <dcterms:modified xsi:type="dcterms:W3CDTF">2023-12-29T07:27:00Z</dcterms:modified>
  <cp:revision>22</cp:revision>
  <dc:subject/>
  <dc:title>Rzeszów 2003</dc:title>
</cp:coreProperties>
</file>