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Chronologiczny wykaz aktów wewnętrznych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a Nadleśniczego Nadleśnictwa Ko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r 1/2024 Nadleśniczego Nadleśnictwa Konin z dnia 15 stycznia 2024 r. w sprawie przekazyw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/2024 Nadleśniczego Nadleśnictwa Konin z dnia 19 stycznia 2024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/2024 Nadleśniczego Nadleśnictwa Konin z dnia 22.01.2024 r. w sprawie organizacji przyjmowania i rozpatrywania skarg i wniosków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4/2024 Nadleśniczego Nadleśnictwa Konin z dnia 22.01.2024 r. w sprawie wprowadzenia do stosowania zakładowej tabeli przydziału środków ochrony indywidualnej, obuwia i odzieży roboczej w Nadleśnictwie Konin </w:t>
        <w:br/>
        <w:t>- nr 5/2024 Nadleśniczego Nadleśnictwa Konin z dnia 22 stycznia 2024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/2024 Nadleśniczego Nadleśnictwa Konin z dnia 26.01.2024 r. w sprawie wielkości limitów kilometrów w jazdach lokalnych dla pracowników użytkujących prywatne samochody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/2024 Nadleśniczego Nadleśnictwa Konin z dnia 26 stycznia 2024 r. w sprawie przekazywania majątku i dokumentów w Leśnictwie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/2024 Nadleśniczego Nadleśnictwa Konin z dnia 31 stycznia 2024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/2024 Nadleśniczego Nadleśnictwa Konin z dnia 01.02.2024 r. w sprawie zasad wyznaczania drzew do usunięcia w ramach cięć przedrębnych i ręb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24 Nadleśniczego Nadleśnictwa Konin z dnia 01.02.2024 r. w sprawie wykonania szacunków brakarskich na rok 2025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1/2024 Nadleśniczego Nadleśnictwa Konin z dnia 6 lutego 2024 r. w sprawie powołania stałych komisji działających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2/2024 Nadleśniczego Nadleśnictwa Konin z dnia 06.02.2024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/2024 Nadleśniczego Nadleśnictwa Konin z dnia 06.02.2024 r. w sprawie przekazyw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4/2024 Nadleśniczego Nadleśnictwa Konin z dnia 06.02.2024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5/2024 Nadleśniczego Nadleśnictwa Konin z dnia 6 lutego 2024 r. w sprawie przekazywania inwentaryzacji zdawczo-odbiorczej w leśnictwie Kowalewek oraz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/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dleśniczego Nadleśnictwa Konin z dnia 07.02.2024 r. w sprawie stawki za odbiór nieczystości płynnych przez oczyszczalnie ścieków w Żychlinie nr inw. 211/688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7/2024 Nadleśniczego Nadleśnictwa Konin z dnia 19 lutego 2024 r. w sprawie przeprowadzenia inwentaryzacji zdawczo-odbiorczej w Leśnictwie Brzeźn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8/2024 Nadleśniczego Nadleśnictwa Konin z dnia 19 lutego 2024 r. w sprawie przekazyw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9/2024 Nadleśniczego Nadleśnictwa Konin z dnia 19 lutego 2024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0/2024 Nadleśniczego Nadleśnictwa Konin z dnia 29 lutego 2024 r. w sprawie przeprowadzenia inwentaryzacji zdawczo- odbiorczej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/2024 Nadleśniczego Nadleśnictwa Konin z dnia 19 lutego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 odbiorczej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2/2024 Nadleśniczego Nadleśnictwa Konin z dnia 11 marc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3/2024 Nadleśniczego Nadleśnictwa Konin z dnia 13 marc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24 Nadleśniczego Nadleśnictwa Konin z dnia 14 marca 2024 r. w sprawie organizacji ochrony przeciwpożarowej obszarów leś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5/2024 Nadleśniczego Nadleśnictwa Konin z dnia 14 marca 2024 r. w sprawie przeprowadzenia inwentaryzacji- zdawczo- odbiorczej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6/2024 Nadleśniczego Nadleśnictwa Konin z dnia 18 marc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7/2024 Nadleśniczego Nadleśnictwa Konin z dnia 18 marca 2024 r. zmieniające Zarządzenie nr 84/2023 Nadleśniczego Nadleśnictwa Konin z dnia 6 września 2023 roku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8/2024 Nadleśniczego Nadleśnictwa Konin z dnia 18 marca 2024 r. w sprawie cen detalicznych sadzonek drzew i krzewów wyhodowanych w Gospodarstwie Szkółkarskim na terenie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9/2024 Nadleśniczego Nadleśnictwa Konin z dnia 22 marc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0/2024 Nadleśniczego Nadleśnictwa Konin z dnia 25 marca 2024 r. w sprawie przeprowadzenia inwentaryzacji zdawczo- odbiorczej w Leśnictwie Kowalewe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1/2024 Nadleśniczego Nadleśnictwa Konin z dnia 26 marca 2024 r. w sprawie ustalenia wysokości stawki czynszu za korzystanie z budynków/lokali mieszkalnych i budynków gospodarczych znajdujących się w zarządzie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3/2024 Nadleśniczego Nadleśnictwa Konin z dnia 4 kwietni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4/2024 Nadleśniczego Nadleśnictwa Konin z dnia 5 kwietni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5/2024 Nadleśniczego Nadleśnictwa Konin z dnia 5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6/2024 Nadleśniczego Nadleśnictwa Konin z dnia 10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7/2024 Nadleśniczego Nadleśnictwa Konin z dnia 10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To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8/2024 Nadleśniczego Nadleśnictwa Konin z dnia 10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9/2024 Nadleśniczego Nadleśnictwa Konin z dnia 10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>- 40/2024 Nadleśniczego Nadleśnictwa Konin z dnia 12 kwietnia 2024 r. w sprawie czasowego przekazania majątku i dokumentów w Leśnictwie To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1/2024 Nadleśniczego Nadleśnictwa Konin z dnia 12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/2024 Nadleśniczego Nadleśnictwa Konin z dnia 12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Brzeź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/2024 Nadleśniczego Nadleśnictwa Konin z dnia 16 kwietnia 2024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44/2024 Nadleśniczego Nadleśnictwa Konin z dnia 16 kwietni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5/2024 Nadleśniczego Nadleśnictwa Konin z dnia 18 kwietnia 2024 r. w sprawie przeprowadzenia inwentaryzacji zdawczo- odbiorczej w Leśnictwie Grąblin oraz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6/2024 Nadleśniczego Nadleśnictwa Konin z dnia 19 kwietnia 2024 r. w sprawie czasowego przekazania majątku i dokumentów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>- 47/2024 Nadleśniczego Nadleśnictwa Konin z dnia 19 kwietni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48/2024 Nadleśniczego Nadleśnictwa Konin z dnia 19 kwietnia 2024 r. w sprawie powołania stałych komisji działających w Nadleśnictwie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49/2024 Nadleśniczego Nadleśnictwa Konin z dnia 24 kwietnia 2024 r. w sprawie czasowego przekaz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/2024 Nadleśniczego Nadleśnictwa Konin z dnia 24 kwietnia 2024 r. w sprawie czasowego przekazania majątku i dokumentów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51/2024 Nadleśniczego Nadleśnictwa Konin z dnia 29 kwietni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52/2024 Nadleśniczego Nadleśnictwa Konin z dnia 6 maja 2024 r. w sprawie czasowego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53/2024 Nadleśniczego Nadleśnictwa Konin z dnia 6 maja 2024 r. w sprawie czasowego przekazania majątku i dokumentów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4/2024 Nadleśniczego Nadleśnictwa Konin z dnia 6 maj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5/2024 Nadleśniczego Nadleśnictwa Konin z dnia 7 maja 2024 r. w sprawie przeprowadzenia inwentaryzacji zdawczo- odbiorczej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6/2024 Nadleśniczego Nadleśnictwa Konin z dnia 13 maja 2024 r. w sprawie wprowadzenia do stosowania planu Finansowo- Gospodarczego Nadleśnictwa konin na rok 2024.</w:t>
      </w:r>
    </w:p>
    <w:p>
      <w:pPr>
        <w:pStyle w:val="Normal"/>
        <w:jc w:val="both"/>
        <w:rPr/>
      </w:pPr>
      <w:r>
        <w:rPr>
          <w:rFonts w:cs="Arial" w:ascii="Arial" w:hAnsi="Arial"/>
        </w:rPr>
        <w:t>- 57/2024 Nadleśniczego Nadleśnictwa Konin z dnia 29 maj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58/2024 Nadleśniczego Nadleśnictwa Konin z dnia 21 maja 2024 r. w sprawie czasowego przekazania majątku i dokumentów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>- 59/2024 Nadleśniczego Nadleśnictwa Konin z dnia 29 maja 2024 r. w sprawie czasowego przekazania majątku i dokumentów w Leśnictwie Brzeź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0/2024 Nadleśniczego Nadleśnictwa Konin z dnia 3 czerwca 2024 r. w sprawie powołania stałych komisji działających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61/2024 Nadleśniczego Nadleśnictwa Konin z dnia 3 czerwca 2024 r.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63/2024 Nadleśniczego Nadleśnictwa Konin z dnia 4 czerwc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64/2024 Nadleśniczego Nadleśnictwa Konin z dnia 5 czerwc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65/2024 Nadleśniczego Nadleśnictwa Konin z dnia 6 czerwca 2024 r. w sprawie czasowego przekazania majątku i dokumentów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/2024 Nadleśniczego Nadleśnictwa Konin z dnia 7 czerwc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67/2024 Nadleśniczego Nadleśnictwa Konin z dnia 17 czerwca 2024 r. w sprawie przeprowadzenia inwentaryzacji zdawczo-odbiorczej w Leśnictwie Brzeź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8/2024 Nadleśniczego Nadleśnictwa Konin z dnia 24 czerwca 2024 r. w sprawie czasowego przekazania majątku i dokumentów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9/2024 Nadleśniczego Nadleśnictwa Konin z dnia 25 czerwca 2024 r. w sprawie organizacji stałego dyżuru w Nadleśnictwie Konin na czas zewnętrznego zagrożenia bezpieczeństwa państwa i wojny</w:t>
      </w:r>
    </w:p>
    <w:p>
      <w:pPr>
        <w:pStyle w:val="Normal"/>
        <w:jc w:val="both"/>
        <w:rPr/>
      </w:pPr>
      <w:r>
        <w:rPr>
          <w:rFonts w:cs="Arial" w:ascii="Arial" w:hAnsi="Arial"/>
        </w:rPr>
        <w:t>- 70/2024 Nadleśniczego Nadleśnictwa Konin z dnia 27 czerwca 2024 r. w sprawie 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2/2024 Nadleśniczego Nadleśnictwa Konin z dnia 4 lipc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73/2024 Nadleśniczego Nadleśnictwa Konin z dnia 25 lipc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74/2024 Nadleśniczego Nadleśnictwa Konin z dnia 25 lipca 2024 r. w sprawie czasowego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75/2024 Nadleśniczego Nadleśnictwa Konin z dnia 26 lipc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76/2024 Nadleśniczego Nadleśnictwa Konin z dnia 2 sierpnia 2024 r. w sprawie czasowego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77/2024 Nadleśniczego Nadleśnictwa Konin z dnia 5 sierpnia 2024 r. w sprawie powołania komisji przetargowej i wprowadzenia regulaminu przetargu nieograniczonego na sprzedaż zbędnych środków trwałych i niskocennych składników majątku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78/2024 Nadleśniczego Nadleśnictwa Konin z dnia 5 sierpnia 2024 r. w sprawie wprowadzenia w Nadleśnictwie Konin standardów ochrony małoletnich</w:t>
      </w:r>
    </w:p>
    <w:p>
      <w:pPr>
        <w:pStyle w:val="Normal"/>
        <w:jc w:val="both"/>
        <w:rPr/>
      </w:pPr>
      <w:r>
        <w:rPr>
          <w:rFonts w:cs="Arial" w:ascii="Arial" w:hAnsi="Arial"/>
        </w:rPr>
        <w:t>- 79/2024 Nadleśniczego Nadleśnictwa Konin z dnia 6 sierpnia 2024 r. w sprawie czasowego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80/2024 Nadleśniczego Nadleśnictwa Konin z dnia 7 sierpnia 2024 r. w sprawie przeprowadzenia inwentaryzacja zdawczo-odbiorczej oraz przekazania majątku i dokumentów w Leśnictwie Licheń</w:t>
      </w:r>
    </w:p>
    <w:p>
      <w:pPr>
        <w:pStyle w:val="Normal"/>
        <w:jc w:val="both"/>
        <w:rPr/>
      </w:pPr>
      <w:r>
        <w:rPr>
          <w:rFonts w:cs="Arial" w:ascii="Arial" w:hAnsi="Arial"/>
        </w:rPr>
        <w:t>- 81/2024 Nadleśniczego Nadleśnictwa Konin z dnia 7 sierpnia 2024 r. w sprawie przeprowadzenia inwentaryzacji zdawczo-odbiorczej w Leśnictwie Kazimi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2/2024 Nadleśniczego Nadleśnictwa Konin z dnia 8 sierpnia 2024 r. w sprawie czasowego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83 /2024 Nadleśniczego Nadleśnictwa Konin z dnia 9 sierpnia 2024 r. w sprawie czasowego przekaz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83/2024 Nadleśniczego Nadleśnictwa Konin z dnia 23 sierpnia 2024 r. w sprawie powołania komisji przetargowej i wprowadzenia regulaminu II przetargu nieograniczonego na sprzedaż zbędnych środków trwałych i niskocennych składników majątku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84/2024 Nadleśniczego Nadleśnictwa Konin z dnia 28 sierpnia 2024 r.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85/2024 Nadleśniczego Nadleśnictwa Konin z dnia 2 września 2024 r. zmieniające Zarządzenie nr 61/2024 Nadleśniczego Nadleśnictwa Konin z dnia 3 czerwca 2024 roku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86/2024 Nadleśniczego Nadleśnictwa Konin z dnia 2 września 2024 r. w sprawie powołania stałych komisji działających w Nadleśnictwie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88/2024 Nadleśniczego Nadleśnictwa Konin z dnia 3 września 2024 r. w sprawie przeprowadzenia inwentaryzacji zdawczo- odbiorczej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89/2024 Nadleśniczego Nadleśnictwa Konin z dnia 3 września 2024 r. w sprawie czasowego przekazania majątku i dokumentów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>- 90/2024 Nadleśniczego Nadleśnictwa Konin z dnia 3 września 2024 r. w sprawie czasowego przekazania majątku i dokumentów w Leśnictwie Bieniszew</w:t>
      </w:r>
    </w:p>
    <w:p>
      <w:pPr>
        <w:pStyle w:val="Normal"/>
        <w:jc w:val="both"/>
        <w:rPr/>
      </w:pPr>
      <w:r>
        <w:rPr>
          <w:rFonts w:cs="Arial" w:ascii="Arial" w:hAnsi="Arial"/>
        </w:rPr>
        <w:t>- 91/2024 Nadleśniczego Nadleśnictwa Konin z dnia 3 września 2024 r. w sprawie czasowego przekaz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/2024 Nadleśniczego Nadleśnictwa Konin z dnia 6 września 2024 r. w sprawie w sprawie czasowego przekazania majątku i dokumentów  w Leśnictwie Brzeźno</w:t>
      </w:r>
    </w:p>
    <w:p>
      <w:pPr>
        <w:pStyle w:val="Normal"/>
        <w:jc w:val="both"/>
        <w:rPr/>
      </w:pPr>
      <w:r>
        <w:rPr>
          <w:rFonts w:cs="Arial" w:ascii="Arial" w:hAnsi="Arial"/>
        </w:rPr>
        <w:t>- 93/2024 Nadleśniczego Nadleśnictwa Konin z dnia 6 września 2024 r. w sprawie w sprawie czasowego przekazania majątku i dokumentów 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4/2024 Nadleśniczego Nadleśnictwa Konin z dnia 9 września 2024 r. w sprawie w sprawie zasad przekazywania dokumentacji obrotu drewnem z leśnictw do biura nadleśnictwa</w:t>
      </w:r>
    </w:p>
    <w:p>
      <w:pPr>
        <w:pStyle w:val="Normal"/>
        <w:jc w:val="both"/>
        <w:rPr/>
      </w:pPr>
      <w:r>
        <w:rPr>
          <w:rFonts w:cs="Arial" w:ascii="Arial" w:hAnsi="Arial"/>
        </w:rPr>
        <w:t>- 95/2024 Nadleśniczego Nadleśnictwa Konin z dnia 11 września 2024 r. w sprawie</w:t>
      </w:r>
      <w:r>
        <w:rPr/>
        <w:t xml:space="preserve"> </w:t>
      </w:r>
      <w:r>
        <w:rPr>
          <w:rFonts w:cs="Arial" w:ascii="Arial" w:hAnsi="Arial"/>
        </w:rPr>
        <w:t xml:space="preserve">w sprawie czasowego przekazania majątku i dokumentów w Leśnictwie Grąblin </w:t>
      </w:r>
    </w:p>
    <w:p>
      <w:pPr>
        <w:pStyle w:val="Normal"/>
        <w:jc w:val="both"/>
        <w:rPr/>
      </w:pPr>
      <w:r>
        <w:rPr>
          <w:rFonts w:cs="Arial" w:ascii="Arial" w:hAnsi="Arial"/>
        </w:rPr>
        <w:t>- 96/2024 Nadleśniczego Nadleśnictwa Konin z dnia 11 września 2024 r. w sprawie w sprawie 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/2024 Nadleśniczego Nadleśnictwa Konin z dnia 13 września 2024 r. w sprawie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8/2024 Nadleśniczego Nadleśnictwa Konin z dnia 13 września 2024 r. </w:t>
      </w:r>
      <w:r>
        <w:rPr>
          <w:rFonts w:cs="Arial" w:ascii="Arial" w:hAnsi="Arial"/>
          <w:color w:val="000000"/>
        </w:rPr>
        <w:t xml:space="preserve">w sprawie czasowego przekazania majątku i dokumentów w Gospodarstwie szkółkarsk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99/2024 </w:t>
      </w:r>
      <w:r>
        <w:rPr>
          <w:rFonts w:cs="Arial" w:ascii="Arial" w:hAnsi="Arial"/>
        </w:rPr>
        <w:t>Nadleśniczego Nadleśnictwa Konin z dnia 16 września 2024 r. w sprawie w sprawie czasowego przekazania majątku i dokumentów w Leśnictwie Kazimi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0/2024 Nadleśniczego Nadleśnictwa Konin z dnia 16 września 2024 r. w sprawie w sprawie czasowego przekazania majątku i dokumentów w Leśnictwie Belny</w:t>
      </w:r>
    </w:p>
    <w:p>
      <w:pPr>
        <w:pStyle w:val="Normal"/>
        <w:jc w:val="both"/>
        <w:rPr/>
      </w:pPr>
      <w:r>
        <w:rPr>
          <w:rFonts w:cs="Arial" w:ascii="Arial" w:hAnsi="Arial"/>
        </w:rPr>
        <w:t>- 101/2024 Nadleśniczego Nadleśnictwa Konin z dnia 16 września 2024 r. w sprawie w sprawie czasowego przekazania majątku i dokumentów w Leśnictwie To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2/2024 Nadleśniczego Nadleśnictwa Konin z dnia 18 września 2024 r. w sprawie wprowadzenia do stosowania w Nadleśnictwie Konin "regulamin udziału w zajęciach z zakresu edukacji przyrodniczo- leśnej na terenie Nadleśnictwa Konin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3/2024 Nadleśniczego Nadleśnictwa Konin z dnia 18 września 2024 r. w sprawie czasowego przekazania majątku i dokumentów w leśnictwie Grąbli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104/2024 Nadleśniczego Nadleśnictwa Konin z dnia 18 września 2024 r.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drożenia w Nadleśnictwie Konin wewnętrznej procedury zgłaszania informacji o naruszeniach prawa i podejmowania działań następczych oraz ochrony osób dokonujących zgłos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5/2024 Nadleśniczego Nadleśnictwa Konin z dnia 23 września 2024 r. w sprawie czasowego przekazania majątku i dokumentów w Leśnictwie Belny</w:t>
      </w:r>
    </w:p>
    <w:p>
      <w:pPr>
        <w:pStyle w:val="Normal"/>
        <w:jc w:val="both"/>
        <w:rPr/>
      </w:pPr>
      <w:r>
        <w:rPr>
          <w:rFonts w:cs="Arial" w:ascii="Arial" w:hAnsi="Arial"/>
        </w:rPr>
        <w:t>-106/2024 Nadleśniczego Nadleśnictwa Konin z dnia 23 września 2024 r. w sprawie czasowego przekazania majątku i dokumentów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107/2024 Nadleśniczego Nadleśnictwa Konin z dnia 23 września 2024 r. w sprawie czasowego przekazania majątku i dokumentów w Leśnictwie Kazimi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8/2024 Nadleśniczego Nadleśnictwa Konin z dnia 23 września 2024 r. w sprawie w sprawie czasowego udostępnienia drogi leśnej na terenie Nadleśnictwa Konin dla ruchu pojazdami silnikowymi, zaprzęgowymi i motorower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9/2024 Nadleśniczego Nadleśnictwa Konin z dnia 23 września 2024 r. w sprawie w sprawie uchylenia Zarządzenia nr 26/2011 z dnia 1.09.2011 w sprawie wytycznych i procedury prowadzenia monitoringu obiektów i obszarów chronionych oraz postępowania z drewnem pokradzież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10/2024 Nadleśniczego Nadleśnictwa Konin z dnia 30 września 2024 r. w sprawie zmiany Zarządzenia nr 87/2024 Nadleśniczego Nadleśnictwa Konin z dnia 03.09.2024 r. w sprawie przeprowadzenia inwentaryzacji rocznej składników majątkowych Nadleśnictwa Konin za 202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1/2024 Nadleśniczego Nadleśnictwa Konin z dnia 3 października 2024 r. w sprawie przeprowadzenia inwentaryzacji zdawczo- odbiorczej oraz przekazania majątku i dokumentów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2/2024 Nadleśniczego Nadleśnictwa Konin z dnia 3 października 2024 r.</w:t>
      </w:r>
      <w:r>
        <w:rPr/>
        <w:t xml:space="preserve"> </w:t>
      </w:r>
      <w:r>
        <w:rPr>
          <w:rFonts w:cs="Arial" w:ascii="Arial" w:hAnsi="Arial"/>
        </w:rPr>
        <w:t>w sprawie czasowego przekazania majątku i dokumentów w Leśnictwie Kazimi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13/2024 Nadleśniczego Nadleśnictwa Konin z dnia 4 października 2024 r.</w:t>
      </w:r>
      <w:r>
        <w:rPr/>
        <w:t xml:space="preserve"> </w:t>
      </w:r>
      <w:r>
        <w:rPr>
          <w:rFonts w:cs="Arial" w:ascii="Arial" w:hAnsi="Arial"/>
        </w:rPr>
        <w:t>zmieniające Zarządzenie nr 61/2024 Nadleśniczego Nadleśnictwa Konin z dnia 3 czerwca 2024 roku w sprawie ustalenia Regulaminu Organizacyjnego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4/2024 Nadleśniczego Nadleśnictwa Konin z dnia 4 października 2024 r.</w:t>
      </w:r>
      <w:r>
        <w:rPr/>
        <w:t xml:space="preserve"> </w:t>
      </w:r>
      <w:r>
        <w:rPr>
          <w:rFonts w:cs="Arial" w:ascii="Arial" w:hAnsi="Arial"/>
        </w:rPr>
        <w:t>w sprawie zasad udostępniania informacji przez Nadleśnictwo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5/2024 Nadleśniczego Nadleśnictwa Konin z dnia 4 października 2024 r.</w:t>
      </w:r>
      <w:r>
        <w:rPr/>
        <w:t xml:space="preserve"> </w:t>
      </w:r>
      <w:r>
        <w:rPr>
          <w:rFonts w:cs="Arial" w:ascii="Arial" w:hAnsi="Arial"/>
        </w:rPr>
        <w:t>w sprawie czasowego przekazania majątku i dokumentów w Leśnictwie Kazimi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6/2024 Nadleśniczego Nadleśnictwa Konin z dnia 7 października 2024 r. w sprawie 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7/2024 Nadleśniczego Nadleśnictwa Konin z dnia 8 października 2024 r. w sprawie w sprawie czasowego przekaz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18/2024 Nadleśniczego Nadleśnictwa Konin z dnia 11 października 2024 r. w sprawie</w:t>
      </w:r>
      <w:r>
        <w:rPr/>
        <w:t xml:space="preserve"> </w:t>
      </w:r>
      <w:r>
        <w:rPr>
          <w:rFonts w:cs="Arial" w:ascii="Arial" w:hAnsi="Arial"/>
        </w:rPr>
        <w:t>w sprawie czasowego przekaz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19/2024 Nadleśniczego Nadleśnictwa Konin z dnia 11 października 2024 r. w sprawie 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0/2024 Nadleśniczego Nadleśnictwa Konin z dnia 14 października 2024 r. w sprawie</w:t>
      </w:r>
      <w:r>
        <w:rPr/>
        <w:t xml:space="preserve"> </w:t>
      </w:r>
      <w:r>
        <w:rPr>
          <w:rFonts w:cs="Arial" w:ascii="Arial" w:hAnsi="Arial"/>
        </w:rPr>
        <w:t>wprowadzenia prowizorium planu finansowo-gospodarczego Nadleśnictwa Konin na 2025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1/2024 Nadleśniczego Nadleśnictwa Konin z dnia 14 października 2024 r.</w:t>
      </w:r>
      <w:r>
        <w:rPr/>
        <w:t xml:space="preserve"> </w:t>
      </w:r>
      <w:r>
        <w:rPr>
          <w:rFonts w:cs="Arial" w:ascii="Arial" w:hAnsi="Arial"/>
        </w:rPr>
        <w:t>zmieniające Zarządzenie nr 106/2022 z dnia 20 października 2022 r. Nadleśniczego Nadleśnictwa Konin w sprawie: określenia w Nadleśnictwie Konin zasad ustalania wynagrodzenia ryczałtowego za sprzątanie i opalanie kancelarii leśniczego oraz za zużytą na jej potrzeby energię elektryczną, wodę oraz odprowadzanie ścieków a także ustalenia ilości drewna potrzebnego na ich opal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3/2024 Nadleśniczego Nadleśnictwa Konin z dnia 5 listopada 2024 r. w sprawie przeprowadzenia inwentaryzacji doraźnej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4/2024 Nadleśniczego Nadleśnictwa Konin z dnia 6 listopada 2024 r w sprawie 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5/2024 Nadleśniczego Nadleśnictwa Konin z dnia 7 listopada 2024 r w sprawie cen detalicznych sadzonek drzew i krzewów wyhodowanych w Gospodarstwie szkółkarskim na teren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6/2024 Nadleśniczego Nadleśnictwa Konin z dnia 8 listopada 2024 r w sprawie 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7/2024 Nadleśniczego Nadleśnictwa Konin z dnia 12 listopada 2024 r w sprawie przeprowadzenia inwentaryzacji doraźnej w Leśnictwie Kowalew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128/2024 Nadleśniczego Nadleśnictwa Konin z dnia 20 listopada 2024 r</w:t>
      </w:r>
      <w:r>
        <w:rPr>
          <w:rFonts w:cs="Arial" w:ascii="Arial" w:hAnsi="Arial"/>
          <w:color w:val="000000"/>
        </w:rPr>
        <w:t xml:space="preserve"> w sprawie czasowego 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129/2024 </w:t>
      </w:r>
      <w:r>
        <w:rPr>
          <w:rFonts w:cs="Arial" w:ascii="Arial" w:hAnsi="Arial"/>
        </w:rPr>
        <w:t>Nadleśniczego Nadleśnictwa Konin z dnia 25 listopada 2024 r</w:t>
      </w:r>
      <w:r>
        <w:rPr>
          <w:rFonts w:cs="Arial" w:ascii="Arial" w:hAnsi="Arial"/>
          <w:color w:val="000000"/>
        </w:rPr>
        <w:t xml:space="preserve"> w sprawie czasowego przekazania majątku i dokumentów w Gospodarstwie szkółkarski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/2023 Nadleśniczego Nadleśnictwa Konin z dnia 11.01.2023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2023 Nadleśniczego Nadleśnictwa Konin z dnia 13.01.2023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 3/2023 Nadleśniczego Nadleśnictwa Konin z dnia 18.01.2023 w spr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i kosztów zakupu okularów korygujących wzrok lub szkieł kontaktowych korygujących wzrok pracownikom Nadleśnictwa Konin zatrudnionych na stanowiskach wyposażonych w monitory ekran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/2023 Nadleśniczego Nadleśnictwa Konin z dnia 23.01.2023 w spra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cunków brakarskich na rok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/2023 Nadleśniczego Nadleśnictwa Konin z dnia 24.01.2023 w spra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elkości limitów kilometrów w jazdach lokalnych dla pracowników użytkujących prywatne samochody do celów służ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/2023 Nadleśniczego Nadleśnictwa Konin z dnia 25.01.2023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/2023 Nadleśniczego Nadleśnictwa Konin z dnia 30.01.2023 w sprawie Inwentaryzacji zdawczo- odbiorczej w Leśnictwie Beln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/2023 Nadleśniczego Nadleśnictwa Konin z dnia 30.01.2023 w sprawie Inwentaryzacji zdawczo- odbiorczej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/2023 Nadleśniczego Nadleśnictwa Konin z dnia 30.01.2023 w sprawie Inwentaryzacji zdawczo- odbiorczej w Leśnictwie Bieniszew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0/2023 Nadleśniczego Nadleśnictwa Konin z dnia 02.02.2023 w sprawie Inwentaryzacji zdawczo- odbiorczej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/2023 Nadleśniczego Nadleśnictwa Konin z dnia 09.02.2023 w sprawie przekazywania majątku i dokumentów w Gospodarstwie szkółkarskim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- nr 12/2023 Nadleśniczego Nadleśnictwa Konin z dnia 15.02.2023 </w:t>
      </w:r>
      <w:r>
        <w:rPr>
          <w:rFonts w:eastAsia="Calibri" w:cs="Arial" w:ascii="Arial" w:hAnsi="Arial"/>
          <w:lang w:eastAsia="en-US"/>
        </w:rPr>
        <w:t>w sprawie Regulaminu Kontroli Wewnętrznej Nadleśnictwa Koni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13/2023 </w:t>
      </w:r>
      <w:r>
        <w:rPr>
          <w:rFonts w:cs="Arial" w:ascii="Arial" w:hAnsi="Arial"/>
        </w:rPr>
        <w:t xml:space="preserve">Nadleśniczego Nadleśnictwa Konin z dnia 20.02.2023 </w:t>
      </w:r>
      <w:r>
        <w:rPr>
          <w:rFonts w:eastAsia="Calibri" w:cs="Arial" w:ascii="Arial" w:hAnsi="Arial"/>
          <w:lang w:eastAsia="en-US"/>
        </w:rPr>
        <w:t>w sprawie Stawki za odbiór nieczystości płynnych przez oczyszczalnie ścieków w Żychlinie nr inw. 211/688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14/2023 </w:t>
      </w:r>
      <w:r>
        <w:rPr>
          <w:rFonts w:cs="Arial" w:ascii="Arial" w:hAnsi="Arial"/>
        </w:rPr>
        <w:t xml:space="preserve">Nadleśniczego Nadleśnictwa Konin z dnia 20.02.2023 </w:t>
      </w:r>
      <w:r>
        <w:rPr>
          <w:rFonts w:eastAsia="Calibri" w:cs="Arial" w:ascii="Arial" w:hAnsi="Arial"/>
          <w:lang w:eastAsia="en-US"/>
        </w:rPr>
        <w:t xml:space="preserve">w sprawie zasad przekazywania dokumentacji obrotu drewnem z leśnictw do biura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15/2023 </w:t>
      </w:r>
      <w:r>
        <w:rPr>
          <w:rFonts w:cs="Arial" w:ascii="Arial" w:hAnsi="Arial"/>
        </w:rPr>
        <w:t xml:space="preserve">Nadleśniczego Nadleśnictwa Konin z dnia 01.03.2023 </w:t>
      </w:r>
      <w:r>
        <w:rPr>
          <w:rFonts w:eastAsia="Calibri" w:cs="Arial" w:ascii="Arial" w:hAnsi="Arial"/>
          <w:lang w:eastAsia="en-US"/>
        </w:rPr>
        <w:t xml:space="preserve">w sprawie ustalenia </w:t>
      </w:r>
      <w:r>
        <w:rPr>
          <w:rFonts w:cs="Arial" w:ascii="Arial" w:hAnsi="Arial"/>
        </w:rPr>
        <w:t>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6/2023 Nadleśniczego Nadleśnictwa Konin z dnia 01.03.2023 </w:t>
      </w:r>
      <w:r>
        <w:rPr>
          <w:rFonts w:eastAsia="Calibri" w:cs="Arial" w:ascii="Arial" w:hAnsi="Arial"/>
          <w:lang w:eastAsia="en-US"/>
        </w:rPr>
        <w:t xml:space="preserve">w sprawie wprowadzenia do stosowania zakładowej tabeli przydziału środków ochrony indywidualnej, obuwia i odzieży roboczej w Nadleśnictwie Konin oraz wypłaty ekwiwalentu za pranie odzieży roboc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nr 17/2023 </w:t>
      </w:r>
      <w:r>
        <w:rPr>
          <w:rFonts w:cs="Arial" w:ascii="Arial" w:hAnsi="Arial"/>
        </w:rPr>
        <w:t xml:space="preserve">Nadleśniczego Nadleśnictwa Konin z dnia 09.03.2023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8/2023 Nadleśniczego Nadleśnictwa Konin z dnia 10.03.2023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9/2023 Nadleśniczego Nadleśnictwa Konin z dnia 10.03.2023 </w:t>
      </w:r>
      <w:r>
        <w:rPr>
          <w:rFonts w:eastAsia="Calibri" w:cs="Arial" w:ascii="Arial" w:hAnsi="Arial"/>
          <w:lang w:eastAsia="en-US"/>
        </w:rPr>
        <w:t>w sprawie</w:t>
      </w:r>
      <w:r>
        <w:rPr>
          <w:rFonts w:cs="Arial" w:ascii="Arial" w:hAnsi="Arial"/>
        </w:rPr>
        <w:t xml:space="preserve"> wielkości limitów kilometrów w jazdach lokalnych dla pracowników użytkujących prywatne samochody do celów służbowych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- nr 20/2023 Nadleśniczego Nadleśnictwa Konin z dnia 10.03.2023 </w:t>
      </w:r>
      <w:r>
        <w:rPr>
          <w:rFonts w:eastAsia="Calibri" w:cs="Arial" w:ascii="Arial" w:hAnsi="Arial"/>
          <w:lang w:eastAsia="en-US"/>
        </w:rPr>
        <w:t>w sprawie organizacji ochrony przeciwpożarowej terenów leśnych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1/2023 </w:t>
      </w:r>
      <w:r>
        <w:rPr>
          <w:rFonts w:cs="Arial" w:ascii="Arial" w:hAnsi="Arial"/>
        </w:rPr>
        <w:t xml:space="preserve">Nadleśniczego Nadleśnictwa Konin z dnia 20.03.2023 </w:t>
      </w:r>
      <w:r>
        <w:rPr>
          <w:rFonts w:eastAsia="Calibri" w:cs="Arial" w:ascii="Arial" w:hAnsi="Arial"/>
          <w:lang w:eastAsia="en-US"/>
        </w:rPr>
        <w:t>w sprawie przekazywania majątku i dokumentów w Leśnictwie Kowalewe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nr 22/2023</w:t>
      </w:r>
      <w:r>
        <w:rPr>
          <w:rFonts w:cs="Arial" w:ascii="Arial" w:hAnsi="Arial"/>
        </w:rPr>
        <w:t xml:space="preserve"> Nadleśniczego Nadleśnictwa Konin z dnia 20.03.2023 </w:t>
      </w:r>
      <w:r>
        <w:rPr>
          <w:rFonts w:eastAsia="Calibri" w:cs="Arial" w:ascii="Arial" w:hAnsi="Arial"/>
          <w:lang w:eastAsia="en-US"/>
        </w:rPr>
        <w:t xml:space="preserve"> w sprawie przeprowadzenia inwentaryzacji doraźnej w Leśnictwie Beln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3/2023 </w:t>
      </w:r>
      <w:r>
        <w:rPr>
          <w:rFonts w:cs="Arial" w:ascii="Arial" w:hAnsi="Arial"/>
        </w:rPr>
        <w:t>Nadleśniczego Nadleśnictwa Konin z dnia 22.03.2023w sprawie cen detalicznych sadzonek drzew i krzewów wyhodowanych w Gospodarstwie Szkółkarskim na terenie Nadleśnictwa Koni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5/2023 </w:t>
      </w:r>
      <w:r>
        <w:rPr>
          <w:rFonts w:cs="Arial" w:ascii="Arial" w:hAnsi="Arial"/>
        </w:rPr>
        <w:t xml:space="preserve">Nadleśniczego Nadleśnictwa Konin z dnia 23.03.2023 </w:t>
      </w:r>
      <w:r>
        <w:rPr>
          <w:rFonts w:eastAsia="Calibri" w:cs="Arial" w:ascii="Arial" w:hAnsi="Arial"/>
          <w:lang w:eastAsia="en-US"/>
        </w:rPr>
        <w:t>w sprawie przekazywania majątku i dokumentów w Leśnictwie Kowalewek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6/2023 </w:t>
      </w:r>
      <w:r>
        <w:rPr>
          <w:rFonts w:cs="Arial" w:ascii="Arial" w:hAnsi="Arial"/>
        </w:rPr>
        <w:t xml:space="preserve">Nadleśniczego Nadleśnictwa Konin z dnia 29.03.2023 </w:t>
      </w:r>
      <w:r>
        <w:rPr>
          <w:rFonts w:eastAsia="Calibri" w:cs="Arial" w:ascii="Arial" w:hAnsi="Arial"/>
          <w:lang w:eastAsia="en-US"/>
        </w:rPr>
        <w:t xml:space="preserve">w sprawie ustalenia wysokości stawki czynszu za korzystanie z budynków/lokali mieszkalnych i budynków gospodarczych znajdujących się w zarządzie Nadleśnictwa Konin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27/2023 </w:t>
      </w:r>
      <w:r>
        <w:rPr>
          <w:rFonts w:cs="Arial" w:ascii="Arial" w:hAnsi="Arial"/>
        </w:rPr>
        <w:t xml:space="preserve">Nadleśniczego Nadleśnictwa Konin z dnia 29.03.2023 </w:t>
      </w:r>
      <w:r>
        <w:rPr>
          <w:rFonts w:eastAsia="Calibri" w:cs="Arial" w:ascii="Arial" w:hAnsi="Arial"/>
          <w:lang w:eastAsia="en-US"/>
        </w:rPr>
        <w:t>w sprawie uchylenia Zarządzenia nr 59/2021 Nadleśniczego Nadleśnictwa Konin z dnia 30 czerwca 2021 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29/2023 </w:t>
      </w:r>
      <w:r>
        <w:rPr>
          <w:rFonts w:cs="Arial" w:ascii="Arial" w:hAnsi="Arial"/>
        </w:rPr>
        <w:t xml:space="preserve">Nadleśniczego Nadleśnictwa Konin z dnia 03.04.2023 </w:t>
      </w:r>
      <w:r>
        <w:rPr>
          <w:rFonts w:eastAsia="Calibri" w:cs="Arial" w:ascii="Arial" w:hAnsi="Arial"/>
          <w:lang w:eastAsia="en-US"/>
        </w:rPr>
        <w:t xml:space="preserve">w sprawie ustalenia </w:t>
      </w:r>
      <w:r>
        <w:rPr>
          <w:rFonts w:cs="Arial" w:ascii="Arial" w:hAnsi="Arial"/>
        </w:rPr>
        <w:t>Regulaminu Organizacyjnego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0/2023 Nadleśniczego Nadleśnictwa Konin z dnia 3 kwietnia 2023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/2023 Nadleśniczego Nadleśnictwa Konin z dnia 04.04.2023 r. w sprawie przeprowadzenia inwentaryzacji zdawczo-odbiorczej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2/2023 Nadleśniczego Nadleśnictwa Konin z dnia 04.04.2023 r. w sprawie realizacji zadań z zakresu zarządzania kryzysowego i alarm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darzeniach niebezpiecznych na terenie Nadleśnictwa Konin oraz współ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unktem alarmowym w regionalnej Dyrekcji Lasów Państwowych w Pozn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23 Nadleśniczego Nadleśnictwa Konin z dnia 04.04.2023 r. w sprawie zasad udostępniania informacji przez Nadleśnictwo Koni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nr 34/2023 Nadleśniczego Nadleśnictwa Konin z dnia 04.04.2023 r. zmieniające Zarządzenie nr 12/2023 Nadleśniczego Nadleśnictwa Konin z 15 lutego 2023 r. znak spr. K.38.3.2023 w sprawie 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nr 35/2023 </w:t>
      </w:r>
      <w:r>
        <w:rPr>
          <w:rFonts w:cs="Arial" w:ascii="Arial" w:hAnsi="Arial"/>
        </w:rPr>
        <w:t xml:space="preserve">Nadleśniczego Nadleśnictwa Konin z dnia 11.04.2023 r. w sprawie ustalenia zasad wydawania napojów oraz przydziału i wydawania środków higieny osobistej dla osób uprawnionych do ich otrzymy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23 Nadleśniczego Nadleśnictwa Konin z dnia 12.04.2023 r. w sprawie powołania zespołu zadaniowego do przeprowadzenia procedury poprzedzającej rozpoczęcie inwestycji, ogłoszenia postępowania przetargowego i realizacji inwestycji pn. "Przebudowa zbiornika wodnego wraz z pogłębieniem dopływów i budową zastawki w odpływie na odda. 35f Leśnictwa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7/2023 Nadleśniczego Nadleśnictwa Konin z dnia 18.04.2023 r. w sprawie wielkości limitów kilometrów w jazdach lokalnych dla pracowników użytkujących prywatne samochody do celów służ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/2023 Nadleśniczego Nadleśnictwa Konin z dnia 25.04.2023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9/2023 Nadleśniczego Nadleśnictwa Konin z dnia 25.04.2023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0/2023 Nadleśniczego Nadleśnictwa Konin z dnia 28.04.2023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1/2023 Nadleśniczego Nadleśnictwa Konin z dnia 28.04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/2023 Nadleśniczego Nadleśnictwa Konin z dnia 28.04.2023 r. w sprawie wyznaczenia stałego miejsca parkowania dla samochodu służb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23 Nadleśniczego Nadleśnictwa Konin z dnia 28.04.2023 r. w sprawie przeprowadzenia inwentaryzacji zdawczo-odbiorczej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4/2023 Nadleśniczego Nadleśnictwa Konin z dnia 10.05.2023 r. w sprawie przeprowadzenia inwentaryzacji zdawczo-odbiorczej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23 Nadleśniczego Nadleśnictwa Konin z dnia 12.05.2023 r. w sprawie wprowadzenia do stosowania Planu Finansowo – Gospodarczego Nadleśnictwa Konin na rok 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6/2023 Nadleśniczego Nadleśnictwa Konin z dnia 16.05.2023 r. Zmieniające zarządzenie 99/2022 Nadleśniczego Nadleśnictwa Konin z dnia 5 października 2022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7/2023 Nadleśniczego Nadleśnictwa Konin z dnia 23.05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9/2023 Nadleśniczego Nadleśnictwa Konin z dnia 26.05.2023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1/2023 Nadleśniczego Nadleśnictwa Konin z dnia 29.05.2023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2/2023 Nadleśniczego Nadleśnictwa Konin z dnia 31.05.2023 r. w sprawie przekazywania majątku i dokumentów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3/2023 Nadleśniczego Nadleśnictwa Konin z dnia 05.06.2023 r. w sprawie wprowadzenia do stosowania zakładowej tabeli przydziału środków ochrony indywidualnej, obuwia i odzieży roboczej w Nadleśnictwie Konin oraz wypłaty ekwiwalentu za pranie odzieży roboczej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4/2023 Nadleśniczego Nadleśnictwa Konin z dnia 05.06.2023 r. w sprawie przekazywania majątku i dokumentów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5/2023 Nadleśniczego Nadleśnictwa Konin z dnia 6 czerwca 2023 r. zmieniające Zarządzenie nr 12/2023 Nadleśniczego Nadleśnictwa Konin z 15 lutego 2023 r. znak spr. K.38.3.2023 w sprawie Regulaminu Kontroli Wewnętrznej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6/2023 Nadleśniczego Nadleśnictwa Konin z dnia 13.06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7/2023 Nadleśniczego Nadleśnictwa Konin z dnia 16.06.2023 r. w sprawie przekazywania majątku i dokumentów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8/2023 Nadleśniczego Nadleśnictwa Konin z dnia 20.06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9/2023 Nadleśniczego Nadleśnictwa Konin z dnia 20.06.2023 r. w sprawie przeprowadzenia inwentaryzacji zdawczo- odbiorczej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0/2023 Nadleśniczego Nadleśnictwa Konin z dnia 20.06.2023 r. w sprawie uchylenia Zarządzenia nr 32/2020 Nadleśniczego Nadleśnictwa Konin z dnia 13 marca 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1/2023 Nadleśniczego Nadleśnictwa Konin z dnia 21.06.2023 r. w sprawie przeprowadzenia inwentaryzacji zdawczo- odbiorczej w Leśnictwie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2/2023 Nadleśniczego Nadleśnictwa Konin z dnia 22.06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3/2023 Nadleśniczego Nadleśnictwa Konin z dnia 22.06.2023 r. w sprawie przekazywania majątku i dokumentów w Leśnictwie Bieniszew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4/2023 Nadleśniczego Nadleśnictwa Konin z dnia 23.06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5/2023 Nadleśniczego Nadleśnictwa Konin z dnia 26.06.2023 r. w sprawie zasad ewidencji grodzeń służących zabezpieczeniu upraw i młodników przed szkodami od zwierzy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6/2023 Nadleśniczego Nadleśnictwa Konin z dnia 10 lipca.2023 r. w sprawie wdrożenia okazjonalnej pracy zdal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7/2023 Nadleśniczego Nadleśnictwa Konin z dnia 27.06.2023 r. w sprawie przekazywania majątku i dokumentów w Leśnictwie Bieniszew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8/2023 Nadleśniczego Nadleśnictwa Konin z dnia 10.07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9/2023 Nadleśniczego Nadleśnictwa Konin z dnia 31 lipca 2023 r.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0/2023 Nadleśniczego Nadleśnictwa Konin z dnia 31.07.2023 r. w sprawie przekazyw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1/2023 Nadleśniczego Nadleśnictwa Konin z dnia 2.10.2023 r. zmieniające Zarządzenie nr 30/2023 Nadleśniczego Nadleśnictwa Konin z dnia 3 kwietnia 2023 roku w sprawie powołania stałych komisji działających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2/2023 Nadleśniczego Nadleśnictwa Konin z dnia 2.08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3/2023 Nadleśniczego Nadleśnictwa Konin z dnia 03.08.2023 r. w sprawie przeprowadzenia inwentaryzacji zdawczo- odbiorczej w Leśnictwie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4/2023 Nadleśniczego Nadleśnictwa Konin z dnia 8.08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5/2023 Nadleśniczego Nadleśnictwa Konin z dnia 08.08.2023 r. zmieniające zarządzenie nr 37/2023  z dnia 18 kwietnia 2023 w sprawie wielkości limitów kilometrów w jazdach lokalnych dla pracowników użytkujących prywatne samochody do celów służ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76/2023 Nadleśniczego Nadleśnictwa Konin z dnia 10.08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7/2023 Nadleśniczego Nadleśnictwa Konin z dnia 21.08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8/2023 Nadleśniczego Nadleśnictwa Konin z dnia 25.08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9/2023 Nadleśniczego Nadleśnictwa Konin z dnia 30.08.2023 r. w sprawie przeprowadzenia inwentaryzacji rocznej składników majątkowych Nadleśnictwa Konin za 2023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0/2023 Nadleśniczego Nadleśnictwa Konin z dnia 04.09.2023 r.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1/2023 Nadleśniczego Nadleśnictwa Konin z dnia 5.09.2023 r. w sprawie sporządzenia szkiców w „Szkicowniku leśniczego” oraz pomiaru obiektów cennych przyrodniczo lub gospodarcz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2/2023 Nadleśniczego Nadleśnictwa Konin z dnia 5.09.2023 r. w sprawie przekazywania majątku i dokumentów w Leśnictwie Grą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3/2023 Nadleśniczego Nadleśnictwa Konin z dnia 6.09.2023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4/2023 Nadleśniczego Nadleśnictwa Konin z dnia 6.09.2023 r.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6/2023 Nadleśniczego Nadleśnictwa Konin z dnia 11.09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7/2023 Nadleśniczego Nadleśnictwa Konin z dnia 13.09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8/2023 Nadleśniczego Nadleśnictwa Konin z dnia 13.09.2023 r.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9/2023 Nadleśniczego Nadleśnictwa Konin z dnia 15.09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0/2023 Nadleśniczego Nadleśnictwa Konin z dnia 18.09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1/2023 Nadleśniczego Nadleśnictwa Konin z dnia 19.09.2023 r. w sprawie przekazywania majątku i dokumentów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2/2023 Nadleśniczego Nadleśnictwa Konin z dnia 19.09.2023 r. w sprawie przekazywania majątku i dokumentów w Leśnictwie Grą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3/2023 Nadleśniczego Nadleśnictwa Konin z dnia 25.09.2023 r. w sprawie przekazywania majątku i dokumentów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4/2023 Nadleśniczego Nadleśnictwa Konin z dnia 25.09.2023 r. w sprawie przekazywania majątku i dokumentów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5/2023 Nadleśniczego Nadleśnictwa Konin z dnia 25.09.2023 r. w sprawie przekazywania majątku i dokumentów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6/2023 Nadleśniczego Nadleśnictwa Konin z dnia 25.09.2023 r.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7/2023 Nadleśniczego Nadleśnictwa Konin z dnia 2.10.2023 r.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8/2023 Nadleśniczego Nadleśnictwa Konin z dnia 2.10.2023 r. w sprawie przekazywania majątku i dokumentów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99/2023 Nadleśniczego Nadleśnictwa Konin z dnia 06.10.2023 r. w sprawie ustalenia zasad udostępnienia Wykonawcy, wykonującemu prace z zakresu gospodarki szkółkarskiej sprzętu oraz części socjalnej budynku 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0/2023 Nadleśniczego Nadleśnictwa Konin z dnia 06.10.2023 r. w sprawie przekazywania majątku i dokumentów w Leśnictwie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01/2023 Nadleśniczego Nadleśnictwa Konin z dnia 06.10.2023 r. w sprawie refundacji kosztów zakupu okularów korygujących wzrok lub szkieł kontaktowych korygujących wzrok pracownikom Nadleśnictwa Konin zatrudnionych na stanowiskach wyposażonych w monitory ekran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2/2023 Nadleśniczego Nadleśnictwa Konin z dnia 16.10.2023 r. w sprawie monitorowania, uznawania, ewidencjonowania i oceny odnowień natur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3/2023 Nadleśniczego Nadleśnictwa Konin z dnia 18.10.2023 r. w sprawie przeprowadzenia inwentaryzacji zdawczo-odbiorczej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04/2023 Nadleśniczego Nadleśnictwa Konin z dnia 18.10.2023 r. w sprawie przeprowadzenia inwentaryzacji zdawczo-odbiorczej w Leśnictwie Licheń oraz przekazania majątku i dokumentów w Leśnictwie Lich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5/2023 Nadleśniczego Nadleśnictwa Konin z dnia 20.10.2023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6/2023 Nadleśniczego Nadleśnictwa Konin z dnia 25.10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7/2023 Nadleśniczego Nadleśnictwa Konin z dnia 27.10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8/2023 Nadleśniczego Nadleśnictwa Konin z dnia 30.10.2023 r. w sprawie wprowadzenia prowizorium planu finansowo- gospodarczego Nadleśnictwa Konin na 202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9/2023 Nadleśniczego Nadleśnictwa Konin z dnia 30.10.2023 r. zmieniające zarządzenie 104/2023 Nadleśniczego Nadleśnictwa Konin z dnia 18 października 2023 r. w sprawie przeprowadzenia inwentaryzacji zdawczo-odbiorczej w Leśnictwie Licheń oraz przekaz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0/2023 Nadleśniczego Nadleśnictwa Konin z dnia 30.10.2023 r w sprawie cen detalicznych sadzonek drzew i krzewów wyhodowanych w Gospodarstwie szkółkarskim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2/2023 Nadleśniczego Nadleśnictwa Konin z dnia 8.11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3/2023 Nadleśniczego Nadleśnictwa Konin z dnia 9.11.2023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4/2023 Nadleśniczego Nadleśnictwa Konin z dnia 13.11.2023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5/2023 Nadleśniczego Nadleśnictwa Konin z dnia 13.11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6/2023 Nadleśniczego Nadleśnictwa Konin z dnia 13.11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7/2023 Nadleśniczego Nadleśnictwa Konin z dnia 15.11.2023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8/2023 Nadleśniczego Nadleśnictwa Konin z dnia 17.11.2023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9/2023 Nadleśniczego Nadleśnictwa Konin z dnia 20.11.2023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0/2023 Nadleśniczego Nadleśnictwa Konin z dnia 27.11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1/2023 Nadleśniczego Nadleśnictwa Konin z dnia 28.11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22/2023 Nadleśniczego Nadleśnictwa Konin z dnia 28.11.2023 r. w sprawie przekazania majątku i dokumentów 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3/2023 Nadleśniczego Nadleśnictwa Konin z dnia 6.12.2023 r. w sprawie zmiany Zarządzenia nr 83/2023 Nadleśniczego Nadleśnictwa Konin z dnia 6 września 2023 roku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4/2023 Nadleśniczego Nadleśnictwa Konin z dnia 08.12.2023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5/2023 Nadleśniczego Nadleśnictwa Konin z dnia 08.12.2023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6/2023 Nadleśniczego Nadleśnictwa Konin z dnia 12.12.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7/2024 Nadleśniczego Nadleśnictwa Konin z dnia 12.12.2023 r. w sprawie czasu pracy obowiązującego w Nadleśnictwie Konin w 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nr 128/2023 Nadleśniczego Nadleśnictwa Konin z dnia 12.12.2023 r. w sprawie wdrożenia dokumentów zapewniających ochronę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9/2023 Nadleśniczego Nadleśnictwa Konin z dnia 13.12.2023 r. w sprawie przeprowadzenia inwentaryzacji zdawczo-odbiorczej w Gospodarstwie szkółkarskim oraz przekaz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0/2023 Nadleśniczego Nadleśnictwa Konin z dnia 18.12.2023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1/2023 Nadleśniczego nadleśnictwa Konin z dnia 18 grudnia 2023 r. w sprawie zasad wydawania posiłków profilaktyczn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2/2023 Nadleśniczego Nadleśnictwa Konin z dnia 18.12.2023 r. w sprawie przekazyw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3/2023 Nadleśniczego Nadleśnictwa Konin z dnia 18 grudnia 2023 r. w sprawie 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34/2023 Nadleśniczego Nadleśnictwa Konin z dnia 19.12.2023 r. w sprawie ustalenia Regulaminu Zakładowego Funduszu Świadczeń Socjalnych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5/2023 Nadleśniczego Nadleśnictwa Konin z dnia 19.12.2023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6/2023 Nadleśniczego Nadleśnictwa Konin z dnia 19.12.2023 r. w sprawie ustalenia stawek czynszowych za korzystanie z gruntów stanowiących własność Skarbu Państwa w zarządzie PGL – Lasy Państwowe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7/2023 Nadleśniczego Nadleśnictwa Konin z dnia 29.12.2023 r. w sprawie ustalenia wykazu nieruchomości Nadleśnictwa Konin, służących działalności leśnej podlegających zwolnieniu od podatku od nieruchomości w roku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8/2023 Nadleśniczego Nadleśnictwa Konin z dnia 29.12.2023 r. w sprawie wdrożenia okazjonalnej pracy zd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2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r 1/2022 Nadleśniczego Nadleśnictwa Konin z dnia 13 styczni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2022 Nadleśniczego Nadleśnictwa Konin z dnia 13 stycznia 2022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/2022 Nadleśniczego Nadleśnictwa Konin z dnia 24 styczni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/2022 Nadleśniczego Nadleśnictwa Konin z dnia 24 stycznia 2022 r. w sprawie przekaz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/2022 Nadleśniczego Nadleśnictwa Konin z dnia 25 stycznia 2022 r. w sprawie wielkości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/2022 Nadleśniczego Nadleśnictwa Konin z dnia 26 stycznia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 odbiorczej na okoliczność zmiany osoby materialnie odpowiedzial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/2022 Nadleśniczego Nadleśnictwa Konin z dnia 31 stycznia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/2022 Nadleśniczego Nadleśnictwa Konin z dnia 1 lutego 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22 Nadleśniczego Nadleśnictwa Konin z dnia 1 lutego 2022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/2022 Nadleśniczego Nadleśnictwa Konin z dnia 1 lutego 2022 r. w sprawie ustalenia Regulaminu Organizacyjnego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/2022 Nadleśniczego Nadleśnictwa Konin z dnia 13 stycznia 2022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3/2022 Nadleśniczego Nadleśnictwa Ko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/2022 Nadleśniczego Nadleśnictwa Konin z dnia 1 lutego 2022 r. w sprawie zmiany Zarządzenia nr 136/2021 Nadleśniczego Nadleśnictwa Konin z dnia 31 grudnia 2021 r. w sprawie ustalenia wykazu budynków Nadleśnictwa Konin, służących działalności leśnej, podlegających zwolnieniu od podatku od nieruchomości w 202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/2022 Nadleśniczego Nadleśnictwa Konin z dnia 7 lutego 2022 r. w sprawie przekazywan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6/2022 Nadleśniczego Nadleśnictwa Konin z dnia 7 lutego 2022 r. w sprawie przekazywania majątku i dokumentów w Gospodarstwie szkółkarskim. </w:t>
        <w:br/>
        <w:t>- nr 17/2022 Nadleśniczego Nadleśnictwa Konin z dnia 8 lutego 2022 r. w sprawie wprowadzenia do stosowania zakładowej tabeli przydziału środków ochrony indywidulanej, obuwia i odzieży roboczej w nadleśnictwie Konin oraz wypłaty ekwiwalentu za pranie odzieży robo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/2022 Nadleśniczego Nadleśnictwa Konin z dnia 11 lutego 2022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/2022 Nadleśniczego Nadleśnictwa Konin z dnia 15 lutego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i za odbiór nieczystości płynnych przez oczyszczalnie ścieków w Żychlinie nr inw. 211/688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0/2022 Nadleśniczego Nadleśnictwa Konin z dnia 23 lutego 2022 r. w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21/2022 Nadleśniczego Nadleśnictwa Konin z dnia 23 lutego 2022 r. w sprawie cen detalicznych sadzonek drzew i krzewów wyhodowanych w Gospodarstwie Szkółkarskim na teren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22/2022 Nadleśniczego Nadleśnictwa Konin z dnia 24 lutego 2022 r. w sprawie przeprowadzenia inwentaryzacji zdawczo- odbiorczej na okoliczność zmiany osoby materialnie odpowiedzi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3/2022 Nadleśniczego Nadleśnictwa Konin z dnia 25 lutego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22 Nadleśniczego Nadleśnictwa Konin z dnia 2 marca 2022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/2022 Nadleśniczego Nadleśnictwa Konin z dnia 2 marca 2022 r. zmieniające Zarządzenie nr 11/2022 Nadleśniczego Nadleśnictwa Konin z dnia 1 lutego 2022 r. w sprawie ustalenia Regulaminu Organizacyjnego Nadleśnictwa Konin.</w:t>
      </w:r>
    </w:p>
    <w:p>
      <w:pPr>
        <w:pStyle w:val="DTytu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nr 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dleśniczego Nadleśnictwa Kon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z dnia 2 marca 2022 zmieniające Zarządzenie nr 98/2017 Nadleśniczego Nadleśnictwa Konin z dnia 14 grudnia 2017 r. znak spr. NK.0210.82.2017, w sprawie Regulaminu Zakładowego Funduszu Świadczeń Socjaln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 pominię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22 Nadleśniczego Nadleśnictwa Konin z dnia 11 marca 2022 r. w sprawie ustalenia wysokości stawki czynszu za korzystanie z budynków/lokali mieszkalnych i budynków gospodarczych znajdujących się w zarządz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/2022 Nadleśniczego Nadleśnictwa Konin z dnia 17 marca 2022 r. w sprawie powołania „Pełnomocników Nadleśniczego do spraw związanych z organizacją akcji ratowniczo-gaśniczych i ograniczania skutków innych miejscowych zagrożeń na gruntach i w obiektach będących w zarządzie Nadleśnictwa Konin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0/2022 Nadleśniczego Nadleśnictwa Konin z dnia 21 marca 2022 r. w sprawie przekazania majątku i dokumentów w Leśnictwie Kazimi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/2022 Nadleśniczego Nadleśnictwa Konin z dnia 24 marca 2022 r. Zmieniające zarządzenie nr 30/2021 Nadleśniczego Nadleśnictwa Konin z dnia 9 marca 2021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/2022 Nadleśniczego Nadleśnictwa Konin z dnia 25 marca 2022 r. w sprawie przekazania majątku i dokumentów w Leśnictwie Kazimi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22 Nadleśniczego Nadleśnictwa Konin z dnia 25 marca 2022 r.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/2022 Nadleśniczego Nadleśnictwa Konin z dnia 25 marca 2022 r. w sprawie przeprowadzenia inwentaryzacji doraźnej w Leśnictwie Skul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5/2022 Nadleśniczego Nadleśnictwa Konin z dnia 25 marca 2022 r. w sprawie powołania komisji przetargowej i wprowadzenia regulaminu przetargu nieograniczonego na sprzedaż zbędnych środków trwałych będących w majątku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22 Nadleśniczego Nadleśnictwa Konin z dnia 25 marca 2022 r.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7/2022 Nadleśniczego Nadleśnictwa Konin z dnia 7 kwietnia 2022 r. w sprawie przekazywania majątku i dokumentów 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/2022 Nadleśniczego Nadleśnictwa Konin z dnia 11 kwietnia 2022 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9/2022 Nadleśniczego Nadleśnictwa Konin z dnia 20 kwietnia 2022 r. w sprawie powołania komisji przetargowej i wprowadzenia regulaminu II przetargu nieograniczonego na sprzedaż zbędnych środków trwałych będących w majątku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0/2022 Nadleśniczego Nadleśnictwa Konin z dnia 22 kwietnia 2022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1/2022 Nadleśniczego Nadleśnictwa Konin z dnia 26 kwietnia 2022 r. zmieniające Zarządzenie nr 11/2022 Nadleśniczego Nadleśnictwa Konin z dnia 1 lutego 2022 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/2022 Nadleśniczego Nadleśnictwa Konin z dnia 29 kwietnia 2022 r. w sprawie przeprowadzenia inwentaryzacji zdawczo- odbiorczej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22 Nadleśniczego Nadleśnictwa Konin z dnia 25 marca 2022 r. w sprawie przeprowadzenia inwentaryzacji zdawczo- odbiorcz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4/2022 Nadleśniczego Nadleśnictwa Konin z dnia 5 maja 2022 r. w sprawie powołania komisji przetargowej i wprowadzenia regulaminu III przetargu nieograniczonego na sprzedaż zbędnych środków trwałych będących w majątku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5/2022 Nadleśniczego Nadleśnictwa Konin z dnia 5 maja 2022 r. w sprawie powołania stałych komisji działających w Nadleśnictwie Koni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6/2022 Nadleśniczego Nadleśnictwa Konin z dnia 6 maja 2022 r. w sprawie powołania zespołu zadaniowego do przeprowadzenia procedury poprzedzającej rozpoczęcie inwestycji, ogłoszenia postepowania przetargowego  i realizacji inwestycji pn. „Przebudowa zbiornika wodnego wraz z pogłębieniem dopływów i budową zastawki na odpływie w oddz. 35f Leśnictwa Skulsk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9/2022 Nadleśniczego Nadleśnictwa Konin z dnia 12 maja 2022 r. w sprawie przekaz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1/2022 Nadleśniczego Nadleśnictwa Konin z dnia 18 maja 2022 r.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/2022 Nadleśniczego Nadleśnictwa Konin z dnia 19 maj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/2022 Nadleśniczego Nadleśnictwa Konin z dnia 20 maja 2022 r. w sprawie przekaz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4/2022 Nadleśniczego Nadleśnictwa Konin z dnia 20 maj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/2022 Nadleśniczego Nadleśnictwa Konin z dnia 30 maja 2022 r.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7/2022 Nadleśniczego Nadleśnictwa Konin z dnia 2 czerwca 2022 r. zmieniające Zarządzenie nr 11/2022 Nadleśniczego Nadleśnictwa Konin z dnia 1 lutego 2022 r. </w:t>
        <w:br/>
        <w:t>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8/2022 Nadleśniczego Nadleśnictwa Konin z dnia 6 czerwca 2022 r. w sprawie przekazania majątku i dokumentów w Leśnictwie Kazimierz.</w:t>
      </w:r>
    </w:p>
    <w:p>
      <w:pPr>
        <w:pStyle w:val="Normal"/>
        <w:jc w:val="both"/>
        <w:rPr/>
      </w:pPr>
      <w:r>
        <w:rPr>
          <w:rFonts w:cs="Arial" w:ascii="Arial" w:hAnsi="Arial"/>
        </w:rPr>
        <w:t>- 59/2022 Nadleśniczego Nadleśnictwa Konin z dnia 10 czerwca 2022 r. w sprawie przekazania majątku i dokumentów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0/2022 Nadleśniczego Nadleśnictwa Konin z dnia 10 czerwc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1/2022 Nadleśniczego Nadleśnictwa Konin z dnia 133 czerwca 2022 r. w sprawie przeprowadzenia inwentaryzacji doraźn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2/2022 Nadleśniczego Nadleśnictwa Konin z dnia 20 czerwc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3/2022 Nadleśniczego Nadleśnictwa Konin z dnia 27 czerwc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4/2022 Nadleśniczego Nadleśnictwa Konin z dnia 27 czerwca 2022 r. w sprawie przekazania majątku i dokumentów w Kowalew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5/2022 Nadleśniczego Nadleśnictwa Konin z dnia 29 czerwca 2022 r. w sprawie przekazania majątku i dokumentów w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/2022 Nadleśniczego Nadleśnictwa Konin z dnia 1 lipca 2022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7/2022 Nadleśniczego Nadleśnictwa Konin z dnia 1 lipca 2022 r. w sprawie przekazania majątku i dokumentów w Kowalewku.</w:t>
      </w:r>
    </w:p>
    <w:p>
      <w:pPr>
        <w:pStyle w:val="Normal"/>
        <w:jc w:val="both"/>
        <w:rPr/>
      </w:pPr>
      <w:r>
        <w:rPr>
          <w:rFonts w:cs="Arial" w:ascii="Arial" w:hAnsi="Arial"/>
        </w:rPr>
        <w:t>- 68/2022 Nadleśniczego Nadleśnictwa Konin z dnia 6 lipca 2022 r. w sprawie przekaz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9/2022 Nadleśniczego Nadleśnictwa Konin z dnia 6 lipca 2022 r. w sprawie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0/2022 Nadleśniczego Nadleśnictwa Konin z dnia 14 lipca 2022 w sprawie ustalenia regulaminu motywacyjnego nagradzania pracowników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1/2022 Nadleśniczego Nadleśnictwa Konin z dnia 20 lipca 2022 w sprawie obowiązku przeprowadzania na gruntach zarządzanych przez nadleśnictwo Konin przeglądu drzew rosnących wzdłuż publicznych szlaków komunikacyjnych, szlaków turystycznych i innych miejsc zwiększonego ryzyka, pod katem zagrożenia życia </w:t>
        <w:br/>
        <w:t>i uszkodzenia mienia oraz przeglądu stanu technicznego turystycznej i edukacyjnej infrastruktury leś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2/2022 Nadleśniczego Nadleśnictwa Konin z dnia 20 lipca 2022 w sprawie przekazania majątku i dokumentów w Leśni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3/2022 Nadleśniczego Nadleśnictwa Konin z dnia 20 lipca 2022 w sprawie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4/2022 Nadleśniczego Nadleśnictwa Konin z dnia 20 lipca 2022 w sprawie powołania w Nadleśnictwie Konin Komisji ds. szacowania szkód łowie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5/2022 Nadleśniczego Nadleśnictwa Konin z dnia 20 lipca 2022 w sprawie przeprowadzenia inwentaryzacji zdawczo- odbiorczej w Leśnictwie Grąbl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76/2022  Nadleśniczego Nadleśnictwa Konin z dnia 20 lipca 2022 w sprawie przeprowadzenia inwentaryzacji zdawczo- odbiorczej na okoliczność zmiany osoby materialnie odpowiedzi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7/2022  Nadleśniczego Nadleśnictwa Konin z dnia 22 lipca 2022 zmieniające Zarządzenie nr 45/2022 Nadleśniczego Nadleśnictwa Konin z dnia 5 maja 2022 r. w sprawie powołania stałych komisji działających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78/2022 Nadleśniczego Nadleśnictwa Konin z dnia 29 lipca 2022 w sprawie zmiany Zarządzenia nr 136/2021 Nadleśniczego Nadleśnictwa Konin z dnia 31 grudnia 2021 r. w sprawie ustalenia wykazu budynków Nadleśnictwa Konin, służących działalności leśnej, podlegających zwolnieniu od podatku od nieruchomości w 202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79/2022 Nadleśniczego Nadleśnictwa Konin z dnia 2 sierpnia 2022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0/2022 Nadleśniczego Nadleśnictwa Konin z dnia 2 sierpnia 2022 zmieniające Zarządzenie nr 11/2022 Nadleśniczego Nadleśnictwa Konin z 1 lutego 2022 roku w sprawie: ustalenia Regulaminu Organizacyjnego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1/2022 Nadleśniczego Nadleśnictwa Konin z dnia 3 sierp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2/2022 Nadleśniczego Nadleśnictwa Konin z dnia 3 sierp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3/2022 Nadleśniczego Nadleśnictwa Konin z dnia 24 sierp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4/2022 Nadleśniczego Nadleśnictwa Konin z dnia 1 września 2022 w sprawie przeprowadzenia inwentaryzacji rocznej składników majątkowych Nadleśnictwa Konin za 2022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5/2022 Nadleśniczego Nadleśnictwa Konin z dnia 5 wrześ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6/2022 Nadleśniczego Nadleśnictwa Konin z dnia 9 września 2022 w sprawie przekazyw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7/2022 Nadleśniczego Nadleśnictwa Konin z dnia 12 wrześ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8/2022 Nadleśniczego Nadleśnictwa Konin z dnia 12 września 2022 w sprawie przekazyw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89/2022 Nadleśniczego Nadleśnictwa Konin z dnia 14 września 2022 w sprawie przekazyw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0/2022 Nadleśniczego Nadleśnictwa Konin z dnia 16 września 2022 w sprawie przekazyw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1/2022 Nadleśniczego Nadleśnictwa Konin z dnia 22 września 2022 w sprawie przekazywania majątku i dokumentów w Gospodarstwie szkółkar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2/2022 Nadleśniczego Nadleśnictwa Konin z dnia 23 września 2022 w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rządzenie nr 93/2022 Nadleśniczego Nadleśnictwa Konin z dnia 29 września 2022 w sprawie zmiany Zarządzenia nr 84/2022 Nadleśniczego Nadleśnictwa w sprawie przeprowadzenia inwentaryzacji rocznej składników majątkowych Nadleśnictwa Konin za 2022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rządzenie nr 95/2022 Nadleśniczego Nadleśnictwa Konin z dnia 3 października 2022 w sprawie cen detalicznych sadzonek drzew i krzewów wyhodowanych w Gospodarstwie Szkółkarskim na teren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96/2022 Nadleśniczego Nadleśnictwa Konin z dnia 4 października 2022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rządzenie nr 972022 Nadleśniczego Nadleśnictwa Konin z dnia 4 października 2022 zmieniające Zarządzenie nr 11/2022 Nadleśniczego Nadleśnictwa Konin z 1 lutego 2022 roku w sprawie ustalenia Regulaminu Organizacyjnego Nadleśnictwa Ko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8/2022 Nadleśniczego Nadleśnictwa Konin z dnia 4 października 2022 w sprawie zasad udostępnienia informacji przez Nadleśnictwo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99/2022 Nadleśniczego Nadleśnictwa Konin z dnia 5 października 2022 w sprawie organizacji stałego dyżuru w Nadleśnictwie Konin na czas zewnętrznego zagrożenia bezpieczeństwa państwa i woj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0/2022 Nadleśniczego Nadleśnictwa Konin z dnia 6 października 2022 w sprawie ustalenia zasad udostępnienia Zakładowi Usług Leśnych, wykonującemu prace z zakresu gospodarki szkółkarskiej sprzętu oraz części socjalnej budynku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101/2022 Nadleśniczego Nadleśnictwa Konin z dnia 6 października 2022 w sprawie realizacji zadań z zakresu zarządzania kryzysowego i alarmowania o zdarzeniach niebezpiecznych na terenie Nadleśnictwa Konin oraz współpracy z punktem alarmowym w Regionalnej Dyrekcji Lasów Państwowych w Pozn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2/2022 Zarządzenie nr 103/2022 Nadleśniczego Nadleśnictwa Konin z dnia 10 października 2022 w sprawie przekazywa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3/2022 Nadleśniczego Nadleśnictwa Konin z dnia 11 października 2022 w sprawie przekazywa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4/2022 Nadleśniczego Nadleśnictwa Konin z dnia 12 października 2022 w sprawie wprowadzenia prowizorium planu finansowo-gospodarczego Nadleśnictwa Konin na 2023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5/2022 Nadleśniczego Nadleśnictwa Konin z dnia 20 października 2022 w sprawie przeprowadze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rządzenie nr 106/2022 Nadleśniczego Nadleśnictwa Konin z dnia 20 października 2022 </w:t>
      </w:r>
      <w:r>
        <w:rPr>
          <w:rFonts w:cs="Arial" w:ascii="Arial" w:hAnsi="Arial"/>
          <w:bCs/>
        </w:rPr>
        <w:t>w sprawie określenia w Nadleśnictwie Konin zasad ustalenia wynagrodzenia ryczałtowego za sprzątanie i opalanie kancelarii leśniczego oraz za zużytą energię elektryczną, wodę oraz odprowadzenie ścieków, a także ustalenia ilości drewna potrzebnego na ich opalanie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Zarządzenie nr 108/2022 Nadleśniczego Nadleśnictwa Konin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w sprawie zasad wydawania posiłków profilaktyczn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ządzenie nr 109/2022 Nadleśniczego Nadleśnictwa Konin z dnia 24 października 2022 w sprawie przeprowadzenia majątku i dokumentów w Leśnictwie Kowalew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rządzenie nr 110/2022 Nadleśniczego Nadleśnictwa Konin z dnia 4 listopada  2022 w sprawie przeprowadzenia inwentaryzacji zdawczo- odbiorczej </w:t>
        <w:br/>
        <w:t xml:space="preserve">na okoliczność zmiany osoby materialnie odpowiedzialnej     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Zarządzenie nr 111/2022 Nadleśniczego Nadleśnictwa Konin z dnia 14 listopada  2022 w sprawie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w sprawie zasad wydawania posiłków profilaktycznych w Nadleśnictwie Konin</w:t>
      </w:r>
    </w:p>
    <w:p>
      <w:pPr>
        <w:pStyle w:val="DTytul"/>
        <w:spacing w:lineRule="auto" w:line="276" w:before="0" w:after="0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Zarządzenie nr 112/2022 Nadleśniczego Nadleśnictwa Konin z dnia 16 listopada  2022 w sprawie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w sprawie </w:t>
      </w:r>
      <w:r>
        <w:rPr>
          <w:rFonts w:cs="Arial" w:ascii="Arial" w:hAnsi="Arial"/>
          <w:b w:val="false"/>
          <w:sz w:val="24"/>
          <w:szCs w:val="24"/>
        </w:rPr>
        <w:t>w sprawie przekazywania majątku i dokumentów w Gospodarstwie szkółkarskim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Zarządzenie nr 113/2022 Nadleśniczego Nadleśnictwa Konin z dnia 18 listopada  2022 w sprawie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w sprawie przekazywania majątku i dokumentów w Gospodarstwie szkółkarskim</w:t>
      </w:r>
    </w:p>
    <w:p>
      <w:pPr>
        <w:pStyle w:val="DTytul"/>
        <w:spacing w:lineRule="auto" w:line="276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Zarządzenie nr 114/2022 Nadleśniczego Nadleśnictwa Konin z dnia 21 listopada  2022 w sprawie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w sprawie przeprowadzenia inwentaryzacji doraźnej w Leśnictwie Licheń</w:t>
      </w:r>
    </w:p>
    <w:p>
      <w:pPr>
        <w:pStyle w:val="DTytul"/>
        <w:spacing w:lineRule="auto" w:line="276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Zarządzenie nr 115/2022 Nadleśniczego Nadleśnictwa Konin z dnia 21 listopada  2022 w sprawie sadzenia i ilości sadzonek podstawowych gatunków wysadzanych na 1ha uprawy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17/2022 Nadleśniczego Nadleśnictwa Konin z dnia 1 grudnia  2022 w sprawie powołania stałych komisji działających w Nadleśnictwie Koni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arządzenie nr 118/2022 Nadleśniczego Nadleśnictwa Konin z dnia 1 grudnia  2022 w sprawie realizacji zadań z zakresu zarządzenia kryzysowego i alarmowania o zdarzeniach niebezpiecznych na terenie Nadleśnictwa Konin oraz współpracy z punktem alarmowym w regionalnej Dyrekcji Lasów Państwowych w Poznaniu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19/2022 Nadleśniczego Nadleśnictwa Konin z dnia 1 grudnia  2022 w sprawie Regulaminu Organizacyjnego Nadleśnictwa Konin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0/2022 Nadleśniczego Nadleśnictwa Konin z dnia 1 grudnia  2022 w sprawie przekazywania majątku i dokumentów w Gospodarstwie szkółkarskim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1/2022 Nadleśniczego Nadleśnictwa Konin z dnia 16 grudnia  2022 w sprawie przekazywania majątku i dokumentów w Gospodarstwie szkółkarskim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 Zarządzenie nr 122/2022 Nadleśniczego Nadleśnictwa Konin z dnia 16 grudnia  2022 w sprawie przeprowadzenia inwentaryzacji zdawczo- odbiorczej.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3/2022 Nadleśniczego Nadleśnictwa Konin z dnia 16 grudnia  2022 w sprawi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rzekazania majątku i dokumentów w Leśnictwie Bieniszew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4/2022 Nadleśniczego Nadleśnictwa Konin z dnia 22 grudnia  2022 w sprawie czasu pracy obowiązującego w Nadleśnictwie Konin w 2023 r.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Zarządzenie nr 125/2022 Nadleśniczego Nadleśnictwa Konin z dnia 22 grudnia 2022 r. w sprawie wprowadzenia zasad noszenia umundurowania leśnika przez pracowników Nadleśnictwa Konin nie zaliczanych do Służby Leśnej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Zarządzenie nr 126/2022 Nadleśniczego Nadleśnictwa Konin z dnia 30 grudnia 2022 r. w sprawie w sprawie zmiany zarządzenia 50 Nadleśniczego Nadleśnictwa Konin z dnia 18.05.2022 r. w sprawie Planu Finansowo- Gospodarczego Nadleśnictwa Konin na 2022 rok.</w:t>
      </w:r>
    </w:p>
    <w:p>
      <w:pPr>
        <w:pStyle w:val="DTytu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127/2022 Nadleśniczego Nadleśnictwa Konin z dnia 30 grudnia 2022 r. w sprawie w sprawie ustalenia wykazu budynków Nadleśnictwa Konin, służących działalności leśnej podlegających zwolnieniu od podatku od nieruchomości w roku 2023 </w:t>
      </w:r>
    </w:p>
    <w:p>
      <w:pPr>
        <w:pStyle w:val="DTytu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2021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nr 1/2021 Nadleśniczego Nadleśnictwa Konin z dnia 08 stycznia 2021 r. w sprawie zasad przeprowadzania przeglądów drzewostanów objętych ryzykiem uszkodzenia obcego m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2021 Nadleśniczego Nadleśnictwa Konin z dnia 08 stycznia 2021 r. w sprawie przekaz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/2021 Nadleśniczego Nadleśnictwa Konin z dnia 11 stycznia 2021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r 4/2021 Nadleśniczego Nadleśnictwa Konin z dnia 13 stycznia 2021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r 5/2021 Nadleśniczego Nadleśnictwa Konin z dnia 15 stycznia 2021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/2021 Nadleśniczego Nadleśnictwa Konin z dnia 22 stycznia 2021 r. w sprawie wielkości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/2021 Nadleśniczego Nadleśnictwa Konin z dnia 29 stycznia 2021 r. w sprawie cen detalicznych sadzonek drzew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/2021 Nadleśniczego Nadleśnictwa Konin z dnia 22 stycznia 2021 r. w sprawie cen zmieniające zarządzenie nr 9/2020 Nadleśniczego Nadleśnictwa Konin z dnia 09 stycznia 2020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/2021 Nadleśniczego Nadleśnictwa Konin z dnia 26 stycznia 2021 r. w sprawie stawki za odbiór nieczystości płynnych przez oczyszczalnie ścieków w Żychlinie nr inw. 211/6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21 Nadleśniczego Nadleśnictwa Konin z dnia 29 stycznia 2021 r. zmieniające Zarządzenie nr 74/2017 Nadleśniczego Nadleśnictwa Konin w sprawie wprowadzenia do stosowania zakładowej tabeli przydziału środków ochrony indywidulanej, obuwia i odzieży roboczej w Nadleśnictwie Konin oraz wypłaty ekwiwalentu za pranie odzieży robo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/2021 Nadleśniczego Nadleśnictwa Konin z dnia 1 lutego 2021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/2021 Nadleśniczego Nadleśnictwa Konin z dnia 1 lutego 2021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r 13/2021 Nadleśniczego Nadleśnictwa Konin z dnia 1 lutego 2021 r. w  sprawie przeprowadzenia inwentaryzacji zdawczo- odbiorczej w Leśnictwie Kazimierz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4/2021 Nadleśniczego Nadleśnictwa Konin z dnia 1 lutego 2021 r. w  sprawie przeprowadzenia inwentaryzacji zdawczo- 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/2021 Nadleśniczego Nadleśnictwa Konin  z 1 lutego 2021 zmieniające Zarządzenie nr 80/2019 z dnia 16 września 2019 r. w sprawie :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/2021 Nadleśniczego Nadleśnictwa Konin z dnia 10 lutego 2021 r. w sprawie  przeprowadzenia inwentaryzacji zdawczo- odbiorczej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0/2021 Nadleśniczego Nadleśnictwa Konin z dnia 10 lutego 2021 r. w sprawie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/2021 Nadleśniczego Nadleśnictwa Konin z dnia 11 lutego 2021 r. zmieniające zarządzenie nr 6/2021 w sprawie wielkości kilometrów w jazdach lokalnych dla pracowników użytkujących prywatne samochody do celów służbowych z dnia 22 stycznia 2021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3/2021 Nadleśniczego Nadleśnictwa Konin z dnia 2 marca 2021 r. w sprawie  przeprowadzenia inwentaryzacji zdawczo- odbiorczej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4/2021 Nadleśniczego Nadleśnictwa Konin z dnia 2 marca 2021 r. w sprawie 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r 25/2021 Nadleśniczego Nadleśnictwa Konin z dnia 2 marca 2021 r. w sprawie  przekazania majątku i dokumentów w Gospodarstwie szkółkarskim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6/2021 Nadleśniczego Nadleśnictwa Konin z dnia 10 marca 2021 r. w sprawie powołania „Pełnomocników Nadleśniczego do spraw związanych z organizacja akcji ratowniczo-gaśniczych i ograniczania skutków innych miejscowych zagrożeń na gruntach i w obiektach, będących w zarządzie Nadleśnictwa Konin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/2021 Nadleśniczego Nadleśnictwa Konin z dnia 10 marca 2021 r. w sprawie więźby sadzenia i ilości sadzonek podstawowych gatunków wysadzonych na 1 ha upr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21 Nadleśniczego Nadleśnictwa Konin z dnia 09 marca 2021 r. zmieniające Zarządzenie nr 1/2018 Nadleśniczego Nadleśnictwa Konin z 2 stycznia 2018 roku w sprawie: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9/2021 Nadleśniczego Nadleśnictwa Konin z dnia 09 marca 2021 r.  </w:t>
      </w:r>
      <w:r>
        <w:rPr>
          <w:rFonts w:eastAsia="Calibri" w:cs="Arial" w:ascii="Arial" w:hAnsi="Arial"/>
          <w:lang w:eastAsia="en-US"/>
        </w:rPr>
        <w:t>w sprawie: przeprowadzenia inwentaryzacji doraźnej w Leśnictwie Brzeźno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30/2021 </w:t>
      </w:r>
      <w:r>
        <w:rPr>
          <w:rFonts w:cs="Arial" w:ascii="Arial" w:hAnsi="Arial"/>
        </w:rPr>
        <w:t xml:space="preserve">Nadleśniczego Nadleśnictwa Konin z dnia 09 marca 2021 r.  </w:t>
      </w:r>
      <w:r>
        <w:rPr>
          <w:rFonts w:eastAsia="Calibri" w:cs="Arial" w:ascii="Arial" w:hAnsi="Arial"/>
          <w:lang w:eastAsia="en-US"/>
        </w:rPr>
        <w:t>w sprawie organizacji stałego dyżuru w Nadleśnictwie Konin na czas zewnętrznego zagrożenia bezpieczeństwa państwa i wojn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31/2021 </w:t>
      </w:r>
      <w:r>
        <w:rPr>
          <w:rFonts w:cs="Arial" w:ascii="Arial" w:hAnsi="Arial"/>
        </w:rPr>
        <w:t xml:space="preserve">Nadleśniczego Nadleśnictwa Konin z dnia 15 marc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zmiany Zarządzenia nr 51/2018 Nadleśniczego Nadleśnictwa Konin z dnia 22.05.2018 r. w spawie powołania w  Nadleśnictwie Konin Komisji ds. szacowania szkód łowiecki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2/2021 Nadleśniczego Nadleśnictwa Konin z dnia 31marca 2021 r.  </w:t>
      </w:r>
      <w:r>
        <w:rPr>
          <w:rFonts w:eastAsia="Calibri" w:cs="Arial" w:ascii="Arial" w:hAnsi="Arial"/>
          <w:lang w:eastAsia="en-US"/>
        </w:rPr>
        <w:t>w sprawie</w:t>
      </w:r>
      <w:r>
        <w:rPr>
          <w:rFonts w:cs="Arial" w:ascii="Arial" w:hAnsi="Arial"/>
        </w:rPr>
        <w:t xml:space="preserve"> ustalenia wysokości stawki czynszu za korzystanie z budynków/lokali mieszkalnych i budynków gospodarczych znajdujących się w zarządzen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33/2021 Nadleśniczego Nadleśnictwa Konin z dnia 6 kwietnia 2021 r.  </w:t>
      </w:r>
      <w:r>
        <w:rPr>
          <w:rFonts w:eastAsia="Calibri" w:cs="Arial" w:ascii="Arial" w:hAnsi="Arial"/>
          <w:lang w:eastAsia="en-US"/>
        </w:rPr>
        <w:t>w sprawie</w:t>
      </w:r>
      <w:r>
        <w:rPr>
          <w:rFonts w:cs="Arial" w:ascii="Arial" w:hAnsi="Arial"/>
        </w:rPr>
        <w:t xml:space="preserve"> przeprowadzenia inwentaryzacji zdawczo-odbiorczej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34/2021 Nadleśniczego Nadleśnictwa Konin z dnia 6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6/2021 Nadleśniczego Nadleśnictwa Konin z dnia 12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37/2021 Nadleśniczego Nadleśnictwa Konin z dnia 13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ywania majątku i dokumentów w Leśnictwie Licheń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8/2021 Nadleśniczego Nadleśnictwa Konin z dnia 14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kazywania majątku i dokumentów w Leśnictwie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9/2021 Nadleśniczego Nadleśnictwa Konin z dnia 14 kwietnia 2021 r. 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przeprowadzenia inwentaryzacji zdawczo-odbiorczej w Leśnictwie Licheń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0/2021 Nadleśniczego Nadleśnictwa Konin z dnia 14 kwietnia 2021 r.  </w:t>
      </w:r>
      <w:r>
        <w:rPr>
          <w:rFonts w:eastAsia="Calibri" w:cs="Arial" w:ascii="Arial" w:hAnsi="Arial"/>
          <w:lang w:eastAsia="en-US"/>
        </w:rPr>
        <w:t>w sprawie</w:t>
      </w:r>
      <w:r>
        <w:rPr>
          <w:rFonts w:cs="Arial" w:ascii="Arial" w:hAnsi="Arial"/>
        </w:rPr>
        <w:t xml:space="preserve"> przekazania majątku i dokumentów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41/2021 Nadleśniczego Nadleśnictwa Konin z dnia 19 kwietnia 2021 r.  w sprawie przeprowadzenia inwentaryzacji zdawczo-odbiorczej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2/2021 Nadleśniczego Nadleśnictwa Konin z dnia 19 kwietnia 2021 r.  w sprawie przekazania majątku i dokumentów w Leśnictwie Lich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3/2021 Nadleśniczego Nadleśnictwa Konin z dnia 19 kwietnia 2021 r.  w sprawie odwołania zarządzenia nr 15 /2016 Nadleśniczego Nadleśnictwa Konin z dnia 25.03.2016 r. w sprawie sporządzenia szacunków brak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4/2021 Nadleśniczego Nadleśnictwa Konin z dnia 30 kwietnia 2021 r.  w sprawie udostępnienia dróg leśnych na terenie Nadleśnictwa Konin dla ruchu pojazdami silnikowymi, zaprzęgowymi i motorower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45/2021 </w:t>
      </w:r>
      <w:r>
        <w:rPr>
          <w:rFonts w:cs="Arial" w:ascii="Arial" w:hAnsi="Arial"/>
        </w:rPr>
        <w:t>Nadleśniczego Nadleśnictwa Konin z dnia 5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przeprowadzenia inwentaryzacji zdawczo-odbiorczej w Leśnictwie Skulsk</w:t>
      </w:r>
    </w:p>
    <w:p>
      <w:pPr>
        <w:pStyle w:val="Normal"/>
        <w:jc w:val="both"/>
        <w:rPr/>
      </w:pPr>
      <w:r>
        <w:rPr>
          <w:rFonts w:cs="Arial" w:ascii="Arial" w:hAnsi="Arial"/>
        </w:rPr>
        <w:t>- 46/2021 Nadleśniczego Nadleśnictwa Konin z dnia 13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wprowadzenia Planu Finansowo- Gospodarczego Nadleśnictwa Konin na rok 2021</w:t>
      </w:r>
    </w:p>
    <w:p>
      <w:pPr>
        <w:pStyle w:val="Normal"/>
        <w:jc w:val="both"/>
        <w:rPr/>
      </w:pPr>
      <w:r>
        <w:rPr>
          <w:rFonts w:cs="Arial" w:ascii="Arial" w:hAnsi="Arial"/>
        </w:rPr>
        <w:t>- 47/2021 Nadleśniczego Nadleśnictwa Konin z dnia 17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48/2021 Nadleśniczego Nadleśnictwa Konin z dnia 24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przekazywania majątku i dokumentów 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- 49/2021 Nadleśniczego Nadleśnictwa Konin z dnia 25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rzeprowadzania przeglądów drzewostanów objętych ryzykiem uszkodzenia obcego m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50/2021 Nadleśniczego Nadleśnictwa Konin z dnia 31 maj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51/2021 </w:t>
      </w:r>
      <w:r>
        <w:rPr>
          <w:rFonts w:cs="Arial" w:ascii="Arial" w:hAnsi="Arial"/>
        </w:rPr>
        <w:t>Nadleśniczego Nadleśnictwa Konin z dnia 1 czerwc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wprowadzenia w nadleśnictwie Konin Regulaminu udzielania zamówień publicznych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52/2021 Nadleśniczego Nadleśnictwa Konin z dnia 7 czerwc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53/2021</w:t>
      </w:r>
      <w:r>
        <w:rPr>
          <w:rFonts w:cs="Arial" w:ascii="Arial" w:hAnsi="Arial"/>
        </w:rPr>
        <w:t xml:space="preserve"> Nadleśniczego Nadleśnictwa Konin z dnia 8 czerwca 2021 r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zmieniające Zarządzenie nr 80/2019 Nadleśniczego Nadleśnictwa konin z 16 września 2019 r. znak spr. K.0210.5.2019. w sprawie Regulaminu Kontroli Wewnętrznej Nadleśnictwa Konin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nr 54/2021 Nadleśniczego Nadleśnictwa Konin z dnia 24 czerwca 2021 r. w sprawie użytkowania przez pracowników Nadleśnictwa Konin samochodów prywatnych do celów służ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55/2021 Nadleśniczego Nadleśnictwa Konin z dnia 30 czerwca 2021 r. 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nr 56/2021 Nadleśniczego Nadleśnictwa Konin z dnia 30 czerwca 2021 r. w sprawie udostępnienia dróg leśnych na terenie Nadleśnictwa Konin dla ruchu pojazdami silnikowymi, zaprzęgowymi i motorowerami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nr 57/2021 </w:t>
      </w:r>
      <w:r>
        <w:rPr>
          <w:rFonts w:cs="Arial" w:ascii="Arial" w:hAnsi="Arial"/>
        </w:rPr>
        <w:t>Nadleśniczego Nadleśnictwa Konin z dnia 30 czerwca 2021 r. w sprawie wprowadzenia Regulaminu korzystania z leśnych dróg udostępnionych do ruchu publicznego dla pojazdów silnikowych, zaprzęgowych i motorowerów na terenie Nadleśnictwa Koni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58/2021 </w:t>
      </w:r>
      <w:r>
        <w:rPr>
          <w:rFonts w:cs="Arial" w:ascii="Arial" w:hAnsi="Arial"/>
        </w:rPr>
        <w:t>2021 Nadleśniczego Nadleśnictwa Konin z dnia 30 czerwca 2021 r. w sprawie wprowadzenia regulaminu korzystania z dróg leśnych na terenie Nadleśnictwa Koni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nr 59/2021 Nadleśniczego Nadleśnictwa Konin z dnia 30 czerwca 2021 r. w sprawie w sprawie wprowadzenia regulaminu korzystania z samochodu służbowego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0/2021 Nadleśniczego Nadleśnictwa Konin z dnia 30 czerwca 2021 r. zmieniające zarządzenie nr 6/2021 w sprawie wielkości limitów kilometrów w jazdach lokalnych dla pracowników użytkujących prywatne samochody do celów służbowych z dnia 22 stycznia 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1/2021 Nadleśniczego Nadleśnictwa Konin z dnia 05 lipca 2021 r. w sprawie 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2/2021 Nadleśniczego Nadleśnictwa Konin z dnia 14 lipca 2021 r. w sprawie  przekazania majątku i dokumentów w Leśnictwie Kowalew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3/2021 Nadleśniczego Nadleśnictwa Konin z dnia 16 lipca 2021  powołania w Nadleśnictwie Konin Komisji ds. szacowania ostatecznego szkody łowieckiej w celu rozpatrzenia odwołania złożonego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a Mateusza Dyle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4/2021 Nadleśniczego Nadleśnictwa Konin z dnia 26 lipca 2021 r. w sprawie  przekazania majątku i dokumentów w Leśnictwie Licheń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nr 65/2021 Nadleśniczego Nadleśnictwa Konin z dnia 27 lipca 2021 r. w sprawi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zliczeń za usługi telekomunikacyjne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6/2021 Nadleśniczego Nadleśnictwa Konin z dnia 28 lipca 2021 r. w sprawie  przekazania majątku i dokumentów w Leśnictwie Lich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7/2021 Nadleśniczego Nadleśnictwa Konin z dnia 2 sierpnia 2021 r. w sprawie  przekazania majątku i dokumentów w Leśnictwie Bel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8/2021 Nadleśniczego Nadleśnictwa Konin z dnia 3 sierpnia 2021 r. w sprawie  przekazania majątku i dokumentów 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9/2021 Nadleśniczego Nadleśnictwa Konin z dnia 23 sierpnia 2021 r. w sprawie  przekaz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0/2021 Nadleśniczego Nadleśnictwa Konin z dnia 23 sierpnia 2021 r. w sprawie  udostępniania informacji przez jednostki organizacyjne Lasów Państ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71/2021 Nadleśniczego Nadleśnictwa Konin z dnia 25 sierpnia 2021 r. w sprawie W sprawie organizacji i przeprowadzenia inwentaryzacji rocznej składników majątkowych w Nadleśnictwie Koni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72/2021 Nadleśniczego Nadleśnictwa Konin z dnia 30 sierpnia 2021 r. 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nr 73/2021 </w:t>
      </w:r>
      <w:r>
        <w:rPr>
          <w:rFonts w:cs="Arial" w:ascii="Arial" w:hAnsi="Arial"/>
        </w:rPr>
        <w:t>Nadleśniczego Nadleśnictwa Konin z dnia 30 sierpnia 2021 r. w sprawie przeprowadzenia inwentaryzacji zdawczo-odbiorczej w Leśnictwie Licheń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4/2021 Nadleśniczego Nadleśnictwa Konin z dnia 1 września  2021 r  w sprawie powołania stałych Komisji 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5/2021 Nadleśniczego Nadleśnictwa Konin z dnia 1 września  2021 r  zmieniające Zarządzenie nr 80/2019 Nadleśniczego Nadleśnictwa konin z 16 września 2019 r. znak spr. K.0210.5.2019. w sprawie 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6/2021 Nadleśniczego Nadleśnictwa Konin z dnia 8 września  2021 r  w sprawie przeprowadzenia inwentaryzacji zdawczo-odbiorczej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77/2021 Nadleśniczego Nadleśnictwa Konin z dnia 10 września  2021 r  Zmieniające Zarządzenie nr 53/2018 Nadleśniczego Nadleśnictwa Konin z dnia 24 maja 2018 r. w sprawie wdrożenia dokumentów zapewniających ochronę danych osobowych.  </w:t>
      </w:r>
    </w:p>
    <w:p>
      <w:pPr>
        <w:pStyle w:val="Normal"/>
        <w:rPr/>
      </w:pPr>
      <w:r>
        <w:rPr>
          <w:rFonts w:cs="Arial" w:ascii="Arial" w:hAnsi="Arial"/>
        </w:rPr>
        <w:t xml:space="preserve">- nr 78/2021 Nadleśniczego Nadleśnictwa Konin z dnia 13 września  2021 r  </w:t>
        <w:br/>
      </w:r>
      <w:r>
        <w:rPr>
          <w:rFonts w:eastAsia="Calibri" w:cs="Arial" w:ascii="Arial" w:hAnsi="Arial"/>
          <w:lang w:eastAsia="en-US"/>
        </w:rPr>
        <w:t>w sprawie przekazywania majątku i dokumentów w Gospodarstwie szkółkarskim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- nr 79/2021 </w:t>
      </w:r>
      <w:r>
        <w:rPr>
          <w:rFonts w:cs="Arial" w:ascii="Arial" w:hAnsi="Arial"/>
        </w:rPr>
        <w:t xml:space="preserve">Nadleśniczego Nadleśnictwa Konin z dnia 14 września  2021 r </w:t>
        <w:br/>
        <w:t xml:space="preserve"> w sprawie przekazywania majątku i dokumentów w Leśnictwie Skul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80/2021 Nadleśniczego Nadleśnictwa Konin z dnia 15 września  2021 r </w:t>
        <w:br/>
        <w:t xml:space="preserve"> w sprawie powołania komisji do jednostronnego przejęcia majątku i dokumentów w Leśnictwie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81/2021 Nadleśniczego Nadleśnictwa Konin z dnia 15 września  2021 r </w:t>
        <w:br/>
        <w:t xml:space="preserve"> w sprawie </w:t>
      </w:r>
      <w:r>
        <w:rPr>
          <w:rFonts w:eastAsia="Calibri" w:cs="Arial" w:ascii="Arial" w:hAnsi="Arial"/>
          <w:lang w:eastAsia="en-US"/>
        </w:rPr>
        <w:t>przekazywania majątku i dokumentów w Leśnictwie Skuls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2/2021 </w:t>
      </w:r>
      <w:r>
        <w:rPr>
          <w:rFonts w:cs="Arial" w:ascii="Arial" w:hAnsi="Arial"/>
        </w:rPr>
        <w:t xml:space="preserve">Nadleśniczego Nadleśnictwa Konin z dnia 15 września  2021 r w sprawie: zmiany Zarządzenia nr 78 Nadleśniczego Nadleśnictwa Konin z dnia 12.09.2019 r. </w:t>
        <w:br/>
        <w:t>w sprawie dostosowań wewnętrznych uregulowań obowiązujących w Nadleśnictwie Konin do elektronicznego zarządzania dokumentacją(EZ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/2021 Nadleśniczego Nadleśnictwa Konin z dnia 17 września  2021 r w sprawie przekazywania inwentaryzacji zdawczo- odbiorczej w Leśnictwie Skuls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4/2021 Nadleśniczego Nadleśnictwa Konin z dnia 17 września  2021 r w sprawie </w:t>
      </w:r>
      <w:r>
        <w:rPr>
          <w:rFonts w:eastAsia="Calibri" w:cs="Arial" w:ascii="Arial" w:hAnsi="Arial"/>
          <w:lang w:eastAsia="en-US"/>
        </w:rPr>
        <w:t>przekazywania majątku i dokumentów  w Leśnictwie Skuls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5/2021 </w:t>
      </w:r>
      <w:r>
        <w:rPr>
          <w:rFonts w:cs="Arial" w:ascii="Arial" w:hAnsi="Arial"/>
        </w:rPr>
        <w:t xml:space="preserve">Nadleśniczego Nadleśnictwa Konin z dnia 17 września  2021 r 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86/2021</w:t>
      </w:r>
      <w:r>
        <w:rPr>
          <w:rFonts w:cs="Arial" w:ascii="Arial" w:hAnsi="Arial"/>
        </w:rPr>
        <w:t xml:space="preserve"> Nadleśniczego Nadleśnictwa Konin z dnia 24 września  2021 </w:t>
      </w:r>
      <w:r>
        <w:rPr>
          <w:rFonts w:eastAsia="Calibri" w:cs="Arial" w:ascii="Arial" w:hAnsi="Arial"/>
          <w:lang w:eastAsia="en-US"/>
        </w:rPr>
        <w:t xml:space="preserve"> zmieniające Zarządzenie nr 71/2021 z dnia 25 sierpnia 2021 roku w sprawie organizacji i przeprowadzenia inwentaryzacji rocznej składników majątkowych w Nadleśnictwie Koni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7/2021 </w:t>
      </w:r>
      <w:r>
        <w:rPr>
          <w:rFonts w:cs="Arial" w:ascii="Arial" w:hAnsi="Arial"/>
        </w:rPr>
        <w:t xml:space="preserve">Nadleśniczego Nadleśnictwa Konin z dnia 24 września 2021 r. 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8/2021 </w:t>
      </w:r>
      <w:r>
        <w:rPr>
          <w:rFonts w:cs="Arial" w:ascii="Arial" w:hAnsi="Arial"/>
        </w:rPr>
        <w:t xml:space="preserve">Nadleśniczego Nadleśnictwa Konin z dnia 1 października 2021 r. </w:t>
        <w:br/>
        <w:t xml:space="preserve">w sprawie </w:t>
      </w:r>
      <w:r>
        <w:rPr>
          <w:rFonts w:eastAsia="Calibri" w:cs="Arial" w:ascii="Arial" w:hAnsi="Arial"/>
          <w:lang w:eastAsia="en-US"/>
        </w:rPr>
        <w:t>przekazywania majątku i dokumentów w Gospodarstwie szkółkarskim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- 89/2021 </w:t>
      </w:r>
      <w:r>
        <w:rPr>
          <w:rFonts w:cs="Arial" w:ascii="Arial" w:hAnsi="Arial"/>
        </w:rPr>
        <w:t xml:space="preserve">Nadleśniczego Nadleśnictwa Konin z dnia 1 października 2021 r. </w:t>
        <w:br/>
        <w:t xml:space="preserve">w sprawie </w:t>
      </w:r>
      <w:r>
        <w:rPr>
          <w:rFonts w:eastAsia="Calibri" w:cs="Arial" w:ascii="Arial" w:hAnsi="Arial"/>
          <w:lang w:eastAsia="en-US"/>
        </w:rPr>
        <w:t>przekazywania majątku i dokumentów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90/2021</w:t>
      </w:r>
      <w:r>
        <w:rPr>
          <w:rFonts w:cs="Arial" w:ascii="Arial" w:hAnsi="Arial"/>
        </w:rPr>
        <w:t xml:space="preserve"> Nadleśniczego Nadleśnictwa Konin z dnia 7 października 2021 r. w sprawie cen detalicznych sadzonek drzew i krzewów wyhodowanych w Gospodarstwie szkółkarskim To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1/2021 Nadleśniczego Nadleśnictwa Konin z dnia 8 października 2021 r. zmieniające Zarządzenie nr 80/2019 Nadleśniczego Nadleśnictwa Konin z 16 września 2019 r. znak spr. K.0210.5.2019. w sprawie Regulaminu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/2021 Nadleśniczego Nadleśnictwa Konin z dnia 8 października 2021 r zmieniające zarządzenie nr 74/2021 z dnia 1 września 2021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93/2021 </w:t>
      </w:r>
      <w:r>
        <w:rPr>
          <w:rFonts w:cs="Arial" w:ascii="Arial" w:hAnsi="Arial"/>
        </w:rPr>
        <w:t xml:space="preserve">Nadleśniczego Nadleśnictwa Konin z dnia 12 października 2021 r </w:t>
        <w:br/>
        <w:t>w sprawie wprowadzenia do stosowania Prowizorium Planu Finansowo- Gospodarczego Nadleśnictwa konin na rok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4/2021 Nadleśniczego Nadleśnictwa Konin z dnia 14 października 2021 r. w sprawie ustalania zasad  udostępniania Zakładowi Usług Leśnych, wykonującemu prace z zakresu gospodarki szkółkarskiej sprzętu oraz części socjalnej budynku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/2021 Nadleśniczego Nadleśnictwa Konin z dnia 21 października 2021 r. w sprawie przekazywania majątku i dokumentów w Leśnictwie To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/2021 Nadleśniczego Nadleśnictwa Konin z dnia 21 października 2021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/2021 Nadleśniczego Nadleśnictwa Konin z dnia 21 października 2021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8/2021 Nadleśniczego Nadleśnictwa Konin z dnia 27 października 2021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9/2021 Nadleśniczego Nadleśnictwa Konin z dnia 27 października 2021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0/2021 Nadleśniczego Nadleśnictwa Konin z dnia 27 października 2021 r. w sprawie zmiany Zarządzenia nr 71/2021 Nadleśniczego Nadleśnictwa Konin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1/2021 Nadleśniczego Nadleśnictwa Konin z dnia 2 listopada 2021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2/2021 Nadleśniczego Nadleśnictwa Konin z dnia 2 listopada 2021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3/2021 Nadleśniczego Nadleśnictwa Konin z dnia 2 listopada 2021 r. zmieniające Zarządzenie nr 80/2019 Nadleśniczego Nadleśnictwa Konin z 16 września 2019 r. znak spr. K.0210.5.2019. w sprawie Regulaminu Kontroli Wewnętrznej Nadleśnictwa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4/2021 Nadleśniczego Nadleśnictwa Konin z dnia 2 listopada 2021 r. zmieniające zarządzenie nr 6/2021 w sprawie wielkości limitów kilometrów w jazdach lokalnych dla pracowników użytkujących prywatne samochody do celów służbowych z dnia 22 stycznia 2021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5/2021 Nadleśniczego Nadleśnictwa Konin z dnia 2 listopada 2021 r. w sprawie powołania zespołu ds. oceny zgodności realizowania umów zawartych z podmiotami wykonującymi usługi z zakresu gospodarki leśnej z przepisami BHP w Nadleśnictwie K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6/2021 Nadleśniczego Nadleśnictwa Konin z dnia 2 listopada 2021 r. Zmieniające Zarządzenie nr 1/2018 Nadleśniczego Nadleśnictwa Konin z 2 stycznia 2018 roku w sprawie ustalania Regulaminu Organizacyjnego Nadleśnictwa Konin</w:t>
      </w:r>
    </w:p>
    <w:p>
      <w:pPr>
        <w:pStyle w:val="Normal"/>
        <w:rPr/>
      </w:pPr>
      <w:r>
        <w:rPr>
          <w:rFonts w:cs="Arial" w:ascii="Arial" w:hAnsi="Arial"/>
        </w:rPr>
        <w:t>- 107/20212021 Nadleśniczego Nadleśnictwa Konin z dnia 17 listopada 2021 r.</w:t>
      </w:r>
      <w:r>
        <w:rPr>
          <w:rFonts w:eastAsia="Calibri" w:cs="Arial" w:ascii="Arial" w:hAnsi="Arial"/>
          <w:lang w:eastAsia="en-US"/>
        </w:rPr>
        <w:t xml:space="preserve"> w sprawie przekazywania majątku i dokumentów w Gospodarstwie szkółkarskim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108/2021 </w:t>
      </w:r>
      <w:r>
        <w:rPr>
          <w:rFonts w:cs="Arial" w:ascii="Arial" w:hAnsi="Arial"/>
        </w:rPr>
        <w:t>Nadleśniczego Nadleśnictwa Konin z dnia 17 listopada 2021 r.</w:t>
      </w:r>
      <w:r>
        <w:rPr>
          <w:rFonts w:eastAsia="Calibri" w:cs="Arial" w:ascii="Arial" w:hAnsi="Arial"/>
          <w:lang w:eastAsia="en-US"/>
        </w:rPr>
        <w:t xml:space="preserve"> w</w:t>
      </w:r>
      <w:r>
        <w:rPr>
          <w:rFonts w:cs="Arial" w:ascii="Arial" w:hAnsi="Arial"/>
        </w:rPr>
        <w:t xml:space="preserve"> sprawie powołania komisji przetargowej i wprowadzenia regulaminu przetargu nieograniczonego na sprzedaż zbędnych środków trwałych i przedmiotów nietrwałych, będących w majątku Nadleśnictwa Konin</w:t>
      </w:r>
    </w:p>
    <w:p>
      <w:pPr>
        <w:pStyle w:val="Normal"/>
        <w:rPr/>
      </w:pPr>
      <w:r>
        <w:rPr>
          <w:rFonts w:cs="Arial" w:ascii="Arial" w:hAnsi="Arial"/>
        </w:rPr>
        <w:t xml:space="preserve">- 109/2021 Nadleśniczego Nadleśnictwa Konin z dnia 17 listopada 2021 r. </w:t>
      </w:r>
      <w:r>
        <w:rPr>
          <w:rFonts w:eastAsia="Calibri" w:cs="Arial" w:ascii="Arial" w:hAnsi="Arial"/>
          <w:lang w:eastAsia="en-US"/>
        </w:rPr>
        <w:t>w sprawie przekazywania majątku i dokumentów w Gospodarstwie szkółkarskim.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- 110/2021 </w:t>
      </w:r>
      <w:r>
        <w:rPr>
          <w:rFonts w:cs="Arial" w:ascii="Arial" w:hAnsi="Arial"/>
        </w:rPr>
        <w:t xml:space="preserve">2021 Nadleśniczego Nadleśnictwa Konin z dnia 17 listopada 2021 r. </w:t>
      </w:r>
      <w:r>
        <w:rPr>
          <w:rFonts w:eastAsia="Calibri" w:cs="Arial" w:ascii="Arial" w:hAnsi="Arial"/>
          <w:lang w:eastAsia="en-US"/>
        </w:rPr>
        <w:t xml:space="preserve">w sprawie </w:t>
      </w:r>
      <w:r>
        <w:rPr>
          <w:rFonts w:cs="Arial" w:ascii="Arial" w:hAnsi="Arial"/>
        </w:rPr>
        <w:t>zmiany Zarządzenia nr 125/2020 Nadleśniczego Nadleśnictwa Konin  z dnia 31 grudnia 2020 r. w sprawie zmiany ustalenia wykazu budynków Nadleśnictwa konin, służących dział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111/2021 Nadleśniczego Nadleśnictwa Konin z dnia 23 listopada 2021 r. Zmieniające Zarządzenie nr 5/2020 Nadleśniczego Nadleśnictwa Konin z dnia 24 stycznia 2020 r. w sprawie wprowadzenia do stosowania zakładowej tabeli przydziału środków ochrony indywidualnej, obuwia i odzieży roboczej w Nadleśnictwie Konin oraz wypłaty ekwiwalentu za pranie odzieży roboczej zn.spr.SA.0210.3.2017. </w:t>
      </w:r>
    </w:p>
    <w:p>
      <w:pPr>
        <w:pStyle w:val="Normal"/>
        <w:rPr/>
      </w:pPr>
      <w:r>
        <w:rPr>
          <w:rFonts w:cs="Arial" w:ascii="Arial" w:hAnsi="Arial"/>
        </w:rPr>
        <w:t>- 112/2021 Nadleśniczego Nadleśnictwa Konin z dnia 29 listopada 2021 r. w sprawie przeprowadzenia otwartego przetargu nieograniczonego na dzierżawę gruntów rolnych stanowiących własność Skarbu Państwa i pozostających w zarządzie Nadleśnictwa Konin.</w:t>
      </w:r>
    </w:p>
    <w:p>
      <w:pPr>
        <w:pStyle w:val="Normal"/>
        <w:rPr/>
      </w:pPr>
      <w:r>
        <w:rPr>
          <w:rFonts w:cs="Arial" w:ascii="Arial" w:hAnsi="Arial"/>
        </w:rPr>
        <w:t>-113/2021 Nadleśniczego Nadleśnictwa Konin z dnia 29 listopada 2021 r. w sprawie przekazywania majątku i dokumentów w Leśnictwie Bieniszew.</w:t>
      </w:r>
    </w:p>
    <w:p>
      <w:pPr>
        <w:pStyle w:val="Normal"/>
        <w:rPr/>
      </w:pPr>
      <w:r>
        <w:rPr>
          <w:rFonts w:cs="Arial" w:ascii="Arial" w:hAnsi="Arial"/>
        </w:rPr>
        <w:t>-114/2021 Nadleśniczego Nadleśnictwa Konin z dnia 29 listopada 2021 r. w sprawie przekazywania majątku i dokumentów w Leśnictwie Licheń.</w:t>
      </w:r>
    </w:p>
    <w:p>
      <w:pPr>
        <w:pStyle w:val="Normal"/>
        <w:rPr/>
      </w:pPr>
      <w:r>
        <w:rPr>
          <w:rFonts w:cs="Arial" w:ascii="Arial" w:hAnsi="Arial"/>
        </w:rPr>
        <w:t>-115/2021 Nadleśniczego Nadleśnictwa Konin z dnia 29 listopada 2021 r w sprawie przekazywania majątku i dokumentów w Leśnictwie Grąblin.</w:t>
      </w:r>
    </w:p>
    <w:p>
      <w:pPr>
        <w:pStyle w:val="Normal"/>
        <w:rPr/>
      </w:pPr>
      <w:r>
        <w:rPr>
          <w:rFonts w:cs="Arial" w:ascii="Arial" w:hAnsi="Arial"/>
        </w:rPr>
        <w:t>-116/2021 Nadleśniczego Nadleśnictwa Konin z dnia 29 listopada 2021 r. w sprawie przekazywania majątku i dokumentów w Leśnictwie Belny.</w:t>
      </w:r>
    </w:p>
    <w:p>
      <w:pPr>
        <w:pStyle w:val="Normal"/>
        <w:rPr/>
      </w:pPr>
      <w:r>
        <w:rPr>
          <w:rFonts w:cs="Arial" w:ascii="Arial" w:hAnsi="Arial"/>
        </w:rPr>
        <w:t>-117/2021 Nadleśniczego Nadleśnictwa Konin z dnia 29 listopada  2021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rPr/>
      </w:pPr>
      <w:r>
        <w:rPr>
          <w:rFonts w:cs="Arial" w:ascii="Arial" w:hAnsi="Arial"/>
        </w:rPr>
        <w:t>- 118/2021 Nadleśniczego Nadleśnictwa Konin z dnia 1 grudnia  2021 r. zmieniające Zarządzenie nr 80/2019 Nadleśniczego Nadleśnictwa Konin z 16 września 2019 r. znak spr.K.0210.5.2019 w sprawie Regulaminu Kontroli Wewnętrznej Nadleśnictwa Konin</w:t>
      </w:r>
    </w:p>
    <w:p>
      <w:pPr>
        <w:pStyle w:val="Normal"/>
        <w:rPr/>
      </w:pPr>
      <w:r>
        <w:rPr>
          <w:rFonts w:cs="Arial" w:ascii="Arial" w:hAnsi="Arial"/>
        </w:rPr>
        <w:t>- 119/2021 Nadleśniczego Nadleśnictwa Konin z dnia 1 grudnia  2021 r. w sprawie zasad prowadzenia ksiąg rachunkowych w zakresie ewidencjonowania kosztów i przychodów związanych z dotacją zewnętrzną wynikającą z umowy dotacji nr 12194/U/400*514/2021 z dn. 10.11.2021 roku.</w:t>
      </w:r>
    </w:p>
    <w:p>
      <w:pPr>
        <w:pStyle w:val="Normal"/>
        <w:rPr/>
      </w:pPr>
      <w:r>
        <w:rPr>
          <w:rFonts w:cs="Arial" w:ascii="Arial" w:hAnsi="Arial"/>
        </w:rPr>
        <w:t>-121/2021 Nadleśniczego Nadleśnictwa Konin z dnia 6 grudnia 2021 r. w sprawie przekazywania majątku i dokumentów w Leśnictwie Bieniszew.</w:t>
      </w:r>
    </w:p>
    <w:p>
      <w:pPr>
        <w:pStyle w:val="Normal"/>
        <w:rPr/>
      </w:pPr>
      <w:r>
        <w:rPr>
          <w:rFonts w:cs="Arial" w:ascii="Arial" w:hAnsi="Arial"/>
        </w:rPr>
        <w:t>- 122/2021 Nadleśniczego Nadleśnictwa Konin z dnia 6 grudnia 2021 r. w sprawie przekazywania majątku i dokumentów w Leśnictwie Licheń.</w:t>
      </w:r>
    </w:p>
    <w:p>
      <w:pPr>
        <w:pStyle w:val="Normal"/>
        <w:rPr/>
      </w:pPr>
      <w:r>
        <w:rPr>
          <w:rFonts w:cs="Arial" w:ascii="Arial" w:hAnsi="Arial"/>
        </w:rPr>
        <w:t>- 123/2021 Nadleśniczego Nadleśnictwa Konin z dnia 6 grudnia 2021 r. w sprawie przekazywania majątku i dokumentów w Leśnictwie Grąblin.</w:t>
      </w:r>
    </w:p>
    <w:p>
      <w:pPr>
        <w:pStyle w:val="Normal"/>
        <w:rPr/>
      </w:pPr>
      <w:r>
        <w:rPr>
          <w:rFonts w:cs="Arial" w:ascii="Arial" w:hAnsi="Arial"/>
        </w:rPr>
        <w:t>- 124/2021 Nadleśniczego Nadleśnictwa Konin z dnia 6 grudnia 2021 r. w sprawie przekazywan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125/2021 Nadleśniczego Nadleśnictwa Konin z dnia 6 grudnia 2021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6/2021 Nadleśniczego Nadleśnictwa Konin z dnia 9 grudnia 2021 r. w sprawie przeprowadzenia inwentaryzacji doraźnej w Leśnictwie Belny..</w:t>
      </w:r>
    </w:p>
    <w:p>
      <w:pPr>
        <w:pStyle w:val="Normal"/>
        <w:rPr/>
      </w:pPr>
      <w:r>
        <w:rPr>
          <w:rFonts w:cs="Arial" w:ascii="Arial" w:hAnsi="Arial"/>
        </w:rPr>
        <w:t>- 127/2021 Nadleśniczego Nadleśnictwa Konin z dnia 9 grudnia  2021 r. w sprawie powołania komisji przetargowej i wprowadzenia regulaminu drugiego nieograniczonego przetargu pisemnego na sprzedaż zbędnych środków trwałych i przedmiotów nietrwałych, będących w majątku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8/2021 Nadleśniczego Nadleśnictwa Konin z dnia 14 grudnia 2021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129/2021 Nadleśniczego Nadleśnictwa Konin z dnia 14 grudnia 2021 r. w sprawie czasu pracy obowiązującego w Nadleśnictwie Konin w  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0/2021 Nadleśniczego Nadleśnictwa Konin z dnia 20 grudnia 2021 r. w sprawie: sprzedaż sadzarki jednorzędowej o numerze inw. B349/0154 w trybie pisemnego przetargu ograniczonego</w:t>
      </w:r>
    </w:p>
    <w:p>
      <w:pPr>
        <w:pStyle w:val="Normal"/>
        <w:jc w:val="both"/>
        <w:rPr/>
      </w:pPr>
      <w:r>
        <w:rPr>
          <w:rFonts w:cs="Arial" w:ascii="Arial" w:hAnsi="Arial"/>
        </w:rPr>
        <w:t>- 131/2021 Nadleśniczego Nadleśnictwa Konin z dnia 20 grudnia 2021 r. w sprawie szacunków brakarskich na rok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32/2021 Nadleśniczego Nadleśnictwa Konin z dnia 22 grudnia 2021 r. zmieniające zarządzenie 17/2020 w sprawie ustalenia warunków dostępu, warunków zapewnienia dostępu i wysokości stawki opłaty za umieszczenie infrastruktury telekomunikacyjnej na nieruchomości stanowiących własność Skarbu Państwa w zarządzie Państwowego Gospodarstwa Leśnego- Lasy Państwowe na terenie Nadleśnictwa Konin z dnia 23.01.2020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34/2021 Nadleśniczego Nadleśnictwa Konin z dnia 23 grudnia 2021 r. zmieniaj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nr 98/2017 Nadleśniczego Nadleśnictwa Konin z dnia 14 grudnia 2017 r. znak spr. NK.0210.82.2017, w sprawie ustalenia regulaminu Zakładowego Funduszu Świadczeń Socjalnych w Nadleśnictwie K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36/2021 Nadleśniczego Nadleśnictwa Konin z dnia 31 grudnia 2021 r w sprawie ustalenia wykazu budynków n-ctwa Konin służących działalności leśnej podlegających zwolnieniu od podatku od nieruchomości w roku 2022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137/2021 Nadleśniczego Nadleśnictwa Konin z dnia 31 grudnia 2021 r w sprawie zmiany zarządzenia 78  Nadleśniczego z dnia 12.09.2019 r. w sprawie dostosowań wewnętrznych uregulowań obowiązujących w N-ctwie Konin do EZD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r 1/2020 Nadleśniczego Nadleśnictwa Konin z dnia 02 stycznia 2020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/2020 Nadleśniczego Nadleśnictwa Konin z dnia 03 stycznia 2020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/2020 Nadleśniczego Nadleśnictwa Konin z dnia 07 stycznia 2020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4/2020 Nadleśniczego Nadleśnictwa Konin z dnia 07 stycznia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5/2020 Nadleśniczego Nadelśnictwa Konin z dnia 24 stycznia 2020 r. w sprawie wprowadzenia do stosowania zakładowej tabeli przydziału środków ochrony indywidualnej, obuwia i odzieży roboczej w Nadleśnictwie Konin oraz wypłaty ekwiwalentu za pranie odzieży roboczej zn.spr.SA.0210.3.2017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r 6/2020 Nadleśniczego Nadleśnictwa Konin z dnia 31 stycznia 2020 r. w sprawie wprowadzenia okresowego zakazu wstępu do lasu w Leśnictwie Licheń.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/2020 Nadleśniczego Nadleśnictwa Konin z dnia 09 stycznia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/2020 Nadleśniczego Nadleśnictwa Konin z dnia 09 stycznia 2020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/2020 Nadleśniczego Nadleśnictwa Konin z dnia 09 stycznia 2020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20 Nadleśniczego Nadleśnictwa Konin z dnia 09 stycznia 2020 r. w sprawie wielkości kilometrów w jazdach lokalnych dla pracowników użytkujących prywatne samochody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1/2020 Nadleśniczego Nadleśnictwa Konin z dnia 14 stycznia 2020 r. w sprawie przekazania majątku i dokumentów w Gospodarstwie Szkółkarskim.-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2/2020 Nadleśniczego Nadleśnictwa Konin z dnia 14 stycznia 2020 r. w sprawie przekazania majątku i dokumentów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3/2020 Nadleśniczego Nadleśnictwa Konin z dnia 07 stycznia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4/2020 Nadleśniczego Nadleśnictwa Konin z dnia 16 stycznia 2020 r. uchylające Zarządzenie nr 78/2017 Nadleśniczego Nadleśnictwa Konin z 18 października 2017 r. znak spr. 0210.19.2017, w sprawie regulaminu przyznania dodatkowego wynagrodzenia rocznego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5/2020 Nadleśniczego Nadleśnictwa Konin z dnia  22 stycznia 2020 r. w sprawie przekazania majątku i dokumentów w Leśnictwie Lubs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6/2020 Nadleśniczego Nadleśnictwa Konin z dnia 22 stycznia 2020 r. w sprawie sporządzania szkiców zrębowych i szkiców odnowieni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r 17/2020 w spawie: ustalenia warunków dostępu , warunków zapewnienia dostępu i wysokości stawki opłaty za umieszczenie infrastruktury telekomunikacyjnej na nieruchomości stanowiących własność Skarbu Państwa w zarządzie Państwowego Gospodarstwa Leśnego- Lasy Państwowe na teren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8/2020 Nadleśniczego Nadleśnictwa Konin z dnia 22 stycznia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9/2020 Nadleśniczego Nadleśnictwa Konin z dnia  24 stycznia 2020 r.                           sprawie przekazania majątku i dokumentów w Leśnictwie Lubs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0/2020 Nadleśniczego Nadleśnictwa Konin z dnia 27 stycznia 2020 r. w sprawie stawek za odbiór nieczystości płynnych przez oczyszczalnie ścieków w Żychlinie nr inw. 211/6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1/2020 Nadleśniczego Nadleśnictwa Konin z dnia 31 stycznia 2020 r. w sprawie cen detalicznych sadzonek drzew i krzewów w szkółce Nadelśnictwa Konin.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nr 22/2020 </w:t>
      </w:r>
      <w:r>
        <w:rPr>
          <w:rFonts w:cs="Arial" w:ascii="Arial" w:hAnsi="Arial"/>
        </w:rPr>
        <w:t>Nadleśniczego Nadleśnictwa Konin z dnia 03 lutego 2020 r. w sprawie: ustalenia stawek czynszowych za korzystanie z gruntów stanowiących własność Skarbu Państwa                     w Zarządzie PGL- Lasy Państwowe na teren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23/2020 Nadleśniczego Nadleśnictwa Konin z dnia 04 lutego 2020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20 Nadleśniczego Nadleśnictwa Konin z dnia 04 lutego 2020 r. zmieniające Zarządzenie nr 80/2019 z dnia 16 września 2019 r. w sprawie :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/2020 Nadleśniczego Nadleśnictwa Konin z dnia 10 lutego 2020 r. w sprawie zmiany zarządzenia nr 98/2017 Nadleśniczego Nadleśnictwa Konin z 14 grudnia 2017 r. znak spr. NK.02010.82.2017, w sprawie ustalenia Regulaminu Zakładowego Funduszu Świadczeń Socjalnych w Nadleśnictwie Konin.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 26/2020 Nadleśniczego Nadleśnictwa Konin  z dnia 10 lutego 2020 r. w sprawie powołania „Pełnomocników Nadleśniczego do spraw związanych z organizacja akcji ratowniczo-gaśniczych i ograniczania skutków innych miejscowych zagrożeń na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r 27/2020 Nadleśniczego Nadleśnictwa Konin  z dnia 10 lutego 2020 r. w sprawie przekaz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8/2020 Nadleśniczego Nadleśnictwa Konin z dnia 13 lutego 2020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/2020 Nadleśniczego Nadleśnictwa Konin z dnia 17 lutego 2020 r. w sprawie : przeprowadzenia inwentaryzacji doraźn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0/2020 Nadleśniczego Nadleśnictwa Konin z dnia 17 lutego 2020 r. zmieniające Zarządzenie nr 1/2018 Nadleśniczego Nadleśnictwa Konin z 2 stycznia 2018 r. znak spr.NK.0210.1.2018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/2020 Nadleśniczego Nadleśnictwa Konin z dnia 11 marca 2020 r. w sp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 32/2020 Nadleśniczego Nadleśnictwa Konin z dnia 13 marca 2020 r. w sprawie możliwości wykonywania pracy zdalnej poza siedzibą pracodawcy w celu zapobiegania, przeciwdziałania i zwalczania COVID-19, innych chorób zakaźnych oraz wywołanych nimi sytuacji kryzy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20 Nadleśniczego Nadleśnictwa Konin z dnia 16 marca 2020 r.  w sprawie zawieszenia obowiązku wykonywania oceny zgodności z przepisami BHP prac z zakresu gospodarki leśnej wykonywanych przez Zakład Usług Leśn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/2020 Nadleśniczego Nadleśnictwa Konin  dnia 17 marca 2020 r. w sprawie garażowania samochodu służbowego na czas zagrożenia  epidemiologicznego związanego                    z wirusem COVID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35/2020 Nadleśniczego Nadleśnictwa Konin z dnia 26 marca 2020 r. w sprawie: przeprowadzenia inwentaryzacji zdawczo- odbiorczej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20 Nadleśniczego Nadleśnictwa Konin z dnia 26 marca 2020 r,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7/2020 Nadleśniczego Nadleśnictwa Konin z dnia 30 marca 2020 r, w sprawie zmiany Zarządzenia 37/2019 Nadleśniczego Nadleśnictwa Konin z dnia 29 marca 2019 r. w sprawie ustalenia wysokości stawki czynszu za korzystanie z budynków/lokali mieszkalnych                         i budynków gospodarczych znajdujących się w zarządzie Nadleśnictwa Konin, zn.spr. SA.0210.5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/2020 Nadleśniczego Nadleśnictwa Konin z dnia 31 marca 2020 r, w sprawie ustalenia wysokości stawki czynszu za korzystanie z budynków/lokali mieszkalnych i budynków gospodarczych znajdujących się w zarządz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9/2020 Nadleśniczego Nadleśnictwa Konin z dnia 03 kwietnia 2020 r, w sprawie zmiany Zarządzenia nr 10/2020 Nadleśniczego Nadleśnictwa Konin z dnia  09 stycznia 2020 r.                w sprawie zmiany wielkości limitu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0/2020 Nadleśniczego Nadleśnictwa Konin z dnia 14 kwietnia 2020 r. , zmieniające Zarządzenie 47/2019 Nadleśniczego Nadleśnictwa Konin z dnia 30 kwietnia 2019 r. znak spr.: NK. 0210.27.2019 w sprawie ustalenia Regulamin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1/2020  Nadleśniczego Nadleśnictwa Konin z dnia  20 kwietnia 2020 r. w sprawie zmiany Zarządzenia 36/2019 w sprawie organizacji stałego dyżuru w Nadleśnictwie Konin na czas zewnętrznego zagrożenia bezpieczeństwa państwa i wojny znak sp. NK.0210.21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/2020  Nadleśniczego Nadleśnictwa Konin z dnia  23 kwietnia 2020 r. w sprawie wprowadzenia regulaminu korzystania z samochodu służb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20  Nadleśniczego Nadleśnictwa Konin z dnia  04 maja 2020 roku,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4/2020  Nadleśniczego Nadleśnictwa Konin z dnia  08 maja 2020 roku,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20 Nadleśniczego Nadleśnictwa Konin z dnia  12 maja 2020 roku w sprawie : wprowadzenia Planu Finansowo-Gospodarczego Nadleśnictwa Konin na rok 2020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46/2020 Nadleśniczego Nadleśnictwa Konin z dnia 27 maja 2020 roku w  sprawie zmiany Zarządzenia  nr 99/2020 Nadleśniczego Nadleśnictwa Konin z 31 grudnia 2019 r. w sprawie zmiany ustalenia wykazu budynków Nadleśnictwa Konin, służących działalności leśnej , podlegających zwolnieniu od podatku od nieruchomości w roku 2020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7 pominięte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8/2020 Nadleśniczego Nadleśnictwa Konin z dnia 03 czerwca 2020 r. w sprawie: przeprowadzenia inwentaryzacji zdawczo- odbiorczej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- nr 49/2020  Nadleśniczego Nadleśnictwa Konin z dnia  03 czerwca 2020 roku, w sprawie przekaz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0/2020  Nadleśniczego Nadleśnictwa Konin z dnia  09 czerwca 2020 roku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1/2020 Nadleśniczego Nadleśnictwa Konin z dnia  15 czerwca 2020 roku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2/2020  Nadleśniczego Nadleśnictwa Konin z dnia  15 czerwca 2020 roku w sprawie przeprowadzenia konkursu pod nazwą „Leśniczówka roku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3/2020 Nadleśniczego Nadleśnictwa Konin z dnia  15 czerwca 2020 roku w sprawie: przeprowadzenia inwentaryzacji zdawczo-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4/2020  Nadleśniczego Nadleśnictwa Konin z dnia  15 czerwca 2020 roku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5/2020  Nadleśniczego Nadleśnictwa Konin z dnia  18 czerwca 2020 roku w sprawie określenia zasad postępowania przy pozyskaniu drewna opałowego w drodze samowyr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6/2020 Nadleśniczego Nadleśnictwa Konin z dnia 24 czerwca 2020 r w sprawie wprowadzenia „Regulaminu korzystania z dróg leśnych na terenie Nadleśnictwa Koni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7/2020 Nadleśniczego Nadleśnictwa Konin z dnia 24 czerwca 2020 r. w sprawie wprowadzenia „Regulaminu korzystania z leśnych dróg udostępnianych do ruchu publicznego dla pojazdów silnikowych, zaprzęgowych i motorowerów na terenie Nadleśnictwa Konin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58/2020 Nadleśniczego Nadleśnictwa Konin z dnia  26 czerwca 2020 roku w sprawie : powołania pełnomocnika do spraw w zakresie ochrony danych osobowych w związku                  z zapobieganiem i zwalczeniem przestępczości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9/2020 Nadleśniczego Nadleśnictwa Konin z dnia  29 czerwca 2020 roku w sprawie : przeprowadzenia inwentaryzacji zdawczo-odbiorczej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0/2020 Nadleśniczego Nadleśnictwa Konin z dnia  29 czerwca 2020 roku w sprawie : przekazywania majątku i dokumentów 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1/2020 Nadleśniczego Nadleśnictwa Konin z dnia  01 lipca 2020 roku w sprawie : Zarządzenia nr 10/2020 Nadleśniczego Nadleśnictwa Konin z dnia 09 stycznia 2020 r.,            w sprawie wielkości limitu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2/2020 Nadleśniczego Nadleśnictwa Konin z dnia  02 lipca 2020 roku w sprawie: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3/2020 Nadleśniczego Nadleśnictwa Konin z dnia  07 lipca 2020 roku w sprawie: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64/2020 Nadleśniczego Nadleśnictwa Konin z dnia  12 lipca 2020 roku w sprawie: nagrody finansowej za informacje pomagające w ustaleniu sprawcy podpalenia na terenie leśnictwa Bienisze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5/2020 Nadleśniczego Nadleśnictwa Konin z dnia  21 lipca 2020 roku w sprawie: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6/2020 Nadleśniczego Nadleśnictwa Konin z dnia  27 lipca 2020 roku w sprawie: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7/2020 Nadleśniczego Nadleśnictwa Konin z dnia  29 lipca 2020 roku w sprawie: przeprowadzenia inwentaryzacji zdawczo-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8/2020 Nadleśniczego Nadleśnictwa Konin z dnia 29 lipca 2020 roku w sprawie: powołania komisji do jednostronnego przejęc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9/2020 Nadleśniczego Nadleśnictwa Konin z dnia  29 lipca 2020 roku w sprawie: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0/2020 Nadleśniczego Nadleśnictwa Konin z dnia  24 sierpnia 2020 r. w sprawie :odwołania zawieszenia obowiązku wykonywania oceny zgodności z przepisami BHP prac z zakresu gospodarki leśnej wykonywanych przez Zakłady Usług leśn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1/2020 Nadleśniczego Nadleśnictwa Konin z dnia  31 lipca 2020 roku w sprawie: przeprowadzenia inwentaryzacji zdawczo-odbiorczej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2/2020 Nadleśniczego Nadleśnictwa Konin z dnia  31 lipca 2020 roku w sprawie: przekazywania majątku i dokumentów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3/2020 Nadleśniczego Nadleśnictwa Konin z dnia  31 lipca 2020 roku w sprawie: przeprowadzenia inwentaryzacji zdawczo-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4/2020 Nadleśniczego Nadleśnictwa Konin z dnia  31 lipca 2020 roku w sprawie: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5/2020 Nadleśniczego Nadleśnictwa Konin z dnia 10 sierpnia 2020 r. w sprawie :przeprowadzenia inwentaryzacji zdawczo-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6/2020 Nadleśniczego Nadleśnictwa Konin z dnia 10 sierpnia 2020 r. w sprawie :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7/2020 Nadleśniczego Nadleśnictwa Konin z dnia 13 sierpnia 2020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8/2020 Nadleśniczego Nadleśnictwa Konin z dnia 26 sierpnia 2020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9/2020 Nadleśniczego Nadleśnictwa Konin z dnia 28 sierpnia 2020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0/2020 Nadleśniczego Nadleśnictwa Konin z dnia 28 sierpnia 2020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1/2020 Nadleśniczego Nadleśnictwa Konin z dnia 31 sierpnia 2020 r. w sprawie przekazywania inwentaryzacji zdawczo-odbiorczej CHEMIROL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2/2020 Nadleśniczego Nadleśnictwa Konin z dnia 31 sierpnia 2020 r. w sprawie przekazywania stanu magazynu CHEMI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3/2020 Nadleśniczego Nadleśnictwa Konin z dnia 09 września 2020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4/2020 Nadleśniczego Nadleśnictwa Konin z dnia 11 września 2020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5/2020 Nadleśniczego Nadleśnictwa Konin z dnia 14 września 2020 r. w sprawie przekazywania majątku i dokumentów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6/2020  Nadleśniczego Nadleśnictwa Konin z dnia 14 września 2020 r.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87/2020 Nadleśniczego Nadleśnictwa Konin z dnia 22 września 2020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88/2020 Nadleśniczego Nadleśnictwa Konin z dnia 24 września 2020 r. w sprawie : przeprowadzenia otwartego przetargu nieograniczonego na dzierżawę gruntów pod wodami stanowiących własność Skarbu państwa i pozostających w zarządz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9/2020 Nadleśniczego Nadleśnictwa Konin z dnia 22 września 2020 r. zmieniające Zarządzenie 74/2019 w sprawie użytkowania przez pracowników Nadleśnictwa Konin samochodów prywatnych do celów służbowych znak spr. NK.0210.42.2019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90/2020 Nadleśniczego Nadleśnictwa Konin z dnia 29 wrzesnia 2020 r. w sprawie cen detalicznych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1/2020 Nadleśniczego Nadleśnictwa Konin z dnia  2 października 2020 r. w sprawie przeprowadzenia szkolenia obro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2 pominięty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93/2020 Nadleśniczego Nadleśnictwa Konin z dnia 2 października 2020 r. w sprawie :przeprowadzenia inwentaryzacji zdawczo- 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4/2020 Nadleśniczego Nadleśnictwa Konin z dnia 2 października 2020 r. w sprawie : przekazywania majątku i dokumentów w leśnictwie Be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5/2020 Nadleśniczego Nadleśnictwa Konin z dnia 06 października 2020 r. w sprawie uchylenia zarządzenia nr 24 Nadleśniczego Nadleśnictwa Konin z dnia 13.02.2019 r.                        w sprawie regulaminu naboru pracowników zn. spr. NK.0210.14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6/2020 Nadleśniczego Nadleśnictwa Konin z dnia 13 października 2020 r. w sprawie : zatwierdzenia prowizorium Planu Finansowo-Gospodarczego Nadleśnictwa Konin na rok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7/2020 Nadleśniczego Nadleśnictwa Konin z dnia 30 października 2020 r. w sprawie :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8/2020 Nadleśniczego Nadleśnictwa Konin z dnia 02 listopada 2020 r. w sprawie : 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9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00/2020 Nadleśniczego Nadleśnictwa Konin z dnia 04 listopada 2020 r. w sprawie : powołania komisji przetargowej do przeprowadzenia przetargu ograniczonego na sprzedaż nieruchomości położonej w miejscowości Bieniszew Gajówka 1, obręb Władzimirów , gm. Kazimierz Biskupi, działka . nr 5109/10 i wprowadzenia regulamin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01/2020 Nadleśniczego Nadleśnictwa Konin z dnia 06 listopada 2020 r. w sprawie : przeprowadzenia otwartego przetargu nieograniczonego na dzierżawę gruntów pod wodami stanowiących własność Skarbu Państwa i pozostających w zarządz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2/2020 Nadleśniczego Nadleśnictwa Konin z dnia 13 listopada 2020 r. w sprawie :  przeprowadzenia inwentaryzacji zdawczo-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3/2020 Nadleśniczego Nadleśnictwa Konin z dnia 13 listopada 2020 r. w sprawie :  przekazywania majątku i dokumentów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4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5 pominięto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06/2020 Nadleśniczego Nadleśnictwa Konin z dnia 17 listopada 2020 r. w sprawie :  wprowadzenia do stosowania w Nadleśnictwie Konin "Regulaminu udziału w zajęciach z zakresu edukacji przyrodniczo-leśnej na terenie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07/2020 Nadleśniczego Nadleśnictwa Konin z dnia 19 listopada 2020 r. w sprawie :  inwentaryzacji doraźnej drewna 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08/2020 Nadleśniczego Nadleśnictwa Konin z dnia 26 listopada 2020 r. w sprawie : 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09/2020 Nadleśniczego Nadleśnictwa Konin z dnia 30 listopada 2020 r. w sprawie :  w sprawie :  przekazywan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0/2020 Nadleśniczego Nadleśnictwa Konin z dnia 30 listopada 2020 r. w sprawie :  przekazywania majątku i dokumentów w Leśnictwie Lubs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1/2020 Nadleśniczego Nadleśnictwa Konin z dnia 01 grudnia 2020 r. w sprawie :  przekazywania majątku i dokumentów w Gospodarstwie Szkółkar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nr 112/2020 Nadleśniczego Nadleśnictwa Konin z dnia 03grudnia 2020 r. w sprawie :                         w sprawie czasu pracy obowiązującego w Nadleśnictwie Konin w 2021 r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3/2020 Nadleśniczego Nadleśnictwa Konin z dnia 03 grudnia 2020 r. w sprawie :  przeprowadzenia inwentaryzacji zdawczo-odbiorczej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4/2020 Nadleśniczego Nadleśnictwa Konin z dnia 03 grudnia 2020 r. w sprawie :  powołania komisji do jednostronnego przejęc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5/2020 Nadleśniczego Nadleśnictwa Konin z dnia 03 grudnia 2020 r. w sprawie :  przekazywania majątku i dokumentów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6/2020 Nadleśniczego Nadleśnictwa Konin z dnia 04 grudnia 2020 r. w sprawie :  przeprowadzenia inwentaryzacji okresowej w Gospodarstwie Szkółkarskim dotyczącej produkcji kompostu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117/2020 Nadleśniczego Nadleśnictwa Konin z dnia 07 grudnia 2020 r. w sprawie :  przeprowadzenia inwentaryzacji zdawczo-odbiorczej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18/2020 Nadleśniczego Nadleśnictwa Konin z dnia 14 grudnia 2020 r. w sprawie :  przeprowadzenia inwentaryzacji zdawczo-odbiorczej 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19/2020 Nadleśniczego Nadleśnictwa Konin z dnia 14 grudnia 2020 r. w sprawie : 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20/2020 Nadleśniczego Nadleśnictwa Konin z dnia 14 grudnia 2020 r. w sprawi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e Zarządzenie nr 80/2019 z dnia 16 września 2019 r. w sprawie :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1/2020 Nadleśniczego Nadleśnictwa Konin z dnia 30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2/2020 Nadleśniczego Nadleśnictwa Konin z dnia 30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majątku i dokumentów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3/2020 Nadleśniczego Nadleśnictwa Konin z dnia 30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inwentaryzacji zdawczo-odbiorcz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4/2020 Nadleśniczego Nadleśnictwa Konin z dnia 30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majątku i dokumentów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5/2020 Nadleśniczego Nadleśnictwa Konin z dnia 31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wykazu budynków Nadleśnictwa Konin, służących działalności leśnej, podlegającej zwolnieniu od podatku od nieruchomości w roku 2021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6/2020 – pominięto| z dnia 31 grudnia 2020 r. w sprawie zmiany zarządzenia nr 78 Nadleśniczego Nadleśnictwa Konin, z dnia 12.09.2019 r. w sprawie dostosowań wewnętrznych uregulowań obowiązujących w Nadleśnictwie Konin do elektronicznego zarządzania dokumentacją (EZ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7/2020 Nadleśniczego Nadleśnictwa Konin z dnia 31 grudnia 2020 r. w sprawie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e Zarządzenie nr 80/2019 z dnia 16 września 2019 r. w sprawie :Regulaminu Kontroli Wewnętrznej Nadleśnictwa Kon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k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/2019 z dnia 2 stycznia 2019 r. zmieniające Zarządzenie nr 83/2017 Nadleśniczego Nadleśnictwa Konin w sprawie powołania zespołu ds. oceny zgodności realizowania umów zawartych z podmiotami wykonującymi usługi z zakresu gospodarki leśnej z przepisami BHP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/2019 z dnia 3 stycznia 2019 r. w sprawie zbędnych środków trwałych w postaci telefonów, urządzeń komputerowych i drukujących w drodze II publicznego przetargu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/2019 z dnia 3 stycznia 2019 r. w sprawie prowadzenia inwentaryzacji zdawczo- odbiorczej w Leśnictwie Licheń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/2019 z dnia 3 stycznia 2019 r.  w sprawie przekazania majątku i dokumentów w Leśnictwie Lich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/2019 z dnia 3 stycznia 2019 r. w sprawie powołania stałych komisji działających w Nadleśnictwie Kon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 pominię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7/2019 z dnia 10 stycznia 2019 r. w sprawie przekazywania majątku i dokumentów </w:t>
        <w:br/>
        <w:t>w Gospodarstwie szkółkarsk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/2019 z dnia 10 stycznia 2019 r. w sprawie przeprowadzenia inwentaryzacji okresowej w Gospodarstwie szkółkarskim dotyczącej produkcji kompo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9 /2019 z dnia 14 stycznia 2019 r. w sprawie przeprowadzenia inwentaryzacji doraźnej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19 z dnia 14 stycznia 2019 r. w sprawie wprowadzenia do stosowania w nadleśnictwie Konin „Regulamin udziału w zajęciach z zakresu edukacji przyrodniczo-leśnej na terenie Nadleśnictwa Koni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2/2019 z dnia 21 stycznia 2019 r. w sprawie przekazywania majątku i dokumentów </w:t>
        <w:br/>
        <w:t>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/2019 z dnia 24 stycznia 2019 r. w sprawie stawek za odbiór nieczystości płynnych przez oczyszczalnie ścieków w Żychlinie nr inw. 211/6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/2019 z dnia 24 stycznia 2019 r.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5/2019 z dnia 24 stycznia 2019  r. w sprawie przekazywania majątku i dokumentów </w:t>
        <w:br/>
        <w:t>w Gospodarstwie szkółkarsk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/2019 z dnia 28 stycznia 2019 r. w sprawie ustalenia normy zużycia paliwa dla samochodu służbowego Dacia Duster Prestige, nr inw. 741/14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/2019 z dnia 28 stycznia 2019 r. w sprawie użytkowania przez pracowników Nadleśnictwa Konin samochodów prywatnych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r 18/2019 z dnia 28 stycznia 2019 r. w sprawie przeprowadzenia inwentaryzacji okresowej w Gospodarstwie szkółkarskim dotyczącej produkcji kompo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/2019  z dnia 29 stycznia 2019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0/2019 z dnia 31 stycznia 2019 r. w sprawie przekazyw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1/2019 z dnia 4 lutego w sprawie przekazyw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2/2019 z dnia 8 lutego 2019 r. w sprawie zbycia zbędnych środków trwałych w drodze pisemnego publicznego przetargu ograniczonego dla pracowników Nadleśnictwa Konin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3/2019 z dnia 27 lut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19 r. w sprawie cen detalicznych sadzonek drzew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19 z dnia 13 lutego 2019 r. w sprawie regulaminu naboru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/2019 z dnia 21 lutego 2019 r. w sprawie powołania zespołów ds. wdrożenia systemu Elektronicznego Zarządzania Dokumentacja (EZD)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6/2019 z dnia 5 marca 2019 r. w sprawie powołania i określenia zadań pełnomocników Nadleśniczego Nadleśnictwa Konin do spraw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19 z dnia 27 lutego 2019 r. w sprawie przekazywania majątku i dokumentów w Gospodarstwie szkółkar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9/2019 z dnia 4 marca 2019 r. w sprawie przekazyw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0/2019 z dnia 4 marca 2019 r. w sprawie powołania komisji przetargowej i wprowadzenia regulaminu przetargu nieograniczonego na sprzedaż samochodów marki Mitsubishi L200 o nr inw. 742/956 przez nadleśnictwo Koni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31/2019 z dnia 13 marca 2019r. w sprawie przeprowadzenia inwentaryzacji doraźnej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/2019 z dnia 15 marca 2019 r. w sprawie przeprowadzenia inwentaryzacji zdawczo- 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19 z dnia 15 marca 2019 r. w sprawie przeprowadzenia inwentaryzacji zdawczo- odbiorczej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/2019 z dnia 15 marca 2019 r. zmieniające Zarządzenie nr 5/2019 Nadleśniczego Nadleśnictwa Konin z 3 stycznia 2019 r. znak spr. NK.0210.3.2019,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5 pominię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19 z dnia 25 marca 2019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7/2019 z dnia 29 marca 2019 r. w sprawie ustalenia wysokości stawki czynszu za korzystanie z budynków / lokali mieszkalnych i budynków gospodarczych znajdujących się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rządzie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8/2019 z dnia 29 marca 2019 r. zmieniające Zarządzenie nr 5/2018 Nadleśniczego Nadleśnictwa Konin z 2 stycznia 2018 r. znak spr. K.0210.1.2018, w sprawie Regulaminu Kontroli Wewnętrznej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9/2019 z dnia 9 kwietnia 2019 r. w sprawie przekazywania majątku i dokumentów </w:t>
        <w:br/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0/2019 z dnia 9 kwietnia 2019 r. w sprawie przeprowadzenia inwentaryzacji doraźnej </w:t>
        <w:br/>
        <w:t xml:space="preserve">w leśnictwie Brzeź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1/2019 z dnia 10 kwietnia 2019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42 pominięto, z dnia 12 kwietnia 2019 r. zmieniające zarządzenie nr 5/2018 Nadleśniczego Nadleśnictwa Konin z 2 stycznia 2018 r. znak spr. K.0210.1.2018, w sprawie Regulaminu Kontroli Wę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19 z dnia 15 kwietnia 2019 r. w sprawie określenia zasad, sposobu i trybu przyznawania oraz korzystania ze służbowych kart płatniczych przy dokonywaniu wydatków z budżetu nadleśnictwa konin a także zasad rozliczania płatności dokonywanych przy ich wykorzyst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4/2019 z dnia 15 kwietnia 2019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19 z dnia 17 kwietnia 2019 r. w sprawie przekazywania majątku i dokument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gospodarstwie szkółkar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6/2019 z dnia 8 maja 2019 r. w sprawie powołania komisji przetargowej i wprowadzenia regulaminu II przetargu nieograniczonego nas sprzedaż samochodu marki Mitsubishi L 2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r inw. 742/956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7/2019 z dnia 30 kwietnia 2019 r. w sprawie ustalenia Regulaminu Pracy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8/2019 Nadleśniczego Nadleśnictwa Konin w sprawie zmiany Zarządzenia nr 54/2018 Nadleśniczego Nadleśnictwa Konin  z dnia 30.05.2018 w sprawie wprowadzenia w Nadleśnictwie Konin Regulaminu udzielenia zamówień publicznych 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9/2019 z dnia 7 maja 2019 r. w sprawie przeprowadzenia inwentaryzacji zdawczo-odbiorczej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0/2019 z dnia 7 maja 2019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o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r 51/2019 z dnia 10 maja 2019 r. w sprawie przeprowadzenia inwentaryzacji zdawczo- odbiorczej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2/2019 z dnia 10 maja 2019 r. w sp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3/2019 z dnia 14 maja 2019 r. w sprawie wprowadzenia Planu Finansowo- Gospodarczego Nadleśnictwa konin na rok 2019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4 z dnia 17 maja 2019 r. zmieniające Zarządzenie nr 45/2018 Nadleśniczego Nadleśnictwa Konin z 16 kwietnia 2018 r. znak spr.S.A.0210.10.2018 w sprawie przeprowadzenia konkursu pod nazwą „Leśniczówka rok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5/2019 Nadleśniczego Nadleśnictwa Konin z dnia 21 maja 2019r. w sprawie powołania  komisji rekrutacyjnej do wyłonienia kandydata na stanowisko pracy –refer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6/2019 Nadleśniczego Nadleśnictwa Konin z dnia 24 maja 2019 r. zmieniające Zarządzenie nr 5/2019 Nadleśniczego Nadleśnictwa Konin z 3 stycznia 2019 r. znak spr. NK.0210.3.2019,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7/2019 Nadleśniczego Nadleśnictwa Konin z dnia 30 maja 2019 r. w sprawie powołania komisji przetargowej i wprowadzenia regulaminu III przetargu nieograniczonego na sprzedaż samochodu marki Mitsubishi L200 o nr inw. 742/956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8/2019 Nadleśniczego Nadleśnictwa Konin z dnia 19 czerwca 2019 r. w sprawie wprowadzenia norm pracochłonności dla prac nie objętych katalogiem pracochłonności stanowiącym załącznik nr 1 do Zarządzenia nr 99 DGLP z dnia 21 listopada 200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59/2019 Nadleśniczego Nadleśnictwa Konin z dnia 28 czerwca 2019 r. zmieniające Zarządzenie nr 5/2019Nadleśniczego Nadleśnictwa Konin z 3 stycznia 2019 r. znak spr. NK.02010.3.2019 w sprawie powołania stałych komisji działających w Nadleśnictwie Koni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0/2019 Nadleśniczego Nadleśnictwa Konin z dnia 26 czerwca  2019 r. zmieniające Zarządzenie nr 57/2019 Nadleśniczego Nadleśnictwa Konin z dnia 30 maja 2019 r. w sprawie powołania komisji przetargowej i wprowadzenia regulaminu III przetargu nieograniczonego na sprzedaż samochodu marki Mitsubishi L200 o nr inw. 742/956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1/2019 Nadleśniczego Nadleśnictwa Konin z dnia 28 czerwca 2019 r. zmieniające Zarządzenie nr 16/2019 Nadleśniczego Nadleśnictwa Konin z dnia 28 stycznia 2019 r. w sprawie ustalenia normy zużycia paliwa dla samochodu służbowego Dacia Duster Prestige, nr.inw.741/1466 znak.spr.:S.0210.2.2019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2/2019 Nadleśniczego Nadleśnictwa Konin z dnia 28 czerwca 2019 r. zmieniające Zarządzenie nr 5/2018 Nadleśniczego Nadleśnictwa Konin z 2 stycznia 2018 r. znak spr.K.0210.1.2018, w sprawie regulaminy Kontroli Wewnętrznej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63/2019 Nadleśniczego Nadleśnictwa Konin z dnia 31 lipca 2019 r. w sprawie: zmiany Zarządzenia nr 51/2018 Nadleśniczego Nadleśnictwa Konin z dnia 22.05.2018 r. w sprawie powołania w Nadleśnictwie Konin Komisji ds. szacowania szkód łowieckich (znak spr. ZG.0210.13.2018)-znak spr. ZG.0210.5.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4/2019 Nadleśniczego Nadleśnictwa Konin z dnia 07 sierpnia 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5/2019 Nadleśniczego Nadleśnictwa Konin z dnia 07 sierpnia 2019 r. w sprawie przeprowadzenia inwentaryzacji zdawczo-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6/2019 Nadleśniczego Nadleśnictwa Konin z dnia 07 sierpnia 2019 r. w sprawie przekaz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7/2019 Nadleśniczego Nadleśnictwa Konin z dnia 08 sierpnia 2019 r. w sprawie przeprowadzenia inwentaryzacji zdawczo-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68/2019 Nadleśniczego Nadleśnictwa Konin z dnia 8 sierpnia 2019 r.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9/2019 Nadleśniczego Nadleśnictwa Konin z 23 sierpnia 2019 roku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70/2019 Nadleśniczego Nadleśnictwa Konin z 26 sierpnia 2019 roku w sprawie organizacji i przeprowadzenia inwentaryzacji rocznej składników majątkowych                                      w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1/2019 Nadleśniczego Nadleśnictwa Konin z 29 sierpnia 2019 roku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2/2019 Nadleśniczego Nadleśnictwa Konin z 05 września 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73/2019 Nadleśniczego Nadleśnictwa Konin z dnia 05 września 2019 r. zmieniające Zarządzenie 9/2011 Nadleśniczego Nadleśnictwa Konin z 02 marca 2011 r. znak sp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P.-0151-09/2011 w sprawie organizacji przyjmowania i rozpatrywania skarg i wniosków w Nadleśnictwie Konin.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.74/2019 Nadleśniczego Nadleśnictwa Konin z dnia 10 września 2019 r. w sprawie użytkowania przez pracowników Nadleśnictwa Konin samochodów prywatnych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75/2019 Nadleśniczego Nadleśnictwa Konin z dnia 16 września 2019 r. zmieniające Zarządzenie nr 47/2019 Nadleśniczego Nadleśnictwa Konin z dnia 30 kwietnia 2019 r, z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. NK.0210.27.2019 w sprawie ustalenia Regulaminu Pracy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6/2019 Nadleśniczego Nadleśnictwa Konin z dnia 09 września 2019 roku ,w sprawie przeprowadzenia otwartego przetargu nieograniczonego na dzierżawę gruntów rolnych                    i gruntów pod wodami stanowiących własność Skarbu Państwa i pozostających w zarządz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7/2019 Nadleśniczego Nadleśnictwa Konin z dnia 16 września 2019 r. zmieniające Zarządzenie nr 5/ 2019 Nadleśniczego Nadleśnictwa Konin z 3 stycznia 2019 r. znak spr. NK.0210.3.2019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78/2019 Nadleśniczego Nadleśnictwa Konin z dnia 12 września 2019 r. w sprawie dostosowań wewnętrznych uregulowań obowiązujących w Nadleśnictwie Konin do elektronicznego zarządzania dokumentacją (EZ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79/ 2019 Nadleśniczego Nadleśnictwa Konin z dnia 18 września 2019 r w sprawie ; przeprowadzenia inwentaryzacji doraźn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r 80/2019 Nadleśniczego Nadleśnictwa Konin z dnia 16 września 2019 r. w sprawie wprowadzenia Regulaminu Kontroli Wewnętrznej Nadleśnictwa Konin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1/2019 Nadleśniczego Nadleśnictwa Konin z dnia 26 września 2019 r. w sprawie przekazania majątku i dokumentów w Leśnictwie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-nr 82/2019 Nadleśniczego Nadleśnictwa Konin z dnia 27 września 2019 roku anulujące Zarządzenie nr 56/2018 Nadleśniczego Nadleśnictwa Konin z dnia 30 maja 2018 roku                                w sprawie prowadzenia ewidencji oraz zasad kwalifikacji aktywów do wyposażenia                      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3/2019 Nadleśniczego Nadleśnictwa Konin z dnia 27 września 2019 r. w sprawie przekaz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4/2019 Nadleśniczego Nadleśnictwa Konin z dnia 30 września 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5/2019 Nadleśniczego Nadleśnictwa Konin z dnia 01 października 2019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86/2019 Nadleśniczego Nadleśnictwa Konin  z dnia 01 października 2019 r. zmieniające Zarządzenie  nr 19/2019 Nadleśniczego Nadleśnictwa Konin z dnia 29 stycznia 2019 r. znak spr.: NK.0210.11.2019, w sprawie wielkości limitów kilometrów w jazdach lokalnych dla pracowników użytkujących prywatne samochody do celów służ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87/2019 Nadleśniczego Nadleśnictwa Konin , w sprawie : zmiany postanowień zarządzenia nr 31/2018 Nadleśniczego Nadleśnictwa Konin z dnia 26.02.2018 r. znak                    spr. ZG.0210.8.2018 w sprawie ustalenia stawek czynszowych za korzystanie z gruntów stanowiących własność Skarbu Państwa w zarządzie PGL-Lasy Państwowe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88/2019 Nadleśniczego Nadleśnictwa Konin z dnia 21 października 2019 r. w sprawie przekazywania ustalenia zasad udostępniania sprzętu oraz części socjalnej budynku w Szkółce Tokary Zakładowi Usług Leśnych, wykonującemu prace z zakresu gospodarki szkółkarski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9/2019 Nadleśniczego Nadleśnictwa Konin z dnia 24 października 2019 roku w sprawie; wprowadzenia Planu Finansowo-Gospodarczego Nadleśnictwa Konin na rok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0/2019 Nadleśniczego Nadleśnictwa Konin z dnia 8 listopada 2019 r. w sprawie przeprowadzenia szkolenia obro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1/2019 Nadleśniczego Nadleśnictwa Konin z dnia 13.11.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2/2019 Nadleśniczego Nadleśnictwa Konin z dnia 15 listopada 2019 r. w sprawie zasad przeprowadzania przeglądów drzewostanów objętych ryzykiem uszkodzenia obcego m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3/2019 Nadleśniczego Nadleśnictwa Konin z dnia 15 listopada 2019 r. w sprawie przekaz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4/2019 Nadleśniczego Nadleśnictwa Konin z dnia 19 listopada 2019 r. w sprawie powołania komisji rekrutacyjnej na stanowisko pracy -starszy refer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5/2019 Nadleśniczego Nadleśnictwa Konin z dnia 20 grudnia 2019 r. w sprawie czasu pracy obowiązującego w Nadleśnictwie Konin w 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6/2019 Nadleśniczego Nadleśnictwa Konin z dnia 30 grudnia 2019 roku zmieniające Zarządzenie nr 70/2019 z dnia 26 sierpnia 2019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7/2019 Nadleśniczego Nadleśnictwa Konin z dnia 31 grudnia 2019 r. zmieniające Zarządzenie nr 80/2019 z dnia 16 września 2019 , w sprawie :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98/2019 Nadleśniczego Nadleśnictwa Konin z dnia 31 grudnia 2019 r. w sprawie : zmiany Zarządzenia nr 78 Nadleśniczego Nadleśnictwa Konin z dnia 12.09.2019 r. w sprawie dostosowań wewnętrznych uregulowań obowiązujących w Nadleśnictwie Konin do elektronicznego zarządzania dokumentacją (EZ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9/2019 Nadleśniczego Nadleśnictwa Konin z dnia 31 grudnia 2019 r. w sprawie :ustalenia wykazu budynków Nadleśnictwa Konin, służących działalności leśnej, podlegających zwolnieniu od podatku od nieruchomości w roku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 z dnia 2 stycznia 2018 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 z dnia 2 stycznia 2018 r.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 z dnia 2 stycznia 2018 r. w sprawie powołania komisji rekrutacyjnej do wyłonienia kandydatów na dwa stanowiska pracy- podleśni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 z dnia 2 stycznia 2018 r. w sprawie ustalenia Regulaminu pracy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 z dnia 2 stycznia 2018 r w sprawie wprowadzenia Regulaminu Kontroli Wewnętrzn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 z dnia z dnia 2 stycznia 2018 r. w sprawie zasad ewidencji grodzeń służących zabezpieczeniu upraw i młodników przed szkodami od zwier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 z dnia 9 stycznia 2018 r. w sprawie organizacji sprzedaży detalicznej drewna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8 z dnia 15 stycznia 2018 r. w sprawie przeprowadzenia inwentaryzacji zdawczo- odbiorczej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8a z dnia 9stycnia 2018r. w sprawie przekaz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9 z dnia 15 stycz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0 z dnia 17 stycz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 pominię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 z dnia 26 stycznia 2018 r. w sprawie stawek za odbiór nieczystości płynnych przez oczyszczalnie ścieków w Żychlinie, ul. Lip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 z dnia 23 stycznia 2018 r. w sprawie ustalenia miesięcznego limitu kilometrów na jazdy lokalne dla pracowników Nadleśnictwa Konin użytkujących prywatne samochody dla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 z dnia 30 stycznia 2018 r. w sprawie sporządzania szkiców zrębowych i szkiców odnowie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 z dnia 30 stycznia 2018 r. w sprawie zbycia zbędnych środków trwałych w postaci telefonów komórkowych, urządzeń komputerowych i drukujących oraz urządzeń wspomagających zasilanie energią elektryczną w drodze II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6 z dnia 30 stycz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7 z dnia 2 lutego 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 z dnia 20 lutego 2018 r. w sprawie cen detalicznych sadzonek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9 z dnia 7 lutego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0 z dnia 8 lutego 2018 r. w sprawie zbycia zbędnych środków trwałych w postaci urządzeń drukujących w drodze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 z dnia 8 lutego 2018 r. w sprawie: przeprowadzenia inwentaryzacji zdawczo- odbiorcz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2 z dnia 8 lutego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3 pominię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  z dnia 19 lutego w sprawie więźby sadzenia i ilości sadzonek podstawowych gatunków wysadzonych na 1ha upr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6 z dnia 20 lutego 2018 r. w sprawie zadań pełnomocnika nadleśniczego ds. ochrony przeciwpoż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7 z dnia 19 lutego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 z dnia 26 lutego 2018 r. w sprawie przeprowadzenia inwentaryzacji zdawczo- odbiorczej 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0 z dnia 26 lutego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azimie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 z dnia 26 lutego 2018 r. w sprawie ustalenia stawek czynszowych za korzystanie z gruntów stanowiących własność Skarbu Państwa w zarządzenie PGL- Lasy Państwowe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 z dnia 5 marca 2018 r. w sprawie zbycia zbędnych środków trwałych w postaci telefonów komórkowych, urządzeń komputerowych i drukujących oraz urządzeń wspomagających zasilanie energią elektryczną w drodze III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 z dnia 5 marca 2018 r. w sprawie zbycia zbędnych środków trwałych w postaci urządzeń drukujących w drodze II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 z dnia 6 marca 2018 r. w sprawie przeprowadzenia inwentaryzacji zdawczo- odbiorczej w Leśnictwie Skul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5 z dnia 12 mar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 z dnia 12 marca 2018 r. w sprawie wprowadzania regulaminu korzystania z samochodów służb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7 z dnia 20 mar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 z dnia 23.03.2018 r. w sprawie sporządzania szacunków brakar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9 pomini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0 z dnia 26 marca 2018 r. w sprawie przekazywania inwentaryzacji zdawczo- odbiorc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1 z dnia 27 mar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 z dnia 28 marca 2018 r. w sprawie ustalania wysokości stawki czynszu za korzystanie z budynków mieszkalnych i budynków gospodarczych znajdujących się w zarządz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3 z dnia 3 kwiet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4 z dnia 16 kwietnia 2018 r. zmieniające zarządzenie nr 74/2017 z dnia 10 października 2017 r. w sprawie wprowadzenia do stosowania zakładowej tabeli przydziału środków ochrony indywidualnej obuwia i odzieży roboczej w Nadleśnictwie Konin oraz wypłaty ekwiwalentu za pranie odzieży robocz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18 z dnia 16 kwietnia 2018 r. w sprawie przeprowadzenia konkursu pod nazwą „Leśniczówka rok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6/2018 z dnia 23 kwietnia 2018 r. w sprawie przeprowadzenia otwartego przetargu nieograniczonego na dzierżawę gruntów rolnych stanowiących własność Skarbu Państwa i pozostających w zarządz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7/2018 z dnia 7 maja 2018 r. w sprawie organizacji sprzedaży detalicznej drewna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8/2018 z dnia 9 maja 2018 r. w sprawie zmiany Zarządzenia Nr 46/2018 Nadleśniczego Nadleśnictwa Konin z dnia 23 kwietnia 2018 r. w sprawie przeprowadzenia otwartego przetargu nieograniczonego na dzierżawę gruntów rolnych stanowiących własność Skarbu Państwa i pozostających w zarządz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9/2018 z dnia 10 maja 2018 r. w sprawie wprowadzenia Planu Finansowo- Gospodarczego Nadleśnictwa Konin na rok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0/2018 z dnia 14 maj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1/2018 z dnia 22 maja 2018 r. w sprawie powołania w Nadleśnictwie Konin Komisji ds. szacowania szkód łowie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2/2018 z dnia 17 maj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3/2018 z dnia 24 maja 2018 r. w sprawie wdrożenia dokumentów zapewniających ochronę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4/2018 z dnia 30 maja 2018 r. w sprawie wprowadzenia w Nadleśnictwie Konin Regulaminu udzielania zamówień publ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55/2018 z dnia 29 maj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6/2018 z dnia 30 maja 2018 r. w sprawie prowadzenia ewidencji oraz zasad kwalifikowania aktywów do wyposażenia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7/2018 z dnia 30 maja 2018 r. w sprawie zużycia paliwa dla samochodu służbowego Dacia Duster w okresie od dnia 1 maja 2018 r. do dnia 30 czerwca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8/2018 z dnia 1 czerw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9/2018 z dnia 4 czerwca 2018 r. w sprawie powołania oraz określenia zadań Inspektora Ochrony D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9a/2018 z dnia 7 czerwca 2018 r. zmieniające Zarządzenie nr 26/2018 w sprawie zadań pełnomocnika nadleśniczego ds.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0/2018 z dnia 7 czerwca 2018 r. w sprawie przeprowadzenia inwentaryzacji zdawczo-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1/2018 z dnia 7 czerwca 2018 r. w sprawie inwentaryzacji gotówki w kasie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2/2018 pominię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3/2018 z dnia 12 czerwca 2018 r. w sprawie powołania stałych komisji działających w Nadleśnictwie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64/2018 z dnia 25 czerw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5/2018 z dnia 26 czerwca 2018 r. w sprawie organizacji stałego dyżuru w Nadleśnictwie Konin na czas zewnętrznego zagrożenia bezpieczeństwa państwa i wo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66/2018 z dnia 29 czerw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7/2018 z dnia 4 lipca 2018 r. w sprawie limitu środków przeznaczonych na udzielenie pomocy finansowej pracownikom Lasów Państwowych w nabywaniu prywatnych samochodów  osobowych, motocykli, motorowerów, używanych również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68/2018 z dnia 5 lipca 2018 r. w sprawie uchylenia zarządzenia nr 18/2014 Nadleśniczego nadleśnictwa Konin z dnia 28.08.2014 roku w sprawie zasad projektowania oraz stosowania szlaków operacyjnych (zrywkowych) w cięciach przedrębnych oraz cięciach rębinami złożon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9/2018 z dnia 9 lipca 2018 r. zmieniające Zarządzenie nr 5/2018 z dnia 2 stycznia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0/2018 z dnia 9 lipca 2018 r. zmieniające zarządzenie nr 63/2018 Nadleśniczego Nadleśnictwa Konin z 12 czerwca 2018 r. znak spr. NK.0210.2.2018 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1/2018 z dnia 9 lipca zmieniające Zarządzenie nr 6/2018 z dnia 2 styczni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2/2018 z dnia 12 lipca 2018 r. w sprawie : zbycia przedmiotów nietrwałych w drodze pisemnego publicznego przetargu ograniczonego do Zakładów Usług Leśnych realizujących zadania z zakresu gospodarki leśn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3/2018 z dnia 13 lipca 2018 r. w sprawie przeprowadzenia inwentaryzacji doraźnej w Leśnictwach: Licheń,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73a/2018 z dnia 12 lipca 2018 w sprawie zbycia zbędnych przedmiotów nietrwałych w drodze pisemnego publicznego przetargu ograniczonego do zakładów usług leśnych realizujących zadania w zakresu gospodarki leśn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4/2018 z dnia 13 lipca 2018 r. w sprawie wprowadzenia okresowego zakazu wstępu do lasu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5/2018 z dnia 18 lipca 2018 r. w sprawie powołania komisji rekrutacyjnej do wyłonienia kandydata na stanowisko pracy- starszy refer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76/2018 z dnia 19 lipc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7/2018 z dnia 25 lipca 2018 r. w sprawie zmiany Zarządzenia nr 73/201 Nadleśniczego Nadleśnictwa Konin z dnia 12 lipca 2018 r. w sprawie zbycia zbędnych przedmiotów nietrwałych w drodze pisemnego publicznego przetargu ograniczonego do Zakładów Usług Leśnych realizujących zadania z zakresu gospodarki leśn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8/2018 z dnia 27 lipca 2018 r. w sprawie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79/2018 z dnia 14 sierpnia 2018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0/2018 z dnia 22 sierpnia 2018 r. w sprawie zbycia zbędnych przedmiotów nietrwałych w drodze pisemnego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1/2018 z dnia 22 sierpnia 2018 r. w sprawie zbycia przenośnych toalet TOI TOI w drodze pisemnego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2/2018 z dnia 22 sierpnia 2018 r. zmieniające Zarządzenie nr 63/2018 Nadleśniczego Nadleśnictwa Konin z 12 czerwca 2018 r. znak spr. NK.0210.2.2018,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/2018 z dnia 23 sierpnia 2018 r.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/2018 z dnia 27 sierp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5/2018 z dnia 3 września 2018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6/2018 z dnia 4 września 2018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7/2018 z dnia 6 wrześ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8/2018 z dnia 10 września 2018 r. w sprawie zmiany Zarządzenia nr 54/2018 Nadleśniczego Nadleśnictwa Konin z dnia 30.05.2018 r. w sprawie wprowadzenia w Nadleśnictwie Konin Regulaminu udzielani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9/2018 z dnia 10 wrześ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1/2018 z dnia 13 września 2018 r.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2/2018 z dnia 17 września 2018 r.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3/2018  z dnia 19 wrześ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4/2018 z dnia 19 wrześ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5/2018 z dnia 27 września 2018 r. w sprawie ustalenia wysokości stawki czynszu za korzystanie z budynków/ lokali mieszkalnych i budynków gospodarczych znajdujących się w zarządzenie Nadleśnictwa Koni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/2018z dnia 1 października 2018 r. zmieniające Zarządzenie nr 63/2018 Nadleśniczego Nadleśnictwa Konin z 12 czerwca 2018 r. znak spr. NK.0210.2.2018, w sprawie powołania stałych komisji działając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/2018 z dnia 1 października 2018 r. zmieniające zarządzenie nr 4/2010 Nadleśniczego Nadleśnictwa Konin z 29 marca 2010 r. w sprawie ustalenia zasad i trybu udostępniania informacji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8/2018 z dnia 1 października 2018 r. zmieniające Zarządzenie nr 17/2012 Nadleśniczego Nadleśnictwa Konin z 14 grudnia 2012 r. w sprawie realizacji zadań z zakresu zarządzania kryzysowego i alarmowania o zdarzeniach niebezpiecznych na tereni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9/2018 z dnia 1 października 2018 r. zmieniające Zarządzenie nr 1/2018 Nadleśniczego nadleśnictwa konin z dnia 2 stycznia 2018 r. w sprawie ustalenia Regulaminu Organizacyjnego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0/2018 z dnia 1 października 2018 r. zmieniające zarządzenie nr 83/2017 z dnia 3 listopada 2017 r. w sprawie powołania zespołu ds. oceny ryzyka zgodności realizowania umów zawartych z podmiotami wykonującymi usługi z zakresu gospodarki leśnej z przepisami BHP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1/2018 z dnia 9 października 2018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2/2018 z dnia 10 października 2018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3/2018 z dnia 10 października 2018 r. w sprawie ustalenia pracochłonności przy zbiorze nasion lub szyszek drzew i krzew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4/2018 z dnia 11 października 2018 r. w sprawie zatwierdzenia prowizorium Planu Finansowo- Gospodarczego Nadleśnictwa Konin na rok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5/2018 z dnia 16 październik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6/2018 z dnia 17 październik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7/2018 z dnia 30 października 2018 r. w sprawie powołania komisji rekrutacyjnej do wyłonienia kandydata na stanowisko pracy specjalista ds. administr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08/2018 z dnia 6 listopada 2018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9/2018 z dnia 7 listopad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0/2018 z dnia 8 listopada 2018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1/2018 pominięto, z dnia 9 listopada 2018 r. w sprawie uchylenia zarządzenia nr 15/2016 Nadleśniczego Nadleśnictwa Konin z dnia 25.03.2016 r. w sprawie sporządzania szacunków brak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2/2018 z dnia 9 listopad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3/2018 z dnia 9 listopada 2018 r. w sprawie przekazywania majątku i dokumentów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4/2018 z dnia 13 listopad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5/2018 z dnia 14 listopad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6/2018 z dnia 16 listopada 2018 r. w sprawie przekazywania majątku i dokumentów 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17/2018 z dnia 26 listopada 2018 r. zmieniające załącznik nr 1 do zarządzenia  nr 90/2017 Nadleśniczego Nadleśnictwa Konin z dnia 26 listopada 2018 r. znak spr. NK.0210.77.2018 w sprawie ustalenia regulaminu naboru pracowników w Nadleśnictwie Koni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8/2018 z dnia 3 grudnia 2018 r. w sprawie zbycia zbędnych środków trwałych w postaci telefonów, urządzeń komputerowych i drukujących w drodze publicznego przetar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9/2018 z dnia 10 grudnia 2018 r. w sprawie przekazywania majątku i dokumentów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0/2018 z dnia 14 grudnia 2018 r. w sprawie powołania zespołu powypad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1/2018 z dnia 18 grudnia 2018 r. w sprawie przekazywania majątku i dokumentów 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2/2018 z dnia 18 grudnia 2018 r. w sprawie zmiany zarządzenia nr 98/2017 Nadleśniczego nadleśnictwa Konin z 14 grudnia 2017 r. znak spr. NK.0210.82.2017 w sprawie ustalenia Regulaminu Zakładowego Funduszu Świadczeń Socjalnych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3/2018 z dnia 21 grud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4/2018 z dnia 24 grudnia 2018 r. w sprawie przekazywania majątku i dokumentów 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5/2018 z dnia 27 grudnia 2018 r. w sprawie czasu pracy obowiązującego w Nadleśnictwie Konin w 201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26/2018 z dnia 27 grudnia 2018 r. zmieniające Zarządzenie nr 5/2018 Nadleśniczego Nadleśnictwa Konin z 2 stycznia 2018 r. znak spr. K.0210.1.2018, w sprawie Regulaminu Kontroli Wewnętrznej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7/2018 z dnia 28 grudnia 2019 r. w sprawie „ Uznawania i oceny odnowień naturalny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28/2018 z dnia 31 grudnia 2018r. w sprawie ustalenia wykazu budynku Nadleśnictwa Konin, służących działalności leśnej, podlegających zwolnieniu podatku od nieruchomości w roku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29/2018 z dnia 31 grudnia 2018 r. w sprawie wprowadzenia regulaminu korzystania z samochodu osobowego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30/2018 z dnia 31 grudnia 2018 r. zmieniające Zarządzenie nr 83/2018 z dnia 23 sierpnia 2018 roku w sprawie organizacji i przeprowadzania inwentaryzacji rocznej składników majątkowych w Nadleśnictwie Koni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a Nadleśniczego Nadleśnictwa Koni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/2017 z dnia 2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/2017 z dnia 4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/2017 z dnia 2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4/2017 z dnia 10 stycznia 2017 r.  w sprawie wprowadzania zasad korzystania i pokrywania kosztów bieżącego utrzymania przydomowych oczyszczalni ścieków przynależnych do budynków mieszkalnych będących w zarządzie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5/2017 z dnia 10 stycznia 2017 r.  w sprawie zasad ustalenia wysokości stawki czynszu za korzystanie z lokali mieszkalnych oraz przynależnych budynków gospodarczych w Nadleśnictwie Konin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/2017 z dnia 12 stycznia 2017 r. w sprawie ustalania cen detalicznych na drew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7/2017 z dnia 13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8/2017 z dnia 13 stycznia 2017 r.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9/2017 z dnia 16 stycznia 2017 r. w sprawie ustalenia wartości 1 mp drewna opałowego liściastego twardego do rozliczenia deputatu opałowego w naturze w 2017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17 z dnia 16 stycznia 2017 r. zmieniające zarządzenie nr 41/2016 z dnia 14 czerwca 2016 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1/2017 z dnia 23 stycznia 2017 r. w sprawie stawek za odbiór nieczystości przez oczyszczalnie ścieków w Żychlinie ul. Lipiny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2/2017 z dnia 24 stycznia 2017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/2017 z dnia 24 stycznia 2017 r.  w sprawie czasu pracy obowiązującego w  Nadleśnictwie Konin w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4/2017 z dnia 31 stycznia 2017 r. w sprawie przekazyw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5/2017 z dnia 7 lutego 2017 r. w sprawie przekaz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/2017 z dnia 7 lutego 2017 r. w sprawie przeprowadzania inwentaryzacji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/2017 z dnia 14 lutego 2017 r. w sprawie regulaminu naboru pracow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/2017 z dnia 15 lutego 2017 r. w sprawie powołania komisji rekrutacyjnej do wyłonienia kandydata na stanowisko księgowego oraz wprowadzenia regulaminu naboru na ww. stan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/2017 z dnia 25 kwietnia 2017 r. zmieniające zarządzenie nr 12/2017 z dnia 24 stycznia 2017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0/2017 z dnia 24 kwietnia 2017 r. w sprawie powołania komisji działających w N-ctwie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1a/2017 z dnia 27 kwietnia 2017 r. w sprawie regulaminu przyznawania dodatkowego wynagrodzenia rocznego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/2017 z dnia 9 maja 2017 r. w sprawie zatwierdzenia Planu Finansowo- Gospodarczego Nadleśnictwa Konin na rok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2/2017 z dnia 29 maja 2017 r. zmieniające zarządzenie nr 40/2015 z dnia 2.11.2015 r. w sprawie „Regulaminu Kontroli Wewnętrzn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4/2017 z dnia 5 czerwca 2017 r. zmieniające zarządzenie nr 12/2017 z dnia 24 stycznia 2017 r. w sprawie wielkości limitów kilometrów w jazdach lokalnych dla pracowników użytkujących prywatne samochody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5/2017 z dnia 12 czerwca 2017 r. w sprawie powołania komisji/ zespołów dział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6/2017 z dnia 12 czerw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/2017 z dnia 13 czerw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17 z dnia 16 czerw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/2017 z dnia 26 czerwc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0/2017 z dnia 26 czerwca 2017 r. w sprawie przeprowadzenia inwentaryzacji zdawczo- 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1/2017 z dnia 26 czerwca 2017 r.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/2017 z dnia 27 czerwc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/2017 z dnia 5 lipca 2017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/2017 z dnia 7 lipca 2017 r. w sprawie przekazywania majątku i dokumentów 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5/2017 z dnia 7 lipca 2017 r.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6/2017 z dnia 11 lipca 2017 r. w sprawie przekazywania majątku i dokumentów w Leśnictwie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7/2017 z dnia 17 lip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/2017 z dnia 19 lip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9/2017 z dnia 19 lipca 2017 r. w sprawie przeprowadzenia inwentaryzacji zdawczo- odbiorczej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0/2017 z dnia 19 lipca 2017 r. w sprawie przekazywania majątku i dokumentów w Leśni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41/2017 z dnia 20 lipca 2017 r. w sprawie powołania komisji rekrutacyjnej do wyłonienia kandydata na stanowisko starszego księg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1a/2017 z dnia 24 lip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2/2017 z dnia 25 lipc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3/2017 z dnia 25 lipc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4/2017 z dnia 31 lipca 2017 r. zmieniające Zarządzenie nr 40/2015 z dnia 2.11.2015 r. w sprawie „Regulaminu Kontroli Wewnętrzn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5/2017 z dnia 2 sierpnia 2017 r. w sprawie przeprowadzenia inwentaryzacji zdawczo- 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6/2017 z dnia 2 sierpnia 2017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7/2017 z dnia 1 sierpnia 2017 r. w sprawie limitu środków obrotowych przeznaczonych na udzielenie pomocy finansowej pracownikom Lasów Państwowych w nabywaniu samochodów prywatnych, używanych również do celów służ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8/2017 z dnia 10 sierpni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/2017 z dnia 11 sierpni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/2017 z dnia 14 sierpni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1/2017 z dnia 14 sierpnia 2017 r. w sprawie przekazyw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52/2017 z dnia 14 sierpnia 2017 r, w sprawie rozliczeń za usługi telekomunikacyjne Nadleśnictwa Ko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/2017 z dnia 14 sierpni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54/2017 z dnia 29 sierpnia 2017 r. w sprawie przekazywania majątku i dokumentów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5/2017 z dnia 29 sierpni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6/2017 z dnia 29 sierpnia 2017 r. w sprawie przeprowadzenia inwentaryzacji zdawczo- odbiorczej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7/2017 z dnia 29 sierpnia 2017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8/2017 z dnia 30 sierpnia 2017 r. w sprawie przeprowadzenia inwentaryzacji zdawczo- odbiorczej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9/2017 z dnia 30 sierpnia 2017 r. w sprawie przekazywania majątku i dokumentów w Leśnictwie Lub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0/2017 z dnia 7 wrześni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1/2017 z dnia 7 wrześni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2/2017 z dnia 11 września 2017 r. w sprawie ustalenia cen detalicznych na drew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3/2017 z dnia 21 września 2017 r. w sprawie powołania zespołu ds. ustalania wielkości limitu kilometrów na jazdy lokalne dla pracowników użytkujących samochody prywatne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4/2017 z dnia 25 września 2017 r. w sprawie przekazyw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5/2017 z dnia 26 września  2017 r. w sprawie organizacji i przeprowadzenia inwentaryzacji rocznej składników majątk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6/2017 z dnia 29 września 2017 r. w sprawie przekazyw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67/2017 z dnia 29 września 2017 r. w sprawie użytkowania przez pracowników Nadleśnictwa Konin samochodów prywatnych do celów służbowych.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68/2017 z dnia 3 października 2017 r. w sprawie przekazyw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9/2017 z dnia 5 październik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0/2017 z dnia 6 października 2017 r. w sprawie cen detalicznych sadzonek drzew i krzewów wyhodowanych w szkółce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1/2017 z dnia 6 października 2017 r. w sprawie wprowadzenia regulaminu zasad korzystania z samochodów służb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2/2017 z dnia 10 października 2017 r. w sprawie przekazywania majątku i dokumentów 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3/2017 z dnia 10 października 2017 r. w sprawie ustalenia terminu zdawania egzaminu dla staż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4/2017 z dnia 10 października 2017 r. w sprawie wprowadzenia do stosowania zakładowej tabeli przydziału środków ochrony indywidualnej obuwia i odzieży roboczej w Nadleśnictwie Konin oraz wypłaty ekwiwalentu za pranie odzieży robocz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5/2017 z dnia z dnia 12 października 2017 r. zmieniające zarządzenie nr 13/2017 z dnia 24 stycznia w sprawie czasu pracy obowiązującego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/2017 z dnia 12 października 2017 r.w sprawie zasad przyznawania refundacji zakupu okularów korygujących pracownikom wykonującym pracę przy monitorach ekran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7/2017 z dnia 12 października 2017r. zmieniające zarządzenie nr 12/2017 z dnia 24 stycznia 2017 r. w sprawie wielkości limitów kilometrów w jazdach lokalnych dla pracowników użytkujących prywatne samochody do celów służ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8/2017 z dnia 18 października 2017 r. w sprawie regulaminu przyznawania dodatkowego wynagrodzenia rocznego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9/2017 z dnia 20 października 2017 r.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0/2017 z dnia 30 października 2017 r. w sprawie inwentaryzacji doraźnej w Leśnictwie Brzeż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1/2017 z dnia 2 listopada 2017 r. w sprawie powołania komisji przetargowej </w:t>
        <w:br/>
        <w:t xml:space="preserve">i wprowadzania regulaminu przetargu ograniczonego na sprzedaż samochodu pożarniczego Toyota Hilux o nr. inw. 742/834 przez Nadleśnictwo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2/2017 z dnia2 listopada w sprawie ustalenia wykazu budynków Nadleśnictwa Konin, służących działalności leśnej, podlegających  zwolnieniu podatku od nieruchomości w 201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82a/ 2017 z dnia 2 listopada zmieniające zarządzenie nr 7/2014 z dnia 14 marca 2014r. w sprawie ustalenia regulaminu zakładowego funduszu świadczeń socjaln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3/2017 z dnia 3 listopada 2017 r. w sprawie powołania zespołu ds. oceny ryzyka zgodności realizowania umów zawartych z podmiotami wykonującymi usługi z zakresu gospodarki leśnej z przepisami BHP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4/2017 z dnia 8 listopada 2017 r. w sprawie zatwierdzenia prowizorium Planu Finansowo- Gospodarczego Nadleśnictwa Konin na rok 2018.</w:t>
      </w:r>
    </w:p>
    <w:p>
      <w:pPr>
        <w:pStyle w:val="Normal"/>
        <w:jc w:val="both"/>
        <w:rPr/>
      </w:pPr>
      <w:r>
        <w:rPr>
          <w:rFonts w:cs="Arial" w:ascii="Arial" w:hAnsi="Arial"/>
        </w:rPr>
        <w:t>- 85/2017 z dnia 13 listopada 2017 r. w sprawie ustalenia cen detalicznych na drew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6/2017 z dnia 17 listopada 2017 r. w sprawie ustalenia Regulaminu motywacyjnego nagradzania pracowników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7/2017 z dnia z dnia 17 listopada 2017 r.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/2017 z dnia 20 listopada 2017 r.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9/2017 z dnia 20 listopad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0/2017 z dnia 21 listopada 2017 r. w sprawie ustalenia Regulaminu naboru pracowników </w:t>
        <w:br/>
        <w:t xml:space="preserve">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1/2017 z dnia 21 listopada 2017 r. zmieniające zarządzenie nr 81/2017 Nadleśniczego Nadleśnictwa Konin z dnia 2 listopada 2017r. w sprawie powołania komisji przetargowej i wprowadzenia regulaminu przetargu ograniczonego na sprzedaż samochodu pożarniczego Toyota Hilux o nr inw. 742/834 przez Nadleśnictwo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2/2017 z dnia 23 listopad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3/2017 z dnia 24 listopada 2017 r.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4/2017 z dnia 30 listopad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5/2017 z dnia 4 grudnia 2017 r. w sprawie przekazywania majątku i dokumentów </w:t>
        <w:br/>
        <w:t>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/2017 z dnia 15 grudnia 2017 r. w sprawie zbycia zbędnych środków trwałych w postaci telefonów komórkowych, urządzeń komputerowych i drukujących oraz urządzeń wspomagających zasilanie energią elektryczną w drodze publiczn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6/2017 z dnia 5 grudnia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7/2017 z dnia 12 grudnia 2017 r. w sprawie przekazywania majątku i dokumentów </w:t>
        <w:br/>
        <w:t>Gospodarstwa Szkółka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8/2017 z dnia14 grudnia 2017 r. w sprawie ustalenia Regulaminu Zakładowego Funduszu Świadczeń Socjalnych w Nadleśnictwie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9/2017 z dnia zmieniające Zarządzenie nr 25/2017 Nadleśniczego Nadleśnictwa Konin </w:t>
        <w:br/>
        <w:t>w sprawie powołania stałych komisji działając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0/2017 z dnia 20 grudnia 2017 r. w sprawie likwidacji obsługi kasowej Nadleśnictwa Ko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1/2017 z dnia 18 grudni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2/2017 z dnia 20 grudnia 2017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3/2017  z dnia 20 grudnia 2017 r.  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4/2017 z dnia 27 grudnia 2017 r. w sprawie przekazywania majątku i dokumentów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05/2017 z dnia 27 grudnia 2017 r. w sprawie czasu pracy obowiązującego w Nadleśnictwie Konin w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a Nadleśniczego Nadleśnictwa Konin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/2016 z dnia 11 stycznia 2016 r. w sprawie ustalenia cen detalicznych na drewn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2/2016  z  dnia 12 stycznia 2016 r. w sprawie stawek za odbiór nieczystości przez oczyszczalnię ścieków w Żychlinie, ul. Lip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/2016  z dnia 21 stycznia 2016 r. w sprawie wielkości limitów kilometrów w jazdach lokalnych dla pracowników użytkujących prywatne samochody c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4/2016  z dnia 21 stycznia 2016 r. w sprawie Regulaminu motywacyjnego nagradzania pracowników Nadleśnictwa Koni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5/2016  z dnia 25 stycznia 2016 r. w sprawie ustalania wartość 1 mp drewna opałowego liściastego twardego do rozliczenia deputatu opałowego w naturze w 2016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6/2016 z dnia 4 lutego 2016 r. zmieniające zarządzenie nr 12a/2015 Nadleśniczego Nadleśnictwa Konin z dnia 3 marca 2015 r. zn.spr.: ZG.0210.2.2015 w sprawie sporządzania szkiców zrębowych oraz szkiców odnowieniowych z wykorzystaniem pomiarów powierzchni wyciętych gniazd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7/2016 z dnia 4 lutego 2016 r. w sprawie więźby sadzenia i ilości sadzonek podstawowych gatunków wysadzanych na 1 ha upra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8/2016 z dnia 10 lutego 2016 r. w sprawie powołania komisji działających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/2016 z dnia 10 lutego 2016 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/2016 z dnia 18 lutego 2016 r. zmieniające Zarządzenie ne39/2015 z dnia 06.10.2015 r. w sprawie cen detalicznych na sadzonki drzew i krzew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1/2016 z dnia 7 marca 2016 r. w sprawie inwentaryzacji doraźnej w L-ctwach Lubstów </w:t>
        <w:br/>
        <w:t>i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2/2016 z dnia 10 marca 2016 r. zmieniające zarządzenie nr 3/2016 z dnia 21 stycznia 2016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3/2016 z dnia 15 marca 2016 r. zmieniające zarządzenie nr 40 z dnia 02 listopada 2015 r. w sprawie „Regulaminu Kontroli Wewnętrzn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/2016 z dnia 21 marca 2016 r. w sprawie stawek czynszowych za najem i udostępnienie budynków mieszkalnych i budynków gospodarcz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/2016 z dnia 25 marca 2016 r. w sprawie sporządzania szacunków brak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/2016 z dnia 25 marca 2016 r. w sprawie zadań pełnomocnika nadleśniczego ds.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/2016 z dnia 08 kwietnia 2016 r. zmieniające zarządzenie nr 40/2015 z dnia 2 listopada 2015 r. w sprawie „Regulaminu Kontroli Wewnętrzn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/2016 z dnia 21 kwietnia 2016 r. w sprawie przeprowadzania inwentaryzacji bez osoby odpowiedzialnej materialnie 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19/2016 z dnia 21 kwietnia 2016 r. w sprawie przekazywania majątku i dokumentów </w:t>
        <w:br/>
        <w:t>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0/2016 z dnia 21 kwietnia 2016 r. w sprawie przekazywania majątku i dokumentów </w:t>
        <w:br/>
        <w:t>w Leśnictwie Bienis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/2016 z dnia 27 kwietnia 2016 r. zmieniające zarządzenie nr 6/2013 z dnia 14 marca 2013 r. w sprawie organizowania stałego dyżuru w Nadleśnictwie Konin na czas zewnętrznego zagroż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2/2016 z dnia 27 kwietnia 2016 r. w sprawie przekazania majątku i dokumentów </w:t>
        <w:br/>
        <w:t xml:space="preserve">w Leśnictwie Bieniszew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3/2016 z dnia 27 kwietnia 2016 r. w sprawie przekazania majątku i dokumentów </w:t>
        <w:br/>
        <w:t>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4/2016 z dnia 29 kwietnia 2016 r. w sprawie przekazyw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/2016 z dnia 4 maja 2016 r. w sprawie zmiany nazwy leśnictwa Smólniki na Lich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6/2016 z dnia 4 maja 2016 r. w sprawie przekazyw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/2016 z dnia 5 maja 2016 r. w sprawie powołania komisji rekrutacyjnej do wyłonienia kandydata na stanowisko starszego referenta oraz wprowadzenie regulaminu naboru na ww. stan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/2016 z dnia 5 maja 2016 r. w sprawie zatwierdzenia Zasadniczego Planu Finansowo- Gospodarczego Nadleśnictwa konin na rok 2016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29/2016 z dnia 6 maja 2016 r. w sprawie powołania zespołu ds. koordynacji prac </w:t>
        <w:br/>
        <w:t xml:space="preserve">i odbioru sieci drog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0/2016 z dnia 9 maja 2016 r. w sprawie przekazania majątku i dokumentów 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1/2016 z dnia 11 maja 2016 r. w sprawie przekazania majątku i dokumentów 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>- 32/2016 z dnia 12 maja 2016r. w sprawie przekazania majątku i dokumentów 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33/2016 z dnia 13 maja 2016 r. w sprawie użytkowania przez pracowników Nadleśnictwa Konin samochodów prywatnych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3a/2016 z dnia 16 maja 2016 r. w sprawie przekazania majątku i dokumentów </w:t>
        <w:br/>
        <w:t>w Leśnictwie Bienisze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34/2016 z dnia 18 maja 2016 r. w sprawie przekazyw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4a/2016 z dnia 20 maja 2016 r. w sprawie przekaz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5/2016 z dnia 24 maja 2016 r. w sprawie przekazania majątku i dokumentów 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36/2016 z dnia 27 maja 2016 r. w sprawie przekazywania majątku i dokumentów </w:t>
        <w:br/>
        <w:t>w Leśnictwie Bel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7/2016 z dnia 27 maja 2016 r. w sprawie przekazyw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8/2016 z  dnia 1 czerwca 2016 r. w sprawie zmiany nazwy leśnictwa Smólniki na Lich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9/2016 z dnia 13 czerwca 2016 r. zmieniające Zarządzenie nr 34/2015 Nadleśniczego Nadleśnictwa konin z dnia 03.09.2015 r. w spawie wykorzystania Stanowiska Leśniczego do zlecania odbioru i transferu danych z wykonywanych prac w zagospodarowaniu lasu </w:t>
        <w:br/>
        <w:t>i pozyskaniu drew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0/2016 z dnia 14 czerwca 2016 r. w sprawie sporządzania szkiców zrębowych oraz szkiców odnowieniowych z wykorzystaniem pomiarów powierzchni wyciętych gniazd przy użyciu odbiornika G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1/2016 z dnia 14 czerwca 2016 r. w sprawie ustalenia regulaminu Organizacyjnego Nadleśnictwa Kon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2/2016 z dnia 14 czerwca 2016 r. w sprawie przekazywania majątku i dokumentów </w:t>
        <w:br/>
        <w:t>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>- 43/2016 z dnia 20 czerwca 2016 r. w sprawie przekazywania majątku i dokumentów</w:t>
        <w:br/>
        <w:t xml:space="preserve"> 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4/2016 z dnia 23 czerwca 2016 r. w sprawie przekazywania majątku i dokumentów </w:t>
        <w:br/>
        <w:t>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5/2016 z dnia 24 czerwca 2016 r. w sprawie przekazywania majątku i dokumentów </w:t>
        <w:br/>
        <w:t>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6/2016 z dnia  24 czerwca 2016 r. w sprawie przekazania majątku i dokumentów </w:t>
        <w:br/>
        <w:t>w Leśnictwie Kowalew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7/2016 z dnia 28 czerwca 2016 r. w sprawie przekazywania majątku i dokumentów </w:t>
        <w:br/>
        <w:t>w Leśnictwie Kowalew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8/2016 z dnia 30 czerwca 2016 r. w sprawie realizacji „Zarządzenia nr 58 Dyrektora Generalnego Lasów Państwowych z dnia 20 czerwca 2013 r. w sprawie funkcjonowania </w:t>
        <w:br/>
        <w:t>i zasad bezpieczeństwa systemu informatycznego w Państwowym Gospodarstwie Leśnym Lasy Państwow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/2016 z dnia 30 czerwca 2016 r. w sprawie regulaminu naboru pracow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/2016 z dnia 07 lipca 2016 r. w sprawie przekazania majątku i dokumentów w Leśnictwie Bieniszew</w:t>
      </w:r>
    </w:p>
    <w:p>
      <w:pPr>
        <w:pStyle w:val="Normal"/>
        <w:jc w:val="both"/>
        <w:rPr/>
      </w:pPr>
      <w:r>
        <w:rPr>
          <w:rFonts w:cs="Arial" w:ascii="Arial" w:hAnsi="Arial"/>
        </w:rPr>
        <w:t>- 51/2016 z dnia 11 lipca 2016 r. w sprawie przekazania majątku i dokumentów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2/2016 z dnia 12 lipca 2016 r. w sprawie przeprowadzenia inwentaryzacji rocznej składników majątkowych w Nadleśnictwie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3/2016 z dnia 22 lipca 2016 r. zmieniające zarządzenie nr 3/2016 z dnia 21 stycznia 2016 r. w sprawie wielkości limitów kilometrów w jazdach lokalnych dla pracowników użytkujących prywatne samochody do celów służ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54/2016 z dnia 26 lipca 2016 r. zmieniające zarządzenie nr 17/2012 z dnia 14 grudnia 2012 r. w sprawie realizacji zadań z zakresu zarządzania kryzysowego i alarmowania o zdarzeniach niebezpiecznych na teren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55/2016 z dnia 27 lipca 2016 r. w sprawie przekazania majątku i dokumentów w Leśnictwie Kowalew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56/2016 z dnia 1 sierpnia 2016 r. w sprawie przeprowadzania inwentaryzacji w Leśnictwie Bienis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6a z dnia 1 sierpnia 2016 r. zmieniające zarządzenie 53/2016 z dnia 22.07.2016r. w sprawę wielkości limitów km w jazdach  lokalnych dla pracowników użytkujących prywatne samochody do celów służb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57/2016 z dnia 1 sierpnia 2016 r. w sprawie przekazywania majątku i dokumentów </w:t>
        <w:br/>
        <w:t xml:space="preserve">w Leśnictwie Bienisze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58/2016 z dnia2  sierpnia 2016 r. w sprawie przekazania majątku i dokumentów</w:t>
        <w:br/>
        <w:t xml:space="preserve"> w Leśnictwie Beln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59/2016 z dnia 2 sierpnia 2016 r. w sprawie przekazywania majątku i dokumentów </w:t>
        <w:br/>
        <w:t>w Gospodarstwie szkółkarski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60/2016 z dnia 3 sierpnia 2016 r. w sprawie przekazywania majątku i dokumentów </w:t>
        <w:br/>
        <w:t>w leśnictwie Kowalew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61/2016 z dnia 3 sierpnia 2016 r. w sprawie przekazywania majątku i dokumentów </w:t>
        <w:br/>
        <w:t>w Leśnictwie Tokar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62/2016 z dnia 3 sierpnia 2016 r. w sprawie przekazyw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63/2016 z dnia 26 sierpnia 2016 r. w sprawie przekazania majątku i dokumentów  </w:t>
        <w:br/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64/2016 z dnia 26 sierpnia 2016 r. w sprawie przekaz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5/2016 z dnia 26 sierpnia 2016 r. w sprawie powołania komisji działającej w N-ctwie Konin na czas trwania niżej wymienionych postępow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6/2016 z dnia 6 września 20106 r. w sprawie przekaz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7/2016 z dnia 9 września 2016 r. w sprawie przekazania majątku i dokumentów </w:t>
        <w:br/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8/2016 z dnia 9 września 2016 r. w sprawie przekazania majątku i dokumentów</w:t>
        <w:br/>
        <w:t xml:space="preserve"> w Leśnictwie Tok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9/2016 z dnia 28 września 2016 r. w sprawie przekaz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0/2016 z dnia 30 września 2016 r. w sprawie warunków zapewnienia dostępu oraz umieszczenia na nieruchomości obiektów i urządzeń infrastruktury telekomunik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1/2016 z dnia 6 października 2016 r. w sprawie powołania Komisji ds. „Programu edukacji leśnej w nadleśnictw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2/2016 z dnia 6 października 2016 r. w sprawie przekaz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3/2016 z dnia 7 października 2016 r.  w sprawie przekaz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4/2016 z dnia 12 października 2016 r.  w sprawie przekazania majątku i dokumentów </w:t>
        <w:br/>
        <w:t>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75/2016 z dnia 13 października 2016 r. w sprawie przekazania majątku i dokumentów </w:t>
        <w:br/>
        <w:t>w Leśnictwie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/2016 z dnia 14 października w sprawie ustalenia terminu zdawania egzaminu dla staż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7/2016 z dnia 17 października 2016 r. zmieniające Zarządzenie nr 10/2016 z dnia 18.02.216 r. w sprawie cen detalicznych na sadzonki drzew i krzew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8/2016 z dnia 19 października2016 r. zmieniające zarządzenie nr 76/2016 p.o. Nadleśniczego nadleśnictwa Konin z dnia 14 października 2016 r. w sprawie ustalenia terminu zdawania egzaminu dla staż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9/2016 z dnia 19 października 2016 r. zmieniające zarządzenie nr 8/2016 Nadleśniczego Nadleśnictwa Konin z dnia 10 lutego 2016 r. w sprawie powołania komisji działających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0/2016 z dnia 31 października 2016 r. w sprawie: zatwierdzania prowizorium Planu Finansowo- Gospodarczego nadleśnictwa Konin na rok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1/2016 z dnia 3 listopada 2016 r. w sprawie przekazania majątku i dokumentów </w:t>
        <w:br/>
        <w:t>w Leśnictwie Kowalew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2/2016 z dnia 15 listopada 2016 r. w sprawie przekaz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3/2016 z dnia 17 listopada 2016 r. w sprawie przekazania majątku i dokumentów </w:t>
        <w:br/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4/2016 z dnia 22 listopad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owale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5/2016 z dnia 5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6/2016 z dnia 12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7/2016 z dnia 13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ospodarstwie szkółka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8/2016 z dnia 15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89/2016 z dnia 19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0/2016 z dnia 20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1/2016 z dnia 22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2/2016 z dnia 22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Be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3/2016 z dnia 27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4/2016 z dnia 29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95/2016 z dnia 30 grudnia 2016 r. w sprawie przekazania majątku i dokument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Leśnictwie Tok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96/2016 z dnia 30 grudnia 2016 r. w sprawie ustalenia wykazu budynków Nadleśnictwa Konin, służących działalności leśnej, podlegających zwolnieniu od podatku od nieruchomości w  roku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k 201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a Nadleśniczego Nadleśnictwa Konin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1 z dnia 2 stycznia 2015r. zmieniające zarządzenie nr 9/2014 Nadleśniczego Nadleśnictwa Konin z dnia 01 kwietnia 2014 r. w sprawie wprowadzania regulaminu zasad korzystania z samochodów służbow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 z dnia 5 stycznia 2015 r. w sprawie wprowadzania do stosowania zakładowej tabeli przydziału środków ochrony indywidualnej oraz obuwia i odzieży robocz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 z dnia 14 stycznia 2015 r. w sprawie ustalania cen detalicznych na drew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4 z dnia 23 stycznia 2015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5 z dnia 26 stycznia 2015 r. w sprawie ustalenia Regulaminu Pracy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6 z dnia 26 stycznia 2015r. w sprawie ustalenia regulaminu Organizacyjnego Nadleśnictwa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7 z dnia 27 stycznia 2015 r. w sprawie ustalania Regulaminu przydzielania pożyczek pracownikom nadleśnictwa Konin na zakup samochodów prywatnych do ich częściowego używania w celach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8 z dnia 28 stycznia 2015 r. w sprawie ustalenia wartości 1 mp drewna opałowego liściastego twardego do rozliczania deputatu opałowego w naturze w 201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9 z dnia w sprawie wprowadzenia procedury kontroli sprawności istniejących grodzeń i dokumentowania tej czynności na terenie Nadleśnictwa Ko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0 z dnia 16 lutego 2015 r. w sprawie czasu pracy obowiązującego w N-ctwie Konin w 201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1 z dnia 17 lutego 2015r. zmieniające Zarządzenie nr 31 z dnia 20 grudnia 2011 roku w sprawie wprowadzania regulaminu udzielania zamówień oraz regulaminu pracy komisji przetargowej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2 z dnia 26 lutego 2015r. zmieniające Zarządzenie nr 4 z dnia 23 stycznia 2015 r. </w:t>
        <w:br/>
        <w:t>w sprawie wielkości limitu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r 12a z dnia 3 marca 2015, w  sprawie sporządzania szkiców zrębowych oraz szkiców odnowieniowych z wykorzystaniem pomiarów  powierzchni wyciętych gniazd przy użyciu rejestratora leśnicz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13 z dnia 09 marca 2015 r. zmieniające Zarządzenie nr 22/2014 z dnia 24.09.2014 r. </w:t>
        <w:br/>
        <w:t>w sprawie cen detalicznych na sadzonki drzew i krzew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4 z dnia 19 marca 2015r. w sprawie stawek czynszowych za najem i udostępnienie budynków mieszkalnych i budynków gospodarczych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5 z dnia 1 kwietnia 2015 r. w sprawie inwentaryzacji doraźnej w L-ctwie Grąb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6 z dnia 1 kwietnia w sprawie powołania komisji rekrutacyjnej do wyłonienia kandydata na stanowisko referenta ds. sprzedaży drew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7 z dnia 2 kwietnia 2015 r. w sprawie inwentaryzacji doraźnej w L-ctwie Brzeź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8 z dnia 8 kwietnia 2015 r. w sprawie ustalenia odpłatności za korzystanie z pokoju gościnnego przy siedzibie nadleśnictwa Konin na ul. Gajowej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19 z dnia 9 kwietnia 2015 r. w sprawie powołania komisji rekrutacyjnej do wyłonienia kandydata na stanowisko referenta ds. administr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0 z dnia 14 kwietnia 2015 r. w sprawie powołania komisji do przeprowadzania przetargu ograniczonego na sprzedaż nieprzydatnej Lasom Państwowym nieruchomości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1 z dnia 28 kwietnia 2015 r. w sprawie regulaminu naboru pracowników 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2 z dnia 28.04.2015 r. w sprawie przeprowadzenia szkolenia obro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3 z dnia 30.04.2015 r. w sprawie zasad ewidencji grodzeń służących zabezpieczeniu upraw i młodników przed szkodami od zwier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24 z dnia 11.05.2015 r. w sprawie powołania komisji do przeprowadzania przetargu ograniczonego na sprzedaż nieprzydatnej Lasom Państwowym nieruchomości </w:t>
        <w:br/>
        <w:t>w Nadleśnictwie Ko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5 z dnia 18.05.2015 r. w sprawie zasad ewidencji grodzeń służących zabezpieczeniu upraw i młodników przed szkodami od zwier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6 z dnia 18.05.2015 r. w sprawie: zatwierdzenia Zasadniczego Planu Finansowo- Gospodarczego Nadleśnictwa Konin na rok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7 z dnia 1.07.2015 r. w sprawie polityki bezpieczeństwa danych osobowych oraz dokumentacji opisującej sposób przetwarzania danych osobowych, stosowanych środków technicznych i organizacyjnych zapewniających ochronę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8 z dnia 06.07.2015 r. w sprawie wypłaty ekwiwalentu za pranie odzieży robo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29 z dna 06.07.2015 r. w sprawie przeprowadzania inwentaryzacji rocznej składników majątkowych w Nadleśnictwie w 2015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r 30 z dnia 8 lipca 2015 r. w sprawie zmiany zarządzenia nr 26 z dnia 18 maja 2015 </w:t>
        <w:br/>
        <w:t>w sprawie Planu Finansowo- Gospodarczego Nadleśnictwa Konin na rok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r 31 z dnia 13.07.2015 r. zmieniające zarządzenie nr 14/2013 z dnia 16.05.2013 r. </w:t>
        <w:br/>
        <w:t>w sprawie „Regulaminu Kontroli Wewnętrzn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2 z dnia 10.07.2015 w sprawie zapewnienia okularów korygujących wzrok pracownikom zatrudnionym na stanowiskach wyposażonych w monitory ekran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3 z dnia 24.07.2015 r. zmieniające zarządzenie nr 28/2015 Nadleśniczego Nadleśnictwa Konin z dnia 06.07.2015 r. w sprawie wypłaty ekwiwalentu za pranie odzieży robo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4 z dnia 03.09.2015 r. w sprawie wykorzystania Stanowiska Leśniczego do zlecenia, odbioru i transferu danych z wykonanych prac w zagospodarowaniu lasu i pozyskaniu drewn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5 z dnia 28.09.2015 r. w sprawie ustalenia normy zużycia paliwa dla samochodu służbowego Dacia Duster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r 36 z dnia 30.09.2015 r. zmieniające zarządzenie nr 4 z dnia 23 stycznia 2015 r. w sprawie wielkości limitów kilometrów w jazdach lokalnych dla pracowników użytkujących prywatne samochody do celów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7 z dnia 2.10.2015 r. w sprawie powołania komisji rekrutacyjnej do wyłonienia kandydata na stanowisko referenta ds. sprzedaży drew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8 z dnia 2.10.2015r. w sprawie ustalenia terminu zdawania egzaminu dla stażys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39 z dnia 6.10.2015 r. zmieniające Zarządzenie nr 13/2015 z dnia 09.03.2015 r. w sprawie cen detalicznych na sadzonki drzew i krzewów.</w:t>
      </w:r>
    </w:p>
    <w:p>
      <w:pPr>
        <w:pStyle w:val="Normal"/>
        <w:rPr/>
      </w:pPr>
      <w:r>
        <w:rPr>
          <w:rFonts w:cs="Arial" w:ascii="Arial" w:hAnsi="Arial"/>
        </w:rPr>
        <w:t xml:space="preserve">- nr 39a z dnia 14.10.2015 r. zmieniające zarządzenia nr 7/2015 z dnia 27 stycznia 2015 r. </w:t>
        <w:br/>
        <w:t xml:space="preserve">w sprawie ustalania regulaminu przydzielania pożyczek pracownikom Nadleśnictwa Konin na zakup samochodów prywatnych do ich częściowego użytkowania w celach służb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40 z dnia 2.11.2015 r. w sprawie „Regulaminu Kontroli Wewnętrznej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41 z dnia 25.11.2015 r. w sprawie przeprowadzania szkolenia obron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42 pominię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43 z dnia 3.12.2015 r. zmieniające zarządzenie nr 7/2014 z dnia 14 marca 2014 r. </w:t>
        <w:br/>
        <w:t xml:space="preserve">w sprawie ustalania Regulaminu Zakładowego Funduszu Świadczeń Socjalnych </w:t>
        <w:br/>
        <w:t>w Nadleśni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44 z dnia 29.12.2015 r. w sprawie czasu pracy obowiązującego w Nadleśnictwie Konin w 2016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Zarządzenia  Nadleśniczego  Nadleśnictwa  Koni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    z dnia  02.01.2014r. w sprawie: wykazu  roboczych  stawek  amortyzacji.</w:t>
      </w:r>
    </w:p>
    <w:p>
      <w:pPr>
        <w:pStyle w:val="Normal"/>
        <w:rPr/>
      </w:pPr>
      <w:r>
        <w:rPr>
          <w:rFonts w:cs="Arial" w:ascii="Arial" w:hAnsi="Arial"/>
        </w:rPr>
        <w:t>- nr 2    z  dnia 07.01.2014r. w sprawie  powołania komisji  działających w N-ctwie  Konin.</w:t>
      </w:r>
    </w:p>
    <w:p>
      <w:pPr>
        <w:pStyle w:val="Normal"/>
        <w:rPr/>
      </w:pPr>
      <w:r>
        <w:rPr>
          <w:rFonts w:cs="Arial" w:ascii="Arial" w:hAnsi="Arial"/>
        </w:rPr>
        <w:t>- nr 3    z  dnia 28.01.2014r. zmieniające Zarządzenie  nr 31 z dnia 20.12.2011r. w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prowadzenia  regulaminu  zamówień  oraz  regulaminu  pracy komisji przetarg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N-ctwie Konin.</w:t>
      </w:r>
    </w:p>
    <w:p>
      <w:pPr>
        <w:pStyle w:val="Normal"/>
        <w:rPr/>
      </w:pPr>
      <w:r>
        <w:rPr>
          <w:rFonts w:cs="Arial" w:ascii="Arial" w:hAnsi="Arial"/>
        </w:rPr>
        <w:t xml:space="preserve">- nr 4   z  dnia  20.02.2014r. zmieniające  Zarządzenie nr 14/2013 z dnia 16.05.2013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sprawie „Regulaminu Kontroli Wewnętrznej”.</w:t>
      </w:r>
    </w:p>
    <w:p>
      <w:pPr>
        <w:pStyle w:val="Normal"/>
        <w:rPr/>
      </w:pPr>
      <w:r>
        <w:rPr>
          <w:rFonts w:cs="Arial" w:ascii="Arial" w:hAnsi="Arial"/>
        </w:rPr>
        <w:t>- nr 5   z  dnia 04.03.2014r. zmieniające  decyzję nr13/2013 z dnia 07.10.2013r. w sprawie cen detalicznych na sadzonki  drzew i krzew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6   z dnia 04.03.2014r. w sprawie  zasad  obiegu i kontroli  dokumentacji  związa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obrotem drewna, oraz  elektronicznym przesyłaniu  danych  pomiędzy  leśnictwami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biurem  n-ctwa. </w:t>
      </w:r>
    </w:p>
    <w:p>
      <w:pPr>
        <w:pStyle w:val="Normal"/>
        <w:rPr/>
      </w:pPr>
      <w:r>
        <w:rPr>
          <w:rFonts w:cs="Arial" w:ascii="Arial" w:hAnsi="Arial"/>
        </w:rPr>
        <w:t xml:space="preserve">- nr 7   z  dnia 14.03.2014r. w sprawie ustalenia Regulaminu Zakładowego Fundusz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Świadczeń  Socjalnych w N-ctwie Konin.</w:t>
      </w:r>
    </w:p>
    <w:p>
      <w:pPr>
        <w:pStyle w:val="Normal"/>
        <w:rPr/>
      </w:pPr>
      <w:r>
        <w:rPr>
          <w:rFonts w:cs="Arial" w:ascii="Arial" w:hAnsi="Arial"/>
        </w:rPr>
        <w:t>- nr 8   z  dnia 25.03.2014r. w sprawie  sprzedaży  detalicznej  drewna i produk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bocznych w N-ctwie Konin przy użyciu  kas  rejestrujących ( fiskalnych).   </w:t>
      </w:r>
    </w:p>
    <w:p>
      <w:pPr>
        <w:pStyle w:val="Normal"/>
        <w:rPr/>
      </w:pPr>
      <w:r>
        <w:rPr>
          <w:rFonts w:cs="Arial" w:ascii="Arial" w:hAnsi="Arial"/>
        </w:rPr>
        <w:t xml:space="preserve">- nr 9   z  dnia 01.04.2014r. w sprawie  wprowadzenia  regulaminu  zasad  korzyst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  samochodów  służbowych  w 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0 z dnia 28.04.2014 r. w sprawie szczegółowych zasad rozgradzania ogrodzeń leśnych,</w:t>
      </w:r>
    </w:p>
    <w:p>
      <w:pPr>
        <w:pStyle w:val="Normal"/>
        <w:rPr/>
      </w:pPr>
      <w:r>
        <w:rPr>
          <w:rFonts w:cs="Arial" w:ascii="Arial" w:hAnsi="Arial"/>
        </w:rPr>
        <w:t xml:space="preserve">- nr 11 z dnia 05.05.2014 r. zmieniające Zarządzenie nr 14/2013 z dnia 16.05.2013 r. </w:t>
        <w:br/>
        <w:t xml:space="preserve">           w sprawie „Regulaminu Kontroli Wewnętrznej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2 z dnia 15.05.2014 r. w sprawie ochrony danych osobowych w Nadleśnictwie Kon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13 z dnia 16.05.2014 r. w sprawie zatwierdzania Zasadniczego Planu Finansowo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spodarczego Nadleśnictwa konin na rok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4 z dnia 20.05.2014 r. w sprawie wprowadzania zakazu wstępu do drzewostan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danych wielkoobszarowemu chemicznemu zabiegowi ograniczania liczeb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rczatki sosnówki i brudnicy mniszki w Leśnictwie Brzeź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5 z dnia 02.07.2014 r. w sprawie przeprowadzania inwentaryzacji rocznej skład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jątkowych w Nadleśni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6 z dnia 14.07.2014 r. w sprawie cechowania pniaków poeksploatacyj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17 z dnia 08.08.2014 r. w sprawie powołania komisji działających w N-ctwie K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18 z dnia 28.08.2014 r. w sprawie zasad projektowania oraz stosowania szla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peracyjnych (zrywkowych) w cięciach przedrębnych oraz cięciach rębin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łożony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19 z dnia 01.09.2014 r. zmieniające Zarządzenie nr 14/2013 z dnia 16.05.2013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sprawie „regulaminu Kontroli Wewnętrznej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0 z dnia 15.09.2014 r. w sprawie obiegu i kontroli dokumentacji związanej z obrotem drew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1z dnia 18.09.2014 r. w sprawie powołania komisji rekrutacyjnej do wyłonienia kandydata na stanowisko referenta ds. administr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2 z dnia 24.09.2014 r. zmieniające zarządzenie nr 5/14 z dnia 04.03.2014 r. w sprawie cen detalicznych na sadzonki drzew i krzew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3 z dnia 26.09.2014 r. w sprawie ustalania terminu zdawania egzaminu dla stażys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4 z dnia 22.10.2014 w sprawie stawek czynszowych za korzystanie z gruntów stanowiących własność Skarbu Państwa z zarządzie PGL- Lasy Państwowe na terenie Nadleśnictwa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5 z dnia 31.10.2014 r. w sprawie zatwierdzania Prowizorium Planu Finansowo- Gospodarczego Nadleśnictwa Konin na rok 2015.</w:t>
      </w:r>
    </w:p>
    <w:p>
      <w:pPr>
        <w:pStyle w:val="Normal"/>
        <w:rPr/>
      </w:pPr>
      <w:r>
        <w:rPr>
          <w:rFonts w:cs="Arial" w:ascii="Arial" w:hAnsi="Arial"/>
        </w:rPr>
        <w:t xml:space="preserve">- nr 26 z dnia 06.11.2014 r. zmieniające Zarządzenie nr 14/2013 z dnia 16.05.2013 r. </w:t>
        <w:br/>
        <w:t>w sprawie „ Regulaminu Kontroli Wewnętrznej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7 z dnia 28.11.2014 r.  w sprawie stawek za odbiór nieczystości przez oczyszczalnie ścieków w Żychlinie ul. Li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8  pominię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29 z dnia 18.12.2014 r. w sprawie stawek czynszowych za najem i udostępnienie budynków mieszkalnych i budynków gospodarczych w Nadleśni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r 30 z dnia 18.12.2014 r. w sprawie powołania komisji do przeprowadzenia przetargu ograniczonego na sprzedaż nieprzydatnej Lasom Państwowym nieruchomości </w:t>
        <w:br/>
        <w:t>w Nadleśnictwie Kon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31 z dnia 29 grudnia 2014 w sprawie regulaminu dodatkowego wynagrodzenia rocznego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rządzenia  Nadleśniczego  Nadleśnictwa Konin</w:t>
      </w:r>
    </w:p>
    <w:p>
      <w:pPr>
        <w:pStyle w:val="Normal"/>
        <w:rPr/>
      </w:pPr>
      <w:r>
        <w:rPr>
          <w:rFonts w:cs="Arial" w:ascii="Arial" w:hAnsi="Arial"/>
        </w:rPr>
        <w:t>.  nr 1   z dnia 02.01.2013r.  w  sprawie  stawek  czynszowych  za  najem mieszkań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ynków  mieszkalnych  i budynków  gospodarczych  w Nadleśni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2   z  dnia 31.01.2013r.  w  sprawie; obniżenia  roboczych  stawek  amorty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3   z  dnia 11.02.2013r.  w  sprawie  stawek czynszowych  za  najem  mieszkań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ynków  mieszkalnych  i budynków gospodarczych w Nadleśnictwie Konin.</w:t>
      </w:r>
    </w:p>
    <w:p>
      <w:pPr>
        <w:pStyle w:val="Normal"/>
        <w:rPr/>
      </w:pPr>
      <w:r>
        <w:rPr>
          <w:rFonts w:cs="Arial" w:ascii="Arial" w:hAnsi="Arial"/>
        </w:rPr>
        <w:t xml:space="preserve">. nr 4    z  dnia  20.02.2013r.  w sprawie  powołania komisji  do oceny  produk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zkółkarskiej.</w:t>
      </w:r>
    </w:p>
    <w:p>
      <w:pPr>
        <w:pStyle w:val="Normal"/>
        <w:rPr/>
      </w:pPr>
      <w:r>
        <w:rPr>
          <w:rFonts w:cs="Arial" w:ascii="Arial" w:hAnsi="Arial"/>
        </w:rPr>
        <w:t xml:space="preserve">. nr 5    z  dnia 5.03.2013r. w sprawie  ustalenia  szczegółowych  procedur  realiz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rządzenia  Nr 17  Dyrektora  Generalnego  Lasów Państwowych  z  d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02.2013r. w sprawie  zasad  udzielania  pomocy finansowej  pracownikom Las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owych  w  nabywaniu  samochodów  prywatnych  używanych  również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 celów  służbowych. Znak spr. EO-4020-2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6    z dnia 14.03.2013r. w sprawie  organizacji  stałego  dyżu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7    z  dnia 14.03.2013r. w sprawie powołania komisji 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8    z dnia  26.03.2013r. w sprawie  ustalenia regulaminu Organizacyjnego N-ctwa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9    z dnia 29.03.2013r. w sprawie powołania komisji  do odbioru  końcowego  robó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udowlanych  związanych z projektem pn: Budowa  trzech  zbiorników  mał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tencji  na terenie N-ctwa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10   z  dnia  25.04.2013r. w sprawie  prowadzenia  ewidencji  oraz  zasad  kwalifik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ktywów  do wyposażenia  w  N-ctwie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 11   z  dnia  29.04.2013r. w sprawie stosowania  Instrukcji  Kancelaryjnej wprowadzo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rządzeniem Nr 29 DGLP z dnia 20.11.1996r. tj: rzeczowego  wykazu  akt, zas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biegu  dokumentów  i ich  archiwizowania  oraz  ustalenia  symboli  stanowis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 N-ctwie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1/2013 z dnia 13 maja 2013, w sprawie zatwierdzenie Zasadniczego Planu Finansowo-Gospodarczego Nadleśnictwa Konin na rok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12   z  dnia 16.05.2013r. w sprawie pełnienia dyżurów p.pożarowych w okresie  ak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ezpośredniego zagrożenia pożarowego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13   z dnia 16.05.2013r. w sprawie Rzeczowego Wykazu Akt oraz stosowania  Instruk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ancelaryjnej wprowadzonej Zarządzeniem nr 29 DGLP z dnia 20.11.1996r. t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zeczowego wykazu  akt, zasad obiegu dokumentów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14   z  dnia 16.05.2013r. w sprawie „ Regulaminu Kontroli Wewnętrznej’ w N-ct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nin.</w:t>
      </w:r>
    </w:p>
    <w:p>
      <w:pPr>
        <w:pStyle w:val="Normal"/>
        <w:rPr/>
      </w:pPr>
      <w:r>
        <w:rPr>
          <w:rFonts w:cs="Arial" w:ascii="Arial" w:hAnsi="Arial"/>
        </w:rPr>
        <w:t>. nr15   z dnia 11.07.2013r. w sprawie regulaminu naboru pracowników.</w:t>
      </w:r>
    </w:p>
    <w:p>
      <w:pPr>
        <w:pStyle w:val="Normal"/>
        <w:rPr/>
      </w:pPr>
      <w:r>
        <w:rPr>
          <w:rFonts w:cs="Arial" w:ascii="Arial" w:hAnsi="Arial"/>
        </w:rPr>
        <w:t>. nr16   z dnia 19.07.2013r. w sprawie prowadzenia Systemu Wewnętrznej Informacji Praw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17  z dnia 05.08.2013r. w sprawie powołania komisji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18   z dnia 13.09.2013r. w sprawie powołania  zespołu ds. prowadzenia obserw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ograniczenia  zagrożeń ze  strony  szkodliwych owadów – Barczatka sosnów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18a z dnia 17.09.2013r. w sprawie  przeprowadzenia  inwentaryzacji  rocznej  skład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jątkowych w N-ctwie Konin  w  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19   z  dnia 0110.2013r. w prawie powołania komisji 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20   z  dnia 01.10.2013r. zmieniające Zarządzenie Nr 4/2010 z dnia 29.03.2010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sprawie  ustalania  zasad  i  trybu  udostępniania  informacji przez  N-ctwo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21   z  dnia 29.10.2013r. w sprawie: zatwierdzenia Prowizorium Planu Finansow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spodarczego N-ctwa Konin  na  rok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22   z  dnia 04.11.2013r. w sprawie  powołania  stałego  zespołu do oceny  ja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yjmowanych  obiektów  inwentarzowych na stan środków trwałych N-ctwa Konin.</w:t>
      </w:r>
    </w:p>
    <w:p>
      <w:pPr>
        <w:pStyle w:val="Normal"/>
        <w:rPr/>
      </w:pPr>
      <w:r>
        <w:rPr>
          <w:rFonts w:cs="Arial" w:ascii="Arial" w:hAnsi="Arial"/>
        </w:rPr>
        <w:t>. nr23   z  dnia 04.11.2013r. w sprawie powołania komisji działających w N-ctwie Konin.</w:t>
      </w:r>
    </w:p>
    <w:p>
      <w:pPr>
        <w:pStyle w:val="Normal"/>
        <w:rPr/>
      </w:pPr>
      <w:r>
        <w:rPr>
          <w:rFonts w:cs="Arial" w:ascii="Arial" w:hAnsi="Arial"/>
        </w:rPr>
        <w:t xml:space="preserve">. nr24   z  dnia 06.12.2013r. w sprawie  czasu pracy obowiązującego  w  N-ctwie Koni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25  z  dnia 30.12.2013r. zmieniające  Zarządzenie nr 14/2013 z dnia 16.05.2013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sprawie „Regulaminu Kontroli Wewnętrznej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rządzenia  Nadleśniczego  Nadleśnictwa  Koni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 nr  1   z  dnia 30.01.2012r. zmieniające  Zarządzenie  Nr4/2010 z dnia 29.03.2010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  ustalenia  zasad i trybu  udostępniania  informacji  przez  N-ctwo Koni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nr 2    z  dnia 01.03.2012r.  w  sprawie  powołania  komisji  działających w N-ctwie Konin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 nr 3    z dnia 08.05.2012r.  w  sprawie  przeprowadzenia  okresowej  inwentaryz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kładników   majątkowych  w  leśnictwach   i  magazynie   Nadleśnictw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 2012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4    z  dnia 10.05.2012r.  w  sprawie: zatwierdzenia  Zasadniczego  Planu  Finansowo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spodarczego  Nadleśnictwa  Konin  na  rok  201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5    z  dnia  16.03.2012r. zmieniające  Zarządzenie  Nr 10/2007  z  dnia 30.10.2007 ro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: polityki  Nadleśnictwa Konin  w  zakresie  rachunkow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6    z  dnia  17.05.2012r.  w  sprawie  powołania  komisji  działających  w  Nadleśnict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nr 7    z  dnia 22.05.2012r. w sprawie  zasad  wprowadzenia  do  SILP i LMN  powierzch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ie  tworzących  wydzielenia ( kępy, biogrupy, itp.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8    z  dnia 29.06.2012r.  w  sprawie  „Regulaminu  Kontroli Wewnętrznej”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nr 9    z  dnia 2.07.2012r.  zmieniające  Zarządzenie  N-czego  N-ctwa  Konin  z 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.12.2011r.  Zn.spr. ZŁ-0151-3/11  w  sprawie  wprowadzenia  regulami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udzielania  zamówień  oraz  regulaminu  pracy  komisji  przetargowe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 N-ctwie Koni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10   z  dnia  1.08.2012r.  w  sprawie  powołania  komisji  działających w  N-ctwie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11   z  dnia 20.08.2012r. w  sprawie  regulaminu leśnego  monitoringu  wiz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nr 12   z dnia  26.09.2012r. w sprawie  powołania komisji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nr 13   z  dnia 24.10.2012r. w sprawie stosowania Instrukcji Kancelaryjnej  wprowadzo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rządzeniem Nr. 29 DGLP z dnia 20.11.1996r. tj: rzeczowego  wykazu akt, zas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biegu  dokumentów  i  ich  archiwizowania oraz  ustalenia  symboli  stanowis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Nadleśnictwie Konin</w:t>
      </w:r>
    </w:p>
    <w:p>
      <w:pPr>
        <w:pStyle w:val="Normal"/>
        <w:rPr/>
      </w:pPr>
      <w:r>
        <w:rPr>
          <w:rFonts w:cs="Arial" w:ascii="Arial" w:hAnsi="Arial"/>
        </w:rPr>
        <w:t xml:space="preserve">.  nr 14   z  dnia 29.10.2012r. w sprawie zatwierdzenia  Prowizorium Finansowo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spodarczego N-ctwa Konin na  rok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  15  z  dnia 13.11.2012r.  w  sprawie” Uznawania, ewidencjonowania  i  oce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nowień  naturalny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nr 16   z  dnia  29.10.2012r. zmieniające  Zarządzenie nr 8/2012r. z dnia 29.06.2012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 sprawie „ Regulaminu Kontroli  Wewnętrznej”.</w:t>
      </w:r>
    </w:p>
    <w:p>
      <w:pPr>
        <w:pStyle w:val="Normal"/>
        <w:rPr/>
      </w:pPr>
      <w:r>
        <w:rPr>
          <w:rFonts w:cs="Arial" w:ascii="Arial" w:hAnsi="Arial"/>
        </w:rPr>
        <w:t>. nr 17   z  dnia 14.12.2012r. w sprawie  realizacji zadań  z zakresu  zarządzania  kryzys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 alarmowania  o zdarzeniach  niebezpiecznych  na terenie  Nadleśnictwa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nr 18   z  dnia 20.12.2012r. w  sprawie  czasu  pracy  obowiązującego  w  Nadleśnict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nin.  w   201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rządzenia  Nadleśniczego  Nadleśnictwa  Ko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nr 1   z  dnia 03.01.2011r. w  sprawie  zasad  obiegu  i kontroli  dokumentacji  związa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  obrotem  drewna, oraz  elektronicznym  przesłaniu  danych  pomięd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śnictwami, a  biurem Nadleśnic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 nr 2   z  dnia  10.01.2011r. w sprawie  sprzedaży  detalicznej  drewna  i  produk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bocznych  w  podległych  leśnict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 nr 3   z  dnia 17.01.2011r. w  sprawie  ustalenia  regulaminu kontroli  wewnętr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nr 4   z  dnia 15.02.2011r. w sprawie  powołania  koordynatora  odpowiedzialnego 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realizację  i  przestrzeganie  procedur  zawartych w „ Instrukcji  postępow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  przeciwdziałania  praniu  pieniędzy  i  finansowaniu  terroryzmu 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GL Lasy  Państwowe,  stanowiącej  załącznik  nr 1  do zarządzenia  nr 63 DGL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  dnia 20.12.2010r.  w  sprawie  wprowadzenia „ Instrukcji  w 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zeciwdziałaniu  praniu  pieniędzy  i  finansowaniu  terroryzmu  przez PGL 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ństwowe, dalej  zwanego  zarządzeniem  nr 63/1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nr 5   z  dnia 02.03.2011r. w  sprawie  ustalenia  szczegółowych  procedur  realiz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arządzenia nr 74  Dyrektora  Generalnego  Lasów Państwowych  z 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11.2009r. w  sprawie  zasad  udzielania  pomocy finansowej  pracownikom Las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aństwowych  w  nabywaniu  samochodów  prywatnych  używanych  również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  celów służbowych. Znak spr. OR-402-10/0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6   z  dnia  02.03.2011r. w  sprawie powołania  komisji  działających w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7   z  dnia  02.03.2011r. w  sprawie  ustalenia  Regulaminu Organizacyjnego  N-ct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8   z  dnia 02.03.2011r.  zmieniające  Zarządzenie  nr  22/2010 z  dnia 15.11.2010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 stosowania  Instrukcji Kancelaryjnej  wprowadzonej  Zarządzeniem nr 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GLP z  dnia 20.11.1996r. tj; rzeczowego  wykazu  akt, zasad obiegu  dokument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 ich  archiwizowania  oraz  ustalenia  symboli  stanowisk w  N-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9   z dnia 02.03.2011r.  w  sprawie  organizacji  przyjmowania  i  rozpatrywania  skar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 wniosków  w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0  z dnia 01.03.2011r.w sprawie ewidencji  grodzeń  upraw  leśnych  w  N-ctwie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11  z  dnia 07.04.2011r. zmieniające  Zarządzenie  nr 3/2008 z dnia 18.04.2008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sprawie  wykorzystania  aplikacji  NOTATNIK  LEŚNICZEGO   do  zlecan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dbioru  i transferu  danych  z  wykonanych  prac  w  zagospodarowaniu  las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2  z  dnia 14.04.2011r. w  sprawie zatwierdzenia  Zasadniczego Planu Finansow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spodarczego  N-ctwa  Konin  na  rok 201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13  z  dnia 18.04.2011r. zmieniające Zarządzenie  Nr 2/2011  z  dnia  10.01.2011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 sprawie  sprzedaży  detalicznej  drewna  i  produktów  ubocz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podlegających  leśnictwa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4  z  dnia 15.04.2011r. w  sprawie  sporządzania  szacunku  brakarskiego  drzew 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niu  z  zastosowaniem  technik  elektronicznego  przetwarzania  da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5  z  dnia 20.04.2011r.  w sprawie  utworzenia  podmagazynu  w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6  z  dnia 26.04.2011r. w sprawie  szczegółowej  realizacji  Zarządzenia  nr  10/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yrektora Regionalnej Dyrekcji Lasów Państwowych  w  Poznaniu  z  dnia 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utego 2011r. w sprawie kontroli  prac  leśnych  wykonywanych  przez  zakła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sług leśnych  w  zakresie  przestrzegania  przepisów  bhp  oraz  zasad  certyfik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spodarki leś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7  z  dnia 30.03.2011r.  w  sprawie  pełnienia  dyżurów  p.pożarowych  w  okresie  ak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zpośredniego  zagrożenia  pożarow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8  z  dnia  05.05.2011r.  w  sprawie  przeprowadzenia  okresowej  inwentaryz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ładników  majątkowych w  leśnictwach i magazynie  nadleśnictwa  w  2011 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9  z  dnia 11.05.2011r.  w  sprawie  ustalenia  regulaminu  Organizacyj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dleśnictwa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20  z dnia  09.06.2011r.  w  sprawie  ustalenia  zasad  wyznaczania  koordynato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czas  prac z  zakresu  gospodarki  leś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1  z  dnia  13.06.2011r. w  sprawie  wypłaty  ekwiwalentu  za pranie odzieży  robocz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2  z dnia  15.07.2011r.  w  sprawie powołania  komisji  działających w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3  z dnia  03.08.2011r. w sprawie  powołania  komisji  do przeprowadzenia  przetarg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graniczonego  na  sprzedaż  nieruchomości  w  Nadleśni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4  z  dnia  01.09.2011r.  w  sprawie  ochrony danych osobow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5  z  dnia 01.09.2011r.  w  sprawie  wykorzystania  aplikacji  NOTATNI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ESNICZEGO  do  zlecenia, odbioru  i  transferu  danych  z  wykonanych  prac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zagospodarowaniu  lasu  i  pozyskaniu  drew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6  z  dnia  01.09.2011r. w  sprawie  wytycznych  i  procedur  prowadzenia  monitoring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biektów  i  obszarów  chronionych  oraz  postępowania  z  drewn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kradzieżowy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7 z dnia 01.09.2011r.w sprawie użytkowania przydzielonych telefonów  komórkow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28 z  dnia  12.10.2011r. zmieniające Zarządzenie  Nr.3/2011 z dnia 17.01.2011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 sprawie „Regulaminu  Kontroli  Wewnętrznej” w  Nadleśni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9  z  dnia 28.10.2011r. w  sprawie: zatwierdzenia  Prowizorium  Planu  Finansow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ospodarczego  Nadleśnictwa   Konin  na  rok  201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30  z  dnia 08.12.2011r. w  sprawie powołania  komisji  działających w  n-ctw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31  z  dnia 20.12.2011r. w  sprawie  udzielania  zamówień  w  n-ctw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32  z  dnia 21.12.2011r. w  sprawie  połączenia  L-ctwa  Żychlin i  Brzeź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33  z  dnia 29.12.2011r. w  sprawie czasu pracy obowiązującego w N-ctwie Kon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 2012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r 34 z dnia 29.12.2011r. w sprawie ustalenia wykazu budynków Nadleśnictwa Konin, służących działalności leśnej, podlegających  zwolnieniu od podatku od nieruchom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arządzenia  Nadleśniczego  Nadleśnictwa  Kon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  nr  1  z dnia  20.01.2010r. w sprawie  organizacji  kancelarii  leśnictw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  nr  2  z dnia  04.01.2010r. w sprawie  wzoru oświadczenia  składanego  przez  osob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stronną  przed  podjęciem „ samowyrobu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   nr 3   z  dnia 20.01.2010r.  w  sprawie  ustalenia  szczegółowych  procedur  realiz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arządzenia  nr 74  DGLP z dnia 12.11.2009r.  w  sprawie  zasad  udziel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mocy  finansowej  pracownikom  Lasów  państwowych  w  nabyw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amochodów  prywatnych  używanych  również  do  celów  służbowyc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nak spr. OR-401-10/0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4   z  dnia  06.04.2010r. w  sprawie  ustalenia  zasad  i  tryb  udostępniania  inform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zez  N-ctwo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5   z  dnia  08.04.2010r. w  sprawie  określenia  zasady, formy  i trybu  postęp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 udzielenie  zamówień  publicznych  w  ramach  projektu „ Zwiększ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ożliwości  retencyjnych  oraz   przeciw działań  powodzi  i  susz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 ekosystemach  leśnych  na  terenach  nizinnych”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6  z  dnia 12.04.2010r.  w  sprawie  wprowadzenia  w  życie  aneksu  do  regulami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rganizacyjnego  N-ctwa  z  chwila  objęcia  militaryzacj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7   z  dnia  11.05.2010r.w sprawie struktury organizacyjnej N-ctwa Konin - anulow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8   z  dnia   20.05.2010r.  w  sprawie  ustalenia  rzeczowego  wykazu akt-anulowa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nr 9   z  dnia  20.05.2010r.  w  sprawie wprowadzenia  do  użytku  służbow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 N-ctwie  Konin  zasad  sporządzania  szacunku  brakarskiego  drzew  na  pni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  zastosowaniem  technik  elektronicznego  przetwarzania  da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 nr 10  z  dnia  24.05.2010r.  w  sprawie  zatwierdzenia  Planu   Finansowo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ospodarczego  N-ctwa Konin  na  rok  2010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.  nr11   z  dnia  01.07.2010r.  w  sprawie  wzoru  oświadczenia  składanego  przez  osob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stronną  przed  podjęciem  „  samowyrobu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 nr 12   z  dnia  07.06.2010r.  w  sprawie  przeprowadzenia  rocznej  inwentaryz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kładników  majątkowych  w  magazynach  leśnictw  i  N-ctwa  w  2010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nr 13   z  dnia  30.06.2010r. w  sprawie  powołania  komisji działających w N-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nr 14  z  dnia  30.06.2010r.  w  sprawie  wprowadzenia  Regulaminu  pracy  Komis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targowej w  N-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5  z  dnia  01.07.2010r. w  sprawie  regulaminu organizacyjnego – anulowa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6  z  dnia  30.06.2010r.  w sprawie   ustalenia  Zakładowego  Regulaminu  Świadcze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ocjal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7  z  dnia  26.08.2010r.  w  sprawie  informatyk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18  z  dnia  30.09.2010r. w  sprawie  Regulaminu Kontroli  Wewnętrzn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19  z  dnia  30.09.2010r.  w  sprawie  ustalenia  Regulaminu  Organizacyj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-ctwa  Koni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0  z  dnia  31.09.2010r. w  sprawie  wprowadzenia  stawek  czynszowych  za  naj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eszkań:budynków  mieszkalnych  i budynków  gospodarczych  w  N-ctwie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1  z  dnia  4.11.2010r.  w  sprawie  zatwierdzenia  prowizorium plan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nr 22  z  dnia  15.11.2010r.  w  sprawie  ustalenia  symboli stanowisk, rzeczowego  wyk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kt, zasad obiegu  dokumentów  oraz  ich  archiwizowania  w  N-ctwie Koni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nr 23  z  dnia  28.12.2010r. w sprawie  czasu pracy obowiązującego  w  N-ctwie Koni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  2011r.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k  2009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Zarządzenia  Nadleśniczego  Nadleśnictwa  Kon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Aneks nr. 3 z dnia  24.02.2009r. do Zarządzenia Nr 11/03 N-czego N-ctwa  Kon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  dnia 01.07.2003r. w  sprawie  szczegółowych  warunków  udzielania  pożycz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la  pracowników  N-ctwa  Konin  na  zakup  samochodów  prywatny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o  ich  częściowego  użytkowania  w  celach  służ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.   nr 1  z dnia  20.04.2009r.  w sprawie  wprowadzenia  do  użytku  służb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 Nadleśnictwie Konin  zasad  sporządzania  szacunku  brakarskiego  drze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 pniu z  zastosowaniem  technik  elektronicznego  przetwarzania  da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2  z dnia  18.05.2009r. w  sprawie  przeprowadzenia  okresowej  inwentaryz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kładników  majątkowych  w  lennictwach  i  magazynie  Nadleśnictw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  2009 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Aneks  nr. 1  do Zarządzenia  Nr.8  N-czego  N-ctwa  Konin z dnia 2.07.2007r. w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yposażenia   pracowników  w  telefony  komórkow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3  z  dnia 2.06.2009r. w sprawie: zatwierdzenia  Planu  Finansowo – Gospodarcz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-ctwa  Konin  na  rok  200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4  z  dnia  1.06.2009r.  zmieniające  zarządzenie  nr 3  z  dnia 23.04.2001r. w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uków  ścisłego  zarachowania  obowiązujących  w 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 nr 5  z  dnia  7.10.2009r. w  sprawie powołania  Komisji  „ Programu  edukacji  leś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  Nadleśni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nr  6  z  dnia 7.10.2009r.   w  sprawie  „ Regulaminu  Kontroli  Wewnętrznej”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Aneks  nr.4 z dnia  10.11.2009r.  do  Zarządzenia  nr 6 N-czego N-ctwa Konin  z  d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17.03.2004r. w sprawie  powołania  Komisji  Przetargowej w  N-ctwie   Kon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 określenia  jej  dział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  nr 7   z  dnia  27.11.2009r.  w  sprawie  ustalenia  kto  jest  administratorem  SILP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raz  kto  może  przebywać  w  pomieszczeniu  w  którym  znajduje  się  serw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ystemu  SIL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Aneks  nr. 2  z  dnia  27.11.2009r.  do Zarządzenia Nr. 3 N-czego N-ctwa  Konin  z  d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03.2007r. w  sprawie   nowej  wersji  BI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nr 8   z  dnia  10.12.2009r.  w  sprawie  szkoleń  z  zakresu  bezpieczeństwa  i  higie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ac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nr 9   z  dnia  14.12.2009r.  w  sprawie  ustalenia  zasad  wyznaczania  koordynat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dczas  prac  z  zakresu  gospodarki  leśnej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Aneks  nr.  2  z  dnia  30.12.2009r.  do  Regulaminu Pracy  ustalonego  Zarządzen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r. 7/2004r.  N-czego  N-ctwa  Konin  z  dnia17.03.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 2008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Zarządzenia  Nadleśniczego  Nadleśnictwa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  nr 1  z  dnia   8.01.2008r. w  sprawie  wprowadzenia   z  dniem 8.01.2008r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mownych  cen  sprzedaży na  drewno  dla  drobnych  odbiorcó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+  aneks  nr 1 z dnia  03.03.2008 r.  do  Zarządzenia  nr 1/2008 w sprawie  ustale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ziomu  cen  detalicznych  na drewn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Aneks  nr 1 z dnia 22.01.2007r. do Zarządzenia  nr 3 /2007r.w sprawie  wdroż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owej  wersji  stron  wyodrębnionych  Biuletynu  Informacji  Publicz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-ctwa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nr  2  z  dnia  10.04. 2008 r. w  sprawie  pełnienia  dyżurów  w  okresie  zagroż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żaroweg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.  nr  3 z   dnia 18.04.2008 r. w sprawie  wykorzystania  aplikacji  NOTAT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EŚNICZEGO  do  zlecania, odbioru  i  transferu  danych  z  wykona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ac  w  zagospodarowaniu  las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nr  4  z  dnia  24.04.2008 r. w  sprawie  zapewnienia  okularów  korygujących  wzr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acowniom  zatrudnionym  na  stanowiskach  wyposażonych  w  moni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kranow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 5  z  dnia 29.05.2008r. w sprawie  zatwierdzenia  Planu  Finansowo-Gospodarcz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-ctwa Kon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nr 6   z  dnia 2.06.2008r.  w  sprawie przeprowadzenia  okresowej  inwentaryz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kładników  majątkowych  w  leśnictwach  i  magazynie  N-ctwa  w  2008r.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Zarządzenia  Nadleśniczego  Nadleśnictwa  Kon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1/2007 z  dnia  10.01.2007 r. w  sprawie  ustalenia  poziomu  cen  detalicz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+  aneks   nr 1  z  dnia  21.05.2007 r. do zarządzenia  nr 1 z dnia 10.01.2007 r. w  spr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mownych  cen  sprzedaży  na  drewno  dla odbiorców  detalicz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2/2007 z  dnia  17.01.2007r. w  sprawie  powołania  komisji  do  rozwiązy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blemów   wynikających  ze  sprzedaży  drewna  w  portalu  leśno-drzewny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3/2007 z  dnia  02.02.2007r.  w  sprawie  wdrożenia  nowej  wersji  stron  Biulety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nformacji  Publicznej  w  ramach  Biuletynu  Informacji  Publicznej  Las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ństwow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4/2007 z dnia 5.03.2007 r.  w  sprawie  utworzenia  i  funkcjonowania  stałego  dyż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  Nadleśnictwie  Konin  na  czas  zewnętrznego  zagrożenia  bezpieczeńst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ństwa  i  woj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5/2007  z dnia  21.05.2007 r.  w  sprawie  przeprowadzenia  okresowej  inwentaryz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kładników  majątkowych  w  leśnictwach  i  magazynach  Nadleśnictw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  2007 ro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6/2007 z  dnia  30.05.2007 r. w  sprawie  zatwierdzenia  planu  finansowo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czego  Nadleśnictwa  Konin  na  rok  2007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7/2007 z dnia  28.06.2007 r.  w  sprawie  obsługi  poczty  e-majlowej  zewnętrznej i wewnętrznej  w  N-ctwie  Koni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8/2007 z  dnia  02.07.2007 r. w  sprawie  wyposażenia  pracowników  w  telefony komórkow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nr 9/2007r. z  dnia 8.08.2007r. w  sprawie wprowadzenia „ Regulaminu  udzielania zamówień  na  dostawy, usługi i roboty  budowlane  w  N-ctwie  Koni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 Aneks  nr 1 z dnia 2.08.2007r. do Zarzadzenia  nr 15/2006r.  w sprawie  powołania Komisji  działających  w 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Aneks nr 1 z dnia 20.08.2007r. do  Zarządzenia  nr 22/2006r.  w  sprawie  dostęp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o   bazy  danych  Systemu Informatycznego  SILP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  Aneks nr 2 z dnia 2.10.2007r.  do Zarządzenia  nr 22/2006  w  sprawie  dostęp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bazy  danych   Systemu  Informatycznego  SIL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Aneks Nr 3 z dnia 20.08.2007r. do Zarządzenia  nr 6/2004r. w sprawie  powoł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misji  Przetargowej w N-ctwie  Kon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Aneks nr 4 z dnia 2.10.2007r. do Zarządzenia  nr 17/2004r. w  sprawie ustal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gulaminu  organizacyjnego  N-ctwa  Konin dot. funkcji  GLOB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10   z  dnia 30.10.2007r. w sprawie  polityki  N-ctwa Konin w zakresie rachunkow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  nr 11    z dnia 30.11.2007r. w sprawie  zmiany  numeracji  leśnictw, znakowania  drew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raz  dokumentów  przychodowych  i  rozchodowych  drew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  Aneks nr 1 z dnia  17.12.2007r. do  Zarządzenia  nr 7/2004r.  w  sprawie  ustalenia                       Regulaminu Pracy  N-ctwa  Ko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6520" w:leader="none"/>
      </w:tabs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henryka.majewska</dc:creator>
  <dc:description/>
  <cp:keywords/>
  <dc:language>en-US</dc:language>
  <cp:lastModifiedBy>Nowak Jolanta</cp:lastModifiedBy>
  <cp:lastPrinted>2020-12-30T07:34:00Z</cp:lastPrinted>
  <dcterms:modified xsi:type="dcterms:W3CDTF">2024-11-28T12:04:00Z</dcterms:modified>
  <cp:revision>45</cp:revision>
  <dc:subject/>
  <dc:title>Rok  2011</dc:title>
</cp:coreProperties>
</file>