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Nowak-Chrząszczyk</w:t>
      </w:r>
    </w:p>
    <w:p>
      <w:pPr>
        <w:pStyle w:val="Tytulprokuratury"/>
        <w:rPr/>
      </w:pPr>
      <w:r>
        <w:rPr/>
        <w:t>Ochrona prywatności ofiar przemocy seksualnej na przykładzie sądów Gacaca w Rwandzie</w:t>
      </w:r>
    </w:p>
    <w:p>
      <w:pPr>
        <w:pStyle w:val="Podtytulprokuratury"/>
        <w:rPr/>
      </w:pPr>
      <w:r>
        <w:rPr/>
        <w:t>Streszczenie</w:t>
      </w:r>
    </w:p>
    <w:p>
      <w:pPr>
        <w:pStyle w:val="Tekstprokuratury"/>
        <w:rPr/>
      </w:pPr>
      <w:r>
        <w:rPr>
          <w:i/>
          <w:iCs/>
        </w:rPr>
        <w:t>W artykule autorka pokazuje, w jaki sposób „perspektywa płci”, a więc metoda konstruowania procedur instytucji karnych i społecznych oparta na założeniu zróżnicowanego wpływ przestępstwa na ofiarę w zależności od płci, wdrażana jest w ramach instytucji sprawiedliwości transformacyjnej. Artykuł koncentruje się na kwestii ochrony przed wtórną wiktymizacją ofiar przemocy seksualnej w postępowaniach przed sądami Gacaca powołanymi do rozliczenia sprawców ludobójstwa w Rwandzie. Autorka próbuje odpowiedzieć na pytanie, czy perspektywa płci została w przypadku Gacaca zastosowana prawidłowo, uwzględniając jej szczególną rolę w transformacji społeczeństwa rwandyjskiego oraz potrzeby samych ofiar.</w:t>
      </w:r>
    </w:p>
    <w:p>
      <w:pPr>
        <w:pStyle w:val="Podtytulprokuratury"/>
        <w:rPr/>
      </w:pPr>
      <w:r>
        <w:rPr/>
        <w:t xml:space="preserve">Wstęp </w:t>
      </w:r>
    </w:p>
    <w:p>
      <w:pPr>
        <w:pStyle w:val="Tekstprokuratury"/>
        <w:rPr/>
      </w:pPr>
      <w:r>
        <w:rPr/>
        <w:t xml:space="preserve">Projektowanie regulacji procesowych z uwzględnieniem tzw. „perspektywy płci”, a więc w sposób oparty na założeniu zróżnicowanego wpływu przestępstwa na ofiarę w zależności od płci, jest w zasadzie powszechnie obecne, w mniejszym lub większym stopniu, w różnych krajowych systemach prawnych. W dużej mierze uwzględnienie perspektywy płci w postępowaniach karnosądowych polega na wdrożeniu instytucji służących ochronie i uwzględnieniu szczególnych potrzeb, w tym materialnych, ofiary przestępstwa na tle seksualnym. Chociaż ofiarami tego rodzaju przestępstw padają również mężczyźni, to </w:t>
      </w:r>
      <w:r>
        <w:rPr>
          <w:rStyle w:val="WWZnakiprzypiswdolnych"/>
          <w:szCs w:val="21"/>
        </w:rPr>
        <w:t xml:space="preserve">jednak ze względu na to, że przemoc seksualna jest kierowana głównie przeciwko kobietom, jej przyczyny i skutki są zasadniczo analizowane w kontekście przemocy wobec kobiet. </w:t>
      </w:r>
    </w:p>
    <w:p>
      <w:pPr>
        <w:pStyle w:val="Tekstprokuratury"/>
        <w:rPr/>
      </w:pPr>
      <w:r>
        <w:rPr/>
        <w:t xml:space="preserve">W niniejszym artykule zamierzam pokazać, że mechanizmy służące ochronie ofiary przemocy seksualnej wdrażane są także w ramach instytucji sprawiedliwości transformacyjnej, a więc instytucji powoływanych do życia </w:t>
      </w:r>
      <w:r>
        <w:rPr>
          <w:spacing w:val="-2"/>
        </w:rPr>
        <w:t xml:space="preserve">w celu transformacji społeczeństwa dotkniętego przemocą i naruszeniami praw człowieka w kierunku społeczeństwa demokratycznego państwa prawa. </w:t>
      </w:r>
    </w:p>
    <w:p>
      <w:pPr>
        <w:pStyle w:val="Tekstprokuratury"/>
        <w:rPr/>
      </w:pPr>
      <w:r>
        <w:rPr/>
        <w:t xml:space="preserve">W artykule tym skupiam się na kwestii ochrony przed wtórną wiktymizacją ofiar przemocy seksualnej w postępowaniach przed sądami Gacaca powołanymi do rozliczenia sprawców ludobójstwa w Rwandzie. Mechanizmy te, chociaż w pewnym stopniu przyczyniły się do polepszenia sytuacji procesowej pokrzywdzonych, skutkowały ograniczeniem kluczowej w funkcjonowaniu sądów Gacaca zasady jawności postępowania. W artykule tym rozważam, w jaki sposób wprowadzenie szczególnych mechanizmów chroniących prywatność kobiet pokrzywdzonych przestępstwami na tle seksualnym wpłynęło na realizację celów stawianych systemowi Gacaca jako mechanizmowi sprawiedliwości transformacyjnej. </w:t>
      </w:r>
    </w:p>
    <w:p>
      <w:pPr>
        <w:pStyle w:val="Tekstprokuratury"/>
        <w:rPr/>
      </w:pPr>
      <w:r>
        <w:rPr/>
        <w:t xml:space="preserve">Wstępem do rozważań będzie krótka analiza rozwiązań przyjmowanych w innych systemach sprawiedliwości transformacyjnej, a mianowicie międzynarodowych trybunałach karnych oraz komisjach prawdy (i pojednania), które także miały na celu uwzględnienie szczególnej sytuacji kobiet jako ofiar naruszeń praw człowieka. Analiza ta umożliwić ma przyjęcie odpowiedniej perspektywy w ocenie mechanizmów zastosowanych w sądach Gacaca będącej modelem sprawiedliwości transformacyjnej łączącej cechy procesu karnego oraz komisji prawdy i pojednania. </w:t>
      </w:r>
    </w:p>
    <w:p>
      <w:pPr>
        <w:pStyle w:val="Podtytulprokuratury"/>
        <w:rPr/>
      </w:pPr>
      <w:r>
        <w:rPr/>
        <w:t>Szczególna sytuacja kobiet jako ofiar konfliktów zbrojnych</w:t>
      </w:r>
    </w:p>
    <w:p>
      <w:pPr>
        <w:pStyle w:val="Tekstprokuratury"/>
        <w:rPr/>
      </w:pPr>
      <w:r>
        <w:rPr/>
        <w:t xml:space="preserve">Konflikty zbrojne, w których przemoc stosowana jest wobec osób cywilnych, wywierają zróżnicowany wpływ na poszczególne grupy społeczne. Jednym z kryteriów wyznaczających odmienności w sposobie i zakresie pokrzywdzenia przemocą jest płeć. </w:t>
      </w:r>
    </w:p>
    <w:p>
      <w:pPr>
        <w:pStyle w:val="Tekstprokuratury"/>
        <w:rPr/>
      </w:pPr>
      <w:r>
        <w:rPr/>
        <w:t>„</w:t>
      </w:r>
      <w:r>
        <w:rPr>
          <w:iCs/>
        </w:rPr>
        <w:t>Analiza odmiennych skutków naruszeń w przypadku kobiet wymaga uwzględnienia, że to samo naruszenie ma inny skutek i prowadzi do różnych wtórnych urazów w zależności od tego, czy ofiarą jest mężczyzna czy kobieta (na przykład obiektywne i subiektywne ryzyka związane z przymusowym rozbieraniem lub zmuszaniem do nagości przed męskimi strażnikami więziennymi, utratą zdolności do prokreacji lub przymusową aborcją w wyniku tortur; niechcianą ciążą w wyniku gwałtu; poddaniem mutylacji, znieważaniem czy różnymi formami ostracyzmu z powodu gwałtu, niechcianej ciąży lub utraty zdolności do prokreacji; niepewną prawną i/lub gospodarczą sytuacją w wyniku zaginięcia/zatrzymania małżonka itp.)</w:t>
      </w:r>
      <w:r>
        <w:rPr/>
        <w:t>”</w:t>
      </w:r>
      <w:r>
        <w:rPr>
          <w:rStyle w:val="Znakiprzypiswdolnych"/>
          <w:rStyle w:val="FootnoteAnchor"/>
          <w:szCs w:val="21"/>
        </w:rPr>
        <w:footnoteReference w:id="2"/>
      </w:r>
      <w:r>
        <w:rPr/>
        <w:t>.</w:t>
      </w:r>
    </w:p>
    <w:p>
      <w:pPr>
        <w:pStyle w:val="Tekstprokuratury"/>
        <w:rPr/>
      </w:pPr>
      <w:r>
        <w:rPr/>
        <w:t>Kobiety padają przede wszystkim bezpośrednimi ofiarami przemocy, w tym w szczególności przemocy seksualnej</w:t>
      </w:r>
      <w:r>
        <w:rPr>
          <w:rStyle w:val="Znakiprzypiswdolnych"/>
          <w:rStyle w:val="FootnoteAnchor"/>
          <w:szCs w:val="21"/>
        </w:rPr>
        <w:footnoteReference w:id="3"/>
      </w:r>
      <w:r>
        <w:rPr/>
        <w:t xml:space="preserve">. Problem ten na ogromną skalę pojawił się m.in. w trakcie konfliktów w byłej Jugosławii, Rwandzie czy Demokratycznej Republice Konga. Przemoc seksualna powoduje długofalowe skutki w sferze fizycznej, psychicznej i materialnej zarówno samej ofiary, jak i jej rodziny. </w:t>
      </w:r>
    </w:p>
    <w:p>
      <w:pPr>
        <w:pStyle w:val="Tekstprokuratury"/>
        <w:rPr/>
      </w:pPr>
      <w:r>
        <w:rPr/>
        <w:t>Przemoc seksualna często prowadzi do śmierci lub niepełnosprawności ofiary (w przypadku spowodowania obrażeń wewnętrznych lub zarażenia wirusem HIV). Sytuacja zgwałconej kobiety przybiera najbardziej drastyczną postać w społeczeństwach, w których gwałt powoduje wyłączenie kobiety ze wspólnoty, odtrącenie przez rodzinę i trwałą stygmatyzację</w:t>
      </w:r>
      <w:r>
        <w:rPr>
          <w:rStyle w:val="Znakiprzypiswdolnych"/>
          <w:rStyle w:val="FootnoteAnchor"/>
          <w:szCs w:val="21"/>
        </w:rPr>
        <w:footnoteReference w:id="4"/>
      </w:r>
      <w:r>
        <w:rPr/>
        <w:t>. W krajach, w których organizacja publicznej opieki zdrowotnej pozostawia wiele do życzenia, choroby będące skutkiem przemocy seksualnej powodują także konieczność ponoszenia dodatkowych (nierzadko niemożliwych do zorganizowania) kosztów. Ponadto, w regionach, w których przemoc seksualna staje się powszechnym „zwyczajem” wśród wojujących grup, stosowana na masową skalę pociąga za sobą przesiedlenia ludności. Takie skutki widoczne są np. w regionie Wielkich Jezior w Afryce, gdzie przemoc seksualna jest nie tylko powodem, ale także wynikiem masowych przesiedleń</w:t>
      </w:r>
      <w:r>
        <w:rPr>
          <w:rStyle w:val="Znakiprzypiswdolnych"/>
          <w:rStyle w:val="FootnoteAnchor"/>
          <w:szCs w:val="21"/>
        </w:rPr>
        <w:footnoteReference w:id="5"/>
      </w:r>
      <w:r>
        <w:rPr/>
        <w:t>.</w:t>
      </w:r>
    </w:p>
    <w:p>
      <w:pPr>
        <w:pStyle w:val="Tekstprokuratury"/>
        <w:rPr/>
      </w:pPr>
      <w:r>
        <w:rPr/>
        <w:t xml:space="preserve">Pokrzywdzenie kobiet w efekcie konfliktu zbrojnego ma także charakter pośredni. Kobiety jako matki i żony mężczyzn – bezpośrednich ofiar przemocy – przejmują obowiązki zapewnienia bytu materialnego i bezpieczeństwa pozostawionej rodziny. Ten rodzaj pokrzywdzenia jest szczególnie widoczny w społeczeństwach, w których rola kobiety ukształtowana była tradycyjnie na zasadzie podległości męskim członkom rodziny. W takich społeczeństwach kobiety często pozbawione były prawa własności do nieruchomości czy prawa do dziedziczenia. To mężczyźni podejmowali istotne decyzje dotyczące rodziny. W okolicznościach powstałych po śmierci, zaginięciu lub aresztowaniu mężczyzny na kobiecie spoczywają zatem </w:t>
      </w:r>
      <w:r>
        <w:rPr>
          <w:rFonts w:eastAsia="SimSun;Arial Unicode MS"/>
          <w:kern w:val="2"/>
          <w:lang w:eastAsia="hi-IN" w:bidi="hi-IN"/>
        </w:rPr>
        <w:t>wszystkie obowiązki związane z zapewnieniem bytu rodzinie przy jednoczesnym braku środków utrzymania, możliwości ich zdobycia czy wręcz podstaw prawnych do dysponowania zamieszkałymi przez nie nieruchomościami (w tym gruntami rolnymi stanowiącymi podstawę utrzymania rodziny na terenach wiejskich)</w:t>
      </w:r>
      <w:r>
        <w:rPr>
          <w:rStyle w:val="Znakiprzypiswdolnych"/>
          <w:rStyle w:val="FootnoteAnchor"/>
          <w:rFonts w:eastAsia="SimSun;Arial Unicode MS"/>
          <w:kern w:val="2"/>
          <w:szCs w:val="21"/>
          <w:lang w:eastAsia="hi-IN" w:bidi="hi-IN"/>
        </w:rPr>
        <w:footnoteReference w:id="6"/>
      </w:r>
      <w:r>
        <w:rPr>
          <w:rFonts w:eastAsia="SimSun;Arial Unicode MS"/>
          <w:kern w:val="2"/>
          <w:lang w:eastAsia="hi-IN" w:bidi="hi-IN"/>
        </w:rPr>
        <w:t xml:space="preserve">. </w:t>
      </w:r>
    </w:p>
    <w:p>
      <w:pPr>
        <w:pStyle w:val="Tekstprokuratury"/>
        <w:rPr/>
      </w:pPr>
      <w:r>
        <w:rPr/>
        <w:t>Szczególna sytuacja kobiet pokrzywdzonych w wyniku konfliktu zbrojnego jest dzisiaj powszechnie dostrzegana. Jej uwzględnianie w kształtowaniu procedur i instytucji transformacyjnych, dzięki stosowaniu tzw. „perspektywy płci” („</w:t>
      </w:r>
      <w:r>
        <w:rPr>
          <w:i/>
        </w:rPr>
        <w:t>gender perspective</w:t>
      </w:r>
      <w:r>
        <w:rPr/>
        <w:t xml:space="preserve">”), widoczne jest na forach krajowych i międzynarodowych. Działania podejmowane przez rządowe i pozarządowe instytucje współpracujące przy projektowaniu tych procedur, w tym procedur karnych (w ramach trybunałów międzynarodowych i postępowań sądowych na poziomie krajowym), koncentrują się na umożliwieniu kobietom efektywnego dochodzenia ich praw. </w:t>
      </w:r>
    </w:p>
    <w:p>
      <w:pPr>
        <w:pStyle w:val="Tekstprokuratury"/>
        <w:rPr/>
      </w:pPr>
      <w:r>
        <w:rPr/>
        <w:t>Liczne rezolucje Rady Bezpieczeństwa ONZ podkreślają konieczność uwzględnienia szczególnej sytuacji kobiet (a także dzieci) w trakcie konfliktów zbrojnych oraz przy wdrażaniu środków mających na celu rozwiązanie konfliktu i przywrócenie pokoju. I tak w Rezolucji 1820 (2008) z dnia 19 czerwca 2008 r. Rada Bezpieczeństwa ONZ wzywa lokalne organizacje do zapewnienia wsparcia kobietom dotkniętym przemocą seksualną w konfliktach zbrojnych. W kolejnej Rezolucji nr 1888 z dnia 30 września 2009 r. Rada Bezpieczeństwa m.in. wzywa państwa do niezwłocznego przeprowadzenia wszechstronnych reform w celu pociągnięcia do odpowiedzialności sprawców przemocy seksualnej w konfliktach zbrojnych i zapewnienia, aby ofiary miały dostęp do wymiaru sprawiedliwości (w szczególności na terenach wiejskich), były traktowane z godnością w procesie sądowym i otrzymały zadośćuczynienie za poniesione krzywdy. Rada Bezpieczeństwa zachęca także przywódców, w tym przywódców religijnych, aby w bardziej aktywny sposób uwrażliwiać społeczeństwa na przemoc seksualną w celu uniknięcia marginalizacji i stygmatyzacji ofiar oraz zapewnić ich społeczną reintegrację, a także zwalczać kulturę bezkarności wobec tych przestępstw.</w:t>
      </w:r>
    </w:p>
    <w:p>
      <w:pPr>
        <w:pStyle w:val="Tekstprokuratury"/>
        <w:rPr/>
      </w:pPr>
      <w:r>
        <w:rPr>
          <w:spacing w:val="-2"/>
        </w:rPr>
        <w:t>Świadomość problemu przejawia się także w inicjatywach lokalnych. I</w:t>
      </w:r>
      <w:r>
        <w:rPr/>
        <w:t xml:space="preserve"> tak, w Deklaracji Międzynarodowej Konferencji Regionu Wielkich Jezior z 15 i 16 grudnia 2011 r.</w:t>
      </w:r>
      <w:r>
        <w:rPr>
          <w:rStyle w:val="Znakiprzypiswdolnych"/>
          <w:rStyle w:val="FootnoteAnchor"/>
          <w:szCs w:val="21"/>
        </w:rPr>
        <w:footnoteReference w:id="7"/>
      </w:r>
      <w:r>
        <w:rPr/>
        <w:t xml:space="preserve"> przyznano, że przemoc seksualna i przemoc ze względu na płeć</w:t>
      </w:r>
      <w:r>
        <w:rPr>
          <w:rStyle w:val="Znakiprzypiswdolnych"/>
          <w:rStyle w:val="FootnoteAnchor"/>
          <w:szCs w:val="21"/>
        </w:rPr>
        <w:footnoteReference w:id="8"/>
      </w:r>
      <w:r>
        <w:rPr/>
        <w:t xml:space="preserve"> mają poważny wpływ na jednostkę, rodzinę, wspólnotę lokalną i państwo. Wskazano, że przemoc ta stanowi zagrożenie dla bezpieczeństwa i rozwoju Regionu Wielkich Jezior. Przedstawiciele państw członkowskich Konferencji potwierdzili wolę współpracy w ściganiu i pociąganiu do odpowiedzialności sprawców przemocy. Zadeklarowano prowadzenie polityki „zero tolerancji od zaraz” dla przestępstw przemocy seksualnej i przemocy ze względu na płeć oraz wprowadzenie lub poprawę funkcjonowania sądów specjalnych, sesji i procedur w celu szybkiego przeprowadzania postępowań </w:t>
      </w:r>
      <w:r>
        <w:rPr>
          <w:spacing w:val="-2"/>
        </w:rPr>
        <w:t>w tych sprawach. Deklaracje te dotyczyły także poprawy dostępu do wymiaru sprawiedliwości dla ofiar przemocy seksualnej i przemocy ze względu na płeć.</w:t>
      </w:r>
    </w:p>
    <w:p>
      <w:pPr>
        <w:pStyle w:val="Podtytulprokuratury"/>
        <w:rPr>
          <w:spacing w:val="-4"/>
        </w:rPr>
      </w:pPr>
      <w:r>
        <w:rPr>
          <w:spacing w:val="-4"/>
        </w:rPr>
        <w:t xml:space="preserve">Perspektywa płci w postępowaniach przed trybunałami karnymi </w:t>
      </w:r>
    </w:p>
    <w:p>
      <w:pPr>
        <w:pStyle w:val="Tekstprokuratury"/>
        <w:rPr/>
      </w:pPr>
      <w:r>
        <w:rPr/>
        <w:t>Do instytucji sprawiedliwości transformacyjnej zalicza się przede wszystkim trybunały karne powoływane do życia w celu osądzenia osób odpowiedzialnych za najpoważniejsze naruszenia praw człowieka. Trybunały te powstają pod auspicjami instytucji międzynarodowych</w:t>
      </w:r>
      <w:r>
        <w:rPr>
          <w:rStyle w:val="Odwoanieprzypisudolnego"/>
          <w:rStyle w:val="FootnoteAnchor"/>
          <w:szCs w:val="21"/>
        </w:rPr>
        <w:footnoteReference w:id="9"/>
      </w:r>
      <w:r>
        <w:rPr/>
        <w:t>, na podstawie umów międzynarodowych</w:t>
      </w:r>
      <w:r>
        <w:rPr>
          <w:rStyle w:val="Odwoanieprzypisudolnego"/>
          <w:rStyle w:val="FootnoteAnchor"/>
          <w:szCs w:val="21"/>
        </w:rPr>
        <w:footnoteReference w:id="10"/>
      </w:r>
      <w:r>
        <w:rPr/>
        <w:t xml:space="preserve"> lub w ramach systemów krajowych we współpracy z organizacjami międzynarodowymi</w:t>
      </w:r>
      <w:r>
        <w:rPr>
          <w:rStyle w:val="Odwoanieprzypisudolnego"/>
          <w:rStyle w:val="FootnoteAnchor"/>
          <w:szCs w:val="21"/>
        </w:rPr>
        <w:footnoteReference w:id="11"/>
      </w:r>
      <w:r>
        <w:rPr/>
        <w:t xml:space="preserve">. Od 2002 r. funkcjonuje także stały Międzynarodowy Trybunał Karny (MTK), którego jurysdykcja ma bardziej ogólny, pod względem terytorialnym i temporalnym, charakter. </w:t>
      </w:r>
    </w:p>
    <w:p>
      <w:pPr>
        <w:pStyle w:val="Tekstprokuratury"/>
        <w:rPr/>
      </w:pPr>
      <w:r>
        <w:rPr/>
        <w:t xml:space="preserve">Ochrona prywatności kobiet pokrzywdzonych przestępstwami na tle seksualnym jest dzisiaj powszechnie uznawana za jeden z priorytetów w postępowaniach sądowych toczących się przed trybunałami karnymi. Przykładem służą rozwiązania przyjęte w funkcjonowaniu MTK, Międzynarodowego Trybunału Karnego dla Rwandy (MTKR) czy Międzynarodowego Trybunału Karnego dla byłej Jugosławii (MTKJ). Szczególne instytucje i mechanizmy służące ograniczaniu efektu wtórnej wiktymizacji w postępowaniach dotyczących przemocy seksualnej wprowadzone zostały do Reguł Procesowych i Dowodowych MTK, MTKJ i MTKR (RPiD MTK, RPiD MTKJ, RPiD MTKR) oraz Statutu MTK. </w:t>
      </w:r>
    </w:p>
    <w:p>
      <w:pPr>
        <w:pStyle w:val="Tekstprokuratury"/>
        <w:rPr/>
      </w:pPr>
      <w:r>
        <w:rPr/>
        <w:t xml:space="preserve">Opisane poniżej mechanizmy znajdują zastosowanie niezależnie od płci pokrzywdzonego przestępstwami na tle seksualnym. Tym niemniej, </w:t>
      </w:r>
      <w:r>
        <w:rPr>
          <w:spacing w:val="-2"/>
        </w:rPr>
        <w:t xml:space="preserve">w związku z tym, że ofiarami przemocy seksualnej, a następnie społecznej stygmatyzacji, padają z reguły kobiety, w niniejszym artykule mechanizmy te zostaną omówione w kontekście pokrzywdzenia i ochrony prywatności kobiet. </w:t>
      </w:r>
    </w:p>
    <w:p>
      <w:pPr>
        <w:pStyle w:val="Tekstprokuratury"/>
        <w:rPr/>
      </w:pPr>
      <w:r>
        <w:rPr/>
        <w:t>Rozwiązania służące ochronie pokrzywdzonych przestępstwami na tle seksualnym podzielić można na dwie grupy. Do pierwszej z nich należałoby zaliczyć środki techniczne umożliwiające ukrycie tożsamości świadka lub pokrzywdzonego oraz nieskrępowane (w szczególności obecnością oskarżonego) składanie zeznań</w:t>
      </w:r>
      <w:r>
        <w:rPr>
          <w:rStyle w:val="Odwoanieprzypisudolnego"/>
          <w:rStyle w:val="FootnoteAnchor"/>
          <w:szCs w:val="21"/>
        </w:rPr>
        <w:footnoteReference w:id="12"/>
      </w:r>
      <w:r>
        <w:rPr/>
        <w:t>. W drugiej grupie znalazłyby się rozwiązania modyfikujące ogólne zasady postępowania dowodowego, służące ułatwieniu wykazania podstaw oskarżenia.</w:t>
      </w:r>
    </w:p>
    <w:p>
      <w:pPr>
        <w:pStyle w:val="Tekstprokuratury"/>
        <w:rPr/>
      </w:pPr>
      <w:r>
        <w:rPr/>
        <w:t>Przepisy regulujące postępowanie przed MTK, MTKJ i MTKR przede wszystkim zobowiązują składy orzekające do stosowania odpowiednich środków służących zapewnieniu bezpieczeństwa i ochronie prywatności świadków oraz pokrzywdzonych</w:t>
      </w:r>
      <w:r>
        <w:rPr>
          <w:rStyle w:val="WWFootnoteReference12"/>
          <w:rStyle w:val="FootnoteAnchor"/>
          <w:szCs w:val="21"/>
        </w:rPr>
        <w:footnoteReference w:id="13"/>
      </w:r>
      <w:r>
        <w:rPr/>
        <w:t>. W tym celu, w pierwszym rzędzie, przepisy dopuszczają prowadzenie postępowania</w:t>
      </w:r>
      <w:r>
        <w:rPr>
          <w:rStyle w:val="WWFootnoteReference12"/>
          <w:rStyle w:val="FootnoteAnchor"/>
          <w:szCs w:val="21"/>
        </w:rPr>
        <w:footnoteReference w:id="14"/>
      </w:r>
      <w:r>
        <w:rPr/>
        <w:t xml:space="preserve"> za zamkniętymi drzwiami. Przewidują także stosowanie rozwiązań technicznych służących ukryciu tożsamości pokrzywdzonego lub świadka</w:t>
      </w:r>
      <w:r>
        <w:rPr>
          <w:rStyle w:val="WWFootnoteReference12"/>
          <w:rStyle w:val="FootnoteAnchor"/>
          <w:szCs w:val="21"/>
        </w:rPr>
        <w:footnoteReference w:id="15"/>
      </w:r>
      <w:r>
        <w:rPr/>
        <w:t>, takich jak przekaz elektroniczny</w:t>
      </w:r>
      <w:r>
        <w:rPr>
          <w:rStyle w:val="WWFootnoteReference12"/>
          <w:rStyle w:val="FootnoteAnchor"/>
          <w:szCs w:val="21"/>
        </w:rPr>
        <w:footnoteReference w:id="16"/>
      </w:r>
      <w:r>
        <w:rPr/>
        <w:t>, urządzenia zniekształcające obraz lub głos i zamknięta telewizja wewnętrzna</w:t>
      </w:r>
      <w:r>
        <w:rPr>
          <w:rStyle w:val="WWFootnoteReference12"/>
          <w:rStyle w:val="FootnoteAnchor"/>
          <w:szCs w:val="21"/>
        </w:rPr>
        <w:footnoteReference w:id="17"/>
      </w:r>
      <w:r>
        <w:rPr/>
        <w:t>, czy usunięcie nazwisk i informacji identyfikacyjnych z publicznych rejestrów trybunału</w:t>
      </w:r>
      <w:r>
        <w:rPr>
          <w:rStyle w:val="WWFootnoteReference12"/>
          <w:rStyle w:val="FootnoteAnchor"/>
          <w:szCs w:val="21"/>
        </w:rPr>
        <w:footnoteReference w:id="18"/>
      </w:r>
      <w:r>
        <w:rPr/>
        <w:t>. Zapewnienie anonimowości świadkowi lub pokrzywdzonemu znajdującemu się w niebezpieczeństwie lub zagrożeniu przewidziane jest już na etapie postępowania przygotowawczego</w:t>
      </w:r>
      <w:r>
        <w:rPr>
          <w:rStyle w:val="WWFootnoteReference12"/>
          <w:rStyle w:val="FootnoteAnchor"/>
          <w:szCs w:val="21"/>
        </w:rPr>
        <w:footnoteReference w:id="19"/>
      </w:r>
      <w:r>
        <w:rPr/>
        <w:t xml:space="preserve">. </w:t>
      </w:r>
    </w:p>
    <w:p>
      <w:pPr>
        <w:pStyle w:val="Tekstprokuratury"/>
        <w:rPr/>
      </w:pPr>
      <w:r>
        <w:rPr/>
        <w:t>W postępowaniu przez MTK prokurator ma możliwość, do chwili rozpoczęcia rozprawy, wycofać dowód lub informację, zastępując je streszcze</w:t>
      </w:r>
      <w:r>
        <w:rPr>
          <w:spacing w:val="-2"/>
        </w:rPr>
        <w:t>niem, jeżeli ich ujawnienie mogłoby prowadzić do powstania poważnego zagrożenia bezpieczeństwa świadka lub jego rodziny</w:t>
      </w:r>
      <w:r>
        <w:rPr>
          <w:rStyle w:val="WWFootnoteReference12"/>
          <w:rStyle w:val="FootnoteAnchor"/>
          <w:spacing w:val="-2"/>
          <w:szCs w:val="21"/>
        </w:rPr>
        <w:footnoteReference w:id="20"/>
      </w:r>
      <w:r>
        <w:rPr>
          <w:spacing w:val="-2"/>
        </w:rPr>
        <w:t>. Przepisy zastrzegają jednocześnie, że podejmowane w celu ochrony pokrzywdzonych lub świadków środki nie mogą naruszać praw oskarżonego</w:t>
      </w:r>
      <w:r>
        <w:rPr>
          <w:rStyle w:val="WWFootnoteReference12"/>
          <w:rStyle w:val="FootnoteAnchor"/>
          <w:spacing w:val="-2"/>
          <w:szCs w:val="21"/>
        </w:rPr>
        <w:footnoteReference w:id="21"/>
      </w:r>
      <w:r>
        <w:rPr>
          <w:spacing w:val="-2"/>
        </w:rPr>
        <w:t xml:space="preserve"> oraz wymogów rzetelnej, i bezstronnej rozprawy</w:t>
      </w:r>
      <w:r>
        <w:rPr>
          <w:rStyle w:val="Znakiprzypiswdolnych"/>
          <w:rStyle w:val="FootnoteAnchor"/>
          <w:spacing w:val="-2"/>
          <w:szCs w:val="21"/>
        </w:rPr>
        <w:footnoteReference w:id="22"/>
      </w:r>
      <w:r>
        <w:rPr>
          <w:spacing w:val="-2"/>
        </w:rPr>
        <w:t>. Ponadto, Reguły Procesowe zarówno MTK, jak i MTKR oraz MTKJ, zawierają przepisy modyfikujące postępowanie dowodowe w zakresie spraw dotyczących przemocy seksualnej. Przepisy te wprowadzają ułatwienia dowodowe służące wykazaniu podstaw oskarżenia. W prak</w:t>
      </w:r>
      <w:r>
        <w:rPr>
          <w:spacing w:val="-4"/>
        </w:rPr>
        <w:t>tyce pełnią one także funkcję ochronną, ograniczając efekt wtórnej wiktymizacji.</w:t>
      </w:r>
    </w:p>
    <w:p>
      <w:pPr>
        <w:pStyle w:val="Tekstprokuratury"/>
        <w:rPr/>
      </w:pPr>
      <w:r>
        <w:rPr/>
        <w:t>Obowiązujące przed ww. trybunałami zasady proceduralne przyznają stronom pewien zakres swobody co do składanych wniosków dowodowych, a składom orzekającym w przeprowadzaniu oceny dowodów</w:t>
      </w:r>
      <w:r>
        <w:rPr>
          <w:rStyle w:val="WWFootnoteReference12"/>
          <w:rStyle w:val="FootnoteAnchor"/>
          <w:szCs w:val="21"/>
        </w:rPr>
        <w:footnoteReference w:id="23"/>
      </w:r>
      <w:r>
        <w:rPr/>
        <w:t xml:space="preserve">. Swobody te doznają jednak ograniczenia w przypadku spraw dotyczących przestępstw seksualnych. </w:t>
      </w:r>
    </w:p>
    <w:p>
      <w:pPr>
        <w:pStyle w:val="Tekstprokuratury"/>
        <w:rPr/>
      </w:pPr>
      <w:r>
        <w:rPr/>
        <w:t>Reguła 70 RPiD MTK wprowadza w postępowaniach dotyczących przemocy seksualnej szczególne zasady oceny dowodów przedstawianych na okoliczność wyrażenia zgody na odbycie stosunku seksualnego. Przepis ten wyraźnie zabrania stosowania domniemań co do udzielenia zgody opartych na zachowaniach ofiary podjętych w okolicznościach ograniczających swobodne wyrażenie woli</w:t>
      </w:r>
      <w:r>
        <w:rPr>
          <w:rStyle w:val="WWFootnoteReference12"/>
          <w:rStyle w:val="FootnoteAnchor"/>
          <w:szCs w:val="21"/>
        </w:rPr>
        <w:footnoteReference w:id="24"/>
      </w:r>
      <w:r>
        <w:rPr/>
        <w:t xml:space="preserve">. </w:t>
      </w:r>
    </w:p>
    <w:p>
      <w:pPr>
        <w:pStyle w:val="Tekstprokuratury"/>
        <w:rPr/>
      </w:pPr>
      <w:r>
        <w:rPr/>
        <w:t>Z kolei, zgodnie z Regułą 96 RPiD MTKR i MTKJ, fakt wyrażenia zgody na odbycie stosunku seksualnego przez ofiarę w ogóle nie może stanowić argumentu obrony, jeżeli ofiara została poddana przemocy lub groźbie przemocy lub miała podstawy, aby obawiać się przemocy, przymusu, zatrzymania, psychicznego nacisku, lub można zasadnie przypuszczać, że jeżeli ofiara nie wyraziłaby zgody, osoba trzecia mogła być poddana przemocy, groźbie przemocy lub mogłaby się obawiać przemocy. W celu ustalenia dopuszczalności przeprowadzenia dowodu na okoliczność wyrażenia zgody przez pokrzywdzoną przeprowadza się stosowne postępowanie za zamkniętymi drzwiami</w:t>
      </w:r>
      <w:r>
        <w:rPr>
          <w:rStyle w:val="WWFootnoteReference12"/>
          <w:rStyle w:val="FootnoteAnchor"/>
          <w:szCs w:val="21"/>
        </w:rPr>
        <w:footnoteReference w:id="25"/>
      </w:r>
      <w:r>
        <w:rPr/>
        <w:t>. Ponadto, wyłączona została możliwość powoływania dowodów na okoliczności dotyczące dotychczasowych zachowań seksualnych ofiar, co zostało wyraźnie zastrzeżone w Regule 96 RPiD MTKJ, a także Regule 96 RPiD MTKR</w:t>
      </w:r>
      <w:r>
        <w:rPr>
          <w:rStyle w:val="WWFootnoteReference1"/>
          <w:rStyle w:val="FootnoteAnchor"/>
          <w:szCs w:val="21"/>
        </w:rPr>
        <w:footnoteReference w:id="26"/>
      </w:r>
      <w:r>
        <w:rPr/>
        <w:t xml:space="preserve">. Analogiczny zapis zawarty został w Regule 71 RPiD MTK (przy czym dotyczy on także świadka). </w:t>
      </w:r>
    </w:p>
    <w:p>
      <w:pPr>
        <w:pStyle w:val="Tekstprokuratury"/>
        <w:rPr/>
      </w:pPr>
      <w:r>
        <w:rPr/>
        <w:t>I w końcu, Reguły obowiązujące przed każdym z ww. trybunałów wprost wyłączają możliwość żądania potwierdzenia prawdziwości faktów wykazanych z wykorzystaniem jednego środka dowodowego poprzez posłużenie się innym środkiem dowodowym. Dotyczy to faktów powoływanych w celu wykazania podstaw oskarżenia</w:t>
      </w:r>
      <w:r>
        <w:rPr>
          <w:rStyle w:val="WWFootnoteReference12"/>
          <w:rStyle w:val="FootnoteAnchor"/>
          <w:szCs w:val="21"/>
        </w:rPr>
        <w:footnoteReference w:id="27"/>
      </w:r>
      <w:r>
        <w:rPr/>
        <w:t>. W przypadku MTK</w:t>
      </w:r>
      <w:r>
        <w:rPr>
          <w:rStyle w:val="WWFootnoteReference12"/>
          <w:rStyle w:val="FootnoteAnchor"/>
          <w:szCs w:val="21"/>
        </w:rPr>
        <w:footnoteReference w:id="28"/>
      </w:r>
      <w:r>
        <w:rPr/>
        <w:t xml:space="preserve"> zastrzeżenie to ma charakter ogólnej zasady postępowania dowodowego, a w szczególności odnosi się do przestępstw przemocy seksualnej, podczas gdy w przypadku MTKR i MTKJ</w:t>
      </w:r>
      <w:r>
        <w:rPr>
          <w:rStyle w:val="WWFootnoteReference12"/>
          <w:rStyle w:val="FootnoteAnchor"/>
          <w:szCs w:val="21"/>
        </w:rPr>
        <w:footnoteReference w:id="29"/>
      </w:r>
      <w:r>
        <w:rPr/>
        <w:t xml:space="preserve"> dotyczy wprost zeznań pokrzywdzonych przestępstwami przemocy seksualnej. Zastrzeżenie takie przeciwdziała pomnażaniu potencjalnych trudności dowodowych charakteryzujących postępowania dotyczące przemocy seksualnej. </w:t>
      </w:r>
    </w:p>
    <w:p>
      <w:pPr>
        <w:pStyle w:val="Tekstprokuratury"/>
        <w:rPr/>
      </w:pPr>
      <w:r>
        <w:rPr/>
        <w:t>Sens opisanych wyżej modyfikacji w zakresie postępowania dowodowego wyjaśniony został w decyzji MTKJ z dnia 5 czerwca 1997 r. w sprawie wniosku prokuratora w przedmiocie zredagowania akt w sprawie przeciwko Zejnilowi Delacicowi i Zdravko Mucicowi</w:t>
      </w:r>
      <w:r>
        <w:rPr>
          <w:rStyle w:val="WWFootnoteReference"/>
          <w:rStyle w:val="FootnoteAnchor"/>
          <w:szCs w:val="21"/>
        </w:rPr>
        <w:footnoteReference w:id="30"/>
      </w:r>
      <w:r>
        <w:rPr/>
        <w:t xml:space="preserve"> („Decyzja MTKJ”). MTKJ wskazał, że „</w:t>
      </w:r>
      <w:r>
        <w:rPr>
          <w:iCs/>
        </w:rPr>
        <w:t>Uzasadnienie dla wprowadzenia takiego postanowienia (Reguły 96 Reguł Procesowych i Dowodowych MTKJ) jest ściśle związane z naturą konfliktu, podczas którego przestępstwa objęte jurysdykcją Międzynarodowego Trybunału zostały popełnione i gdzie postawiono zatrważające zarzuty systematycznych i masowych gwałtów kobiet</w:t>
      </w:r>
      <w:r>
        <w:rPr/>
        <w:t>”</w:t>
      </w:r>
      <w:r>
        <w:rPr>
          <w:rStyle w:val="Znakiprzypiswdolnych"/>
          <w:rStyle w:val="FootnoteAnchor"/>
          <w:szCs w:val="21"/>
        </w:rPr>
        <w:footnoteReference w:id="31"/>
      </w:r>
      <w:r>
        <w:rPr/>
        <w:t xml:space="preserve">. </w:t>
      </w:r>
    </w:p>
    <w:p>
      <w:pPr>
        <w:pStyle w:val="Tekstprokuratury"/>
        <w:rPr/>
      </w:pPr>
      <w:r>
        <w:rPr/>
      </w:r>
    </w:p>
    <w:p>
      <w:pPr>
        <w:pStyle w:val="Podtytulprokuratury"/>
        <w:rPr/>
      </w:pPr>
      <w:r>
        <w:rPr/>
        <w:t>Perspektywa płci w komisjach prawdy (i pojednania)</w:t>
      </w:r>
    </w:p>
    <w:p>
      <w:pPr>
        <w:pStyle w:val="Tekstprokuratury"/>
        <w:rPr/>
      </w:pPr>
      <w:r>
        <w:rPr/>
        <w:t>Rozwiązania uwzględniające zróżnicowanie potrzeb ofiar i skutków naruszenia praw człowieka ze względu na płeć wdrożone zostały także w procedurach obowiązujących przed komisjami prawdy (i pojednania) powoływanymi do rozliczenia masowych naruszeń praw człowieka. Trend ten widoczny jest szczególnie w pracach komisji powstających od 2000 r. Do najbardziej charakterystycznych przykładów zaliczyć można Peruwiańską Komisję Prawdy i Pojednania</w:t>
      </w:r>
      <w:r>
        <w:rPr>
          <w:rStyle w:val="Znakiprzypiswdolnych"/>
          <w:rStyle w:val="FootnoteAnchor"/>
          <w:szCs w:val="21"/>
        </w:rPr>
        <w:footnoteReference w:id="32"/>
      </w:r>
      <w:r>
        <w:rPr/>
        <w:t xml:space="preserve"> (PKPiP), Komisję do Przyjęcia Prawdy i Pojednania</w:t>
      </w:r>
      <w:r>
        <w:rPr>
          <w:rStyle w:val="Znakiprzypiswdolnych"/>
          <w:rStyle w:val="FootnoteAnchor"/>
          <w:szCs w:val="21"/>
        </w:rPr>
        <w:footnoteReference w:id="33"/>
      </w:r>
      <w:r>
        <w:rPr/>
        <w:t xml:space="preserve"> (KPPiP) działającą w Timorze Wschodnim, obie powołane do życia 13 lipca 2001 r., oraz Marokańską Komisję Sprawiedliwości i Pojednania</w:t>
      </w:r>
      <w:r>
        <w:rPr>
          <w:rStyle w:val="Znakiprzypiswdolnych"/>
          <w:rStyle w:val="FootnoteAnchor"/>
          <w:szCs w:val="21"/>
        </w:rPr>
        <w:footnoteReference w:id="34"/>
      </w:r>
      <w:r>
        <w:rPr>
          <w:rStyle w:val="Znakiprzypiswdolnych"/>
          <w:szCs w:val="21"/>
        </w:rPr>
        <w:t xml:space="preserve"> </w:t>
      </w:r>
      <w:r>
        <w:rPr>
          <w:rStyle w:val="Znakiprzypiswdolnych"/>
          <w:position w:val="0"/>
          <w:sz w:val="21"/>
          <w:szCs w:val="21"/>
          <w:vertAlign w:val="baseline"/>
        </w:rPr>
        <w:t>badającą okoliczności naruszeń praw człowieka w Maroku w okresie dyktatury króla Hassana II</w:t>
      </w:r>
      <w:r>
        <w:rPr>
          <w:rStyle w:val="Znakiprzypiswdolnych"/>
          <w:rStyle w:val="FootnoteAnchor"/>
          <w:szCs w:val="21"/>
        </w:rPr>
        <w:footnoteReference w:id="35"/>
      </w:r>
      <w:r>
        <w:rPr>
          <w:rStyle w:val="Znakiprzypiswdolnych"/>
          <w:position w:val="0"/>
          <w:sz w:val="21"/>
          <w:szCs w:val="21"/>
          <w:vertAlign w:val="baseline"/>
        </w:rPr>
        <w:t xml:space="preserve">. </w:t>
      </w:r>
    </w:p>
    <w:p>
      <w:pPr>
        <w:pStyle w:val="Tekstprokuratury"/>
        <w:rPr/>
      </w:pPr>
      <w:r>
        <w:rPr>
          <w:rStyle w:val="Znakiprzypiswdolnych"/>
          <w:position w:val="0"/>
          <w:sz w:val="21"/>
          <w:szCs w:val="21"/>
          <w:vertAlign w:val="baseline"/>
        </w:rPr>
        <w:t>W pracach tych komisji przyjęto perspektywę płci w zakresie analizy poruszanych przed komisjami spraw, projektowanych środków naprawczych oraz wniosków końcowych raportów. W przypadku PKPiP oraz KPPiP powołano dodatkowo specjalne zespoły poświęcone wyłącznie badaniu sytuacji pokrzywdzonych kobiet</w:t>
      </w:r>
      <w:r>
        <w:rPr>
          <w:rStyle w:val="Znakiprzypiswdolnych"/>
          <w:rStyle w:val="FootnoteAnchor"/>
          <w:szCs w:val="21"/>
        </w:rPr>
        <w:footnoteReference w:id="36"/>
      </w:r>
      <w:r>
        <w:rPr>
          <w:rStyle w:val="Znakiprzypiswdolnych"/>
          <w:position w:val="0"/>
          <w:sz w:val="21"/>
          <w:szCs w:val="21"/>
          <w:vertAlign w:val="baseline"/>
        </w:rPr>
        <w:t xml:space="preserve">. </w:t>
      </w:r>
      <w:r>
        <w:rPr/>
        <w:t>Praktyczną konsekwencją uwzględnienia szczególnej sytuacji kobiet przez Komisję Sprawiedliwości i Pojednania działającą w Maroku było wypłacanie kobietom – ofiarom naruszeń – odszkodowań o 10–20% wyższych od odszkodowań wypłacanych w analogicznych okolicznościach mężczyznom wyłącznie z uwagi na płeć ofiary</w:t>
      </w:r>
      <w:r>
        <w:rPr>
          <w:rStyle w:val="Znakiprzypiswdolnych"/>
          <w:rStyle w:val="FootnoteAnchor"/>
          <w:szCs w:val="21"/>
        </w:rPr>
        <w:footnoteReference w:id="37"/>
      </w:r>
      <w:r>
        <w:rPr/>
        <w:t>.</w:t>
      </w:r>
      <w:r>
        <w:rPr>
          <w:rStyle w:val="Znakiprzypiswdolnych"/>
          <w:szCs w:val="21"/>
        </w:rPr>
        <w:t xml:space="preserve"> </w:t>
      </w:r>
    </w:p>
    <w:p>
      <w:pPr>
        <w:pStyle w:val="Tekstprokuratury"/>
        <w:rPr/>
      </w:pPr>
      <w:r>
        <w:rPr>
          <w:rStyle w:val="Znakiprzypiswdolnych"/>
          <w:position w:val="0"/>
          <w:sz w:val="21"/>
          <w:szCs w:val="21"/>
          <w:vertAlign w:val="baseline"/>
        </w:rPr>
        <w:t>Perspektywa płci została także zaadoptowana w pracach Komisji Prawdy i Pojednania działającej w RPA</w:t>
      </w:r>
      <w:r>
        <w:rPr>
          <w:rStyle w:val="Znakiprzypiswdolnych"/>
          <w:rStyle w:val="FootnoteAnchor"/>
          <w:szCs w:val="21"/>
        </w:rPr>
        <w:footnoteReference w:id="38"/>
      </w:r>
      <w:r>
        <w:rPr>
          <w:rStyle w:val="Znakiprzypiswdolnych"/>
          <w:position w:val="0"/>
          <w:sz w:val="21"/>
          <w:szCs w:val="21"/>
          <w:vertAlign w:val="baseline"/>
        </w:rPr>
        <w:t>, co wyrażało się</w:t>
      </w:r>
      <w:r>
        <w:rPr/>
        <w:t xml:space="preserve"> przede wszystkim</w:t>
      </w:r>
      <w:r>
        <w:rPr>
          <w:rStyle w:val="Znakiprzypiswdolnych"/>
          <w:szCs w:val="21"/>
        </w:rPr>
        <w:t xml:space="preserve"> </w:t>
      </w:r>
      <w:r>
        <w:rPr>
          <w:rStyle w:val="Znakiprzypiswdolnych"/>
          <w:position w:val="0"/>
          <w:sz w:val="21"/>
          <w:szCs w:val="21"/>
          <w:vertAlign w:val="baseline"/>
        </w:rPr>
        <w:t>w organizacji posiedzeń dotyczących wyłącznie spraw kobiet, którym to posiedzeniom przewodzili komisarze kobiety</w:t>
      </w:r>
      <w:r>
        <w:rPr>
          <w:rStyle w:val="Znakiprzypiswdolnych"/>
          <w:rStyle w:val="FootnoteAnchor"/>
          <w:szCs w:val="21"/>
        </w:rPr>
        <w:footnoteReference w:id="39"/>
      </w:r>
      <w:r>
        <w:rPr>
          <w:rStyle w:val="Znakiprzypiswdolnych"/>
          <w:position w:val="0"/>
          <w:sz w:val="21"/>
          <w:szCs w:val="21"/>
          <w:vertAlign w:val="baseline"/>
        </w:rPr>
        <w:t>.</w:t>
      </w:r>
      <w:r>
        <w:rPr>
          <w:rStyle w:val="Znakiprzypiswdolnych"/>
          <w:szCs w:val="21"/>
        </w:rPr>
        <w:t xml:space="preserve"> </w:t>
      </w:r>
      <w:r>
        <w:rPr>
          <w:rStyle w:val="Znakiprzypiswdolnych"/>
          <w:position w:val="0"/>
          <w:sz w:val="21"/>
          <w:szCs w:val="21"/>
          <w:vertAlign w:val="baseline"/>
        </w:rPr>
        <w:t xml:space="preserve">Nacisk na włączenie kobiet w procedury gromadzenia zeznań kładła także KPPiP w Timorze Wschodnim. </w:t>
      </w:r>
    </w:p>
    <w:p>
      <w:pPr>
        <w:pStyle w:val="Tekstprokuratury"/>
        <w:rPr/>
      </w:pPr>
      <w:r>
        <w:rPr>
          <w:rStyle w:val="Znakiprzypiswdolnych"/>
          <w:position w:val="0"/>
          <w:sz w:val="21"/>
          <w:szCs w:val="21"/>
          <w:vertAlign w:val="baseline"/>
        </w:rPr>
        <w:t xml:space="preserve">Działalność komisji prawdy </w:t>
      </w:r>
      <w:r>
        <w:rPr/>
        <w:t xml:space="preserve">(i pojednania), które przyjęły w swoich </w:t>
      </w:r>
      <w:r>
        <w:rPr>
          <w:rStyle w:val="Znakiprzypiswdolnych"/>
          <w:position w:val="0"/>
          <w:sz w:val="21"/>
          <w:szCs w:val="21"/>
          <w:vertAlign w:val="baseline"/>
        </w:rPr>
        <w:t>pracach perspektywę płci, poprzedzane były szkoleniami skierowanymi do osób, które miały zajmować się kwestiami dotyczącymi pokrzywdzonych kobiet. Takie szkolenia przeprowadzone były dla pracowników komisji działających m.in. w Peru, Timorze Wschodnim, Ghanie, Sierra Leone</w:t>
      </w:r>
      <w:r>
        <w:rPr>
          <w:rStyle w:val="Znakiprzypiswdolnych"/>
          <w:rStyle w:val="FootnoteAnchor"/>
          <w:szCs w:val="21"/>
        </w:rPr>
        <w:footnoteReference w:id="40"/>
      </w:r>
      <w:r>
        <w:rPr>
          <w:rStyle w:val="Znakiprzypiswdolnych"/>
          <w:position w:val="0"/>
          <w:sz w:val="21"/>
          <w:szCs w:val="21"/>
          <w:vertAlign w:val="baseline"/>
        </w:rPr>
        <w:t>.</w:t>
      </w:r>
      <w:r>
        <w:rPr>
          <w:rStyle w:val="Znakiprzypiswdolnych"/>
          <w:szCs w:val="21"/>
        </w:rPr>
        <w:t xml:space="preserve"> </w:t>
      </w:r>
    </w:p>
    <w:p>
      <w:pPr>
        <w:pStyle w:val="Podtytulprokuratury"/>
        <w:rPr/>
      </w:pPr>
      <w:r>
        <w:rPr/>
        <w:t xml:space="preserve">System sądów Gacaca </w:t>
      </w:r>
    </w:p>
    <w:p>
      <w:pPr>
        <w:pStyle w:val="Tekstprokuratury"/>
        <w:rPr/>
      </w:pPr>
      <w:r>
        <w:rPr/>
        <w:t>W 1994 r.</w:t>
      </w:r>
      <w:r>
        <w:rPr>
          <w:rStyle w:val="WWFootnoteReference1"/>
          <w:rStyle w:val="FootnoteAnchor"/>
          <w:szCs w:val="21"/>
        </w:rPr>
        <w:footnoteReference w:id="41"/>
      </w:r>
      <w:r>
        <w:rPr/>
        <w:t>, na tle toczącej się od 1990 r. wojny domowej, doszło w Rwandzie do ludobójstwa, w wyniku którego śmierć poniosło od 500 000 do 1 000 000 ludzi, w większości ludności Tutsi oraz umiarkowanych Hutu. Ludobójstwo zorganizowane zostało przez radykalne grupy działające w strukturach władzy publicznej i mediach, przede wszystkim skupione wokół byłego prezydenta Rwandy Juvenala Habyarimany i jego żony. W wykonanie ludobójczego planu zaangażowana została większość społeczeństwa rwandyjskiego.</w:t>
      </w:r>
    </w:p>
    <w:p>
      <w:pPr>
        <w:pStyle w:val="Tekstprokuratury"/>
        <w:rPr/>
      </w:pPr>
      <w:r>
        <w:rPr/>
        <w:t>Po zakończeniu wojny domowej i przejęciu władzy w Rwandzie przez przedstawicieli Rwandyjskiego Frontu Patriotycznego (</w:t>
      </w:r>
      <w:r>
        <w:rPr>
          <w:i/>
        </w:rPr>
        <w:t>Rwandan Patriotic Front</w:t>
      </w:r>
      <w:r>
        <w:rPr/>
        <w:t>, RPF) podjęto decyzję o konieczności pociągnięcia do odpowiedzialności sprawców ludobójstwa i odbudowy więzi społecznych</w:t>
      </w:r>
      <w:r>
        <w:rPr>
          <w:rStyle w:val="Znakiprzypiswdolnych"/>
          <w:rStyle w:val="FootnoteAnchor"/>
          <w:szCs w:val="21"/>
        </w:rPr>
        <w:footnoteReference w:id="42"/>
      </w:r>
      <w:r>
        <w:rPr/>
        <w:t>. Oczywiste było jednak, że oparcie się wyłącznie na powszechnym systemie sądownictwa rwandyjskiego</w:t>
      </w:r>
      <w:r>
        <w:rPr>
          <w:rStyle w:val="WWFootnoteReference1"/>
          <w:rStyle w:val="FootnoteAnchor"/>
          <w:szCs w:val="21"/>
        </w:rPr>
        <w:footnoteReference w:id="43"/>
      </w:r>
      <w:r>
        <w:rPr/>
        <w:t xml:space="preserve"> byłoby – z uwagi na skalę problemu – rozwiązaniem skrajnie nieefektwnym</w:t>
      </w:r>
      <w:r>
        <w:rPr>
          <w:rStyle w:val="FootnoteReference1"/>
          <w:rStyle w:val="FootnoteAnchor"/>
          <w:szCs w:val="21"/>
        </w:rPr>
        <w:footnoteReference w:id="44"/>
      </w:r>
      <w:r>
        <w:rPr>
          <w:rStyle w:val="FootnoteReference1"/>
          <w:position w:val="0"/>
          <w:sz w:val="21"/>
          <w:szCs w:val="21"/>
          <w:vertAlign w:val="baseline"/>
        </w:rPr>
        <w:t>. S</w:t>
      </w:r>
      <w:r>
        <w:rPr/>
        <w:t>ięgnięto więc do tradycyjnego systemu rozwiązywania konfliktów społecznych charakterystycznego dla Afryki Środkowej. W Rwandzie na system ten składały się tradycyjne sądy gacaca</w:t>
      </w:r>
      <w:r>
        <w:rPr>
          <w:rStyle w:val="WWFootnoteReference1"/>
          <w:rStyle w:val="FootnoteAnchor"/>
          <w:szCs w:val="21"/>
        </w:rPr>
        <w:footnoteReference w:id="45"/>
      </w:r>
      <w:r>
        <w:rPr/>
        <w:t>, działające w oparciu o nieformalne zgromadzenia lokalnej wspólnoty, podczas których przewodzący zgromadzeniom członkowie wspólnoty o uznanym autorytecie poszukują rozwiązania wewnętrznego konfliktu</w:t>
      </w:r>
      <w:r>
        <w:rPr>
          <w:rStyle w:val="Znakiprzypiswdolnych"/>
          <w:rStyle w:val="FootnoteAnchor"/>
          <w:szCs w:val="21"/>
        </w:rPr>
        <w:footnoteReference w:id="46"/>
      </w:r>
      <w:r>
        <w:rPr/>
        <w:t>. Z reguły strona winna powstania sporu zobowiązana jest do zapłaty odszkodowania bądź restytucji. W trakcie zgromadzeń społeczność lokalna bierze aktywny udział w rozwiązywaniu sporu i składa publiczne zeznania</w:t>
      </w:r>
      <w:r>
        <w:rPr>
          <w:rStyle w:val="Odwoanieprzypisudolnego"/>
          <w:rStyle w:val="FootnoteAnchor"/>
          <w:szCs w:val="21"/>
        </w:rPr>
        <w:footnoteReference w:id="47"/>
      </w:r>
      <w:r>
        <w:rPr/>
        <w:t>. Tradycyjna gacaca, służąca rozwiązywaniu niektórych sporów o charakterze cywilnoprawnym w rejonach wiejskich, funkcjonowała (i nadal funkcjonuje) równolegle z powszechnym (profesjonalnym) systemem sądownictwa. Podejmując decyzję o wykorzystaniu modelu tradycyjnych sądów gacaca w procesie transformacyjnym, zaadaptowano go do realiów sądownictwa karnego, nadając mu oficjalną formę prawną</w:t>
      </w:r>
      <w:r>
        <w:rPr>
          <w:rStyle w:val="Znakiprzypiswdolnych"/>
          <w:rStyle w:val="FootnoteAnchor"/>
          <w:szCs w:val="21"/>
        </w:rPr>
        <w:footnoteReference w:id="48"/>
      </w:r>
      <w:r>
        <w:rPr/>
        <w:t>.</w:t>
      </w:r>
    </w:p>
    <w:p>
      <w:pPr>
        <w:pStyle w:val="Tekstprokuratury"/>
        <w:rPr/>
      </w:pPr>
      <w:r>
        <w:rPr/>
        <w:t>System sądów Gacaca zorganizowany w myśl przepisów Prawa Organicznego nr 40/2000 z dnia 26 stycznia 2001 r. („Prawo o Gacaca nr 40/2000”)</w:t>
      </w:r>
      <w:r>
        <w:rPr>
          <w:rStyle w:val="Odwoanieprzypisudolnego"/>
          <w:rStyle w:val="FootnoteAnchor"/>
          <w:szCs w:val="21"/>
        </w:rPr>
        <w:footnoteReference w:id="49"/>
      </w:r>
      <w:r>
        <w:rPr/>
        <w:t xml:space="preserve"> zalicza się do mechanizmów sprawiedliwości transformacyjnej. Służą one transformacji społeczeństwa dotkniętego przemocą i naruszeniami praw człowieka w kierunku społeczeństwa demokratycznego państwa prawa. Instytucje sprawiedliwości transformacyjnej mają złożony charakter, łącząc elementy właściwe typowym instytucjom prawnym, inicjatywom wsparcia psychologicznego dla ofiar przestępstw czy pomocy społecznej. Głównymi celami, jakie stawia się instytucjom sprawiedliwości transformacyjnej, jest wymierzenie kary osobom odpowiedzialnym za naruszenia prawa człowieka, ujawnienie prawdy o naruszeniach popełnionych w poprzednim systemie i odbudowa więzi społecznych, przy czym w zależności od danego kontekstu sytuacyjnego (prawnych, gospodarczych i politycznych uwarunkowań w danym kraju) różny akcent kładzie się na poszczególne </w:t>
      </w:r>
      <w:r>
        <w:rPr>
          <w:spacing w:val="-2"/>
        </w:rPr>
        <w:t>cele. Do mechanizmów tych zalicza się przede wszystkim: procesy karne, komisje prawdy, lustracje, systemy odszkodowań, a także reformy społeczne.</w:t>
      </w:r>
    </w:p>
    <w:p>
      <w:pPr>
        <w:pStyle w:val="Tekstprokuratury"/>
        <w:rPr/>
      </w:pPr>
      <w:r>
        <w:rPr/>
        <w:t>Przyjmowane w praktyce modele transformacyjne są rozwiązaniami hybrydowymi łączącymi elementy charakterystyczne dla ww. „form podstawowych”. Zazwyczaj więc obok prac komisji prawdy (i pojednania) prowadzone są postępowania sądowe (cywilne lub karne), stanowiące jednak wyłącznie dopełnienie procesu transformacyjnego. Z kolei w rozwiązaniach opartych na procesach karnych znaczącą rolę odgrywa zasada jawności, a system sankcji karnych w dużej mierze wykorzystuje mechanizmy łagodzenia kar lub nawet amnestii, co służyć ma uzyskaniu od oskarżonych szczegółowych i publicznie dostępnych wyjaśnień. Proces karny zbliża się zatem do działalności komisji prawdy i pojednania.</w:t>
      </w:r>
    </w:p>
    <w:p>
      <w:pPr>
        <w:pStyle w:val="Tekstprokuratury"/>
        <w:rPr/>
      </w:pPr>
      <w:r>
        <w:rPr/>
        <w:t>Odnosi się to także do systemu sądów Gacaca</w:t>
      </w:r>
      <w:r>
        <w:rPr>
          <w:rStyle w:val="Znakiprzypiswdolnych"/>
          <w:rStyle w:val="FootnoteAnchor"/>
          <w:szCs w:val="21"/>
        </w:rPr>
        <w:footnoteReference w:id="50"/>
      </w:r>
      <w:r>
        <w:rPr>
          <w:rStyle w:val="Znakiprzypiswdolnych"/>
          <w:position w:val="0"/>
          <w:sz w:val="21"/>
          <w:szCs w:val="21"/>
          <w:vertAlign w:val="baseline"/>
        </w:rPr>
        <w:t>,</w:t>
      </w:r>
      <w:r>
        <w:rPr>
          <w:rStyle w:val="Znakiprzypiswdolnych"/>
          <w:szCs w:val="21"/>
        </w:rPr>
        <w:t xml:space="preserve"> </w:t>
      </w:r>
      <w:r>
        <w:rPr>
          <w:rStyle w:val="Znakiprzypiswdolnych"/>
          <w:position w:val="0"/>
          <w:sz w:val="21"/>
          <w:szCs w:val="21"/>
          <w:vertAlign w:val="baseline"/>
        </w:rPr>
        <w:t xml:space="preserve">któremu postawiono ambitne cele, w tym przede wszystkim osądzenia sprawców ludobójstwa i wymierzenia im kary, ujawnienia prawdy o przebiegu wydarzeń związanych z ludobójstwem oraz pojednanie znajdującego się w stanie zupełnego rozkładu społeczeństwa rwandyjskiego. </w:t>
      </w:r>
      <w:r>
        <w:rPr/>
        <w:t>Jurysdykcją sądów Gacaca objęte zostały akty ludobójstwa, przestępstwa przeciwko ludzkości popełnione w okresie od 1 października 1990 r. do 31 grudnia 1994 r. oraz inne przestępstwa wymienione w Rwandyjskim kodeksie karnym popełnione z zamiarem ludobójczym lub charakteryzującym zbrodnię przeciwko ludzkości</w:t>
      </w:r>
      <w:r>
        <w:rPr>
          <w:rStyle w:val="Odwoanieprzypisudolnego"/>
          <w:rStyle w:val="FootnoteAnchor"/>
          <w:szCs w:val="21"/>
        </w:rPr>
        <w:footnoteReference w:id="51"/>
      </w:r>
      <w:r>
        <w:rPr/>
        <w:t xml:space="preserve">. </w:t>
      </w:r>
    </w:p>
    <w:p>
      <w:pPr>
        <w:pStyle w:val="Tekstprokuratury"/>
        <w:rPr/>
      </w:pPr>
      <w:r>
        <w:rPr/>
        <w:t>Artykuł 2 Prawa Organicznego nr 08/96 z dnia 30 sierpnia 1996 r.</w:t>
      </w:r>
      <w:r>
        <w:rPr>
          <w:rStyle w:val="Znakiprzypiswdolnych"/>
          <w:rStyle w:val="FootnoteAnchor"/>
          <w:szCs w:val="21"/>
        </w:rPr>
        <w:footnoteReference w:id="52"/>
      </w:r>
      <w:r>
        <w:rPr/>
        <w:t xml:space="preserve"> („Prawo Organiczne 08/96”) wprowadził podział oskarżonych na 4 kategorie, do których „przynależność” uzależniona była od rodzaju (wagi) czynu objętego oskarżeniem, gdzie I kategoria obejmowała m.in. organizatorów, inspiratorów, podżegaczy, przywódców ludobójstwa lub zbrodni przeciwko ludzkości, przedstawicieli władz lokalnych lub centralnych oraz partii politycznych, a także oskarżonych o przestępstwa z użyciem przemocy seksualnej, a IV (a później – po połączeniu dwóch środkowych kategorii – III) oskarżonych o przestępstwa przeciwko mieniu.</w:t>
      </w:r>
    </w:p>
    <w:p>
      <w:pPr>
        <w:pStyle w:val="Tekstprokuratury"/>
        <w:rPr/>
      </w:pPr>
      <w:r>
        <w:rPr/>
        <w:t>Do właściwości sądów Gacaca przekazane zostało orzekanie w sprawach oskarżonych zaliczonych do II, III i IV kategorii. Oskarżeni z kategorii I sądzeni byli przed sądami powszechnymi lub wojskowymi. Gminnym Sądom Gacaca przyznano także kompetencję do kategoryzacji podejrzanych zgodnie z powyższym podziałem.</w:t>
      </w:r>
    </w:p>
    <w:p>
      <w:pPr>
        <w:pStyle w:val="Tekstprokuratury"/>
        <w:rPr/>
      </w:pPr>
      <w:r>
        <w:rPr/>
        <w:t>Struktura sądownictwa Gacaca została podporządkowana podziałowi administracyjnemu kraju. Sądy Gacaca powołane zostały na poziomie gminy – Gminny Sąd Gacaca (</w:t>
      </w:r>
      <w:r>
        <w:rPr>
          <w:i/>
        </w:rPr>
        <w:t>Gacaca Court of the Cell</w:t>
      </w:r>
      <w:r>
        <w:rPr/>
        <w:t>) oraz sektora – Sektorowy Sąd Gacaca i Apelacyjny Sąd Gacaca (</w:t>
      </w:r>
      <w:r>
        <w:rPr>
          <w:i/>
        </w:rPr>
        <w:t>Gacaca Court of the Sector i Gacaca Court of Appeal</w:t>
      </w:r>
      <w:r>
        <w:rPr/>
        <w:t>). W ramach sądu Gacaca funkcjonowały trzy organy: Zgromadzenie Ogólne składające się – na poziomie Gminnych Sądów Gacaca – z osób, które ukończyły 18 lat, Ława Sądu składająca się (ostatecznie) z 7 osób</w:t>
      </w:r>
      <w:r>
        <w:rPr>
          <w:rStyle w:val="Znakiprzypiswdolnych"/>
          <w:rStyle w:val="FootnoteAnchor"/>
          <w:szCs w:val="21"/>
        </w:rPr>
        <w:footnoteReference w:id="53"/>
      </w:r>
      <w:r>
        <w:rPr/>
        <w:t xml:space="preserve"> o uznanej reputacji wybieranych przez właściwe Zgromadzenie Ogólne oraz Komitet Koordynacyjny, którego członków sędziowie wybierali spośród siebie. Komitet pełnił funkcje administracyjne.</w:t>
      </w:r>
    </w:p>
    <w:p>
      <w:pPr>
        <w:pStyle w:val="Tekstprokuratury"/>
        <w:rPr/>
      </w:pPr>
      <w:r>
        <w:rPr/>
        <w:t>Postępowanie przed sądami Gacaca podzielone było zasadniczo na trzy etapy, z których pierwszy polegał na gromadzeniu informacji o wydarzeniach związanych z ludobójstwem i kończył się sporządzeniem list niezbędnych przy kolejnych etapach, w tym listy ofiar oraz listy osób podejrzewanych o popełnienie przestępstw związanych z ludobójstwem. Ostatni etap postępowania stanowiła rozprawa zwieńczona wydaniem wyroku. We wszystkich etapach postępowania aktywny i obowiązkowy</w:t>
      </w:r>
      <w:r>
        <w:rPr>
          <w:rStyle w:val="Odwoanieprzypisudolnego"/>
          <w:rStyle w:val="FootnoteAnchor"/>
          <w:szCs w:val="21"/>
        </w:rPr>
        <w:footnoteReference w:id="54"/>
      </w:r>
      <w:r>
        <w:rPr/>
        <w:t xml:space="preserve"> udział brali uczestnicy Zgromadzenia Ogólnego, którzy w trakcie odbywających się regularnie posiedzeń dostarczali informacje o przebiegu wydarzeń i wysłuchiwali zeznań stron i świadków. Mieli także prawo zadawania pytań oskarżonym. Aktywność uczestników Zgromadzenia Ogólnego miała stanowić z jednej strony gwarancję ujawnienia prawdy o popełnionych przestępstwach, a z drugiej warunek efektywności procesu pojednania w ramach całej wspólnoty. Postępowanie było dwuinstancyjne</w:t>
      </w:r>
      <w:r>
        <w:rPr>
          <w:rStyle w:val="Odwoanieprzypisudolnego"/>
          <w:rStyle w:val="FootnoteAnchor"/>
          <w:szCs w:val="21"/>
        </w:rPr>
        <w:footnoteReference w:id="55"/>
      </w:r>
      <w:r>
        <w:rPr/>
        <w:t>.</w:t>
      </w:r>
    </w:p>
    <w:p>
      <w:pPr>
        <w:pStyle w:val="Tekstprokuratury"/>
        <w:rPr/>
      </w:pPr>
      <w:r>
        <w:rPr/>
        <w:t>Charakterystyczne dla wymiaru sprawiedliwości sprawowanego przez sądy Gacaca były zasady wymiaru sankcji karnych oparte na złożonym systemie ugód obrończych</w:t>
      </w:r>
      <w:r>
        <w:rPr>
          <w:rStyle w:val="Odwoanieprzypisudolnego"/>
          <w:rStyle w:val="FootnoteAnchor"/>
          <w:szCs w:val="21"/>
        </w:rPr>
        <w:footnoteReference w:id="56"/>
      </w:r>
      <w:r>
        <w:rPr/>
        <w:t xml:space="preserve">, stanowiących podstawy do skorzystania przez oskarżonego z nadzwyczajnego złagodzenia kary. Warunkiem obniżenia grożącej kary było przyznanie się oskarżonego do winy i ujawnienie szczegółów okoliczności przestępstwa. W najkorzystniejszym układzie oskarżony mógł liczyć na ponad dwukrotne zmniejszenie wymiaru kary oraz zamianę połowy z wymierzonej kary pozbawienia wolności na obowiązek wykonywania pracy na cele społeczne. Zastosowanie tego systemu było wyrazem społecznego przebaczenia. </w:t>
      </w:r>
    </w:p>
    <w:p>
      <w:pPr>
        <w:pStyle w:val="Tekstprokuratury"/>
        <w:rPr/>
      </w:pPr>
      <w:r>
        <w:rPr/>
        <w:t>Sądy Gacaca, w formie przewidzianej ww. przepisami, powołane jako mechanizm transformacji, oficjalnie zakończyły działalność w dniu 18 czerwca 2012 r.</w:t>
      </w:r>
    </w:p>
    <w:p>
      <w:pPr>
        <w:pStyle w:val="Tekstprokuratury"/>
        <w:rPr/>
      </w:pPr>
      <w:r>
        <w:rPr/>
      </w:r>
    </w:p>
    <w:p>
      <w:pPr>
        <w:pStyle w:val="Tekstprokuratury"/>
        <w:rPr/>
      </w:pPr>
      <w:r>
        <w:rPr/>
      </w:r>
    </w:p>
    <w:p>
      <w:pPr>
        <w:pStyle w:val="Tekstprokuratury"/>
        <w:rPr/>
      </w:pPr>
      <w:r>
        <w:rPr/>
      </w:r>
    </w:p>
    <w:p>
      <w:pPr>
        <w:pStyle w:val="Tekstprokuratury"/>
        <w:rPr/>
      </w:pPr>
      <w:r>
        <w:rPr/>
      </w:r>
    </w:p>
    <w:p>
      <w:pPr>
        <w:pStyle w:val="Podtytulprokuratury"/>
        <w:rPr/>
      </w:pPr>
      <w:r>
        <w:rPr/>
        <w:t>Przemoc seksualna w okresie rwandyjskiego ludobójstwa</w:t>
      </w:r>
    </w:p>
    <w:p>
      <w:pPr>
        <w:pStyle w:val="Tekstprokuratury"/>
        <w:rPr/>
      </w:pPr>
      <w:r>
        <w:rPr/>
        <w:t>Przemoc stosowana w okresie rwandyjskiego ludobójstwa w stosunku do kobiet i dziewcząt przybrała w dużej mierze formę przemocy seksualnej</w:t>
      </w:r>
      <w:r>
        <w:rPr>
          <w:rStyle w:val="Znakiprzypiswdolnych"/>
          <w:rStyle w:val="FootnoteAnchor"/>
          <w:szCs w:val="21"/>
        </w:rPr>
        <w:footnoteReference w:id="57"/>
      </w:r>
      <w:r>
        <w:rPr/>
        <w:t>. Ocenia się, że ofiarami gwałtów padło w tym czasie od 250 000 do 500 000 kobiet</w:t>
      </w:r>
      <w:r>
        <w:rPr>
          <w:rStyle w:val="FootnoteReference1"/>
          <w:rStyle w:val="FootnoteAnchor"/>
          <w:szCs w:val="21"/>
        </w:rPr>
        <w:footnoteReference w:id="58"/>
      </w:r>
      <w:r>
        <w:rPr/>
        <w:t xml:space="preserve">. </w:t>
      </w:r>
    </w:p>
    <w:p>
      <w:pPr>
        <w:pStyle w:val="Tekstprokuratury"/>
        <w:rPr/>
      </w:pPr>
      <w:r>
        <w:rPr/>
        <w:t xml:space="preserve">Gwałty popełnione na kobietach Tutsi nosiły znamiona zbrodni ludobójstwa, co potwierdził MTKR w orzeczeniu z dnia 2 września 1998 r. w sprawie przeciwko Jean-Paul Akayesu. MTKR stwierdził, że gwałt i przemoc seksualna stanowią akty ludobójstwa, jeżeli zostały popełnione z zamiarem zniszczenia w całości lub w części danej grupy jako takiej. MTKR podniósł, że gwałt i przemoc seksualna powodują uszkodzenie ciała oraz rozstrój zdrowia psychicznego ofiary, a wręcz stanowią „jedne z najgorszych sposobów zadania krzywdy ofierze, która doznaje zarówno uszkodzenia ciała, jak i rozstroju zdrowia psychicznego. (…) Akty gwałtu i przemocy seksualnej (...) zostały popełnione wyłącznie na kobietach Tutsi, z których wiele zostało poddanych najgorszym publicznym upokorzeniom, okaleczeniom i wielokrotnym gwałtom, często w miejscach publicznych, (...), a nierzadko przez więcej niż jednego napastnika. Gwałty te doprowadziły do fizycznej i psychicznej destrukcji kobiet Tutsi, ich rodzin i wspólnot. Przemoc seksualna stanowiła integralną część procesu zniszczenia, skierowana była konkretnie przeciwko kobietom Tutsi, przyczyniając się w szczególny sposób do ich zniszczenia i do zniszczenia grupy Tutsi jako całości. </w:t>
      </w:r>
      <w:bookmarkStart w:id="0" w:name="gt-res-content1"/>
      <w:bookmarkStart w:id="1" w:name="result_box1"/>
      <w:bookmarkEnd w:id="0"/>
      <w:bookmarkEnd w:id="1"/>
      <w:r>
        <w:rPr/>
        <w:t>Gwałty na kobietach Tutsi były systematyczne i zostały popełniane na wszystkich kobietach Tutsi i wyłącznie przeciwko nim. (...) Kobiety Tutsi były poddawane przemocy seksualnej, ponieważ były Tutsi. Przemoc seksualna stanowiła krok w procesie niszczenia grupy Tutsi – niszczenia ducha, chęci życia i życia jako takiego”</w:t>
      </w:r>
      <w:r>
        <w:rPr>
          <w:rStyle w:val="WWFootnoteReference"/>
          <w:rStyle w:val="FootnoteAnchor"/>
          <w:szCs w:val="21"/>
        </w:rPr>
        <w:footnoteReference w:id="59"/>
      </w:r>
      <w:r>
        <w:rPr/>
        <w:t>.</w:t>
      </w:r>
    </w:p>
    <w:p>
      <w:pPr>
        <w:pStyle w:val="Tekstprokuratury"/>
        <w:rPr/>
      </w:pPr>
      <w:r>
        <w:rPr/>
        <w:t>Pierwotnie rozpoznawanie spraw oskarżonych o gwałt, zaliczonych do kategorii I, objęte było właściwością rwandyjskich sądów powszechnych oraz sądów wojskowych. Od czasu utworzenia sądów Gacaca do 2008 r. przed sądami Gacaca prowadzone były etapy postępowania mające charakter postępowania przygotowawczego (obejmowały m.in. kategoryzację oskarżonych) w sprawach wszystkich przestępstw popełnionych w związku z ludobójstwem</w:t>
      </w:r>
      <w:r>
        <w:rPr>
          <w:rStyle w:val="WWFootnoteReference"/>
          <w:rStyle w:val="FootnoteAnchor"/>
          <w:szCs w:val="21"/>
        </w:rPr>
        <w:footnoteReference w:id="60"/>
      </w:r>
      <w:r>
        <w:rPr/>
        <w:t xml:space="preserve">, a więc także przestępstw z użyciem przemocy seksualnej. Po zakończeniu postępowania przygotowawczego sąd Gacaca przekazywał sprawę oskarżonego z kategorii I do sądu powszechnego lub sądu wojskowego. </w:t>
      </w:r>
      <w:r>
        <w:rPr>
          <w:spacing w:val="-2"/>
        </w:rPr>
        <w:t>Na mocy Prawa Organicznego nr 13/2008 z dnia 19 maja 2007 r.</w:t>
      </w:r>
      <w:r>
        <w:rPr>
          <w:rStyle w:val="Znakiprzypiswdolnych"/>
          <w:rStyle w:val="FootnoteAnchor"/>
          <w:spacing w:val="-2"/>
          <w:szCs w:val="21"/>
        </w:rPr>
        <w:footnoteReference w:id="61"/>
      </w:r>
      <w:r>
        <w:rPr>
          <w:spacing w:val="-2"/>
        </w:rPr>
        <w:t xml:space="preserve"> </w:t>
      </w:r>
      <w:r>
        <w:rPr>
          <w:spacing w:val="-4"/>
        </w:rPr>
        <w:t>(„Prawo o Gacaca nr 13/2008”), które weszło w życie w dniu 1 czerwca 2008</w:t>
      </w:r>
      <w:r>
        <w:rPr/>
        <w:t xml:space="preserve"> r. rozszerzono właściwość Sektorowych Sądów Gacaca, przekazując im do rozpoznawania część spraw należących do kategorii I, w tym ok. 8000 spraw dotyczących przestępstw z użyciem przemocy seksualnej</w:t>
      </w:r>
      <w:r>
        <w:rPr>
          <w:rStyle w:val="Znakiprzypiswdolnych"/>
          <w:rStyle w:val="FootnoteAnchor"/>
          <w:szCs w:val="21"/>
        </w:rPr>
        <w:footnoteReference w:id="62"/>
      </w:r>
      <w:r>
        <w:rPr/>
        <w:t>.</w:t>
      </w:r>
    </w:p>
    <w:p>
      <w:pPr>
        <w:pStyle w:val="Tekstprokuratury"/>
        <w:rPr/>
      </w:pPr>
      <w:r>
        <w:rPr/>
        <w:t>Decyzja o rozszerzeniu właściwości sądów Gacaca o przestępstwa z użyciem przemocy seksualnej została podjęta w odpowiedzi na oczekiwania samych ofiar. Duża ich część zarażona została wirusem HIV</w:t>
      </w:r>
      <w:r>
        <w:rPr>
          <w:rStyle w:val="Znakiprzypiswdolnych"/>
          <w:rStyle w:val="FootnoteAnchor"/>
          <w:szCs w:val="21"/>
        </w:rPr>
        <w:footnoteReference w:id="63"/>
      </w:r>
      <w:r>
        <w:rPr/>
        <w:t>, co – mając na uwadze przewlekłość toczących się przed sądami powszechnymi postępowań i ograniczoną dostępność leczenia – powodowało, że malały ich szanse na doczekanie do zakończenia procesów. Rozszerzenie właściwości sądów Gacaca miało zatem przyspieszyć proces rozpatrywania tych spraw.</w:t>
      </w:r>
    </w:p>
    <w:p>
      <w:pPr>
        <w:pStyle w:val="Podtytulprokuratury"/>
        <w:rPr/>
      </w:pPr>
      <w:r>
        <w:rPr/>
        <w:t xml:space="preserve">Ochrona prywatności ofiar przemocy seksualnej w postępowaniach przed Gacaca </w:t>
      </w:r>
    </w:p>
    <w:p>
      <w:pPr>
        <w:pStyle w:val="Tekstprokuratury"/>
        <w:rPr/>
      </w:pPr>
      <w:r>
        <w:rPr/>
        <w:t>Procedura obowiązująca przed sądami Gacaca nie była jednak dostosowana do potrzeb ofiar przemocy seksualnej. Podstawowym problemem była trudność w zapewnieniu pokrzywdzonym prawa do prywatności, a to w konsekwencji doprowadzić mogło do stygmatyzacji społecznej ofiar</w:t>
      </w:r>
      <w:r>
        <w:rPr>
          <w:rStyle w:val="Znakiprzypiswdolnych"/>
          <w:rStyle w:val="FootnoteAnchor"/>
          <w:szCs w:val="21"/>
        </w:rPr>
        <w:footnoteReference w:id="64"/>
      </w:r>
      <w:r>
        <w:rPr/>
        <w:t>.</w:t>
      </w:r>
    </w:p>
    <w:p>
      <w:pPr>
        <w:pStyle w:val="Tekstprokuratury"/>
        <w:rPr/>
      </w:pPr>
      <w:r>
        <w:rPr/>
        <w:t>W Rwandzie „</w:t>
      </w:r>
      <w:r>
        <w:rPr>
          <w:iCs/>
        </w:rPr>
        <w:t>gwałt jest uznawany przez większość ludności za temat tabu, który powinien być przemilczany, aby nie przynieść wstydu kobiecie lub jej rodzinie. Jedynymi wyjątkami są organizacje powołane przez kobiety w celu zapewnienia wsparcia dla ofiar gwałtów, które zwracają uwagę na choroby, cierpienie fizyczne i psychiczne urazy doświadczane przez ofiary</w:t>
      </w:r>
      <w:r>
        <w:rPr/>
        <w:t>”</w:t>
      </w:r>
      <w:r>
        <w:rPr>
          <w:rStyle w:val="Znakiprzypiswdolnych"/>
          <w:rStyle w:val="FootnoteAnchor"/>
          <w:szCs w:val="21"/>
        </w:rPr>
        <w:footnoteReference w:id="65"/>
      </w:r>
      <w:r>
        <w:rPr/>
        <w:t>. Stygmatyzacja ofiar przestępstw na tle seksualnym w Rwandzie jest na tyle silna, że większość ofiar ukrywa fakt gwałtu nawet przed własnymi rodzinami. Human Rights Watch przytacza przykłady kobiet, które po ujawnieniu przestępstwa zostały odrzucone przez rodziny</w:t>
      </w:r>
      <w:r>
        <w:rPr>
          <w:rStyle w:val="WWFootnoteReference"/>
          <w:rStyle w:val="FootnoteAnchor"/>
          <w:szCs w:val="21"/>
        </w:rPr>
        <w:footnoteReference w:id="66"/>
      </w:r>
      <w:r>
        <w:rPr/>
        <w:t>.</w:t>
      </w:r>
    </w:p>
    <w:p>
      <w:pPr>
        <w:pStyle w:val="Tekstprokuratury"/>
        <w:rPr/>
      </w:pPr>
      <w:r>
        <w:rPr/>
        <w:t xml:space="preserve">Rozpoznawanie spraw dotyczących przemocy seksualnej wymaga zastosowania szczególnych mechanizmów zabezpieczających prawa pokrzywdzonych, w tym w szczególności prawo do prywatności. Wdrożenie takich mechanizmów ogranicza z jednej strony efekt wtórnej wiktymizacji, z drugiej zaś – stanowiąc niejako obietnicę udzielenia ochrony – zachęca kobiety do zawiadamiania o popełnionych przestępstwach. Brak takiej zachęty powodowałby, że przestępstwa te pozostawałyby w dużej mierze poza zasięgiem wymiaru sprawiedliwości. </w:t>
      </w:r>
    </w:p>
    <w:p>
      <w:pPr>
        <w:pStyle w:val="Tekstprokuratury"/>
        <w:rPr/>
      </w:pPr>
      <w:r>
        <w:rPr/>
        <w:t>Tymczasem, ograniczenie lub wręcz wyłączenie prawa do prywatności pokrzywdzonych było niejako wpisane w istotę Gacaca. Posiedzenia sądów Gacaca miały zasadniczo publiczny charakter. Zeznania świadków i pokrzywdzonych składane były na forum wspólnoty, a uczestnicy Zgromadzenia Ogólnego mieli prawo do zabierania głosu i zadawania pytań. Idea publicznego rozwiązywania konfliktu sprzyjałaby więc wtórnej wiktymizacji. „W kontekście społecznej stygmatyzacji ofiar przemocy na tle seksualnym publiczna debata ilustrująca partycypacyjny proces gacaca naraża ofiary na publiczne upokorzenie i może zniechęcić je do zgłaszania przemocy seksualnej”</w:t>
      </w:r>
      <w:r>
        <w:rPr>
          <w:rStyle w:val="WWFootnoteReference"/>
          <w:rStyle w:val="FootnoteAnchor"/>
          <w:szCs w:val="21"/>
        </w:rPr>
        <w:footnoteReference w:id="67"/>
      </w:r>
      <w:r>
        <w:rPr/>
        <w:t xml:space="preserve">. </w:t>
      </w:r>
    </w:p>
    <w:p>
      <w:pPr>
        <w:pStyle w:val="Tekstprokuratury"/>
        <w:rPr/>
      </w:pPr>
      <w:r>
        <w:rPr/>
        <w:t xml:space="preserve">Problem ochrony prywatności pokrzywdzonych pojawił się już w czasie, </w:t>
      </w:r>
      <w:r>
        <w:rPr>
          <w:spacing w:val="-4"/>
        </w:rPr>
        <w:t>w którym w zakresie przestępstw na tle seksualnym właściwość Gacaca ograniczona była do etapu postępowania przygotowawczego (tj. już od 2001</w:t>
      </w:r>
      <w:r>
        <w:rPr/>
        <w:t xml:space="preserve"> r.). Na wstępnych posiedzeniach Gacaca uczestnicy Zgromadzenia Ogólnego mieli obowiązek zawiadamiania o znanych im przestępstwach popełnionych w danej społeczności w okresie ludobójstwa. Wówczas też gromadzone były wstępne zeznania świadków (każdy mógł powiedzieć, co mu było wiadome w danej sprawie). Powodowało to więc upublicznienie informacji </w:t>
      </w:r>
      <w:r>
        <w:rPr>
          <w:spacing w:val="-2"/>
        </w:rPr>
        <w:t>o popełnionym przestępstwie także wbrew woli lub inicjatywie pokrzywdzonej.</w:t>
      </w:r>
    </w:p>
    <w:p>
      <w:pPr>
        <w:pStyle w:val="Tekstprokuratury"/>
        <w:rPr/>
      </w:pPr>
      <w:r>
        <w:rPr/>
        <w:t>„</w:t>
      </w:r>
      <w:r>
        <w:rPr/>
        <w:t>Świadectwa zgromadzone przez pracowników Human Rights Watch pokazały, że procedura przed gacaca pod rządami Prawa o Gacaca z 2001 r. zniechęcała kobiety do składaniem zeznań dotyczących ich doświadczeń przemocy seksualnej. Pod rządami Prawa o Gacaca z 2001 r. ofiara gwałtu, która zdecydowała się zgłosić gwałt do sądu gacaca, mogła zeznawać ustnie lub pisemnie przed zgromadzeniem ogólnym składającym się z minimum 100 członków społeczności. W tym czasie reguły rządzące gacaca zobowiązywały przewodniczącego gacaca (głównego sędziego na poziomie gminy) do odczytania zeznań na zgromadzeniu. Alternatywnie składający zawiadomienie mógł zeznawać za zamkniętymi drzwiami przed panelem dziewiętnastu sędziów i oskarżonym. Obecność dwudziestu ludzi zaprzeczała prywatności pokrzywdzonego i poufności”</w:t>
      </w:r>
      <w:r>
        <w:rPr>
          <w:rStyle w:val="WWFootnoteReference"/>
          <w:rStyle w:val="FootnoteAnchor"/>
          <w:szCs w:val="21"/>
        </w:rPr>
        <w:footnoteReference w:id="68"/>
      </w:r>
      <w:r>
        <w:rPr/>
        <w:t>.</w:t>
      </w:r>
    </w:p>
    <w:p>
      <w:pPr>
        <w:pStyle w:val="Tekstprokuratury"/>
        <w:rPr/>
      </w:pPr>
      <w:r>
        <w:rPr/>
        <w:t xml:space="preserve">W tym czasie (do 2004 r.) w myśl art. 24 Prawa o Gacaca nr 40/2000 jawna co do zasady rozprawa mogła odbyć się za zamkniętymi drzwiami na wniosek osoby zainteresowanej, gdy przemawiały za tym względy ochrony porządku publicznego lub dobrych obyczajów. </w:t>
      </w:r>
    </w:p>
    <w:p>
      <w:pPr>
        <w:pStyle w:val="Tekstprokuratury"/>
        <w:rPr/>
      </w:pPr>
      <w:r>
        <w:rPr/>
        <w:t>Do trudnej sytuacji ofiar przemocy seksualnej przyczyniała się także struktura organów sądów Gacaca i organów ścigania, w których dominowali mężczyźni. Z reguły na 9 osób w Ławie sądu Gacaca zasiadały 3 kobiety</w:t>
      </w:r>
      <w:r>
        <w:rPr>
          <w:rStyle w:val="Znakiprzypiswdolnych"/>
          <w:rStyle w:val="FootnoteAnchor"/>
          <w:szCs w:val="21"/>
        </w:rPr>
        <w:footnoteReference w:id="69"/>
      </w:r>
      <w:r>
        <w:rPr/>
        <w:t>. W 2004 r. w Rwandyjskiej Policji Narodowej było jedynie 4% kobiet oficerów (100 dalszych kobiet w szkole policyjnej) i tylko 2 na 12 prokuratorów prowincji stanowiły kobiety</w:t>
      </w:r>
      <w:r>
        <w:rPr>
          <w:rStyle w:val="WWFootnoteReference"/>
          <w:rStyle w:val="FootnoteAnchor"/>
          <w:szCs w:val="21"/>
        </w:rPr>
        <w:footnoteReference w:id="70"/>
      </w:r>
      <w:r>
        <w:rPr/>
        <w:t>. Powodowało to trudności komunikacyjne i dodatkową traumę u pokrzywdzonych, oraz wpływało na lekceważące traktowanie zawiadomień dotyczących przemocy na tle seksualnym. „</w:t>
      </w:r>
      <w:r>
        <w:rPr>
          <w:iCs/>
        </w:rPr>
        <w:t>Według przedstawicieli organizacji pozarządowych i pokrzywdzonych w początkowym okresie po ludobójstwie, śledczy nie uznawali gwałtu za tak poważne przestępstwo w porównaniu z innymi zarzutami, takimi jak morderstwo, w stosunku do tego samego podejrzanego</w:t>
      </w:r>
      <w:r>
        <w:rPr/>
        <w:t>”</w:t>
      </w:r>
      <w:r>
        <w:rPr>
          <w:rStyle w:val="WWFootnoteReference"/>
          <w:rStyle w:val="FootnoteAnchor"/>
          <w:szCs w:val="21"/>
        </w:rPr>
        <w:footnoteReference w:id="71"/>
      </w:r>
      <w:r>
        <w:rPr/>
        <w:t>.</w:t>
      </w:r>
    </w:p>
    <w:p>
      <w:pPr>
        <w:pStyle w:val="Podtytulprokuratury"/>
        <w:rPr/>
      </w:pPr>
      <w:r>
        <w:rPr/>
        <w:t xml:space="preserve">Perspektywa płci w procedurze przed Gacaca </w:t>
      </w:r>
    </w:p>
    <w:p>
      <w:pPr>
        <w:pStyle w:val="Tekstprokuratury"/>
        <w:rPr/>
      </w:pPr>
      <w:r>
        <w:rPr/>
        <w:t xml:space="preserve">Mając na uwadze szczególny charakter postępowań w sprawach przemocy seksualnej i potrzeby ofiar tej przemocy do zasad proceduralnych obowiązujących przed Gacaca wprowadzono pewne rozwiązania, które przyczynić się miały do ochrony prywatności pokrzywdzonych. </w:t>
      </w:r>
    </w:p>
    <w:p>
      <w:pPr>
        <w:pStyle w:val="Tekstprokuratury"/>
        <w:rPr>
          <w:rStyle w:val="Znakiprzypiswdolnych"/>
          <w:szCs w:val="21"/>
        </w:rPr>
      </w:pPr>
      <w:r>
        <w:rPr/>
        <w:t>Już na mocy Prawa o Gacaca nr 16/2004 (które zastąpiło Prawo o Gacaca nr 40/2000) pokrzywdzone uzyskały prawo złożenia zawiadomienia o popełnieniu przestępstwa na tle seksualnym wybranemu sędziemu Gminnego Sądu Gacaca lub organom ścigania</w:t>
      </w:r>
      <w:r>
        <w:rPr>
          <w:rStyle w:val="Odwoanieprzypisudolnego"/>
          <w:rStyle w:val="FootnoteAnchor"/>
          <w:szCs w:val="21"/>
        </w:rPr>
        <w:footnoteReference w:id="72"/>
      </w:r>
      <w:r>
        <w:rPr/>
        <w:t>. W przypadku śmierci lub nieporadności pokrzywdzonej zawiadomienie mogła złożyć, przy zachowaniu poufności, jakakolwiek zainteresowana osoba. Z kolei funkcjonariusz, któremu złożono takie zawiadomienie, zobowiązany był do przekazania go z zachowaniem poufności do prokuratury w celu przeprowadzenia czynności śledztwa (art. 38 Prawa o Gacaca nr 16/2004</w:t>
      </w:r>
      <w:r>
        <w:rPr>
          <w:rStyle w:val="FootnoteReference1"/>
          <w:rStyle w:val="FootnoteAnchor"/>
          <w:szCs w:val="21"/>
        </w:rPr>
        <w:footnoteReference w:id="73"/>
      </w:r>
      <w:r>
        <w:rPr/>
        <w:t>). Wprowadzono także zasadę rozpoznawania spraw dotyczących przemocy seksualnej za zamkniętymi drzwiami. Pokrzywdzonym mogli towarzyszyć na rozprawie psychoterapeuta oraz członek rodziny lub przyjaciel</w:t>
      </w:r>
      <w:r>
        <w:rPr>
          <w:rStyle w:val="Znakiprzypiswdolnych"/>
          <w:rStyle w:val="FootnoteAnchor"/>
          <w:szCs w:val="21"/>
        </w:rPr>
        <w:footnoteReference w:id="74"/>
      </w:r>
      <w:r>
        <w:rPr/>
        <w:t>. Zeznania pokrzywdzonych mogły być także wyrażone w liście kierowanym do składu sędziowskiego.</w:t>
      </w:r>
    </w:p>
    <w:p>
      <w:pPr>
        <w:pStyle w:val="Tekstprokuratury"/>
        <w:rPr/>
      </w:pPr>
      <w:r>
        <w:rPr>
          <w:rStyle w:val="Znakiprzypiswdolnych"/>
          <w:position w:val="0"/>
          <w:sz w:val="21"/>
          <w:szCs w:val="21"/>
          <w:vertAlign w:val="baseline"/>
        </w:rPr>
        <w:t xml:space="preserve">Do nadzorowania przebiegu postępowań uprawnieni byli delegaci z Krajowej Służby Sądów Gacaca – organu władzy sprawującego nadzór nad funkcjonowaniem sądów Gacaca. </w:t>
      </w:r>
      <w:r>
        <w:rPr/>
        <w:t xml:space="preserve">Co więcej, zakazano publicznego przyznawania się do popełnienia przestępstwa na tle seksualnym, a także publicznego stawiania zarzutu dopuszczenia się czynu noszącego znamiona przemocy seksualnej. Wszystkie czynności formalne w tych sprawach miały odbywać się z wyłączeniem jawności. </w:t>
      </w:r>
    </w:p>
    <w:p>
      <w:pPr>
        <w:pStyle w:val="Tekstprokuratury"/>
        <w:rPr/>
      </w:pPr>
      <w:r>
        <w:rPr/>
        <w:t>Prawo o Gacaca nr 13/2008 wprowadziło sankcje za naruszenie obowiązku zachowania poufności przez członków organów sądowych. Od wejścia ustawy w życie ujawnienie informacji uzyskanych w trakcie postępowania za zamkniętymi drzwiami stanowiło podstawę do usunięcia z funkcji członka organu sądowego Gacaca. Jednocześnie, ujawnienie informacji z postępowania prowadzonego za zamkniętymi drzwiami stanowiło przestępstwo zagrożone karą pozbawienia wolności od roku do 3 lat</w:t>
      </w:r>
      <w:r>
        <w:rPr>
          <w:rStyle w:val="Znakiprzypiswdolnych"/>
          <w:rStyle w:val="FootnoteAnchor"/>
          <w:szCs w:val="21"/>
        </w:rPr>
        <w:footnoteReference w:id="75"/>
      </w:r>
      <w:r>
        <w:rPr/>
        <w:t xml:space="preserve">. </w:t>
      </w:r>
    </w:p>
    <w:p>
      <w:pPr>
        <w:pStyle w:val="Tekstprokuratury"/>
        <w:rPr/>
      </w:pPr>
      <w:r>
        <w:rPr/>
        <w:t xml:space="preserve">Dodatkowym mechanizmem, z którego mogły skorzystać pokrzywdzone w sytuacji, w której uznały, że z uwagi na osobę sędziego jej prawa są naruszane, był wniosek o wyłączenie tego sędziego, który nie wymagał uzasadnienia. </w:t>
      </w:r>
    </w:p>
    <w:p>
      <w:pPr>
        <w:pStyle w:val="Podtytulprokuratury"/>
        <w:rPr/>
      </w:pPr>
      <w:r>
        <w:rPr/>
        <w:t>Ochrona prywatności ofiar a cele stawiane Gacaca</w:t>
      </w:r>
    </w:p>
    <w:p>
      <w:pPr>
        <w:pStyle w:val="Tekstprokuratury"/>
        <w:rPr/>
      </w:pPr>
      <w:r>
        <w:rPr/>
        <w:t xml:space="preserve">Istotnym skutkiem wdrożenia zasady prowadzenia posiedzeń w sprawach przemocy seksualnej za zamkniętymi drzwiami, umożliwienia składania zeznań przed wybranymi członkami składu orzekającego, a także składania zeznań w formie pisemnej, było ograniczenie jawności postępowania przed Gacaca. </w:t>
      </w:r>
    </w:p>
    <w:p>
      <w:pPr>
        <w:pStyle w:val="Tekstprokuratury"/>
        <w:rPr/>
      </w:pPr>
      <w:r>
        <w:rPr/>
        <w:t>Zasada jawności postępowania należy do zasad sprawiedliwego procesu. Zapewnienie jawności postępowania karnego służyć ma przede wszystkim zabezpieczeniu interesów oskarżonego. Jawność postępowania umożliwić ma kontrolę społeczną działalności organów sądowych i w mniejszym stopniu organów ścigania, chroniąc oskarżonego przed arbitralnym skazaniem. Realizacji zasady jawności służą w procedurach karnych szczegółowe rozwiązania odnoszące się do sytuacji oskarżonego, wyrokowania, sposobu organizacji posiedzeń sądowych.</w:t>
      </w:r>
    </w:p>
    <w:p>
      <w:pPr>
        <w:pStyle w:val="Tekstprokuratury"/>
        <w:rPr/>
      </w:pPr>
      <w:r>
        <w:rPr/>
        <w:t>We współczesnych systemach wymiaru sprawiedliwości jawność postępowania nie ma jednak charakteru absolutnego. Powszechnie przyjmuje się, że jawność postępowania może być ograniczona m.in., gdy służy to ochronie życia prywatnego stron</w:t>
      </w:r>
      <w:r>
        <w:rPr>
          <w:rStyle w:val="WWFootnoteReference12"/>
          <w:rStyle w:val="FootnoteAnchor"/>
          <w:szCs w:val="21"/>
        </w:rPr>
        <w:footnoteReference w:id="76"/>
      </w:r>
      <w:r>
        <w:rPr/>
        <w:t>. Tak jest z reguły w przypadku postępowań dotyczących przemocy seksualnej, gdzie ofiara narażona jest w sposób szczególny na skutki efektu wtórnej wiktymizacji. W Raporcie Sekretarza Generalnego ONZ z dnia 3 maja 1993 r. dotyczącym wdrożenia Rezolucji Rady Bezpieczeństwa nr 808 (1993) w sprawie powołania do życia MTKJ czytamy: „</w:t>
      </w:r>
      <w:r>
        <w:rPr>
          <w:iCs/>
        </w:rPr>
        <w:t>W świetle szczególnego charakteru przestępstw popełnionych w byłej Jugosławii niezbędne będzie zapewnienie przez Trybunał Międzynarodowy ochrony pokrzywdzonym i świadkom. W związku z tym Reguły procesowe i dowodowe powinny przewidywać konieczne mechanizmy ochronne dla pokrzywdzonych i świadków, w szczególności w sprawach gwałtu i napaści na tle seksualnym. Takie mechanizmy powinny uwzględniać między innymi przeprowadzanie postępowania za zamkniętymi drzwiami i ochronę tożsamości pokrzywdzonego</w:t>
      </w:r>
      <w:r>
        <w:rPr/>
        <w:t>”.</w:t>
      </w:r>
    </w:p>
    <w:p>
      <w:pPr>
        <w:pStyle w:val="Tekstprokuratury"/>
        <w:rPr/>
      </w:pPr>
      <w:r>
        <w:rPr/>
        <w:t>Zapewnienie ochrony pokrzywdzonej przed wtórną wiktymizacją przyczynia się do zgromadzenia materiału dowodowego, na który w postępowaniach dotyczących przemocy seksualnej w dużej mierze składają się zeznania pokrzywdzonej (zwłaszcza wówczas, gdy przestępstwo zostało zgłoszone w znacznym odstępie czasu od momentu jego popełnienia). Zapewnienie pokrzywdzonym kobietom odpowiednich warunków składania zeznań służy zwiększeniu wykrywalności przestępstw (kobiety nie są zniechęcone od składania zawiadomień) i efektywnemu prowadzeniu postępowania dowodowego (kobiety składają bardziej wartościowe zeznania). „</w:t>
      </w:r>
      <w:r>
        <w:rPr>
          <w:iCs/>
        </w:rPr>
        <w:t>Specjalny Spra</w:t>
      </w:r>
      <w:r>
        <w:rPr>
          <w:iCs/>
          <w:spacing w:val="-2"/>
        </w:rPr>
        <w:t>wozdawca Komisji Praw Człowieka Narodów Zjednoczonych, Komisja Ekspertów, powołana zgodnie z Rezolucją Rady Bezpieczeństwa 780 z 1992 r. i organizacje pozarządowe podkreślały, że z uwagi na strach przed zemstą, wtórną traumatyzację i uczucie wstydu ocaleni mogą być niechętni do występowania w charakterze świadków przed Międzynarodowym Trybunałem</w:t>
      </w:r>
      <w:r>
        <w:rPr>
          <w:spacing w:val="-2"/>
        </w:rPr>
        <w:t>”</w:t>
      </w:r>
      <w:r>
        <w:rPr>
          <w:rStyle w:val="WWFootnoteReference"/>
          <w:rStyle w:val="FootnoteAnchor"/>
          <w:spacing w:val="-2"/>
          <w:szCs w:val="21"/>
        </w:rPr>
        <w:footnoteReference w:id="77"/>
      </w:r>
      <w:r>
        <w:rPr>
          <w:spacing w:val="-2"/>
        </w:rPr>
        <w:t xml:space="preserve">. </w:t>
      </w:r>
    </w:p>
    <w:p>
      <w:pPr>
        <w:pStyle w:val="Tekstprokuratury"/>
        <w:rPr/>
      </w:pPr>
      <w:r>
        <w:rPr/>
        <w:t>W kontekście procesu karnego ochrona prawa oskarżonego do jawnego procesu wymagać więc będzie kompromisu z ochroną pokrzywdzonej przed wtórną wiktymizacją. „</w:t>
      </w:r>
      <w:r>
        <w:rPr>
          <w:iCs/>
        </w:rPr>
        <w:t>Ochrona pokrzywdzonych i świadków pozwala na odejście od ogólnej zasady publicznego postępowania</w:t>
      </w:r>
      <w:r>
        <w:rPr/>
        <w:t>”</w:t>
      </w:r>
      <w:r>
        <w:rPr>
          <w:rStyle w:val="WWFootnoteReference"/>
          <w:rStyle w:val="FootnoteAnchor"/>
          <w:szCs w:val="21"/>
        </w:rPr>
        <w:footnoteReference w:id="78"/>
      </w:r>
      <w:r>
        <w:rPr/>
        <w:t>.</w:t>
      </w:r>
    </w:p>
    <w:p>
      <w:pPr>
        <w:pStyle w:val="Tekstprokuratury"/>
        <w:rPr/>
      </w:pPr>
      <w:r>
        <w:rPr/>
        <w:t>Gacaca była instytucją powołaną do pociągnięcia do odpowiedzialności sprawców ludobójstwa i wymierzenia im kar, w tym kar wieloletniego pozbawienia wolności. Pełniła tym samym funkcję sądu karnego. Zasadne było zatem oczekiwanie, że reguły, na jakich oparte było jej funkcjonowanie, pozostawały w zgodzie z powszechnie przyjętymi zasadami rzetelnego procesu, w tym zasadą jawności postępowania.</w:t>
      </w:r>
    </w:p>
    <w:p>
      <w:pPr>
        <w:pStyle w:val="Tekstprokuratury"/>
        <w:rPr/>
      </w:pPr>
      <w:r>
        <w:rPr/>
        <w:t>Tym niemniej, przy ocenie Gacaca pod kątem zgodności z zasadami sprawiedliwego procesu i dopuszczalnych ograniczeń tych zasad uwzględnić należy fakt, że Gacaca stanowiła mechanizm sprawiedliwości transformacyjnej. Oznacza to, że służyć miała ona różnym celom właściwym wszystkim instytucjom powołanym do transformacji społecznej. I chociaż podstawowym celem Gacaca było pociągnięcie sprawców przestępstw do odpowiedzialności karnej</w:t>
      </w:r>
      <w:r>
        <w:rPr>
          <w:rStyle w:val="Odwoanieprzypisudolnego"/>
          <w:rStyle w:val="FootnoteAnchor"/>
          <w:szCs w:val="21"/>
        </w:rPr>
        <w:footnoteReference w:id="79"/>
      </w:r>
      <w:r>
        <w:rPr/>
        <w:t xml:space="preserve">, pozostałe cele, tj. ujawnienie prawdy i pojednanie, wpływały na kształt Gacaca oraz powinny być brane pod uwagę przy jej ocenie, także pod kątem zgodności z zasadami sprawiedliwego procesu. </w:t>
      </w:r>
    </w:p>
    <w:p>
      <w:pPr>
        <w:pStyle w:val="Tekstprokuratury"/>
        <w:rPr/>
      </w:pPr>
      <w:r>
        <w:rPr/>
        <w:t>W istocie jawność postępowania stanowiła kluczową zasadę, na jakiej oparta była zarówno tradycyjna, jak i „upaństwowiona” Gacaca. Założeniem Gacaca było masowe uczestnictwo lokalnej społeczności, składającej zeznania, kontrolującej proces orzekania, otrzymującej prawdę, uczestniczącej w procesie przebaczenia. Jawność postępowania przed Gacaca, była więc także wymogiem i konsekwencją roli, jaką pełniła Gacaca realizując w pewnym stopniu także funkcję komisji prawdy i pojednania (Gacaca jako hybryda). Jawność procedury funkcjonowania komisji prawdy i pojedniania jest bowiem warunkiem si</w:t>
      </w:r>
      <w:r>
        <w:rPr>
          <w:i/>
        </w:rPr>
        <w:t>ne qua non</w:t>
      </w:r>
      <w:r>
        <w:rPr/>
        <w:t xml:space="preserve">, skoro to przede wszystkim społeczeństwo jest adresatem ujawnianej w komisji informacji („prawdy”) i stroną procesu pojednawczego. </w:t>
      </w:r>
    </w:p>
    <w:p>
      <w:pPr>
        <w:pStyle w:val="Tekstprokuratury"/>
        <w:rPr/>
      </w:pPr>
      <w:r>
        <w:rPr/>
        <w:t xml:space="preserve">Co więcej, daleko posunięta jawność postępowania przed Gacaca, transparentność postępowania, szeroki (i obowiązkowy) udział członków wspólnoty w posiedzeniach Gacaca oraz bezpośredniość postępowania złagodzić miały negatywne skutki odejścia od pozostałych wymogów rzetelnego procesu i w konsekwencji pogorszenia sytuacji procesowej „uczestników” postępowania, a w szczególności oskarżonych. Tymczasem, uniemożliwienie wspólnocie udziału w postępowaniach dotyczących przemocy seksualnej wpływało na dalsze uszczuplenie praw oskarżonego, którego prawo do posiadania obrońcy zostało wprost wyłączone, a inne podlegały istotnym ograniczeniom w praktyce. </w:t>
      </w:r>
    </w:p>
    <w:p>
      <w:pPr>
        <w:pStyle w:val="Tekstprokuratury"/>
        <w:rPr/>
      </w:pPr>
      <w:r>
        <w:rPr/>
        <w:t>Masowe uczestnictwo lokalnej społeczności w posiedzeniach Gacaca miało stanowić zabezpieczenie przed konsekwencjami oparcia procesu niemal wyłącznie na zeznaniach świadków i wyjaśnieniach oskarżonego. Postępowania przed Gacaca toczyły się w większości przypadków ponad 10 lat od czasu ludobójstwa. Tym samym upływ czasu mógł wpłynąć na zniekształcenie rzeczywistości „kreowanej” przez zeznania. Uczestniczący w postępowaniu członkowie wspólnoty mieli więc na bieżąco korygować treść gromadzonego materiału dowodowego.</w:t>
      </w:r>
    </w:p>
    <w:p>
      <w:pPr>
        <w:pStyle w:val="Tekstprokuratury"/>
        <w:rPr/>
      </w:pPr>
      <w:r>
        <w:rPr/>
        <w:t>Wprowadzając zatem zasadę rozpoznawania spraw za zamkniętymi drzwiami, wyłączona została jawność postępowania i w konsekwencji jego transparentność</w:t>
      </w:r>
      <w:r>
        <w:rPr>
          <w:rStyle w:val="Odwoanieprzypisudolnego"/>
          <w:rStyle w:val="FootnoteAnchor"/>
          <w:szCs w:val="21"/>
        </w:rPr>
        <w:footnoteReference w:id="80"/>
      </w:r>
      <w:r>
        <w:rPr/>
        <w:t>. W praktyce oznaczało to, że cel Gacaca w postaci ujawnienia prawdy i pojednania mógł być zrealizowany wyłącznie w relacji oskarżony – pokrzywdzona lub relacji oskarżony – (ograniczony) skład orzekający występujący w imieniu lokalnej społeczności. Prawda o przestępstwie nie miała już przeniknąć do sfery publicznej, utrudniając pojednanie w szerszym zakresie</w:t>
      </w:r>
      <w:r>
        <w:rPr>
          <w:rStyle w:val="Znakiprzypiswdolnych"/>
          <w:rStyle w:val="FootnoteAnchor"/>
          <w:szCs w:val="21"/>
        </w:rPr>
        <w:footnoteReference w:id="81"/>
      </w:r>
      <w:r>
        <w:rPr/>
        <w:t xml:space="preserve">. </w:t>
      </w:r>
    </w:p>
    <w:p>
      <w:pPr>
        <w:pStyle w:val="Tekstprokuratury"/>
        <w:rPr/>
      </w:pPr>
      <w:r>
        <w:rPr/>
        <w:t>Powstało także powszechne przekonanie, jakoby skazanie oskarżonego za gwałt było niezwykle proste. Tym samym od ok. 2007 r. zaczęły pojawiać się nieprawdziwe oskarżenia oparte na zarzutach gwałtu, a Gacaca</w:t>
      </w:r>
      <w:r>
        <w:rPr>
          <w:rStyle w:val="WWFootnoteReference"/>
          <w:rStyle w:val="FootnoteAnchor"/>
          <w:szCs w:val="21"/>
        </w:rPr>
        <w:footnoteReference w:id="82"/>
      </w:r>
      <w:r>
        <w:rPr>
          <w:rStyle w:val="WWFootnoteReference"/>
          <w:szCs w:val="21"/>
        </w:rPr>
        <w:t xml:space="preserve"> </w:t>
      </w:r>
      <w:r>
        <w:rPr/>
        <w:t>przeradzała się w forum załatwiania prywatnych zatargów niezwiązanych z ludobójstwem.</w:t>
      </w:r>
    </w:p>
    <w:p>
      <w:pPr>
        <w:pStyle w:val="Podtytulprokuratury"/>
        <w:rPr/>
      </w:pPr>
      <w:r>
        <w:rPr/>
        <w:t>Wnioski</w:t>
      </w:r>
    </w:p>
    <w:p>
      <w:pPr>
        <w:pStyle w:val="Tekstprokuratury"/>
        <w:rPr/>
      </w:pPr>
      <w:r>
        <w:rPr/>
        <w:t>Wprowadzone do zasad proceduralnych obowiązujących przed Gacaca rozwiązania mające ograniczyć efekt wtórnej wiktymizacji ofiar przemocy seksualnej osiągnęły w tym zakresie ograniczony skutek. W raportach „Avocats sans frontiers” podnoszono, że przepisy mające zapewnić ochronę pokrzywdzonym często nie były stosowane w praktyce lub nie wyjaśniano ich znaczenia pokrzywdzonym. Obawa przed stygmatyzacją</w:t>
      </w:r>
      <w:r>
        <w:rPr>
          <w:rStyle w:val="Znakiprzypiswdolnych"/>
          <w:rStyle w:val="FootnoteAnchor"/>
          <w:szCs w:val="21"/>
        </w:rPr>
        <w:footnoteReference w:id="83"/>
      </w:r>
      <w:r>
        <w:rPr/>
        <w:t xml:space="preserve"> i brak odpowiedniej informacji powodowały, że nadal przypadki gwałtów nie były zgłaszane przez pokrzywdzone lub były przedmiotem posiedzenia bez zachowania szczególnych rygorów określonych w art. 38 Prawa o Gacaca nr 16/2004</w:t>
      </w:r>
      <w:r>
        <w:rPr>
          <w:rStyle w:val="FootnoteReference1"/>
          <w:rStyle w:val="FootnoteAnchor"/>
          <w:szCs w:val="21"/>
        </w:rPr>
        <w:footnoteReference w:id="84"/>
      </w:r>
      <w:r>
        <w:rPr>
          <w:rStyle w:val="FootnoteReference1"/>
          <w:position w:val="0"/>
          <w:sz w:val="21"/>
          <w:szCs w:val="21"/>
          <w:vertAlign w:val="baseline"/>
        </w:rPr>
        <w:t>.</w:t>
      </w:r>
      <w:r>
        <w:rPr/>
        <w:t xml:space="preserve"> Wśród samych pokrzywdzonych brak jest jednomyślności w ocenie</w:t>
      </w:r>
      <w:r>
        <w:rPr>
          <w:rStyle w:val="Odwoanieprzypisudolnego"/>
          <w:rStyle w:val="FootnoteAnchor"/>
          <w:szCs w:val="21"/>
        </w:rPr>
        <w:footnoteReference w:id="85"/>
      </w:r>
      <w:r>
        <w:rPr/>
        <w:t>.</w:t>
      </w:r>
    </w:p>
    <w:p>
      <w:pPr>
        <w:pStyle w:val="Tekstprokuratury"/>
        <w:rPr/>
      </w:pPr>
      <w:r>
        <w:rPr/>
        <w:t>Co więcej, fakt prowadzenia posiedzeń za zamkniętymi drzwiami nie zapewnił ofiarom pełnej swobody składania zeznań. Sędziowie zasiadający w Ławach sądów Gacaca wywodzili się ze społeczności, do których należała ofiara. Sędziowie często dobrze znali się z ofiarą, a to utrudniało składanie zeznań dotyczących kwestii krępujących dla ofiary, co stanowi normę w przypadku przestępstw seksualnych. Sędziowie sądów Gacaca, nieposiadający z założenia wykształcenia prawniczego, nie cieszyli się ponadto autorytetem wyróżniającym profesjonalnych sędziów, co utrudniało składanie zeznań dotyczących sfery intymnej, a niestety niejednokrotnie okazywało się uzasadnione</w:t>
      </w:r>
      <w:r>
        <w:rPr>
          <w:rStyle w:val="WWFootnoteReference"/>
          <w:rStyle w:val="FootnoteAnchor"/>
          <w:szCs w:val="21"/>
        </w:rPr>
        <w:footnoteReference w:id="86"/>
      </w:r>
      <w:r>
        <w:rPr/>
        <w:t>. Ponadto, na skutek niezastosowania fizycznych ograniczeń w dostępie do miejsc, w których odbywały się przesłuchania, a także w związku z tym, że posiedzenia odbywały się w ogólnie znanych lokalizacjach, niejednokrotnie w obrębie małej miejscowości i w powszechnie znanym stałym czasie wyznaczonym na posiedzenia Gacaca, społeczność, w której żyła pokrzywdzona, szybko dowiadywała się o tym, że konkretna kobieta była ofiarą gwałtu.</w:t>
      </w:r>
    </w:p>
    <w:p>
      <w:pPr>
        <w:pStyle w:val="Tekstprokuratury"/>
        <w:rPr/>
      </w:pPr>
      <w:r>
        <w:rPr/>
        <w:t xml:space="preserve">Modyfikacje wprowadzone w procedurze przed Gacaca w sprawach dotyczących przemocy seksualnej z pewnością jednak ograniczyły jawność tych postępowań. Ograniczenie to można by uznać za uzasadnione, gdyby rola Gacaca sprowadzała się wyłącznie do pociągnięcia sprawców do odpowiedzialności karnej, a modyfikacje te stanowiły jedyne odstępstwa od powszechnie przyjmowanych zasad sprawiedliwego procesu. Różnego rodzaju rozwiązania proceduralne, których skutkiem jest pogorszenie sytuacji procesowej oskarżonego, są akceptowalne na forach międzynarodowych i w systemach krajowych, bowiem uznaje się je za konieczne w celu zapewnienia efektywności wymiaru sprawiedliwości. </w:t>
      </w:r>
    </w:p>
    <w:p>
      <w:pPr>
        <w:pStyle w:val="Tekstprokuratury"/>
        <w:rPr/>
      </w:pPr>
      <w:r>
        <w:rPr/>
        <w:t xml:space="preserve">Skoro jednak to właśnie daleko posunięta jawność postępowania służyć miała za lekarstwo na pogorszenie sytuacji oskarżonego w innych aspektach rzetelnego procesu (w szczególności prawa do obrony), ocena zmian w procedurze Gacaca musi być negatywna. Dodatkowo przeciwko wprowadzonym modyfikacjom przemawia szczególna rola przypisywana Gacaca, tj. rola forum upowszechnienia szczegółowych informacji o ludobójstwie i przeprowadzenia społecznego pojednania. W tym kontekście kluczowe znaczenie odgrywała jawność postępowania oraz jego bezpośredniość (uzasadniająca wręcz brak możliwości posiadania obrońcy). </w:t>
      </w:r>
    </w:p>
    <w:p>
      <w:pPr>
        <w:pStyle w:val="Tekstprokuratury"/>
        <w:rPr/>
      </w:pPr>
      <w:r>
        <w:rPr/>
        <w:t xml:space="preserve">Przy projektowaniu zasad proceduralnych mających na celu ochronę prywatności pokrzywdzonych kobiet nie uwzględniono – jak się wydaje – wniosków płynących z działalności wcześniejszych instytucji służących społecznej rekonstrukcji, w szczególności wcześniejszych komisji prawdy (i pojednania). Zastosowano natomiast rozwiązania radykalne i pozornie oczywiste w przypadku klasycznych procesów karnych, a w szczególności wprowadzono zasadę posiedzeń za zamkniętymi drzwiami. Nie wzięto jednak pod uwagę specyfiki roli pełnionej przez Gacaca. </w:t>
      </w:r>
    </w:p>
    <w:p>
      <w:pPr>
        <w:pStyle w:val="Tekstprokuratury"/>
        <w:rPr/>
      </w:pPr>
      <w:r>
        <w:rPr/>
        <w:t>Z Raportu Human Rights Watch</w:t>
      </w:r>
      <w:r>
        <w:rPr>
          <w:rStyle w:val="Odwoanieprzypisudolnego"/>
          <w:rStyle w:val="FootnoteAnchor"/>
          <w:szCs w:val="21"/>
        </w:rPr>
        <w:footnoteReference w:id="87"/>
      </w:r>
      <w:r>
        <w:rPr/>
        <w:t xml:space="preserve"> wynika, że pomimo tego, iż sam proces składania zeznań okazał się przeżyciem mniej traumatycznym dla pokrzywdzonych, niż się spodziewano, to pokrzywdzone spotykały się – zgodnie z obawami – z negatywnym stosunkiem otoczenia. Skoro zatem i tak, pomimo wdrożenia zasady prowadzenia postępowania za zamkniętymi drzwiami, nie udało się zachować w tajemnicy faktu popełnienia przestępstwa, a główny problem stanowił odbiór społeczny, to – jak się wydaje – zastosowanie perspektywy płci powinno przede wszystkim przejawić się w organizacji ogólnych kampanii społecznych uświadamiających o problemie przemocy seksualnej i sytuacji jej ofiar.</w:t>
      </w:r>
    </w:p>
    <w:p>
      <w:pPr>
        <w:pStyle w:val="Tekstprokuratury"/>
        <w:rPr/>
      </w:pPr>
      <w:r>
        <w:rPr/>
        <w:t>Zamiast wprowadzać zasadę prowadzenia posiedzeń za zamkniętymi drzwiami, ofiarom należało przyznać prawo decydowania o wyłączeniu jawności posiedzeń. Takie prawo zostało udzielone kobietom zeznającym przed KPPiP w Timorze Wschodnim, przy czym – co ciekawe – wszystkie one zdecydowały o przeprowadzeniu publicznych posiedzeń</w:t>
      </w:r>
      <w:r>
        <w:rPr>
          <w:rStyle w:val="Znakiprzypiswdolnych"/>
          <w:rStyle w:val="FootnoteAnchor"/>
          <w:szCs w:val="21"/>
        </w:rPr>
        <w:footnoteReference w:id="88"/>
      </w:r>
      <w:r>
        <w:rPr/>
        <w:t>. „</w:t>
      </w:r>
      <w:r>
        <w:rPr>
          <w:iCs/>
        </w:rPr>
        <w:t>Przemoc seksualna nie wymaga automatycznie składania zeznań za zamkniętymi drzwiami. W Sierra Leone TRC (</w:t>
      </w:r>
      <w:r>
        <w:rPr>
          <w:rFonts w:cs="Arial" w:ascii="Arial" w:hAnsi="Arial"/>
        </w:rPr>
        <w:t>Komisja Prawdy i Pojednania)</w:t>
      </w:r>
      <w:r>
        <w:rPr>
          <w:iCs/>
        </w:rPr>
        <w:t xml:space="preserve"> spodziewała się, że zeznania dotyczące przemocy seksualnej będą składane za zamkniętymi drzwiami, w związku z czym dokonano stosownych przygotowań. Jednak wiele kobiet poprosiło o możliwość opowiedzenia o swoich doświadczeniach publicznie i Komisja musiała przekazać ich zeznania na publiczne posiedzenia. W Timorze Wschodnim założenie, że kultura i religia powstrzyma kobiety od zgłaszania przemocy seksualnej okazało się nieuzasadnione, kiedy kobiety zaczęły otwarcie opowiadać o swoich doświadczeniach i domagały się zadośćuczynienia. Dla wielu publiczne wypowiedzenie się jest potrzebne w celu zwalczenia stygmatyzacji związanej z przestępstwami seksualnymi. Utajnienie zeznań powoduje, że cały ciężar przestępstwa ponoszony jest przez ofiarę, ponownie osłaniając je wstydem i tajemnicą. Chociaż dla wielu powszechność przemocy seksualnej w ramach konfliktów w Sierra Leone i Timorze Wschodnim nie była tajemnicą publiczne zeznania najmocniej i najbardziej sugestywnie uwidoczniły powszechność i systematyczność tych zachowań i ich ogromny wpływ na życie kobiet</w:t>
      </w:r>
      <w:r>
        <w:rPr/>
        <w:t>”</w:t>
      </w:r>
      <w:r>
        <w:rPr>
          <w:rStyle w:val="Znakiprzypiswdolnych"/>
          <w:rStyle w:val="FootnoteAnchor"/>
          <w:szCs w:val="21"/>
        </w:rPr>
        <w:footnoteReference w:id="89"/>
      </w:r>
      <w:r>
        <w:rPr/>
        <w:t>.</w:t>
      </w:r>
    </w:p>
    <w:p>
      <w:pPr>
        <w:pStyle w:val="Tekstprokuratury"/>
        <w:rPr/>
      </w:pPr>
      <w:r>
        <w:rPr/>
        <w:t>W mojej ocenie, ustanowienie zasady prowadzenia postępowań za zamkniętymi drzwiami mogło wręcz stanowić potwierdzenie obaw pokrzywdzonych kobiet, że gwałt jest kwestią wstydliwą i nie powinien przedostać się wiadomości publicznej. Takie działanie prowadzi do ugruntowania negatywnych postaw i lęków społecznych. Być może ofiarom, odczuwającym przede wszystkim zażenowanie i strach, potrzebny byłby raczej sygnał, że mogą otwarcie mówić o swoim problemie, piętnując sprawcę i mogą oczekiwać społecznego zrozumienia i wsparcia. Przyznanie kobietom prawa do decydowania o wyłączeniu jawności postępowania mogłoby stanowić symbol przejęcia kontroli przez ofiarę, ograniczając tym samym (chociaż w niewielkim stopniu) problem bezsilności</w:t>
      </w:r>
      <w:r>
        <w:rPr>
          <w:b/>
        </w:rPr>
        <w:t>,</w:t>
      </w:r>
      <w:r>
        <w:rPr/>
        <w:t xml:space="preserve"> z jakim borykają się ofiary przestępstw. </w:t>
      </w:r>
    </w:p>
    <w:p>
      <w:pPr>
        <w:pStyle w:val="Tekstprokuratury"/>
        <w:rPr/>
      </w:pPr>
      <w:r>
        <w:rPr/>
        <w:t xml:space="preserve">Takie wnioski wypływają z prac komisji w Timorze Wschodnim i Sierra Leone. To, w przypadku Rwandy, wymagałoby jednak przede wszystkim zmian w społecznej mentalności. Tym niemniej, Gacaca mogła stać się doskonałym pretekstem do przeprowadzenia stosownej kampanii, stanowiąc pierwszy krok, aby na trwałe zmienić sytuację ofiar przemocy seksualnej. </w:t>
      </w:r>
    </w:p>
    <w:p>
      <w:pPr>
        <w:pStyle w:val="Tekstprokuratury"/>
        <w:rPr/>
      </w:pPr>
      <w:r>
        <w:rPr/>
        <w:t>Niezależnie od powyższego, dokonując oceny sytuacji ofiar przemocy seksualnej przed Gacaca i wyrażając powyższą negatywną ocenę, należy pozytywnie ocenić to, że w trakcie funkcjonowania Gacaca zauważono konieczność wdrożenia mechanizmów chroniących kobiety – ofiary przemocy na tle seksualnym. Jest to wyrazem realizacji międzynarodowych wytycznych co do przyjmowania perspektywy płci przy projektowaniu mechanizmów sprawiedliwości transformacyjnej.</w:t>
      </w:r>
    </w:p>
    <w:p>
      <w:pPr>
        <w:pStyle w:val="Tekstprokuratury"/>
        <w:rPr/>
      </w:pPr>
      <w:r>
        <w:rPr/>
      </w:r>
    </w:p>
    <w:p>
      <w:pPr>
        <w:pStyle w:val="Tekstprokuratury"/>
        <w:rPr/>
      </w:pPr>
      <w:r>
        <w:rPr/>
      </w:r>
    </w:p>
    <w:p>
      <w:pPr>
        <w:pStyle w:val="Tytulangielski"/>
        <w:rPr/>
      </w:pPr>
      <w:r>
        <w:rPr>
          <w:lang w:val="en-GB"/>
        </w:rPr>
        <w:t>Privacy protection for victims of sexual violence, based on examples from Gacaca courts in Rwanda</w:t>
      </w:r>
    </w:p>
    <w:p>
      <w:pPr>
        <w:pStyle w:val="Podtytulprokuratury"/>
        <w:rPr>
          <w:lang w:val="en-GB"/>
        </w:rPr>
      </w:pPr>
      <w:r>
        <w:rPr>
          <w:lang w:val="en-GB"/>
        </w:rPr>
        <w:t>Abstract</w:t>
      </w:r>
    </w:p>
    <w:p>
      <w:pPr>
        <w:pStyle w:val="Tekstprokuratury"/>
        <w:rPr/>
      </w:pPr>
      <w:r>
        <w:rPr>
          <w:i/>
          <w:iCs/>
          <w:lang w:val="en-GB"/>
        </w:rPr>
        <w:t xml:space="preserve">This paper shows how the “gender perspective” based on the assumption of a gender-specific impact of the crime on a victim applied to set up legal procedures, is implemented by transitional justice systems. The focus is on protection against post crime victimisation of victims of sexual violence in proceedings in the Gacaca courts once created to prosecute perpetrators of the Rwandan genocide. An attempt is made to answer the question whether the gender perspective is correctly adopted in the Gacaca model, with consideration given to both the particular role of the gender perspective in the transformation process of the Rwandan society, and the needs of victim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J. </w:t>
      </w:r>
      <w:r>
        <w:rPr>
          <w:rFonts w:cs="Arial" w:ascii="Arial" w:hAnsi="Arial"/>
          <w:spacing w:val="32"/>
          <w:lang w:val="en-US"/>
        </w:rPr>
        <w:t>Guillero</w:t>
      </w:r>
      <w:r>
        <w:rPr>
          <w:rFonts w:cs="Arial" w:ascii="Arial" w:hAnsi="Arial"/>
          <w:lang w:val="en-US"/>
        </w:rPr>
        <w:t xml:space="preserve">t, N. </w:t>
      </w:r>
      <w:r>
        <w:rPr>
          <w:rFonts w:cs="Arial" w:ascii="Arial" w:hAnsi="Arial"/>
          <w:spacing w:val="32"/>
          <w:lang w:val="en-US"/>
        </w:rPr>
        <w:t>Benwakri</w:t>
      </w:r>
      <w:r>
        <w:rPr>
          <w:rFonts w:cs="Arial" w:ascii="Arial" w:hAnsi="Arial"/>
          <w:lang w:val="en-US"/>
        </w:rPr>
        <w:t xml:space="preserve">m, M. </w:t>
      </w:r>
      <w:r>
        <w:rPr>
          <w:rFonts w:cs="Arial" w:ascii="Arial" w:hAnsi="Arial"/>
          <w:spacing w:val="32"/>
          <w:lang w:val="en-US"/>
        </w:rPr>
        <w:t>Ezzaouin</w:t>
      </w:r>
      <w:r>
        <w:rPr>
          <w:rFonts w:cs="Arial" w:ascii="Arial" w:hAnsi="Arial"/>
          <w:lang w:val="en-US"/>
        </w:rPr>
        <w:t xml:space="preserve">i, W. </w:t>
      </w:r>
      <w:r>
        <w:rPr>
          <w:rFonts w:cs="Arial" w:ascii="Arial" w:hAnsi="Arial"/>
          <w:spacing w:val="32"/>
          <w:lang w:val="en-US"/>
        </w:rPr>
        <w:t>Boua</w:t>
      </w:r>
      <w:r>
        <w:rPr>
          <w:rFonts w:cs="Arial" w:ascii="Arial" w:hAnsi="Arial"/>
          <w:lang w:val="en-US"/>
        </w:rPr>
        <w:t>b, Morocco: Gender and the Transitional Justice Process, wrzesień 2011 r., International Center for Transitional Justice, Foundation for the Future, s. 8, przypis.</w:t>
      </w:r>
    </w:p>
  </w:footnote>
  <w:footnote w:id="3">
    <w:p>
      <w:pPr>
        <w:pStyle w:val="Przypisy"/>
        <w:rPr/>
      </w:pPr>
      <w:r>
        <w:rPr>
          <w:rStyle w:val="FootnoteCharacters"/>
        </w:rPr>
        <w:footnoteRef/>
      </w:r>
      <w:r>
        <w:rPr>
          <w:rStyle w:val="WWZnakiprzypiswdolnych"/>
          <w:rFonts w:cs="Arial" w:ascii="Arial" w:hAnsi="Arial"/>
          <w:szCs w:val="17"/>
        </w:rPr>
        <w:tab/>
        <w:t xml:space="preserve">Ofiarami przemocy na tle seksualnym padają także mężczyźni i chłopcy, którzy – podobnie jak kobiety – rzadko zgłaszają przemoc organom ścigania </w:t>
      </w:r>
      <w:r>
        <w:rPr>
          <w:rStyle w:val="WWZnakiprzypiswdolnych"/>
          <w:rFonts w:cs="Arial" w:ascii="Arial" w:hAnsi="Arial"/>
          <w:szCs w:val="17"/>
          <w:lang w:val="en-US"/>
        </w:rPr>
        <w:t xml:space="preserve">(L. </w:t>
      </w:r>
      <w:r>
        <w:rPr>
          <w:rStyle w:val="WWZnakiprzypiswdolnych"/>
          <w:rFonts w:cs="Arial" w:ascii="Arial" w:hAnsi="Arial"/>
          <w:spacing w:val="32"/>
          <w:szCs w:val="17"/>
          <w:lang w:val="en-US"/>
        </w:rPr>
        <w:t>Hovi</w:t>
      </w:r>
      <w:r>
        <w:rPr>
          <w:rStyle w:val="WWZnakiprzypiswdolnych"/>
          <w:rFonts w:cs="Arial" w:ascii="Arial" w:hAnsi="Arial"/>
          <w:szCs w:val="17"/>
          <w:lang w:val="en-US"/>
        </w:rPr>
        <w:t xml:space="preserve">l, Gender. Transitional Justice, and Displacement. Challenges in Africa’s Great Lakes Region, lipiec 2012 r., International Center for Transitional Justice, Foundation for the Future, s. 5–6). </w:t>
      </w:r>
    </w:p>
  </w:footnote>
  <w:footnote w:id="4">
    <w:p>
      <w:pPr>
        <w:pStyle w:val="Przypisy"/>
        <w:rPr/>
      </w:pPr>
      <w:r>
        <w:rPr>
          <w:rStyle w:val="FootnoteCharacters"/>
        </w:rPr>
        <w:footnoteRef/>
      </w:r>
      <w:r>
        <w:rPr>
          <w:rStyle w:val="WWZnakiprzypiswdolnych"/>
          <w:rFonts w:cs="Arial" w:ascii="Arial" w:hAnsi="Arial"/>
          <w:szCs w:val="17"/>
        </w:rPr>
        <w:tab/>
        <w:t>Negatywnie wyróżnia się sytuacja kobiet w Mauretanii (choć nie ma tu związku z konfliktem zbrojnym), gdzie przeciwko ofiarom zawiadamiającym organy ścigania o popełnionym gwałcie kierowane są zarzuty popełnienia przestępstwa polegającego na odbyciu stosunku seksualnego poza związkiem małżeńskim (</w:t>
      </w:r>
      <w:r>
        <w:rPr>
          <w:rStyle w:val="WWZnakiprzypiswdolnych"/>
          <w:rFonts w:cs="Arial" w:ascii="Arial" w:hAnsi="Arial"/>
          <w:i/>
          <w:szCs w:val="17"/>
        </w:rPr>
        <w:t>zina</w:t>
      </w:r>
      <w:r>
        <w:rPr>
          <w:rStyle w:val="WWZnakiprzypiswdolnych"/>
          <w:rFonts w:cs="Arial" w:ascii="Arial" w:hAnsi="Arial"/>
          <w:szCs w:val="17"/>
        </w:rPr>
        <w:t xml:space="preserve">). Znamiona </w:t>
      </w:r>
      <w:r>
        <w:rPr>
          <w:rStyle w:val="WWZnakiprzypiswdolnych"/>
          <w:rFonts w:cs="Arial" w:ascii="Arial" w:hAnsi="Arial"/>
          <w:i/>
          <w:szCs w:val="17"/>
        </w:rPr>
        <w:t>zina</w:t>
      </w:r>
      <w:r>
        <w:rPr>
          <w:rStyle w:val="WWZnakiprzypiswdolnych"/>
          <w:rFonts w:cs="Arial" w:ascii="Arial" w:hAnsi="Arial"/>
          <w:szCs w:val="17"/>
        </w:rPr>
        <w:t xml:space="preserve"> mają podstawy w prawie Szariatu. </w:t>
      </w:r>
      <w:r>
        <w:rPr>
          <w:rStyle w:val="WWZnakiprzypiswdolnych"/>
          <w:rFonts w:cs="Arial" w:ascii="Arial" w:hAnsi="Arial"/>
          <w:i/>
          <w:szCs w:val="17"/>
        </w:rPr>
        <w:t>Zina</w:t>
      </w:r>
      <w:r>
        <w:rPr>
          <w:rStyle w:val="WWZnakiprzypiswdolnych"/>
          <w:rFonts w:cs="Arial" w:ascii="Arial" w:hAnsi="Arial"/>
          <w:szCs w:val="17"/>
        </w:rPr>
        <w:t xml:space="preserve"> stanowi odmianę uregulowanego w Mauretańskim kodeksie karnym przestępstwa obrazy moralności. </w:t>
      </w:r>
    </w:p>
  </w:footnote>
  <w:footnote w:id="5">
    <w:p>
      <w:pPr>
        <w:pStyle w:val="Przypisy"/>
        <w:rPr/>
      </w:pPr>
      <w:r>
        <w:rPr>
          <w:rStyle w:val="FootnoteCharacters"/>
        </w:rPr>
        <w:footnoteRef/>
      </w:r>
      <w:r>
        <w:rPr>
          <w:rFonts w:cs="Arial" w:ascii="Arial" w:hAnsi="Arial"/>
        </w:rPr>
        <w:tab/>
        <w:t xml:space="preserve">L. </w:t>
      </w:r>
      <w:r>
        <w:rPr>
          <w:rFonts w:cs="Arial" w:ascii="Arial" w:hAnsi="Arial"/>
          <w:spacing w:val="32"/>
        </w:rPr>
        <w:t>Hovi</w:t>
      </w:r>
      <w:r>
        <w:rPr>
          <w:rFonts w:cs="Arial" w:ascii="Arial" w:hAnsi="Arial"/>
        </w:rPr>
        <w:t>l, Gender…, s. 5.</w:t>
      </w:r>
    </w:p>
  </w:footnote>
  <w:footnote w:id="6">
    <w:p>
      <w:pPr>
        <w:pStyle w:val="Przypisy"/>
        <w:rPr/>
      </w:pPr>
      <w:r>
        <w:rPr>
          <w:rStyle w:val="FootnoteCharacters"/>
        </w:rPr>
        <w:footnoteRef/>
      </w:r>
      <w:r>
        <w:rPr>
          <w:rFonts w:cs="Arial" w:ascii="Arial" w:hAnsi="Arial"/>
        </w:rPr>
        <w:tab/>
        <w:t>W Rwandzie, w dalszej perspektywie, w okresie tworzenia demokratycznych struktur państwa spowodowało to nagły wzrost samoświadomości kobiet pozostających wcześniej na marginesie życia politycznego i społecznego. W 2003 r. do rwandyjskiej konstytucji wprowadzona została zasada kwotowa, zgodnie z którą kobietom przysługuje co najmniej 30% miejsc w organach ustawodawczych. „</w:t>
      </w:r>
      <w:r>
        <w:rPr>
          <w:rFonts w:cs="Arial" w:ascii="Arial" w:hAnsi="Arial"/>
          <w:iCs/>
        </w:rPr>
        <w:t>W 2008 r. Rwanda stała się pierwszym i jedynym krajem na świecie, w którym większość parlamentarną stanowiły kobiety</w:t>
      </w:r>
      <w:r>
        <w:rPr>
          <w:rFonts w:cs="Arial" w:ascii="Arial" w:hAnsi="Arial"/>
        </w:rPr>
        <w:t xml:space="preserve">” (J. E. </w:t>
      </w:r>
      <w:r>
        <w:rPr>
          <w:rFonts w:cs="Arial" w:ascii="Arial" w:hAnsi="Arial"/>
          <w:spacing w:val="32"/>
        </w:rPr>
        <w:t>Burne</w:t>
      </w:r>
      <w:r>
        <w:rPr>
          <w:rFonts w:cs="Arial" w:ascii="Arial" w:hAnsi="Arial"/>
        </w:rPr>
        <w:t xml:space="preserve">t, Women Have Found Respect: Gender Quotas, Symbolic Representation, and Female Empowerment in Rwanda, Politics and Gender 2011, nr 7, s. 305). Powołano do życia urząd ministra do spraw płci, przyznano prawo do dziedziczenia potomkom płci żeńskiej wprowadzając zmiany do prawa małżeńskiego w 1998 r. oraz przeprowadzono ogólnokrajowe kampanie promujące uniwersalną (zarówno dla chłopców, jak i dziewcząt) edukację, której wynikiem była większa liczba dziewcząt w szkołach. Wraz z podjęciem aktywności w sferze politycznej (zarówno na poziomie krajowym, jak i lokalnym), kobiety zaangażowały się także w życie gospodarcze (J. E. </w:t>
      </w:r>
      <w:r>
        <w:rPr>
          <w:rFonts w:cs="Arial" w:ascii="Arial" w:hAnsi="Arial"/>
          <w:spacing w:val="32"/>
        </w:rPr>
        <w:t>Burne</w:t>
      </w:r>
      <w:r>
        <w:rPr>
          <w:rFonts w:cs="Arial" w:ascii="Arial" w:hAnsi="Arial"/>
        </w:rPr>
        <w:t xml:space="preserve">t, Women Have Found..., s. 310). Zmiany w społeczeństwie rwandyjskim są wynikiem przyjęcia przez rządzącą partię „prokobiecej” linii politycznej i wprowadzenia określonych zmian regulacyjnych. Nie umniejszając znaczenia zmian prawnych, nie można nie zauważyć, że praktyczną przyczyną (możliwe, że jedną z kilku) wzmocnienia roli kobiet w Rwandzie jest fakt, iż po zakończeniu wojny domowej zmianie uległa struktura społeczna, co było wynikiem fizycznego wykluczenia mężczyzn ze społeczeństwa (zamordowanych w trakcie ludobójstwa, przebywających na emigracji lub odbywających karę pozbawienia wolności). </w:t>
      </w:r>
    </w:p>
  </w:footnote>
  <w:footnote w:id="7">
    <w:p>
      <w:pPr>
        <w:pStyle w:val="Przypisy"/>
        <w:ind w:left="170" w:right="0" w:hanging="170"/>
        <w:rPr/>
      </w:pPr>
      <w:r>
        <w:rPr>
          <w:rStyle w:val="FootnoteCharacters"/>
        </w:rPr>
        <w:footnoteRef/>
      </w:r>
      <w:r>
        <w:rPr>
          <w:rFonts w:cs="Arial" w:ascii="Arial" w:hAnsi="Arial"/>
        </w:rPr>
        <w:tab/>
        <w:t>Declaration of the Heads of State and Government of the Member States of the International Conference on the Great Lakes Region podjęta na Czwartym Zwyczajnym Szczycie i Sesji Specjalnej dotyczącej przemocy seksualnej i przemocy ze względu na płeć (SGBV), 15–16 grudnia 2011 r., Kampala.</w:t>
      </w:r>
    </w:p>
  </w:footnote>
  <w:footnote w:id="8">
    <w:p>
      <w:pPr>
        <w:pStyle w:val="Przypisy"/>
        <w:ind w:left="170" w:right="0" w:hanging="170"/>
        <w:rPr/>
      </w:pPr>
      <w:r>
        <w:rPr>
          <w:rStyle w:val="FootnoteCharacters"/>
        </w:rPr>
        <w:footnoteRef/>
      </w:r>
      <w:r>
        <w:rPr>
          <w:rFonts w:cs="Arial" w:ascii="Arial" w:hAnsi="Arial"/>
        </w:rPr>
        <w:tab/>
        <w:t xml:space="preserve">Wskazano, że przemoc seksualna dotyczy także chłopców i mężczyzn.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ybunały </w:t>
      </w:r>
      <w:r>
        <w:rPr>
          <w:rFonts w:cs="Arial" w:ascii="Arial" w:hAnsi="Arial"/>
          <w:i/>
        </w:rPr>
        <w:t>ad hoc</w:t>
      </w:r>
      <w:r>
        <w:rPr>
          <w:rFonts w:cs="Arial" w:ascii="Arial" w:hAnsi="Arial"/>
        </w:rPr>
        <w:t>: Międzynarodowy Trybunał Karny dla Rwandy, Międzynarodowy Trybunał Karny dla byłej Jugosławii.</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iędzynarodowy Trybunał Wojskowy w Norymberdze i Międzynarodowy Trybunał Wojskowy dla Dalekiego Wschodu.</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ieszane trybunały karne (umiędzynarodowione sądownictwo karne): Nadzwyczajne Izby Sądów w Kambodży, Specjalny Trybunał dla Sierra Leone, Specjalny Trybunał dla Libanu.</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ozwiązania te nie są zarezerwowane wyłącznie do przypadków przemocy seksualnej.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Statut MTK wyraźnie zobowiązuje do uwzględnienia przy stosowaniu takich środków charakteru przestępstwa, a w szczególności tego, czy przestępstwo związane jest z przemocą seksualną oraz okoliczności podmiotowych, w szczególności wieku i płci (art. 68 Statutu). Zgodnie z Regułą 88 ust. 5 RPiD MTK: „</w:t>
      </w:r>
      <w:r>
        <w:rPr>
          <w:rFonts w:cs="Arial" w:ascii="Arial" w:hAnsi="Arial"/>
          <w:iCs/>
        </w:rPr>
        <w:t>Izba powinna zachować czujność w kontrolowaniu sposobu zadawania pytań świadkowi lub pokrzywdzonemu w celu uniknięcia jakiegokolwiek szykanowania lub zastraszania, zwracając przy tym uwagę na ataki kierowane na ofiary zbrodni przemocy seksualnej</w:t>
      </w:r>
      <w:r>
        <w:rPr>
          <w:rFonts w:cs="Arial" w:ascii="Arial" w:hAnsi="Arial"/>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W przypadku MTK – części postępowani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ypadku MTK tego rodzaju rozwiązania stosuje się w szczególności w odniesieniu do ofiar przemocy seksualnej lub dziecka występującego w charakterze pokrzywdzonego lub świadka.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MTK.</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TKR i MTKJ.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MTKR i MTKJ.</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69 RPiD MTKR i MTKJ.</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rt. 68 Statutu MTK.</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TKJ i MTKR.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68 Statutu MTK.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rony mogą wnioskować o przeprowadzenie dowodów mających znaczenie dla sprawy. Trybunał jest władny domagać się przedstawienia dowodów, które uznaje za konieczne dla ustalenia prawdy (art. 69 Statutu MTK). Izba może dopuścić jako istotny dowód, który ma wartość dowodową (reguła 89 RPiD MTKJ i RPiD MTKR).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Regułą 70 RPiD MTK: (a) Wyrażenia zgody nie można wnioskować na podstawie jakichkolwiek słów lub zachowania osoby pokrzywdzonej w sytuacji, jeżeli siła, groźba użycia siły, przymusu, albo przymusowe okoliczności podważały zdolność osoby pokrzywdzonej do wyrażenia dobrowolnej i autentycznej zgody; (b) Wyrażenia zgody nie można wnioskować na podstawie jakichkolwiek słów lub zachowania osoby pokrzywdzonej w sytuacji jeżeli jest ona niezdolna do wyrażenia autentycznej zgody; (c) Wyrażenia zgody nie można wnioskować na podstawie milczenia lub braku oporu ze strony osoby pokrzywdzonej przed inkryminowanym aktem przemocy seksualnej; (d) Wiarygodności, charakteru lub predyspozycji do seksualnej dostępności osoby pokrzywdzonej lub świadka nie można wnioskować na podstawie uprzedniego lub późniejszego zachowania osoby pokrzywdzonej lub świadka.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eguła 96 RPiD MTKJ, Reguła 96 RPiD MTKR oraz Reguła 72 RPiD MTK.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zy czym Reguła 96 RPiD MTKR zaznacza, że zakaz dotyczy także obrony, chociaż stanowi to </w:t>
      </w:r>
      <w:r>
        <w:rPr>
          <w:rFonts w:cs="Arial" w:ascii="Arial" w:hAnsi="Arial"/>
          <w:i/>
        </w:rPr>
        <w:t>superfluum</w:t>
      </w:r>
      <w:r>
        <w:rPr>
          <w:rFonts w:cs="Arial" w:ascii="Arial" w:hAnsi="Arial"/>
        </w:rPr>
        <w:t xml:space="preserve"> ustawowe.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twierdzanie dowodów to zasada prawa karnego procesowego znana niektórym jurysdykcjom (np. szkockiej) oznaczająca obowiązek przedstawienia dowodu potwierdzającego pochodzący z innego źródła dowód oskarżenia (</w:t>
      </w:r>
      <w:r>
        <w:rPr>
          <w:rFonts w:cs="Arial" w:ascii="Arial" w:hAnsi="Arial"/>
          <w:i/>
        </w:rPr>
        <w:t>corroboration</w:t>
      </w:r>
      <w:r>
        <w:rPr>
          <w:rFonts w:cs="Arial" w:ascii="Arial" w:hAnsi="Arial"/>
        </w:rPr>
        <w:t xml:space="preserv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eguła 63 ust. 4 RPiD MTK.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Reguła 96 RPiD TMKR i RPiD MTKJ.</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ecyzja MTKJ, § 4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sada niedopuszczalności w procesie dotyczącym przestępstw z użyciem przemocy na tle seksualnym przeprowadzenia dowodu w przedmiocie dotychczasowych zachowań seksualnych pokrzywdzonego stosowana jest w systemach </w:t>
      </w:r>
      <w:r>
        <w:rPr>
          <w:rFonts w:cs="Arial" w:ascii="Arial" w:hAnsi="Arial"/>
          <w:i/>
        </w:rPr>
        <w:t>common law</w:t>
      </w:r>
      <w:r>
        <w:rPr>
          <w:rFonts w:cs="Arial" w:ascii="Arial" w:hAnsi="Arial"/>
        </w:rPr>
        <w:t xml:space="preserve">. Jej celem jest zapobiegnięcie udostępnienia ławie przysięgłych informacji nieistotnych dla rozstrzygnięcia sprawy, a które mogą wpłynąć na ich ocenę dowodów. </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he Peruvian Truth and Reconciliation Commission (CVR).</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Commission for Reception, Truth and Reconciliation (CAVR).</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Equity and Reconciliation Commission (IER). </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zw. Year of Lead (1961–1999).</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V. </w:t>
      </w:r>
      <w:r>
        <w:rPr>
          <w:rFonts w:cs="Arial" w:ascii="Arial" w:hAnsi="Arial"/>
          <w:spacing w:val="32"/>
          <w:lang w:val="en-US"/>
        </w:rPr>
        <w:t>Nesia</w:t>
      </w:r>
      <w:r>
        <w:rPr>
          <w:rFonts w:cs="Arial" w:ascii="Arial" w:hAnsi="Arial"/>
          <w:lang w:val="en-US"/>
        </w:rPr>
        <w:t xml:space="preserve">h i in., Truth Commissions and Gender: Principles, Policies, and Procedures, International Center for Transitional Justice, lipiec 2006 r. </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Guillero</w:t>
      </w:r>
      <w:r>
        <w:rPr>
          <w:rFonts w:cs="Arial" w:ascii="Arial" w:hAnsi="Arial"/>
          <w:lang w:val="en-US"/>
        </w:rPr>
        <w:t xml:space="preserve">t, N. </w:t>
      </w:r>
      <w:r>
        <w:rPr>
          <w:rFonts w:cs="Arial" w:ascii="Arial" w:hAnsi="Arial"/>
          <w:spacing w:val="32"/>
          <w:lang w:val="en-US"/>
        </w:rPr>
        <w:t>Benwakri</w:t>
      </w:r>
      <w:r>
        <w:rPr>
          <w:rFonts w:cs="Arial" w:ascii="Arial" w:hAnsi="Arial"/>
          <w:lang w:val="en-US"/>
        </w:rPr>
        <w:t xml:space="preserve">m, M. </w:t>
      </w:r>
      <w:r>
        <w:rPr>
          <w:rFonts w:cs="Arial" w:ascii="Arial" w:hAnsi="Arial"/>
          <w:spacing w:val="32"/>
          <w:lang w:val="en-US"/>
        </w:rPr>
        <w:t>Ezzaouin</w:t>
      </w:r>
      <w:r>
        <w:rPr>
          <w:rFonts w:cs="Arial" w:ascii="Arial" w:hAnsi="Arial"/>
          <w:lang w:val="en-US"/>
        </w:rPr>
        <w:t xml:space="preserve">i, W. </w:t>
      </w:r>
      <w:r>
        <w:rPr>
          <w:rFonts w:cs="Arial" w:ascii="Arial" w:hAnsi="Arial"/>
          <w:spacing w:val="32"/>
          <w:lang w:val="en-US"/>
        </w:rPr>
        <w:t>Boua</w:t>
      </w:r>
      <w:r>
        <w:rPr>
          <w:rFonts w:cs="Arial" w:ascii="Arial" w:hAnsi="Arial"/>
          <w:lang w:val="en-US"/>
        </w:rPr>
        <w:t>b, Morocco..., s. 21.</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he South African Truth and Reconciliation Commission (TRC).</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V. </w:t>
      </w:r>
      <w:r>
        <w:rPr>
          <w:rFonts w:cs="Arial" w:ascii="Arial" w:hAnsi="Arial"/>
          <w:spacing w:val="32"/>
          <w:lang w:val="en-US"/>
        </w:rPr>
        <w:t>Nesia</w:t>
      </w:r>
      <w:r>
        <w:rPr>
          <w:rFonts w:cs="Arial" w:ascii="Arial" w:hAnsi="Arial"/>
          <w:lang w:val="en-US"/>
        </w:rPr>
        <w:t xml:space="preserve">h i in., Truth Commissions..., s. 10. </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konkretnie od dnia 7 kwietnia 1994 r. (data zestrzelenia samolotu z prezydentem Rwandy Juvenalem Habyarimaną na pokładzie) do początku lipca tego samego roku.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echą charakterystyczną ludobójstwa w Rwandzie było to, iż akty przemocy dokonywane były w dużej mierze w ramach wąskich społeczności lokalnych, przez członków rodziny, współpracowników, nauczycieli i uczniów, a także przez przedstawicieli lokalnych władz świeckich i religijnych na członkach wspólnot.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celu osądzenia sprawców ludobójstwa w Rwandzie powołany został także na mocy Rezolucji Rady Bezpieczeństwa ONZ nr 955 z dnia 8 listopada 1994 r. MTKR.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1998 r. liczba aresztowanych wynosiła 130 000 osób. Obliczano, że osądzenie sprawców ludobójstwa wyłącznie w oparciu o klasyczny wymiar sprawiedliwości trwałoby ok. 100 lat.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niniejszym opracowaniu określenie gacaca pisane małą literą oznaczać będzie tradycyjne i nieformalne sądy gacaca, podczas gdy Gacaca pisane wielką literą powinno być rozumiane jako sądy powołane do osądzenia zbrodni ludobójstwa, których działanie uregulowane zostało w opisanych w niniejszym opracowaniu aktach prawnych.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Źródłem konfliktów rozstrzyganych przez tradycyjną gacaca nie były naruszenia regulacji karnych.</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dycyjna gacaca ulegała modyfikacjom. Z czasem (w okresie postkolonialnym) jej działalność coraz bardziej poddawana była nadzorowi władz publicznych, szczególnie w okresie, w którym rola sędziów została przypisana lokalnym urzędnikom.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odyfikacje te były tak daleko idące, że w zasadzie tradycyjną gacacę potraktować możną wyłącznie jako inspirację.</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awo Organiczne nr 40/2000 z dnia 26 stycznia 2001 r. powołujące do życia sądownictwo Gacaca i ustanawiające zasady ścigania za przestępstwa stanowiące zbrodnię ludobójstwa lub zbrodnię przeciwko ludzkości popełnione w okresie pomiędzy 1 października 1990 r. a 31 grudnia 1994 r. (The Organic Law Setting Up Gacaca Jurisdiction and Organizing Prosecutions for Offences Constituting the Crime of Genocide or Crimes against Humanity Committed between October 1, 1990 and December 31, 199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hybrydowy charakter systemu Gacaca, z uwagi na jego cele i metody, zwraca uwagę P. </w:t>
      </w:r>
      <w:r>
        <w:rPr>
          <w:rFonts w:cs="Arial" w:ascii="Arial" w:hAnsi="Arial"/>
          <w:spacing w:val="32"/>
        </w:rPr>
        <w:t>Clar</w:t>
      </w:r>
      <w:r>
        <w:rPr>
          <w:rFonts w:cs="Arial" w:ascii="Arial" w:hAnsi="Arial"/>
        </w:rPr>
        <w:t>k, The Gacaca Courts. Post-Genocide Justice and Reconciliation in Rwanda. Justice without Lawyers, Cambridge University Press 201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 Prawa Organicznego nr 16/2004 z dnia 19 czerwca 2004 r. w sprawie organizacji, właściwości i funkcjonowania sądów Gacaca powołanych do ścigania sprawców zbrodni ludobójstwa i innych zbrodni przeciwko ludzkości popełnionych pomiędzy 1 październikiem 1990 r. a 31 grudnia 1994 r. (Organic Law No. 16/2004 Establishing the Organisation, Competence and Functioning of Gacaca Courts Charged with Prosecuting and Trying the Perpetrators of the Crime of Genocide and Other Crimes Against Humanity, Committed Between October 1, 1990 and December 31, 1994) („</w:t>
      </w:r>
      <w:r>
        <w:rPr>
          <w:rFonts w:cs="Arial" w:ascii="Arial" w:hAnsi="Arial"/>
          <w:bCs/>
        </w:rPr>
        <w:t>Prawo o Gacaca 16/2004</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wo Organiczne nr 08/96 z dnia 30 sierpnia 1996 r. o organizacji ścigania przestępstw stanowiących zbrodnię ludobójstwa i zbrodnię przeciwko ludzkości popełnionych od 1 października 1990 r. (Organic Law No. 08/96 of August 30,1996 on the Organization of Prosecutions for Offences constituting the Crime of Genocide or Crimes against Humanity committed since October 1, 1990).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czątkowo łąwqa Sądu skladała się z 19, następnie 9, a od roku 2008 z 7 sędziów. W skład Ław wchodzili także zastępcy sędziów.</w:t>
      </w:r>
    </w:p>
  </w:footnote>
  <w:footnote w:id="54">
    <w:p>
      <w:pPr>
        <w:pStyle w:val="Przypisy"/>
        <w:ind w:left="170" w:right="0" w:hanging="170"/>
        <w:rPr/>
      </w:pPr>
      <w:r>
        <w:rPr>
          <w:rStyle w:val="FootnoteCharacters"/>
        </w:rPr>
        <w:footnoteRef/>
      </w:r>
      <w:r>
        <w:rPr>
          <w:rFonts w:cs="Arial" w:ascii="Arial" w:hAnsi="Arial"/>
        </w:rPr>
        <w:tab/>
        <w:t xml:space="preserve">Art. 29 Prawa o Gacaca nr 16/2004. </w:t>
      </w:r>
    </w:p>
  </w:footnote>
  <w:footnote w:id="55">
    <w:p>
      <w:pPr>
        <w:pStyle w:val="Przypisy"/>
        <w:ind w:left="170" w:right="0" w:hanging="170"/>
        <w:rPr/>
      </w:pPr>
      <w:r>
        <w:rPr>
          <w:rStyle w:val="FootnoteCharacters"/>
        </w:rPr>
        <w:footnoteRef/>
      </w:r>
      <w:r>
        <w:rPr>
          <w:rFonts w:cs="Arial" w:ascii="Arial" w:hAnsi="Arial"/>
        </w:rPr>
        <w:tab/>
        <w:t xml:space="preserve">Art. 31 Prawa o Gacaca nr 16/2004.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awie polskim znana wielu systemom prawnym instytucja ugody obrończej (</w:t>
      </w:r>
      <w:r>
        <w:rPr>
          <w:rFonts w:cs="Arial" w:ascii="Arial" w:hAnsi="Arial"/>
          <w:i/>
        </w:rPr>
        <w:t>plea bargaining</w:t>
      </w:r>
      <w:r>
        <w:rPr>
          <w:rFonts w:cs="Arial" w:ascii="Arial" w:hAnsi="Arial"/>
        </w:rPr>
        <w:t>) występuje w postaci dobrowolnego poddania się karze.</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owiązujące w tym zakresie w Rwandzie przepisy posługują się określeniami gwałt i tortury seksualne. </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vocats sans frontiers, Monitoring of the Gacaca Courts Judgement Phase Analytical Report, no. 2, October 2005 – September 2006, s. 25. </w:t>
      </w:r>
      <w:r>
        <w:rPr>
          <w:rFonts w:cs="Arial" w:ascii="Arial" w:hAnsi="Arial"/>
        </w:rPr>
        <w:t xml:space="preserve">Human Rights Watch używa określenia „genocidal campaign of mass sexual violence” (ludobójcza akcja na masową skalę).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MTKR, Izba I, z dnia 2 września 1998 r., w sprawie przeciwko Jean-Paul Akayesu, § 731–732. MTKR zdefiniował gwałt jako </w:t>
      </w:r>
      <w:r>
        <w:rPr>
          <w:rFonts w:cs="Arial" w:ascii="Arial" w:hAnsi="Arial"/>
          <w:iCs/>
        </w:rPr>
        <w:t>„fizyczną napaść o charakterze seksualnym popełnioną na osobie w okolicznościach przymusu”</w:t>
      </w:r>
      <w:r>
        <w:rPr>
          <w:rFonts w:cs="Arial" w:ascii="Arial" w:hAnsi="Arial"/>
        </w:rPr>
        <w:t xml:space="preserve"> (§ 598).</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przekazanych do rozpoznania sądom powszechnym lub sądom wojskowym do dnia 1 marca 2001 r.</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rawo Organiczne Zmieniające i Uzupełniające Prawo o Gacaca nr 13/2008 z dnia 19 maja 2007 r. (Organic Law No 13/2008 of 19/05/2007 modifying and complementing Organic Law No. 16/2004 of 19/6/2004 establishing the organisation, competence and functioning of Gacaca courts charged with prosecuting and trying the perpetrators of the crime of genocide and other crimes against humanity committed between October 1, 1990 and December 31, 1994 as modified and complemented to date).</w:t>
      </w:r>
    </w:p>
  </w:footnote>
  <w:footnote w:id="62">
    <w:p>
      <w:pPr>
        <w:pStyle w:val="Przypisy"/>
        <w:ind w:left="170" w:right="0" w:hanging="170"/>
        <w:rPr/>
      </w:pPr>
      <w:r>
        <w:rPr>
          <w:rStyle w:val="FootnoteCharacters"/>
        </w:rPr>
        <w:footnoteRef/>
      </w:r>
      <w:r>
        <w:rPr>
          <w:rStyle w:val="InternetLink"/>
          <w:color w:val="000000"/>
          <w:sz w:val="17"/>
          <w:szCs w:val="17"/>
          <w:lang w:val="en-US"/>
        </w:rPr>
        <w:tab/>
        <w:t xml:space="preserve"> </w:t>
      </w:r>
      <w:r>
        <w:rPr>
          <w:rStyle w:val="InternetLink"/>
          <w:color w:val="000000"/>
          <w:sz w:val="17"/>
          <w:szCs w:val="17"/>
          <w:lang w:val="en-US"/>
        </w:rPr>
        <w:tab/>
      </w:r>
      <w:r>
        <w:rPr>
          <w:rStyle w:val="InternetLink"/>
          <w:color w:val="000000"/>
          <w:spacing w:val="-4"/>
          <w:sz w:val="17"/>
          <w:szCs w:val="17"/>
          <w:lang w:val="en-US"/>
        </w:rPr>
        <w:t>H</w:t>
      </w:r>
      <w:r>
        <w:rPr>
          <w:rFonts w:cs="Arial" w:ascii="Arial" w:hAnsi="Arial"/>
          <w:spacing w:val="-4"/>
          <w:szCs w:val="17"/>
          <w:lang w:val="en-US"/>
        </w:rPr>
        <w:t>ttp://rwandinfo.com/eng/rwandan-gacaca-genocide-courts-betrayed-rape-victims/</w:t>
      </w:r>
      <w:r>
        <w:rPr>
          <w:rFonts w:cs="Arial" w:ascii="Arial" w:hAnsi="Arial"/>
          <w:spacing w:val="-4"/>
          <w:sz w:val="4"/>
          <w:szCs w:val="4"/>
          <w:lang w:val="en-US"/>
        </w:rPr>
        <w:t xml:space="preserve"> </w:t>
      </w:r>
      <w:r>
        <w:rPr>
          <w:rFonts w:cs="Arial" w:ascii="Arial" w:hAnsi="Arial"/>
          <w:spacing w:val="-4"/>
          <w:lang w:val="en-US"/>
        </w:rPr>
        <w:t>(dostęp w</w:t>
      </w:r>
      <w:r>
        <w:rPr>
          <w:rFonts w:cs="Arial" w:ascii="Arial" w:hAnsi="Arial"/>
          <w:lang w:val="en-US"/>
        </w:rPr>
        <w:t xml:space="preserve"> dniu 27 maja 2012 r.).</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Ocenia się, że 70% kobiet, które przeżyły gwałt podczas ludobójstwa w Rwandzie, zostało zarażonych wirusem HIV (Geneva Center for the Democratic Control of Armed Forces, Women in an Insecure World, 2005, s. 14–15). </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krzywdzone wskazywały także na inne problemy związane z postępowaniami przed Gacaca: niski wymiar kary, brak możliwości uzyskania rekompensaty finansowej (w przeciwieństwie do postępowania przed sądami powszechnymi), korupcja i stronniczość sędziów. Krytyka za sposób procedowania w sprawach dotyczących przemocy seksualnej kierowana była jednak także pod adresem MTKR i dotyczyła braku stosownych programów ochrony świadków i pokrzywdzonych (po powrocie do Rwandy), braku zabezpieczeń poufności postępowania, niezapewnienia możliwości terapii ofiarom ludobójstwa, niewłaściwe i ofensywne konfrontacje pokrzywdzonych, niezapewnienie opieki psychologicznej, brak mechanizmów sankcjonowania niewłaściwych zachowań sędziów </w:t>
      </w:r>
      <w:r>
        <w:rPr>
          <w:rFonts w:cs="Arial" w:ascii="Arial" w:hAnsi="Arial"/>
          <w:lang w:val="en-US"/>
        </w:rPr>
        <w:t xml:space="preserve">[Human Rights Watch, Struggling to Survive: Barriers to Justice for Rape Victims in Rwanda, wrzesień 2004 r., vol. 16, no. 10(A), s. 9–10]. </w:t>
      </w:r>
    </w:p>
  </w:footnote>
  <w:footnote w:id="6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vocats sans frontiers, Monitoring..., s. 25.</w:t>
      </w:r>
    </w:p>
  </w:footnote>
  <w:footnote w:id="6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Human Rights Watch, Struggling to Survive..., s. 29.</w:t>
      </w:r>
    </w:p>
  </w:footnote>
  <w:footnote w:id="6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s. 25–26. </w:t>
      </w:r>
    </w:p>
  </w:footnote>
  <w:footnote w:id="6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21.</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hociaż liczba ta rosła z roku na rok </w:t>
      </w:r>
      <w:r>
        <w:rPr>
          <w:rFonts w:cs="Arial" w:ascii="Arial" w:hAnsi="Arial"/>
          <w:lang w:val="en-US"/>
        </w:rPr>
        <w:t>(Avocats sans frontiers, Monitoring..., s. 30).</w:t>
      </w:r>
    </w:p>
  </w:footnote>
  <w:footnote w:id="7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Human Rights Watch, Struggling to Survive..., s. 49–50.</w:t>
      </w:r>
    </w:p>
  </w:footnote>
  <w:footnote w:id="7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s. 20.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W myśl późniejszego art. 6 Prawa o Gacaca nr 13/2008, zawiadomienia miały być składane do Sektorowego Sądu Gacaca, policji lub prokuratury.</w:t>
      </w:r>
    </w:p>
  </w:footnote>
  <w:footnote w:id="7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rt. 38 Prawa o Gacaca nr 16/2004: “As regards offences relating to rape or acts of torture against sexual parts, the victim chooses among the Seat members for the Gacaca Court of the Cell, one or more to whom she submits her complaint or does it in writing. In case of mistrust in the Seat members, she submits it to the organs of investigations or the Public Prosecution. In case of death or incapacity of the victim, the complaint shall be secretly lodged by any interested party in the manner provided for by the paragraph one of this article. The person of integrity entrusted with such a complaint, forwards it secretly to the Public Prosecution for further investigations. It is prohibited to publicly confess such an offence. No body is permitted to publicly sue another party. All formalities of the proceedings of the that offence shall be conducted in camera”.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Nie we wszystkich rejonach kraju pomoc psychoterapeuty była jednak zapewniona.</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5 Prawa o Gacaca nr 13/2008.</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art. 14 ust. 1 Międzynarodowego Paktu Praw Obywatelskich i Politycznych z dnia 19 grudnia 1966 r.: „Wszyscy ludzie są równi przed sądami i trybunałami. Każdy ma prawo do sprawiedliwego i publicznego rozpatrzenia sprawy przez właściwy, niezależny i bezstronny sąd, ustanowiony przez ustawę, przy orzekaniu co do zasadności oskarżenia przeciw niemu w sprawach karnych bądź co do jego praw i obowiązków w sprawach cywilnych. Prasa i publiczność mogą być wykluczone z całości lub części rozprawy sądowej ze względu na moralność, porządek publiczny lub bezpieczeństwo państwowe w demokratycznym społeczeństwie albo jeżeli interes życia prywatnego stron tego wymaga, albo w stopniu, w jakim sąd uzna to za bezwzględnie konieczne w szczególnych okolicznościach, kiedy jawność mogłaby przynieść szkodę interesom sprawiedliwości; jednakże każde orzeczenie sądu wydane w jakiejkolwiek sprawie karnej lub cywilnej będzie publicznie ogłoszone, z wyjątkiem przypadków, gdy wymaga tego interes młodocianych lub gdy sprawa dotyczy sporów małżeńskich albo opieki nad dziećmi”.</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Decyzja MTKJ, § 46.</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Decyzja MTKJ, § 28.</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kłady orzekające rozstrzygają o odpowiedzialności oskarżonego za zarzucany mu czyn noszący znamiona przestępstwa w oparciu o obowiązujące przepisy prawa. Wyroki sądów Gacaca zawierają rozstrzygnięcie w przedmiocie kary, której egzekucja odbywa się przy wykorzystaniu przymusu państwowego. Od czasu powołania Gacaca do życia (w fazie pilotażowej) władze Rwandy wskazywały, że Gacaca ma służyć „zakończeniu kultury bezkarności”.</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umożliwiając pokrzywdzonej składanie zeznań w drodze listownej ograniczona została także zasada bezpośredniości. </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ciaż poufne informacje stawały się elementem domeny publicznej wbrew przepisom, ze względów etycznych nie można uznać tego za zjawisko pozytywne.</w:t>
      </w:r>
    </w:p>
  </w:footnote>
  <w:footnote w:id="8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uman Rights Watch, Justice Compromised. The Legacy of Rwanda's Community-Based Gacaca Courts, maj 2011 r., s. 115. </w:t>
      </w:r>
    </w:p>
  </w:footnote>
  <w:footnote w:id="8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vocats sans frontiers, Monitoring…, s. 26. </w:t>
      </w:r>
    </w:p>
  </w:footnote>
  <w:footnote w:id="8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22.</w:t>
      </w:r>
    </w:p>
  </w:footnote>
  <w:footnote w:id="8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Human Rights Watch, Justice Compromised..., s. 117.</w:t>
      </w:r>
    </w:p>
  </w:footnote>
  <w:footnote w:id="8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87">
    <w:p>
      <w:pPr>
        <w:pStyle w:val="Przypisy"/>
        <w:ind w:left="170" w:right="0" w:hanging="170"/>
        <w:rPr/>
      </w:pPr>
      <w:r>
        <w:rPr>
          <w:rStyle w:val="FootnoteCharacters"/>
        </w:rPr>
        <w:footnoteRef/>
      </w:r>
      <w:r>
        <w:rPr>
          <w:rFonts w:cs="Arial" w:ascii="Arial" w:hAnsi="Arial"/>
          <w:i/>
          <w:lang w:val="en-US"/>
        </w:rPr>
        <w:tab/>
        <w:t>Ibidem</w:t>
      </w:r>
      <w:r>
        <w:rPr>
          <w:rFonts w:cs="Arial" w:ascii="Arial" w:hAnsi="Arial"/>
          <w:lang w:val="en-US"/>
        </w:rPr>
        <w:t>, s. 117–118.</w:t>
      </w:r>
    </w:p>
  </w:footnote>
  <w:footnote w:id="8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V. </w:t>
      </w:r>
      <w:r>
        <w:rPr>
          <w:rFonts w:cs="Arial" w:ascii="Arial" w:hAnsi="Arial"/>
          <w:spacing w:val="32"/>
          <w:lang w:val="en-US"/>
        </w:rPr>
        <w:t>Nesia</w:t>
      </w:r>
      <w:r>
        <w:rPr>
          <w:rFonts w:cs="Arial" w:ascii="Arial" w:hAnsi="Arial"/>
          <w:lang w:val="en-US"/>
        </w:rPr>
        <w:t xml:space="preserve">h i in., Truth Commissions..., s. 19. </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omisja Prawdy i Pojednania, s.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Nowak-Chrzą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chrona prywatności ofiar przemocy seksu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ZnakZnak10">
    <w:name w:val=" Znak Znak10"/>
    <w:qFormat/>
    <w:rPr>
      <w:rFonts w:ascii="Bookman Old Style" w:hAnsi="Bookman Old Style" w:cs="Bookman Old Style"/>
      <w:b/>
      <w:bCs/>
      <w:sz w:val="24"/>
      <w:szCs w:val="24"/>
      <w:lang w:val="pl-PL" w:bidi="ar-SA"/>
    </w:rPr>
  </w:style>
  <w:style w:type="character" w:styleId="ZnakZnak9">
    <w:name w:val=" Znak Znak9"/>
    <w:qFormat/>
    <w:rPr>
      <w:rFonts w:ascii="Bookman Old Style" w:hAnsi="Bookman Old Style" w:cs="Bookman Old Style"/>
      <w:b/>
      <w:bCs/>
      <w:sz w:val="24"/>
      <w:szCs w:val="24"/>
      <w:lang w:val="pl-PL" w:bidi="ar-SA"/>
    </w:rPr>
  </w:style>
  <w:style w:type="character" w:styleId="ZnakZnak8">
    <w:name w:val=" Znak Znak8"/>
    <w:qFormat/>
    <w:rPr>
      <w:b/>
      <w:sz w:val="24"/>
      <w:szCs w:val="24"/>
      <w:lang w:val="pl-PL" w:bidi="ar-SA"/>
    </w:rPr>
  </w:style>
  <w:style w:type="character" w:styleId="ZnakZnak7">
    <w:name w:val=" Znak Znak7"/>
    <w:qFormat/>
    <w:rPr>
      <w:b/>
      <w:bCs/>
      <w:sz w:val="22"/>
      <w:szCs w:val="22"/>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6">
    <w:name w:val=" Znak Znak6"/>
    <w:qFormat/>
    <w:rPr>
      <w:sz w:val="28"/>
      <w:szCs w:val="24"/>
      <w:lang w:val="pl-PL" w:bidi="ar-SA"/>
    </w:rPr>
  </w:style>
  <w:style w:type="character" w:styleId="ZnakZnak5">
    <w:name w:val=" Znak Znak5"/>
    <w:qFormat/>
    <w:rPr>
      <w:rFonts w:ascii="Bookman Old Style" w:hAnsi="Bookman Old Style" w:cs="Bookman Old Style"/>
      <w:lang w:val="pl-PL" w:bidi="ar-SA"/>
    </w:rPr>
  </w:style>
  <w:style w:type="character" w:styleId="ZnakZnak4">
    <w:name w:val=" Znak Znak4"/>
    <w:qFormat/>
    <w:rPr>
      <w:rFonts w:ascii="Bookman Old Style" w:hAnsi="Bookman Old Style" w:cs="Bookman Old Style"/>
      <w:sz w:val="24"/>
      <w:szCs w:val="24"/>
      <w:lang w:val="pl-PL" w:bidi="ar-SA"/>
    </w:rPr>
  </w:style>
  <w:style w:type="character" w:styleId="StandZnakZnak">
    <w:name w:val="stand Znak Znak"/>
    <w:qFormat/>
    <w:rPr>
      <w:rFonts w:ascii="Bookman Old Style" w:hAnsi="Bookman Old Style" w:cs="Bookman Old Style"/>
      <w:sz w:val="24"/>
      <w:szCs w:val="24"/>
      <w:lang w:val="pl-PL" w:bidi="ar-SA"/>
    </w:rPr>
  </w:style>
  <w:style w:type="character" w:styleId="ZnakZnak3">
    <w:name w:val=" Znak Znak3"/>
    <w:qFormat/>
    <w:rPr>
      <w:szCs w:val="24"/>
      <w:lang w:val="pl-PL" w:bidi="ar-SA"/>
    </w:rPr>
  </w:style>
  <w:style w:type="character" w:styleId="ZnakZnak2">
    <w:name w:val=" Znak Znak2"/>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Odwoaniedokomentarza">
    <w:name w:val="Odwołanie do komentarza"/>
    <w:qFormat/>
    <w:rPr>
      <w:sz w:val="16"/>
      <w:szCs w:val="16"/>
    </w:rPr>
  </w:style>
  <w:style w:type="character" w:styleId="ZnakZnak">
    <w:name w:val=" Znak Znak"/>
    <w:qFormat/>
    <w:rPr>
      <w:rFonts w:ascii="Bookman Old Style" w:hAnsi="Bookman Old Style" w:cs="Bookman Old Style"/>
      <w:sz w:val="16"/>
      <w:szCs w:val="16"/>
      <w:lang w:val="pl-PL" w:bidi="ar-SA"/>
    </w:rPr>
  </w:style>
  <w:style w:type="character" w:styleId="WWZnakiprzypiswdolnych">
    <w:name w:val="WW-Znaki przypisów dolnych"/>
    <w:qFormat/>
    <w:rPr/>
  </w:style>
  <w:style w:type="character" w:styleId="FootnoteReference1">
    <w:name w:val="Footnote Reference1"/>
    <w:qFormat/>
    <w:rP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360"/>
      <w:jc w:val="both"/>
    </w:pPr>
    <w:rPr>
      <w:rFonts w:ascii="Times New Roman" w:hAnsi="Times New Roman" w:eastAsia="Calibri" w:cs="Times New Roman"/>
      <w:sz w:val="20"/>
      <w:szCs w:val="20"/>
      <w:lang w:val="en-US"/>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Divarttyt">
    <w:name w:val="div.arttyt"/>
    <w:qFormat/>
    <w:pPr>
      <w:widowControl w:val="false"/>
      <w:autoSpaceDE w:val="false"/>
      <w:bidi w:val="0"/>
      <w:spacing w:lineRule="atLeast" w:line="40" w:before="0" w:after="60"/>
      <w:jc w:val="both"/>
    </w:pPr>
    <w:rPr>
      <w:rFonts w:ascii="Arial" w:hAnsi="Arial" w:eastAsia="Times New Roman" w:cs="Arial"/>
      <w:b/>
      <w:bCs/>
      <w:color w:val="000000"/>
      <w:sz w:val="18"/>
      <w:szCs w:val="18"/>
      <w:lang w:val="pl-PL" w:bidi="ar-SA" w:eastAsia="zh-CN"/>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Tekstgwny">
    <w:name w:val="tekst główny"/>
    <w:qFormat/>
    <w:pPr>
      <w:widowControl/>
      <w:bidi w:val="0"/>
      <w:ind w:firstLine="284"/>
      <w:jc w:val="both"/>
    </w:pPr>
    <w:rPr>
      <w:rFonts w:ascii="Times New Roman" w:hAnsi="Times New Roman" w:eastAsia="Calibri"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rintoptionslegend">
    <w:name w:val="printoptionslegend"/>
    <w:basedOn w:val="Normal"/>
    <w:qFormat/>
    <w:pPr>
      <w:spacing w:before="100" w:after="10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Arial" w:hAnsi="Arial" w:cs="Arial"/>
      <w:b/>
      <w:spacing w:val="16"/>
      <w:sz w:val="36"/>
      <w:szCs w:val="20"/>
    </w:rPr>
  </w:style>
  <w:style w:type="paragraph" w:styleId="Tekstpodstawowywcity3">
    <w:name w:val="Tekst podstawowy wcięty 3"/>
    <w:basedOn w:val="Normal"/>
    <w:qFormat/>
    <w:pPr>
      <w:spacing w:lineRule="auto" w:line="360"/>
      <w:ind w:firstLine="708"/>
      <w:jc w:val="both"/>
    </w:pPr>
    <w:rPr>
      <w:rFonts w:ascii="Arial" w:hAnsi="Arial" w:cs="Arial"/>
      <w:color w:val="000000"/>
      <w:spacing w:val="20"/>
      <w:szCs w:val="20"/>
    </w:rPr>
  </w:style>
  <w:style w:type="paragraph" w:styleId="Standardowy1">
    <w:name w:val="Standardowy1"/>
    <w:qFormat/>
    <w:pPr>
      <w:widowControl w:val="false"/>
      <w:suppressAutoHyphens w:val="true"/>
      <w:bidi w:val="0"/>
      <w:spacing w:lineRule="auto" w:line="312" w:before="200" w:after="200"/>
      <w:jc w:val="both"/>
    </w:pPr>
    <w:rPr>
      <w:rFonts w:ascii="Arial" w:hAnsi="Arial" w:eastAsia="Arial" w:cs="Arial"/>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5:00Z</dcterms:created>
  <dc:creator>Dorota Kaleta</dc:creator>
  <dc:description/>
  <cp:keywords/>
  <dc:language>en-US</dc:language>
  <cp:lastModifiedBy>mswietek</cp:lastModifiedBy>
  <cp:lastPrinted>2014-05-09T08:58:00Z</cp:lastPrinted>
  <dcterms:modified xsi:type="dcterms:W3CDTF">2014-05-09T07:00:00Z</dcterms:modified>
  <cp:revision>7</cp:revision>
  <dc:subject/>
  <dc:title>Marek Mozgawa</dc:title>
</cp:coreProperties>
</file>