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ndrzej Dana</w:t>
      </w:r>
    </w:p>
    <w:p>
      <w:pPr>
        <w:pStyle w:val="Tytulprokuratury"/>
        <w:rPr/>
      </w:pPr>
      <w:r>
        <w:rPr/>
        <w:t>Prawo o czynnościach operacyjno-rozpoznawczych</w:t>
      </w:r>
    </w:p>
    <w:p>
      <w:pPr>
        <w:pStyle w:val="Podtytulprokuratury"/>
        <w:rPr/>
      </w:pPr>
      <w:r>
        <w:rPr/>
        <w:t>Streszczenie</w:t>
      </w:r>
    </w:p>
    <w:p>
      <w:pPr>
        <w:pStyle w:val="Tekstprokuratury"/>
        <w:rPr>
          <w:b w:val="false"/>
          <w:b w:val="false"/>
          <w:i/>
          <w:i/>
        </w:rPr>
      </w:pPr>
      <w:r>
        <w:rPr>
          <w:b w:val="false"/>
          <w:i/>
          <w:iCs/>
          <w:spacing w:val="-2"/>
        </w:rPr>
        <w:t>Przedmiotem artykułu jest problematyka związana z jedną z newralgicznych prawnych form działania jaką jest czynność operacyjno-rozpoznawcza. Obecnie tą formą realizacji zadań posługuje się niezależnie od siebie dziesięć centralnych organów administracji publicznej. Ta forma działania w polskim systemie prawnym zawarta jest w ośmiu odrębnych ustawach o charakterze ustrojowym i kompetencyjnym powołujących do życia te podmioty. Autor opowiada się za wprowadzeniem odrębnego aktu prawnego regulującego kwestię stosowania określonych metod czynności operacyjno-rozpoznawczych</w:t>
      </w:r>
      <w:r>
        <w:rPr>
          <w:b w:val="false"/>
          <w:i/>
          <w:iCs/>
        </w:rPr>
        <w:t xml:space="preserve"> przez każdy z tych organów. Skumulowanie w jednym akcie rangi ustawowej wszelkich zapisów wiążących się ze stosowaniem przez uprawnione organy tego bardzo wrażliwego narzędzia byłoby ze wszech miar uzasadnione. Wszelkie metody działania tych organów wiążą się bowiem z bezpośrednią ingerencją w prawa i wolności człowieka. Egzegeza ośmiu zapisów ustawowych prowadzi do wniosku wskazującego na generalną zasadność uchwalenia jednego aktu prawnego. W zakresie argumentacyjnym przytoczono postulaty </w:t>
      </w:r>
      <w:r>
        <w:rPr>
          <w:b w:val="false"/>
          <w:iCs/>
        </w:rPr>
        <w:t>de lege ferenda</w:t>
      </w:r>
      <w:r>
        <w:rPr>
          <w:b w:val="false"/>
          <w:i/>
        </w:rPr>
        <w:t xml:space="preserve">. </w:t>
      </w:r>
    </w:p>
    <w:p>
      <w:pPr>
        <w:pStyle w:val="Podtytulprokuratury"/>
        <w:rPr/>
      </w:pPr>
      <w:r>
        <w:rPr/>
        <w:t>Słowa kluczowe</w:t>
      </w:r>
    </w:p>
    <w:p>
      <w:pPr>
        <w:pStyle w:val="Tekstprokuratury"/>
        <w:rPr/>
      </w:pPr>
      <w:r>
        <w:rPr>
          <w:b w:val="false"/>
          <w:i/>
          <w:iCs/>
        </w:rPr>
        <w:t>Metody, czynności operacyjno-rozpoznawcze, prawa i wolności, Policja, proces dowodowy, wykrywanie przestępstw.</w:t>
      </w:r>
    </w:p>
    <w:p>
      <w:pPr>
        <w:pStyle w:val="Podtytulprokuratury"/>
        <w:rPr/>
      </w:pPr>
      <w:r>
        <w:rPr/>
        <w:t xml:space="preserve">1. Wprowadzenie </w:t>
      </w:r>
    </w:p>
    <w:p>
      <w:pPr>
        <w:pStyle w:val="Tekstprokuratury"/>
        <w:rPr>
          <w:b w:val="false"/>
          <w:b w:val="false"/>
        </w:rPr>
      </w:pPr>
      <w:r>
        <w:rPr>
          <w:b w:val="false"/>
        </w:rPr>
        <w:t xml:space="preserve">W obecnym obrocie prawnym funkcjonuje osiem ustaw o charakterze ustrojowo-kompetencyjnym dających uprawnienia do wszczęcia czynności operacyjno-rozpoznawczych przez wskazane w ich treści organy. Uwidacznia się tym samym wzrost znaczenia takich działań nie tylko w ramach realizacji zadań Policji, jak też innych organów, które zostały powołane do ujawniania oraz zwalczania określonego rodzaju przestępczości, jak też ochrony szeroko pojętego bezpieczeństwa wewnętrznego i zewnętrznego. Czynności operacyjno-rozpoznawcze leżą poza granicami procedury karnej procesowej. Posiadają one jednak duże znaczenie dla procesu karnego w trakcie prowadzonych czynności dowodowych określonych przepisami kodeksu postępowania karnego. W wymiarze ścigania sprawców przestępstw silnie oddziałowującym jest dążenie do operatywności procesu wykrywczego, dlatego też szczególnego znaczenia nabrały procedury zawierające się w działaniach operacyjno-rozpoznawczych, i w pewnym sensie widzi się w nich aspekt procesowy. Częste ich wykorzystywanie, a w zasadzie korzystanie z szerokiej gamy metod, a także tworzenie nowych narzędzi realizacji, dowodzi kreowania w polskim systemie prawa odrębnej dziedziny jako prawa o czynnościach operacyjno-rozpoznawczych. Korzystanie w procesie karnym z metod operacyjno-rozpoznawczych nie stanowi </w:t>
      </w:r>
      <w:r>
        <w:rPr>
          <w:b w:val="false"/>
          <w:i/>
          <w:iCs/>
        </w:rPr>
        <w:t>novum</w:t>
      </w:r>
      <w:r>
        <w:rPr>
          <w:b w:val="false"/>
        </w:rPr>
        <w:t xml:space="preserve">, sięgano po nie od dawna i były one widocznym narzędziem organów ścigania karnego. Wprowadza się coraz to nowsze metody realizacji tych czynności, nadając im prawne ramy; </w:t>
      </w:r>
      <w:r>
        <w:rPr>
          <w:b w:val="false"/>
          <w:i/>
          <w:iCs/>
        </w:rPr>
        <w:t>de lege lata</w:t>
      </w:r>
      <w:r>
        <w:rPr>
          <w:b w:val="false"/>
        </w:rPr>
        <w:t xml:space="preserve"> zauważalne jest to, iż są one rozproszone w tekstach aż ośmiu ustaw. </w:t>
      </w:r>
      <w:r>
        <w:rPr>
          <w:b w:val="false"/>
          <w:i/>
          <w:iCs/>
        </w:rPr>
        <w:t>De lege ferenda</w:t>
      </w:r>
      <w:r>
        <w:rPr>
          <w:b w:val="false"/>
        </w:rPr>
        <w:t xml:space="preserve"> należałoby zastanowić się nad jednym uregulowaniem, w postaci ustawy regulującej metody i zakres posługiwania się czynnościami operacyjno-rozpoznawczymi. Od dawna ta prawna forma działania organów ścigania (służb specjalnych) jest przedmiotem dociekań doktryny i posiada ona ogromną podbudowę naukową. Literatura przedmiotu jest znaczna, w gruntowny sposób opisuje oraz definiuje, czym są czynności operacyjno-rozpoznawcze i jaka jest ich rola w procesie karnym. W zasadzie jej lektura pozwala na wysunięcie wniosku, iż występuje tu jednolitość oceny ich charakteru, jak i zakresu posługiwania się tą prawną formą działania. Ugruntowaną cechą czynności operacyjno-rozpoznawczych jest powszechnie formułowana ich przydatność w działaniach organów ścigania, jako ta która następuje w relacji do czynności </w:t>
      </w:r>
      <w:r>
        <w:rPr>
          <w:b w:val="false"/>
          <w:i/>
          <w:iCs/>
        </w:rPr>
        <w:t>stricte</w:t>
      </w:r>
      <w:r>
        <w:rPr>
          <w:b w:val="false"/>
        </w:rPr>
        <w:t xml:space="preserve"> procesowych. Zasadniczo niekwestionowane jest wykorzystywanie określonych metod czynności operacyjno-rozpoznawczych dla osiągniecia celów postępowania przygotowawczego, jak i całości procesu karnego. Szybkość, jak i efektywność ścigania karnego w znacznej mierze determinują właśnie te czynności organów ścigania (Policja i inne służby), one to w dużej mierze ukierunkowują proces dowodowy. Czynności operacyjno-rozpoznawcze materializują się poprzez zastosowanie określonej ustawowo metody, i zajmują poczesne miejsce w zwalczaniu przestępczości oraz działań przeciwko bezpieczeństwu państwa. Zauważalna jest tendencja do poszerzania typu czynności operacyjno-rozpoznawczych, co znajduje odzwierciedlenie w postaci nowelizowanych zapisów ustawowych. Bez wątpienia utworzyło się prawo o czynnościach operacyjno-rozpoznawczych jako sfera koniecznej aktywności i reakcji wyspecjalizowanych organów, jednak jest ono rozproszone. </w:t>
      </w:r>
    </w:p>
    <w:p>
      <w:pPr>
        <w:pStyle w:val="Tekstprokuratury"/>
        <w:rPr>
          <w:b w:val="false"/>
          <w:b w:val="false"/>
        </w:rPr>
      </w:pPr>
      <w:r>
        <w:rPr>
          <w:b w:val="false"/>
        </w:rPr>
      </w:r>
    </w:p>
    <w:p>
      <w:pPr>
        <w:pStyle w:val="Tekstprokuratury"/>
        <w:rPr>
          <w:b w:val="false"/>
          <w:b w:val="false"/>
        </w:rPr>
      </w:pPr>
      <w:r>
        <w:rPr>
          <w:b w:val="false"/>
        </w:rPr>
      </w:r>
    </w:p>
    <w:p>
      <w:pPr>
        <w:pStyle w:val="Podtytulprokuratury"/>
        <w:rPr/>
      </w:pPr>
      <w:r>
        <w:rPr/>
        <w:t>2. Ewolucja czynności operacyjno-rozpoznawczych</w:t>
      </w:r>
    </w:p>
    <w:p>
      <w:pPr>
        <w:pStyle w:val="Tekstprokuratury"/>
        <w:rPr>
          <w:b w:val="false"/>
          <w:b w:val="false"/>
        </w:rPr>
      </w:pPr>
      <w:r>
        <w:rPr>
          <w:b w:val="false"/>
        </w:rPr>
        <w:t xml:space="preserve">W polskim systemie prawnym przez długie lata ściganie karne opierało się na ustalaniu związku sprawcy z zaistniałym przestępstwem w drodze czynności procesowych realizowanych w ramach wszczętego procesu karnego. Na czoło wysuwa się jego główna norma zawierająca się w treści art. 303 k.p.k. jako ta uruchamiająca proces karny wobec zaistnienia uzasadnionego podejrzenia, że zostało popełnione przestępstwo. Podejmowane w ramach postępowania przygotowawczego czynności są działaniami następującymi </w:t>
      </w:r>
      <w:r>
        <w:rPr>
          <w:b w:val="false"/>
          <w:i/>
          <w:iCs/>
        </w:rPr>
        <w:t>ex post</w:t>
      </w:r>
      <w:r>
        <w:rPr>
          <w:b w:val="false"/>
        </w:rPr>
        <w:t>, tj. po wystąpieniu zdarzenia przestępczego. Obok procesu karnego, w ramach którego realizowane jest ściganie sprawców przestępstw funkcjonuje sfera umożliwiająca pozyskiwanie dowodów o osobach podejrzanych w drodze czynności opierających się na rozpoznawaniu i infiltrowaniu środowisk przestępczych. Tego rodzaju czynności podejmowane są jeszcze przed wszczęciem postępowania przygotowawczego, a ich cel ukierunkowany został na ujawnienie przestępstwa lub jego formy stadialnej. Wykorzystywane są one także w trakcie prowadzonego postępowania przygotowawczego współistniejąc z nimi równolegle oraz po jego umorzeniu w trybie art. 322 § 1 k.p.k. oraz § 219 pkt 1 regulaminu wewnętrznego urzędowania powszechnych jednostek organizacyjnych prokuratury</w:t>
      </w:r>
      <w:r>
        <w:rPr>
          <w:rStyle w:val="Odwoanieprzypisudolnego"/>
          <w:rStyle w:val="FootnoteAnchor1"/>
          <w:rFonts w:cs="Arial" w:ascii="Arial" w:hAnsi="Arial"/>
          <w:b/>
          <w:szCs w:val="21"/>
        </w:rPr>
        <w:footnoteReference w:id="2"/>
      </w:r>
      <w:r>
        <w:rPr>
          <w:b w:val="false"/>
        </w:rPr>
        <w:t xml:space="preserve">. Były i są one czynnościami pozaprocesowymi nakierowanymi na jak najwcześniejsze wykrycie zagrożenia, które niosło za sobą działanie sprawcy przestępstwa oraz zapobieżenia zrealizowania się tego niebezpieczeństwa. Ten układ ścigania karnego utrwalał się samoistnie przez wiele lat jako wynik koegzystencji czynności procesowych i pozaprocesowych. Jednak na jego czoło zaczęły wysuwać się te ostatnie, nabierając coraz to większego znaczenia, uległy szybkiemu przeobrażeniu się co do możliwych metod. Zauważalnym stawało się, iż metody pozaprocesowe umożliwiają, a także dają szersze możliwości gromadzenia dowodów w toku toczącego się procesu karnego. Tego rodzaju czynności zaczęły być w coraz większym zakresie wykorzystywane na etapie postępowania przygotowawczego i nazywano je powszechnie operacyjno-rozpoznawczymi. Samo pojęcie czynności operacyjno-rozpoznawczej nie doczekało się swojej definicji legalnej pomimo tego, że często po nie sięgano i wykorzystywano. </w:t>
      </w:r>
    </w:p>
    <w:p>
      <w:pPr>
        <w:pStyle w:val="Tekstprokuratury"/>
        <w:rPr/>
      </w:pPr>
      <w:r>
        <w:rPr>
          <w:b w:val="false"/>
        </w:rPr>
        <w:t>W normatywnym wymiarze, pojęcie czynności operacyjno-rozpoznawczej pojawiło się w latach 80. XX wieku w ustawie z dnia 14 lipca 1983 r. o urzędzie Ministra Spraw Wewnętrznych i zakresie działania podległych mu organów</w:t>
      </w:r>
      <w:r>
        <w:rPr>
          <w:rStyle w:val="Odwoanieprzypisudolnego"/>
          <w:rStyle w:val="FootnoteAnchor1"/>
          <w:rFonts w:cs="Arial" w:ascii="Arial" w:hAnsi="Arial"/>
          <w:b/>
          <w:szCs w:val="21"/>
        </w:rPr>
        <w:footnoteReference w:id="3"/>
      </w:r>
      <w:r>
        <w:rPr>
          <w:b w:val="false"/>
        </w:rPr>
        <w:t xml:space="preserve">. Z treści art. 6 ust. 1 tej ustawy wynika, że funkcjonariusze Służby Bezpieczeństwa i Milicji Obywatelskiej w celu rozpoznawania, zapobiegania i wykrywania przestępstw i wykroczeń oraz innych działań godzących w bezpieczeństwo państwa lub porządek publiczny wykonują czynności: </w:t>
      </w:r>
      <w:r>
        <w:rPr>
          <w:b w:val="false"/>
          <w:spacing w:val="-2"/>
        </w:rPr>
        <w:t>operacyjno-rozpoznawcze, dochodzeniowo-śledcze i administracyjno-prawne. Ustawa ta wskazywała tylko na samą kategorię czynności prawnej jako możliwości podejmowania takich działań służących określonym celom. Pomija się w jej treści aspekt definiowania legalnego, a nawet jego zakresu znaczeniowego, ustawodawca wymienia je obok czynności dochodzeniowo-śledczych</w:t>
      </w:r>
      <w:r>
        <w:rPr>
          <w:b w:val="false"/>
        </w:rPr>
        <w:t xml:space="preserve"> </w:t>
      </w:r>
      <w:r>
        <w:rPr>
          <w:b w:val="false"/>
          <w:spacing w:val="-2"/>
        </w:rPr>
        <w:t>i administracyjno-porządkowych. Nadano im jednak wyrazistą i rozległą ramę prawną, a przez fakt normotwórczy otrzymały one formalny charakter. Współcześnie w ustawach kompetencyjnych poszczególnych służb wskazuje się na te czynności i jednocześnie określa poszczególne ich metody. Można tu wskazać wstępnie na treść art. 14 ust. 1 ustawy o Policji stanowiącego o tym, iż w granicach swych zadań Policja wykonuje czynności: operacyjno-rozpoznawcze, dochodzeniowo-śledcze i administracyjno-porządkowe. Jednakże ustawodawca pomija kwestię zdefiniowania, czym są czynności operacyjno-rozpoznawcze. Niewątpliwie jest to jeden ze sposobów zwalczania przestępczości zawierający się w szerokim katalogu działań (metod) dających możliwość dostarczania materiału dowodowego. Ustawodawca podobnie w treści pozostałych siedmiu aktów prawnych regulujących działania wymienionych w nich organów nie definiuje, czym są czynności operacyjno-rozpoznawcze. Powołując się na ustawę o Policji wskazuje się w treści art. 1 ust. 1, iż tego rodzaju czynności będą służyły ochronie bezpieczeństwa ludzi oraz do utrzymywania bezpieczeństwa i porządku publicznego. Ustawodawca uznaje tym samym, że zapewnienie bezpieczeństwa obywatelom wymaga użycia tego sposobu walki z przestępczością i nazywa je czynnościami operacyjno-rozpoznawczymi.</w:t>
      </w:r>
    </w:p>
    <w:p>
      <w:pPr>
        <w:pStyle w:val="Tekstprokuratury"/>
        <w:rPr/>
      </w:pPr>
      <w:r>
        <w:rPr>
          <w:b w:val="false"/>
        </w:rPr>
        <w:t>Wykrywanie p</w:t>
      </w:r>
      <w:r>
        <w:rPr>
          <w:b w:val="false"/>
          <w:lang w:eastAsia="pl-PL"/>
        </w:rPr>
        <w:t xml:space="preserve">rzestępstw i ściganie ich sprawców leży w sferze obowiązku organów powołanych do tego celu, a ten zawiera się w treści zasad określonych w art. 9 i 10 k.p.k. </w:t>
      </w:r>
      <w:r>
        <w:rPr>
          <w:b w:val="false"/>
        </w:rPr>
        <w:t xml:space="preserve">W pierwszym przypadku mamy do czynienia z zasadniczym trybem ścigania, który należy postrzegać z perspektywy koniecznej reakcji prawnokarnej. W jego treści ustawodawca zawarł normę stanowiącą o tym, że organy ścigania (organy procesowe) prowadzą postępowanie i dokonują czynności z urzędu, chyba że ustawa uzależnia je od wniosku określonej osoby, instytucji lub organu albo od zezwolenia władzy. Z tego wynika, iż w toku postępowania przygotowawczego wszelkie czynności dowodowe należy wykonywać z urzędu, a nie oczekiwać na wnioski o ich przeprowadzenie ze strony jego uczestników. Zasada ścigania z urzędu nazywana także zasadą oficjalności, ścigania </w:t>
      </w:r>
      <w:r>
        <w:rPr>
          <w:b w:val="false"/>
          <w:i/>
          <w:iCs/>
        </w:rPr>
        <w:t>ex officio</w:t>
      </w:r>
      <w:r>
        <w:rPr>
          <w:b w:val="false"/>
        </w:rPr>
        <w:t xml:space="preserve"> posiada swoje uzasadnienie oraz zakotwiczenie w zasadzie państwa prawa. Jest ona rezultatem popełnionego przestępstwa i daje organom ścigania karnego (procesowym) nie tylko uprawnienie, ale tworzy obowiązek podjęcia niezbędnych działań (</w:t>
      </w:r>
      <w:r>
        <w:rPr>
          <w:b w:val="false"/>
          <w:i/>
          <w:iCs/>
        </w:rPr>
        <w:t>ius et officium puniendi</w:t>
      </w:r>
      <w:r>
        <w:rPr>
          <w:b w:val="false"/>
        </w:rPr>
        <w:t>) – przysługuje ono państwu działającemu za pomocą powołanych do tego celu organów.</w:t>
      </w:r>
    </w:p>
    <w:p>
      <w:pPr>
        <w:pStyle w:val="Tekstprokuratury"/>
        <w:rPr/>
      </w:pPr>
      <w:r>
        <w:rPr>
          <w:b w:val="false"/>
        </w:rPr>
        <w:t>W drugim przypadku, zgodnie z treścią art. 10 k.p.k. organ powołany do ścigania przestępstw jest obowiązany do wszczęcia i przeprowadzenia postępowania przygotowawczego, a oskarżyciel publiczny także do wniesienia i popierania oskarżenia o czyn ścigany z urzędu. Tym samym usankcjonowany został obowiązek ścigania jako kategoryczny nakaz wyrażony w postaci normatywnej. Statuuje on powinność podjęcia przez organy ścigania (procesowe) działania polegającego na wszczęciu i przeprowadzeniu postępowania przygotowawczego. Legalistyczny kształt ścigania karnego ujawniający się poprzez normę art. 10 § 1 k.p.k. zobowiązuje każdy organ ścigania (procesowy) do wszczęcia postępowania przygotowawczego w razie zaistnienia przesłanek wskazanych w art. 303 k.p.k.</w:t>
      </w:r>
    </w:p>
    <w:p>
      <w:pPr>
        <w:pStyle w:val="Tekstprokuratury"/>
        <w:rPr>
          <w:b w:val="false"/>
          <w:b w:val="false"/>
          <w:spacing w:val="-2"/>
          <w:lang w:eastAsia="pl-PL"/>
        </w:rPr>
      </w:pPr>
      <w:r>
        <w:rPr>
          <w:b w:val="false"/>
          <w:lang w:eastAsia="pl-PL"/>
        </w:rPr>
        <w:t xml:space="preserve">Można powiedzieć, iż kwestia obowiązku ścigania karnego, rozpoznawania, zapobiegania, wykrywania sprawców przestępstw posiada model dualistyczny, zawierający się w sferze formalnoprocesowej określonej przepisami kodeksu postępowania karnego oraz czynnościach pozaprocesowych. Te ostatnie nazywane ustawowo czynnościami operacyjno-rozpoznawczymi posiadają swój normatywny wymiar leżący poza granicami kodeksu postępowania karnego. Są to działania o charakterze niejawnym, za ich pomocą gromadzone sią informacje przez </w:t>
      </w:r>
      <w:r>
        <w:rPr>
          <w:b w:val="false"/>
        </w:rPr>
        <w:t xml:space="preserve">powołane do tego służby. Te czynności należą obecnie do najskuteczniejszych metod na drodze wykrywania i zapobiegania przestępczości w przeciwieństwie do tych prowadzonych w ramach reakcji procesowych. Od wielu lat niejawność działań organów ścigania karnego w przestrzeni rozpoznawania i infiltrowania środowisk przestępczych jest dominującą metodą w procesie wykrywczym. </w:t>
      </w:r>
      <w:r>
        <w:rPr>
          <w:b w:val="false"/>
          <w:lang w:eastAsia="pl-PL"/>
        </w:rPr>
        <w:t xml:space="preserve">W odbiorze społecznym, </w:t>
      </w:r>
      <w:r>
        <w:rPr>
          <w:b w:val="false"/>
          <w:spacing w:val="-2"/>
          <w:lang w:eastAsia="pl-PL"/>
        </w:rPr>
        <w:t>a przede wszystkim w interesie wymiaru sprawiedliwości najbardziej pożą</w:t>
      </w:r>
      <w:r>
        <w:rPr>
          <w:b w:val="false"/>
          <w:lang w:eastAsia="pl-PL"/>
        </w:rPr>
        <w:t>dane działanie wiąże się z rozpoznawaniem zjawisk sprzyjających przestępczości oraz sprawnym pociąganiu do odpowiedzialności karnej sprawców przestępstw. Te czynności pozwalają zwiększyć siłę oddziaływania prawa karnego przekładając się w bezpośredni sposób na proces wykrywczy ro</w:t>
      </w:r>
      <w:r>
        <w:rPr>
          <w:b w:val="false"/>
          <w:spacing w:val="-2"/>
          <w:lang w:eastAsia="pl-PL"/>
        </w:rPr>
        <w:t xml:space="preserve">zumiany jako pociąganie sprawców przestępstw do odpowiedzialności karnej. </w:t>
      </w:r>
    </w:p>
    <w:p>
      <w:pPr>
        <w:pStyle w:val="Tekstprokuratury"/>
        <w:rPr/>
      </w:pPr>
      <w:r>
        <w:rPr>
          <w:b w:val="false"/>
        </w:rPr>
        <w:t xml:space="preserve">Przestrzeń minionych dekad to okres rozwijania się dziedziny działań operacyjno-rozpoznawczych i nadawania im coraz rozleglejszych ram prawnych, wyrażających się tworzeniem kolejnych metod realizacji tej czynności. Ich ustawowy wymiar zaznaczył się nie tylko w perspektywie tworzonych coraz to innych metod – możliwych do zastosowania, ale także w płaszczyźnie nadawania uprawnień kolejnym podmiotom możliwości posługiwania się nimi. Na tym jednak nie koniec, same wyniki tych działań jako fazy ustaleń pozaprocesowych przesunięte zostały do sfery dowodowej toczącego się procesu karnego. Ich powszechność stosowania, ciągły etap tworzenia nowych metod w sposób rzeczywisty doprowadza do zacierania się granicy między czynnościami pozaprocesowymi a procesowymi. Pojawił się innowacyjny model ścigania karnego (procesu karnego) obejmujący swym zakresem czynności procesowe oraz operacyjno-rozpoznawcze. W zasadzie można powiedzieć, iż zadania procesu karnego zwłaszcza w fazie </w:t>
      </w:r>
      <w:r>
        <w:rPr>
          <w:b w:val="false"/>
          <w:spacing w:val="-2"/>
        </w:rPr>
        <w:t>postępowania przygotowawczego w dużej mierze byłby niemożliwe do osiągniecia bez możliwości posłużenia się działaniami operacyjno-rozpoznawczymi. Można wysunąć tezę, iż sfera działań o charakterze operacyjno-rozpoznawczym</w:t>
      </w:r>
      <w:r>
        <w:rPr>
          <w:b w:val="false"/>
        </w:rPr>
        <w:t xml:space="preserve"> leży u podstaw procesu karnego, służy rozpoznawaniu, wykrywaniu przestępstw, ujawnianiu grup i środowisk przestępczych oraz ściganiu sprawców przestępstw, a także poszukiwaniu dowodów i źródeł dowodowych. Przydatność takich czynności była zauważalna od dawna, a w praktycznym wymiarze działania organów ścigania uznawana jako efektywna w procesie wykrywczym. Obrazem tej przydatności jest wzrost ich ustawowego znaczenia i przypisywania im elementów dowodowych, co </w:t>
      </w:r>
      <w:r>
        <w:rPr>
          <w:b w:val="false"/>
          <w:i/>
          <w:iCs/>
        </w:rPr>
        <w:t>de facto</w:t>
      </w:r>
      <w:r>
        <w:rPr>
          <w:b w:val="false"/>
        </w:rPr>
        <w:t xml:space="preserve"> przełożyło się na ich procesowe znaczenie. Docenienie efektów czynności pozaprocesowych spowodowało przeorientowanie się dotychczasowego modelu ścigania przestępstw w kierunku działań operacyjno-rozpoznawczych. Doprowadziło to do pojawienia się nowego kierunku prawnego w ramach rzeczywistości procesowej jako natury pozaprocesowych metod prowadzenia ścigania karnego. Jednakże w dalszym ciągu wywołuje to obawy o zakres i granice tak zdobytych dowodów oraz możliwości dopuszczalności wykorzystania ich w procesie karnym, zwłaszcza na etapie postępowania jurysdykcyjnego. Pojawiła się tu kwestia wiążąca z sytuacją, gdy dowód ten uzyskany zostaje w sposób sprzeczny z prawem lub gdy został on pozyskany w sposób niezgodny z jego podstawą prawną. Może pojawiać się zarzut sprzeczności jego pozyskania z normami kodeksu postępowania karnego stanowiącego o ograniczeniach i zakazach dowodowych.</w:t>
      </w:r>
    </w:p>
    <w:p>
      <w:pPr>
        <w:pStyle w:val="Podtytulprokuratury"/>
        <w:rPr/>
      </w:pPr>
      <w:r>
        <w:rPr/>
        <w:t>3. Podmioty czynności operacyjno-rozpoznawczych</w:t>
      </w:r>
    </w:p>
    <w:p>
      <w:pPr>
        <w:pStyle w:val="Tekstprokuratury"/>
        <w:rPr/>
      </w:pPr>
      <w:r>
        <w:rPr>
          <w:b w:val="false"/>
          <w:spacing w:val="-2"/>
        </w:rPr>
        <w:t>Pojęciem „czynności operacyjno-rozpoznawcze” ustawodawca posługuje się w szeregu regulacji powołujących do życia organy administracji publicznej o charakterze centralnym, działających w sferze zapewniania bezpieczeństwa, przyznającym im uprawnienia do posługiwania się tym narzędziem:</w:t>
      </w:r>
    </w:p>
    <w:p>
      <w:pPr>
        <w:pStyle w:val="Tekstprokuratury"/>
        <w:numPr>
          <w:ilvl w:val="0"/>
          <w:numId w:val="3"/>
        </w:numPr>
        <w:ind w:left="284" w:hanging="284"/>
        <w:rPr>
          <w:b w:val="false"/>
          <w:b w:val="false"/>
        </w:rPr>
      </w:pPr>
      <w:r>
        <w:rPr>
          <w:b w:val="false"/>
        </w:rPr>
        <w:t>Ustawa z dnia 6 kwietnia 1990 r. o Policji</w:t>
      </w:r>
      <w:r>
        <w:rPr>
          <w:rStyle w:val="Odwoanieprzypisudolnego"/>
          <w:rStyle w:val="FootnoteAnchor1"/>
          <w:rFonts w:cs="Arial" w:ascii="Arial" w:hAnsi="Arial"/>
          <w:b/>
          <w:szCs w:val="21"/>
        </w:rPr>
        <w:footnoteReference w:id="4"/>
      </w:r>
      <w:r>
        <w:rPr>
          <w:b w:val="false"/>
        </w:rPr>
        <w:t xml:space="preserve"> – w granicach swych zadań Policja wykonuje czynności: operacyjno-rozpoznawcze, dochodzeniowo-śledcze i administracyjno-porządkowe (art. 14 ust. 1).</w:t>
      </w:r>
    </w:p>
    <w:p>
      <w:pPr>
        <w:pStyle w:val="Tekstprokuratury"/>
        <w:numPr>
          <w:ilvl w:val="0"/>
          <w:numId w:val="3"/>
        </w:numPr>
        <w:ind w:left="284" w:hanging="284"/>
        <w:rPr>
          <w:b w:val="false"/>
          <w:b w:val="false"/>
          <w:spacing w:val="-2"/>
        </w:rPr>
      </w:pPr>
      <w:r>
        <w:rPr>
          <w:b w:val="false"/>
        </w:rPr>
        <w:t>Ustawa z dnia 9 czerwca 2006 r. o Centralnym Biurze Antykorupcyjnym</w:t>
      </w:r>
      <w:r>
        <w:rPr>
          <w:rStyle w:val="Odwoanieprzypisudolnego"/>
          <w:rStyle w:val="FootnoteAnchor1"/>
          <w:rFonts w:cs="Arial" w:ascii="Arial" w:hAnsi="Arial"/>
          <w:b/>
          <w:szCs w:val="21"/>
        </w:rPr>
        <w:footnoteReference w:id="5"/>
      </w:r>
      <w:r>
        <w:rPr>
          <w:b w:val="false"/>
        </w:rPr>
        <w:t xml:space="preserve"> – w granicach zadań funkcjonariusze Centralnego Biura </w:t>
      </w:r>
      <w:r>
        <w:rPr>
          <w:b w:val="false"/>
          <w:spacing w:val="-2"/>
        </w:rPr>
        <w:t>Antykorupcyjnego wykonują czynności operacyjno-rozpoznawcze w celu zapobiegania popełnieniu przestępstw, ich rozpoznania i wykrywania oraz – jeżeli istnieje uzasadnione podejrzenie popełnienia przestępstwa – czynności dochodzeniowo-śledcze w celu ścigania sprawców przestępstw (art. 13 ust. 1).</w:t>
      </w:r>
    </w:p>
    <w:p>
      <w:pPr>
        <w:pStyle w:val="Tekstprokuratury"/>
        <w:numPr>
          <w:ilvl w:val="0"/>
          <w:numId w:val="3"/>
        </w:numPr>
        <w:ind w:left="284" w:hanging="284"/>
        <w:rPr>
          <w:b w:val="false"/>
          <w:b w:val="false"/>
        </w:rPr>
      </w:pPr>
      <w:r>
        <w:rPr>
          <w:b w:val="false"/>
        </w:rPr>
        <w:t>Ustawa z dnia 12 października 1990 r. o Straży Granicznej</w:t>
      </w:r>
      <w:r>
        <w:rPr>
          <w:rStyle w:val="Odwoanieprzypisudolnego"/>
          <w:rStyle w:val="FootnoteAnchor1"/>
          <w:rFonts w:cs="Arial" w:ascii="Arial" w:hAnsi="Arial"/>
          <w:b/>
          <w:szCs w:val="21"/>
        </w:rPr>
        <w:footnoteReference w:id="6"/>
      </w:r>
      <w:r>
        <w:rPr>
          <w:b w:val="false"/>
        </w:rPr>
        <w:t xml:space="preserve"> – w celu rozpoznawania, zapobiegania i wykrywania przestępstw oraz przestępstw skarbowych, a także wykroczeń oraz wykroczeń skarbowych funkcjonariusze Straży Granicznej pełnią służbę graniczną, prowadzą działania graniczne, wykonują czynności operacyjno-rozpoznawcze (art. 9 ust. 1).</w:t>
      </w:r>
    </w:p>
    <w:p>
      <w:pPr>
        <w:pStyle w:val="Tekstprokuratury"/>
        <w:numPr>
          <w:ilvl w:val="0"/>
          <w:numId w:val="3"/>
        </w:numPr>
        <w:ind w:left="284" w:hanging="284"/>
        <w:rPr>
          <w:b w:val="false"/>
          <w:b w:val="false"/>
        </w:rPr>
      </w:pPr>
      <w:r>
        <w:rPr>
          <w:b w:val="false"/>
          <w:spacing w:val="-4"/>
        </w:rPr>
        <w:t>Ustawa z dnia 24 maja 2002 r. o Agencji Bezpieczeństwa Wewnętrznego oraz Agencji Wywiadu</w:t>
      </w:r>
      <w:r>
        <w:rPr>
          <w:rStyle w:val="Odwoanieprzypisudolnego"/>
          <w:rStyle w:val="FootnoteAnchor1"/>
          <w:rFonts w:cs="Arial" w:ascii="Arial" w:hAnsi="Arial"/>
          <w:b/>
          <w:spacing w:val="-4"/>
          <w:szCs w:val="21"/>
        </w:rPr>
        <w:footnoteReference w:id="7"/>
      </w:r>
      <w:r>
        <w:rPr>
          <w:b w:val="false"/>
          <w:spacing w:val="-4"/>
        </w:rPr>
        <w:t xml:space="preserve"> – w granicach zadań funkcjonariusze Agencji Bezpieczeństwa Wewnętrznego wykonują: czynności operacyjno-rozpoznawcze</w:t>
      </w:r>
      <w:r>
        <w:rPr>
          <w:b w:val="false"/>
        </w:rPr>
        <w:t xml:space="preserve"> i dochodzeniowo-śledcze w celu rozpoznawania, zapobiegania i wykrywania przestępstw oraz ścigania ich sprawców (art. 21 ust. 1 pkt. 1); czynności operacyjno-rozpoznawcze i analityczno-informacyjne w celu uzyskiwania i przetwarzania informacji istotnych dla ochrony bezpieczeństwa państwa i jego porządku konstytucyjnego (art. 21 ust. 1 pkt. 2). W granicach zadań, o których mowa w art. 6 ust. 1, funkcjonariusze Agencji Wywiadu wykonują czynności operacyjno-rozpoznawcze i analityczno-informacyjne (art. 22).</w:t>
      </w:r>
    </w:p>
    <w:p>
      <w:pPr>
        <w:pStyle w:val="Tekstprokuratury"/>
        <w:numPr>
          <w:ilvl w:val="0"/>
          <w:numId w:val="3"/>
        </w:numPr>
        <w:ind w:left="284" w:hanging="284"/>
        <w:rPr>
          <w:b w:val="false"/>
          <w:b w:val="false"/>
        </w:rPr>
      </w:pPr>
      <w:r>
        <w:rPr>
          <w:b w:val="false"/>
        </w:rPr>
        <w:t>Ustawa z dnia 9 czerwca 2006 r. o Służbie Kontrwywiadu Wojskowego oraz Służbie Wywiadu Wojskowego</w:t>
      </w:r>
      <w:r>
        <w:rPr>
          <w:rStyle w:val="Odwoanieprzypisudolnego"/>
          <w:rStyle w:val="FootnoteAnchor1"/>
          <w:rFonts w:cs="Arial" w:ascii="Arial" w:hAnsi="Arial"/>
          <w:b/>
          <w:szCs w:val="21"/>
        </w:rPr>
        <w:footnoteReference w:id="8"/>
      </w:r>
      <w:r>
        <w:rPr>
          <w:b w:val="false"/>
        </w:rPr>
        <w:t xml:space="preserve"> – w granicach zadań, o których mowa w art. 5, funkcjonariusze Służby Kontrwywiadu Wojskowego wykonują czynności operacyjno-rozpoznawcze (art. 25 pkt. 1). W granicach zadań, o których mowa w art. 6 ust. 1, funkcjonariusze Służby Wywiadu Wojskowego wykonują czynności operacyjno-rozpoznawcze (art. 26 pkt. 1).</w:t>
      </w:r>
    </w:p>
    <w:p>
      <w:pPr>
        <w:pStyle w:val="Tekstprokuratury"/>
        <w:numPr>
          <w:ilvl w:val="0"/>
          <w:numId w:val="3"/>
        </w:numPr>
        <w:ind w:left="284" w:hanging="284"/>
        <w:rPr>
          <w:b w:val="false"/>
          <w:b w:val="false"/>
        </w:rPr>
      </w:pPr>
      <w:r>
        <w:rPr>
          <w:b w:val="false"/>
        </w:rPr>
        <w:t>Ustawa z dnia 24 sierpnia 2001 r. o Żandarmerii Wojskowej i wojskowych organach porządkowych</w:t>
      </w:r>
      <w:r>
        <w:rPr>
          <w:rStyle w:val="Odwoanieprzypisudolnego"/>
          <w:rStyle w:val="FootnoteAnchor1"/>
          <w:rFonts w:cs="Arial" w:ascii="Arial" w:hAnsi="Arial"/>
          <w:b/>
          <w:szCs w:val="21"/>
        </w:rPr>
        <w:footnoteReference w:id="9"/>
      </w:r>
      <w:r>
        <w:rPr>
          <w:b w:val="false"/>
        </w:rPr>
        <w:t xml:space="preserve"> – zadania Żandarmeria Wojskowa wykonuje poprzez wykonywanie czynności operacyjno-rozpoznawczych (art. 4 ust. 2 pkt. 4).</w:t>
      </w:r>
    </w:p>
    <w:p>
      <w:pPr>
        <w:pStyle w:val="Tekstprokuratury"/>
        <w:numPr>
          <w:ilvl w:val="0"/>
          <w:numId w:val="3"/>
        </w:numPr>
        <w:ind w:left="284" w:hanging="284"/>
        <w:rPr>
          <w:b w:val="false"/>
          <w:b w:val="false"/>
        </w:rPr>
      </w:pPr>
      <w:r>
        <w:rPr>
          <w:b w:val="false"/>
        </w:rPr>
        <w:t>Ustawa z dnia 8 grudnia 2017 r. o Służbie Ochrony Państwa</w:t>
      </w:r>
      <w:r>
        <w:rPr>
          <w:rStyle w:val="Odwoanieprzypisudolnego"/>
          <w:rStyle w:val="FootnoteAnchor1"/>
          <w:rFonts w:cs="Arial" w:ascii="Arial" w:hAnsi="Arial"/>
          <w:b/>
          <w:szCs w:val="21"/>
        </w:rPr>
        <w:footnoteReference w:id="10"/>
      </w:r>
      <w:r>
        <w:rPr>
          <w:b w:val="false"/>
        </w:rPr>
        <w:t xml:space="preserve"> – w zakresie zadań, o których mowa w art. 3, funkcjonariusze wykonują czynności operacyjno-rozpoznawcze w celu pozyskiwania informacji dotyczących </w:t>
      </w:r>
      <w:r>
        <w:rPr>
          <w:b w:val="false"/>
          <w:spacing w:val="-2"/>
        </w:rPr>
        <w:t>zagrożeń względem osób i obiektów, o których mowa w art. 3 pkt 1 lit. a–e,</w:t>
      </w:r>
      <w:r>
        <w:rPr>
          <w:b w:val="false"/>
        </w:rPr>
        <w:t xml:space="preserve"> a także rozpoznawania i zapobiegania przestępstwom, o których mowa w art. 3 pkt 2, oraz rozpoznawania, zapobiegania i wykrywania przestępstw, o których mowa w art. 3 pkt 3. (art. 19 ust. 1 pkt. 2).</w:t>
      </w:r>
    </w:p>
    <w:p>
      <w:pPr>
        <w:pStyle w:val="Tekstprokuratury"/>
        <w:numPr>
          <w:ilvl w:val="0"/>
          <w:numId w:val="3"/>
        </w:numPr>
        <w:ind w:left="284" w:hanging="284"/>
        <w:rPr>
          <w:b w:val="false"/>
          <w:b w:val="false"/>
        </w:rPr>
      </w:pPr>
      <w:r>
        <w:rPr>
          <w:b w:val="false"/>
        </w:rPr>
        <w:t>Ustawa z dnia 16 listopada 2016 r. o Krajowej Administracji Skarbowej</w:t>
      </w:r>
      <w:r>
        <w:rPr>
          <w:rStyle w:val="Odwoanieprzypisudolnego"/>
          <w:rStyle w:val="FootnoteAnchor1"/>
          <w:rFonts w:cs="Arial" w:ascii="Arial" w:hAnsi="Arial"/>
          <w:b/>
          <w:szCs w:val="21"/>
        </w:rPr>
        <w:footnoteReference w:id="11"/>
      </w:r>
      <w:r>
        <w:rPr>
          <w:b w:val="false"/>
        </w:rPr>
        <w:t xml:space="preserve"> – czynności, o których mowa w ust. 1, mogą być prowadzone w formie czynności operacyjno-rozpoznawczych, w tym umożliwiających uzyskiwanie informacji oraz utrwalanie śladów i dowodów w sposób niejawny (art. 113 ust. 2).</w:t>
      </w:r>
    </w:p>
    <w:p>
      <w:pPr>
        <w:pStyle w:val="Tekstprokuratury"/>
        <w:rPr/>
      </w:pPr>
      <w:r>
        <w:rPr>
          <w:b w:val="false"/>
          <w:spacing w:val="-2"/>
        </w:rPr>
        <w:t xml:space="preserve">W treści każdej z tych ustaw określone zostały także metody wykonywania czynności operacyjno-rozpoznawczych, które nakierowane są </w:t>
      </w:r>
      <w:r>
        <w:rPr>
          <w:b w:val="false"/>
          <w:i/>
          <w:iCs/>
          <w:spacing w:val="-2"/>
        </w:rPr>
        <w:t>stricte</w:t>
      </w:r>
      <w:r>
        <w:rPr>
          <w:b w:val="false"/>
          <w:spacing w:val="-2"/>
        </w:rPr>
        <w:t xml:space="preserve"> na realizację zadań właściwych dla wymienionych w nich organów. Ustawodawca określił indywidualnie dla każdego z tych organów, jakimi metodami operacyjno-rozpoznawczymi może się on posłużyć w trakcie realizacji swoich zadań. Charakterystycznym jest także to, iż w wymienionych ustawach wskazuje się oraz określa odmienne przesłanki możliwości zastosowania poszczególnych metod czynności operacyjno-rozpoznawczych. Istotnym elementem występującym w obszarze wykorzystania metod operacyjno-rozpoznawczych jest zróżnicowany katalog przestępstw, których wystąpienie powoduje możliwość ich zastosowania. Taki sposób regulacji tej czynności spowodował powielanie </w:t>
      </w:r>
      <w:r>
        <w:rPr>
          <w:b w:val="false"/>
          <w:spacing w:val="-4"/>
        </w:rPr>
        <w:t>się tych samych metod operacyjno-rozpoznawczych w odniesieniu do zróżnicowanego prawnie zagrożenia jako możliwości posłużenia się nimi przez każdy z tych organów. Ta ustawowa podstawa przyznawania określonej służbie w zasadzie tych samych metod realizacji czynności operacyjno-rozpoznawczych</w:t>
      </w:r>
      <w:r>
        <w:rPr>
          <w:b w:val="false"/>
          <w:spacing w:val="-2"/>
        </w:rPr>
        <w:t xml:space="preserve"> wskazuje na automatyzm działania prawotwórczego. Należy także zauważyć pewne kontrowersje wiążące się z samym nazewnictwem metod czynności operacyjno-rozpoznawczych które różnicuje jedynie nadane im określenie w odniesieniu do realizacji konkretnej czynności jako ustawowo określonego zadania do realizacji. Zauważalnym w procesie legislacyjnym są unaoczniające się przeciwstawne tendencje na gruncie samej aksjologicznej podstawy norm tworzonych postacie metod czynności operacyjno-rozpoznawczych w obszarach działania poszczególnych służb. Uwidacznia się dążenie do przyznawania nowo powstałym organom administracji publicznej działających w sferze bezpieczeństwa możliwości posługiwania się zasadniczo tymi samymi metodami realizacji czynności operacyjno-rozpoznawczych. W tym aspekcie przyznawanie kolejnym organom możliwości posługiwania się takimi czynnościami nie oznacza dążenia do zapewnienia skuteczności wykrywania i przeciwdziałania zachowaniom stwarzającym zagrożenie dla bezpieczeństwa i porządku prawnego.</w:t>
      </w:r>
    </w:p>
    <w:p>
      <w:pPr>
        <w:pStyle w:val="Tekstprokuratury"/>
        <w:rPr/>
      </w:pPr>
      <w:r>
        <w:rPr>
          <w:b w:val="false"/>
        </w:rPr>
        <w:t>W treści przyznanych ustawowo uprawnień posługiwania się czynnościami operacyjno-rozpoznawczymi każdy z tych organów posiada ustalony katalog metod ich realizacji który cechuje się enumeratywnym charakterem. Charakterystyczna jest tu kazuistyka obszaru wykorzystania określonej metody w odniesieniu do ściśle określonego przestępstwa lub sytuacji zagrażającej bezpieczeństwu. Widoczna jest tu niepotrzebna opisowa złożoność. Każda z metod czynności operacyjno-rozpoznawczych wiąże się jednak z koniecznością zastosowania określonych środków technicznych umożliwiających uzyskiwanie w sposób niejawny informacji i dowodów oraz ich utrwalania. Każde wszczęcie lub zastosowanie określonej metody oraz sposób jej prowadzenia opiera się na sformalizowanej czynności jako planie realizacji sprawy operacyjnej. Sformalizowaną postać posiada także sposób zakończenia całości działań operacyjno-rozpoznawczych. Podjęcie określonego działania wymaga wyrażenia zgody lub zatwierdzenia przez uprawniony podmiot. Z normatywnego kształtu tej formy realizacji zadań postawionych określonemu organowi wynika, iż czynność operacyjno-rozpoznawcza wiąże się z wyborem i zastosowaniem określonej metody działania wskazanej w konkretnej ustawie kompetencyjnej. W literaturze przedmiotu słusznym wydaje się pogląd, iż pod pojęciem czynności operacyjno-rozpoznawczych rozumie się czynności organów państwowych, podejmowane poza procesem karnym, ale niemal zawsze pełniące w jakiejś mierze funkcję służebną wobec niego i w związku z tym funkcjonalnie z nim powiązane, uregulowane ustawowo wraz ze ściśle określonymi przesłankami i ograniczeniami ich stosowania, podejmowane w granicach zadań odpowiednich służb, których celem jest rozpoznawanie, zapobieganie i wykrywanie czynów zabronionych pod groźbą kary, mające charakter tajny (niejawny), których przebieg jest dokumentowany w formie przewidzianej prawem (notatki, nagrania itd.)</w:t>
      </w:r>
      <w:r>
        <w:rPr>
          <w:rStyle w:val="Odwoanieprzypisudolnego"/>
          <w:rStyle w:val="FootnoteAnchor1"/>
          <w:rFonts w:cs="Arial" w:ascii="Arial" w:hAnsi="Arial"/>
          <w:b/>
          <w:szCs w:val="21"/>
        </w:rPr>
        <w:footnoteReference w:id="12"/>
      </w:r>
      <w:r>
        <w:rPr>
          <w:b w:val="false"/>
        </w:rPr>
        <w:t>.</w:t>
      </w:r>
    </w:p>
    <w:p>
      <w:pPr>
        <w:pStyle w:val="Tekstprokuratury"/>
        <w:rPr>
          <w:b w:val="false"/>
          <w:b w:val="false"/>
        </w:rPr>
      </w:pPr>
      <w:r>
        <w:rPr>
          <w:b w:val="false"/>
        </w:rPr>
        <w:t>Analiza treści ustaw ustrojowo-kompetencyjnych prowadzi do wniosku, iż czynności operacyjno-rozpoznawcze to działania uprawnionego organu z wykorzystaniem określonej metody, zmierzające do realizacji nałożonych na niego zadań. Uzasadnionym jest twierdzenie, że czynności te oparte są na prawie regulującym zasady funkcjonowania organów ścigania, a więc często podstawą ich dokonania są normy kompetencyjne</w:t>
      </w:r>
      <w:r>
        <w:rPr>
          <w:rStyle w:val="Odwoanieprzypisudolnego"/>
          <w:rStyle w:val="FootnoteAnchor1"/>
          <w:rFonts w:cs="Arial" w:ascii="Arial" w:hAnsi="Arial"/>
          <w:b/>
          <w:szCs w:val="21"/>
        </w:rPr>
        <w:footnoteReference w:id="13"/>
      </w:r>
      <w:r>
        <w:rPr>
          <w:b w:val="false"/>
        </w:rPr>
        <w:t xml:space="preserve">. Zadania tych organów koncentrują się na ujawnianiu i wykrywaniu określonych rodzajowo zagrożeń godzących w określonego rodzaju dobro prawne, powodujących pojawianie się stanu niebezpieczeństwa w państwie. Za pomocą czynności operacyjno-rozpoznawczych możliwa jest identyfikacja grup i środowisk przestępczych, wczesne reagowanie na pojawiające się zagrożenia dla ustalonego porządku prawnego, ustalane są źródła dowodowe, umożliwiają one wprowadzenie dowodów do procesu karnego. Za czynności operacyjno-rozpoznawcze należy uznać ustalone ustawowo metody ich realizacji, jako prawnie uznane za legalne działania w obszarze wykonywania zadań określonego organu. Pozaprocesowy charakter tych czynności jest głównym i charakterystycznym ich elementem, podejmowane są one poza głównym nurtem procesu karnego – w trybie innym niż kodeks postępowania karnego, choć ich rezultaty zostają wykorzystane na użytek postępowania karnego. Efekty tych czynności sprowadzają się w szczególności do uzyskiwania informacji jako zadania łączącego się z koniecznością ujawniania i gromadzenia dowodów, sprawdzania, analizy i ich przetwarzania. </w:t>
      </w:r>
    </w:p>
    <w:p>
      <w:pPr>
        <w:pStyle w:val="Podtytulprokuratury"/>
        <w:rPr/>
      </w:pPr>
      <w:r>
        <w:rPr/>
        <w:t>4. Pojmowanie czynności operacyjno-rozpoznawczych</w:t>
      </w:r>
    </w:p>
    <w:p>
      <w:pPr>
        <w:pStyle w:val="Tekstprokuratury"/>
        <w:rPr/>
      </w:pPr>
      <w:r>
        <w:rPr>
          <w:b w:val="false"/>
        </w:rPr>
        <w:t>Kwestia czynności pozaprocesowych (operacyjno-rozpoznawczych) rozpatrywana w kontekście ich znaczenia dla przebiegu procesu karnego przez wiele lat wzbudzała polemikę i kontrowersje. Szczególnie problematycznym stawało się dekodowanie samego pojęcia, jak też charakteru takich czynności realizowanych przez uprawniony organ. Podstawowym problemem dociekań doktryny, a zarazem problemem badawczym był cel, dla którego czynności te mają być podejmowane i któremu one będą służyć. Ustawowe kreowanie określonych metod operacyjno-rozpoznawczych w dużej mierze oparte zostało na praktyce działań organów jako zadanie zawierające się w konieczności ścigania sprawców przestępstw oraz zapewnianiu bezpieczeństwa państwa. Działania te były realizowane w dużej mierze poza nurtem procesu karnego i go wspomagały. Cechowała je nieformalna (pozaprasowa) postać oraz tajność pracy organu ścigania (służby), i ta ich odmienność postrzegana była przez przedstawicieli doktryny jako okoliczność wykluczająca nadawanie im bezpośredniego procesowego znaczenia. Podkreślano, iż czynności operacyjno-rozpoznawcze nie są czynnościami procesowymi, dlatego nie można odnosić do nich gwarancji procesowych zapewnionych w toku postępowania karnego</w:t>
      </w:r>
      <w:r>
        <w:rPr>
          <w:rStyle w:val="Odwoanieprzypisudolnego"/>
          <w:rStyle w:val="FootnoteAnchor1"/>
          <w:rFonts w:cs="Arial" w:ascii="Arial" w:hAnsi="Arial"/>
          <w:b/>
          <w:szCs w:val="21"/>
        </w:rPr>
        <w:footnoteReference w:id="14"/>
      </w:r>
      <w:r>
        <w:rPr>
          <w:b w:val="false"/>
        </w:rPr>
        <w:t>. W doktrynie niektórzy badacze powstrzymali się przed jednoznacznym definiowaniem czynności operacyjno-rozpoznawczych, skłaniając się ku dokładniejszemu określeniu ich celów. Uznawano, iż do tych czynności mają zastosowanie reguły celowościowe, wyznaczane przez współczesną taktykę i technikę kryminalistyczną</w:t>
      </w:r>
      <w:r>
        <w:rPr>
          <w:rStyle w:val="Odwoanieprzypisudolnego"/>
          <w:rStyle w:val="FootnoteAnchor1"/>
          <w:rFonts w:cs="Arial" w:ascii="Arial" w:hAnsi="Arial"/>
          <w:b/>
          <w:szCs w:val="21"/>
        </w:rPr>
        <w:footnoteReference w:id="15"/>
      </w:r>
      <w:r>
        <w:rPr>
          <w:b w:val="false"/>
        </w:rPr>
        <w:t>. Do tego nurtu zalicza się także Stanisław Waltoś uznający, że w pojęciu czynności operacyjnych kryje się zbyt wiele niewiadomych, które nie pozwalają na jednoznaczne zdefiniowanie owych działań</w:t>
      </w:r>
      <w:r>
        <w:rPr>
          <w:rStyle w:val="Odwoanieprzypisudolnego"/>
          <w:rStyle w:val="FootnoteAnchor1"/>
          <w:rFonts w:cs="Arial" w:ascii="Arial" w:hAnsi="Arial"/>
          <w:b/>
          <w:szCs w:val="21"/>
        </w:rPr>
        <w:footnoteReference w:id="16"/>
      </w:r>
      <w:r>
        <w:rPr>
          <w:b w:val="false"/>
        </w:rPr>
        <w:t>. Brak bezspornego stanowiska skutkował samoistnym kształtowaniem się przekonania, że jedną różnicą między czynnościami pozaprocesowymi (operacyjno-rozpoznawczymi) a procesowymi jest prawna niedopuszczalność bezpośredniego wykorzystania w procesie materiałów dowodowych pozyskanych przy zastosowaniu tych metod wykrywania sprawców przestępstw. W zasadzie postrzegano je jako czynności służące przeciwdziałaniu przestępczości, rozpoznawaniu środowisk przestępczych czy ustalaniu osób podejrzanych. Dzięki tej prawnej formie działania organów ścigania zapobiegano popełnianiu przestępstw, wykrywano je, służyła ona jako nieformalna czynność wspierająca proces karny poprzez wykrywanie środków i źródeł dowodowych.</w:t>
      </w:r>
    </w:p>
    <w:p>
      <w:pPr>
        <w:pStyle w:val="Tekstprokuratury"/>
        <w:rPr>
          <w:b w:val="false"/>
          <w:b w:val="false"/>
        </w:rPr>
      </w:pPr>
      <w:r>
        <w:rPr>
          <w:b w:val="false"/>
        </w:rPr>
        <w:t>Odwołując się do dorobku doktryny można wskazać, iż polegają one zasadniczo na niejawnym, pozaprocesowym działaniu uprawnionych ustawowo służb, nakierowanym na realizację ich zadań związanych z zapewnieniem porządku publicznego i bezpieczeństwa państwa</w:t>
      </w:r>
      <w:r>
        <w:rPr>
          <w:rStyle w:val="Odwoanieprzypisudolnego"/>
          <w:rStyle w:val="FootnoteAnchor1"/>
          <w:rFonts w:cs="Arial" w:ascii="Arial" w:hAnsi="Arial"/>
          <w:b/>
          <w:szCs w:val="21"/>
        </w:rPr>
        <w:footnoteReference w:id="17"/>
      </w:r>
      <w:r>
        <w:rPr>
          <w:b w:val="false"/>
        </w:rPr>
        <w:t xml:space="preserve">. W jednej z pierwszych definicji, z jaką można spotkać się w literaturze przedmiotu była ta sformułowana przez L. Schaffa, gdzie charakteryzował on czynności </w:t>
      </w:r>
      <w:r>
        <w:rPr>
          <w:b w:val="false"/>
          <w:spacing w:val="-2"/>
        </w:rPr>
        <w:t>operacyjno-rozpoznawcze jako pozaprocesowe techniczne i taktyczne czynności wykształcone przez praktykę organów ścigania karnego, służące w profilaktycznej walce z przestępczością</w:t>
      </w:r>
      <w:r>
        <w:rPr>
          <w:rStyle w:val="Odwoanieprzypisudolnego"/>
          <w:rStyle w:val="FootnoteAnchor1"/>
          <w:rFonts w:cs="Arial" w:ascii="Arial" w:hAnsi="Arial"/>
          <w:b/>
          <w:spacing w:val="-2"/>
          <w:szCs w:val="21"/>
        </w:rPr>
        <w:footnoteReference w:id="18"/>
      </w:r>
      <w:r>
        <w:rPr>
          <w:b w:val="false"/>
          <w:spacing w:val="-2"/>
        </w:rPr>
        <w:t>. Podkreśla on fakt, iż czynności operacyjno-rozpoznawcze mają charakter nieprocesowy, to zaś ogranicza kontrolę sądową nad ich przebiegiem. Uznaje on czynności operacyjno-rozpoznawcze</w:t>
      </w:r>
      <w:r>
        <w:rPr>
          <w:b w:val="false"/>
        </w:rPr>
        <w:t xml:space="preserve"> za praktykę służby śledczej, która ukształtowała ją jako czynności uzupełniające lub wykonawcze w stosunku do czynności procesowych i zadań postępowania przygotowawczego</w:t>
      </w:r>
      <w:r>
        <w:rPr>
          <w:rStyle w:val="Odwoanieprzypisudolnego"/>
          <w:rStyle w:val="FootnoteAnchor1"/>
          <w:rFonts w:cs="Arial" w:ascii="Arial" w:hAnsi="Arial"/>
          <w:b/>
          <w:szCs w:val="21"/>
        </w:rPr>
        <w:footnoteReference w:id="19"/>
      </w:r>
      <w:r>
        <w:rPr>
          <w:b w:val="false"/>
        </w:rPr>
        <w:t>. Wyraziście podkreślany zostaje pozaprocesowy charakter czynności operacyjno-rozpoznawczych i uznaje się, że to stanowi ich cechę istotną</w:t>
      </w:r>
      <w:r>
        <w:rPr>
          <w:rStyle w:val="Odwoanieprzypisudolnego"/>
          <w:rStyle w:val="FootnoteAnchor1"/>
          <w:rFonts w:cs="Arial" w:ascii="Arial" w:hAnsi="Arial"/>
          <w:b/>
          <w:szCs w:val="21"/>
        </w:rPr>
        <w:footnoteReference w:id="20"/>
      </w:r>
      <w:r>
        <w:rPr>
          <w:b w:val="false"/>
        </w:rPr>
        <w:t>. Cytując za A. Żebrowskim, czynności operacyjno-rozpoznawcze stanowią zespół prawnie określonych w oparciu o wiedzę kryminalistyczną niejawnych działań prowadzonych poza procesem karnym i administracyjnym celem wykrycia, rozpoznawania i utrwalania przestępczej działalności, są konieczną koncesją na rzecz skutecznego zwalczania przestępczości, wiążącą się jednakowoż z ograniczeniem gwarancji dla jednostki korzystającej z prawa do prywatności i autonomii informacyjnej</w:t>
      </w:r>
      <w:r>
        <w:rPr>
          <w:rStyle w:val="Odwoanieprzypisudolnego"/>
          <w:rStyle w:val="FootnoteAnchor1"/>
          <w:rFonts w:cs="Arial" w:ascii="Arial" w:hAnsi="Arial"/>
          <w:b/>
          <w:szCs w:val="21"/>
        </w:rPr>
        <w:footnoteReference w:id="21"/>
      </w:r>
      <w:r>
        <w:rPr>
          <w:b w:val="false"/>
        </w:rPr>
        <w:t>. Powołując się na walor pozaprocesowy autor ten twierdzi, że czynności operacyjno-rozpoznawcze nie są prowadzone według określonych procedur zawartych w kodeksie postępowania karnego, chociaż informacje pozyskane w ten sposób stanowią istotny materiał pierwotny, to jednak muszą być przekształcone w materiał dowodowy z zachowaniem wymogów procesu karnego</w:t>
      </w:r>
      <w:r>
        <w:rPr>
          <w:rStyle w:val="Odwoanieprzypisudolnego"/>
          <w:rStyle w:val="FootnoteAnchor1"/>
          <w:rFonts w:cs="Arial" w:ascii="Arial" w:hAnsi="Arial"/>
          <w:b/>
          <w:szCs w:val="21"/>
        </w:rPr>
        <w:footnoteReference w:id="22"/>
      </w:r>
      <w:r>
        <w:rPr>
          <w:b w:val="false"/>
        </w:rPr>
        <w:t>. Dodaje, że istotne szczegóły takiej działalności zostały określone w przepisach instrukcyjnych przez poszczególne organy, w ramach których dane służby funkcjonują. Przepisy te mają charakter niejawny, to one określają metody i środki działania, jakie mogą być stosowane w trakcie realizacji czynności operacyjno-rozpoznawczych</w:t>
      </w:r>
      <w:r>
        <w:rPr>
          <w:rStyle w:val="Odwoanieprzypisudolnego"/>
          <w:rStyle w:val="FootnoteAnchor1"/>
          <w:rFonts w:cs="Arial" w:ascii="Arial" w:hAnsi="Arial"/>
          <w:b/>
          <w:szCs w:val="21"/>
        </w:rPr>
        <w:footnoteReference w:id="23"/>
      </w:r>
      <w:r>
        <w:rPr>
          <w:b w:val="false"/>
        </w:rPr>
        <w:t xml:space="preserve">. </w:t>
      </w:r>
    </w:p>
    <w:p>
      <w:pPr>
        <w:pStyle w:val="Tekstprokuratury"/>
        <w:rPr>
          <w:b w:val="false"/>
          <w:b w:val="false"/>
        </w:rPr>
      </w:pPr>
      <w:r>
        <w:rPr>
          <w:b w:val="false"/>
        </w:rPr>
        <w:t>Innym głosem (T. Hanausek) jest ten mówiący o tym, że bezpośrednie wykorzystanie rezultatów czynności operacyjnych w procesie jest wykluczone jako wykorzystanie owoców zatrutego drzewa. Autor tego poglądu wskazuje, że istotną cechą czynności operacyjnych jest ich poufny lub tajny charakter, co stanowi przesłankę skuteczności, ale jednocześnie powoduje, że zainteresowany, nie wiedząc o prowadzonej wobec niego kontroli operacyjnej, nie jest w stanie, z przyczyn czysto faktycznych, uruchomić procedur i gwarancji, których wykorzystanie jest zależne od jego wiedzy i inicjatywy</w:t>
      </w:r>
      <w:r>
        <w:rPr>
          <w:rStyle w:val="Odwoanieprzypisudolnego"/>
          <w:rStyle w:val="FootnoteAnchor1"/>
          <w:rFonts w:cs="Arial" w:ascii="Arial" w:hAnsi="Arial"/>
          <w:b/>
          <w:szCs w:val="21"/>
        </w:rPr>
        <w:footnoteReference w:id="24"/>
      </w:r>
      <w:r>
        <w:rPr>
          <w:b w:val="false"/>
        </w:rPr>
        <w:t>. Autor tego poglądu wskazuje także na funkcje, które spełniają czynności operacyjno-rozpoznawcze: rozpoznawcze, wykrywcze, kierunkujące późniejsze udowodnienie, weryfikujące uprzednie ustalenia, zapobiegawcze (profilaktyczne), ochronne, zabezpieczające</w:t>
      </w:r>
      <w:r>
        <w:rPr>
          <w:rStyle w:val="Odwoanieprzypisudolnego"/>
          <w:rStyle w:val="FootnoteAnchor1"/>
          <w:rFonts w:cs="Arial" w:ascii="Arial" w:hAnsi="Arial"/>
          <w:b/>
          <w:szCs w:val="21"/>
        </w:rPr>
        <w:footnoteReference w:id="25"/>
      </w:r>
      <w:r>
        <w:rPr>
          <w:b w:val="false"/>
        </w:rPr>
        <w:t>. Natomiast T. Grzegorczyk określa je jako pozaprocesowe działania organów ścigania, dopuszczone przez przepisy ustaw ustrojowo-organizacyjnych danych organów do celów wskazanych w tych ustawach. Stwierdza, że ich cechami jest poufność (tajność) i związana z tym pozaprocesowość oraz ograniczoność, co najmniej podmiotowa (odnośnie organów), ale niekiedy też przedmiotowa (zakres)</w:t>
      </w:r>
      <w:r>
        <w:rPr>
          <w:rStyle w:val="Odwoanieprzypisudolnego"/>
          <w:rStyle w:val="FootnoteAnchor1"/>
          <w:rFonts w:cs="Arial" w:ascii="Arial" w:hAnsi="Arial"/>
          <w:b/>
          <w:szCs w:val="21"/>
        </w:rPr>
        <w:footnoteReference w:id="26"/>
      </w:r>
      <w:r>
        <w:rPr>
          <w:b w:val="false"/>
        </w:rPr>
        <w:t>. Jednocześnie sygnalizuje się fakt, iż czynności te prowadzone są poza procesem, lecz charakteryzuje je związek z procesem karnym i jego celami, gdyż zazwyczaj służą aktualnym bądź przyszłym celom tego procesu oraz zapobieganiu lub zwalczaniu przestępczości, czy też innych prawnie określonych negatywnych zjawisk społecznych, a ponadto służą uzyskiwaniu informacji istotnych dla realizacji związanych z bezpieczeństwem i porządkiem publicznym zadań państwowych</w:t>
      </w:r>
      <w:r>
        <w:rPr>
          <w:rStyle w:val="Odwoanieprzypisudolnego"/>
          <w:rStyle w:val="FootnoteAnchor1"/>
          <w:rFonts w:cs="Arial" w:ascii="Arial" w:hAnsi="Arial"/>
          <w:b/>
          <w:szCs w:val="21"/>
        </w:rPr>
        <w:footnoteReference w:id="27"/>
      </w:r>
      <w:r>
        <w:rPr>
          <w:b w:val="false"/>
        </w:rPr>
        <w:t xml:space="preserve">. </w:t>
      </w:r>
    </w:p>
    <w:p>
      <w:pPr>
        <w:pStyle w:val="Tekstprokuratury"/>
        <w:rPr/>
      </w:pPr>
      <w:r>
        <w:rPr>
          <w:b w:val="false"/>
          <w:spacing w:val="-2"/>
        </w:rPr>
        <w:t>Na gruncie kryminalistyki czynności operacyjno-rozpoznawcze określa się jako ogół tajnych (bądź poufnych) pozaprocesowych działań organów ścigania zmierzających bądź do zdobycia informacji na potrzeby procesu (toczącego się lub przyszłego), bądź też do uniemożliwienia popełnienia przygotowanego przestępstwa</w:t>
      </w:r>
      <w:r>
        <w:rPr>
          <w:rStyle w:val="Odwoanieprzypisudolnego"/>
          <w:rStyle w:val="FootnoteAnchor1"/>
          <w:rFonts w:cs="Arial" w:ascii="Arial" w:hAnsi="Arial"/>
          <w:b/>
          <w:spacing w:val="-2"/>
          <w:szCs w:val="21"/>
        </w:rPr>
        <w:footnoteReference w:id="28"/>
      </w:r>
      <w:r>
        <w:rPr>
          <w:b w:val="false"/>
          <w:spacing w:val="-2"/>
        </w:rPr>
        <w:t>. Inni za czynności operacyjno-</w:t>
      </w:r>
      <w:r>
        <w:rPr>
          <w:b w:val="false"/>
        </w:rPr>
        <w:t>rozpoznawcze uznają ogół niejawnych działań upoważnionych ustawowo, wyspecjalizowanych służb i organów państwowych, których celem jest: jak najbardziej sprawne wykrywanie negatywnych zjawisk godzących w porządek publiczny i bezpieczeństwo powszechne, rozpoznawanie grup i środowisk przestępczych, ustalanie źródeł dowodowych, zabezpieczanie środków dowodowych i przeprowadzanie dowodów, które mogą zostać wykorzystane w procesie karnym, pozyskiwanie podmiotów współpracujących z organami ścigania oraz ujawnienie okoliczności sprzyjających popełnieniu zachowań nieakceptowanych społecznie</w:t>
      </w:r>
      <w:r>
        <w:rPr>
          <w:rStyle w:val="Odwoanieprzypisudolnego"/>
          <w:rStyle w:val="FootnoteAnchor1"/>
          <w:rFonts w:cs="Arial" w:ascii="Arial" w:hAnsi="Arial"/>
          <w:b/>
          <w:szCs w:val="21"/>
        </w:rPr>
        <w:footnoteReference w:id="29"/>
      </w:r>
      <w:r>
        <w:rPr>
          <w:b w:val="false"/>
        </w:rPr>
        <w:t>. Zdaniem S. Owczarskiego przedmiotowe czynności są zespołem tajnych lub poufnych, pozaprocesowych, lecz praworządnych działań organów ścigania, opartych na poufnych osobowych źródłach informacji i środkach technicznych, wykonywanych na podstawie przepisów ustaw normujących działalność organów ścigania, aktów wykonawczych do tych ustaw, a także przepisów wewnętrznych poszczególnych organów</w:t>
      </w:r>
      <w:r>
        <w:rPr>
          <w:rStyle w:val="Odwoanieprzypisudolnego"/>
          <w:rStyle w:val="FootnoteAnchor1"/>
          <w:rFonts w:cs="Arial" w:ascii="Arial" w:hAnsi="Arial"/>
          <w:b/>
          <w:szCs w:val="21"/>
        </w:rPr>
        <w:footnoteReference w:id="30"/>
      </w:r>
      <w:r>
        <w:rPr>
          <w:b w:val="false"/>
        </w:rPr>
        <w:t>. Z kolei Z. Uniszewski uważa, że termin ten oznacza ogół tajnych przedsięwzięć organów państwa posiadających szereg odpowiednich kompetencji ustawowych, mających na celu pozaprocesowe ujawnienie osób prowadzących działalność niezgodną z prawem, w szczególności przeciwko fundamentalnym interesom państwa i jego obywateli</w:t>
      </w:r>
      <w:r>
        <w:rPr>
          <w:rStyle w:val="Odwoanieprzypisudolnego"/>
          <w:rStyle w:val="FootnoteAnchor1"/>
          <w:rFonts w:cs="Arial" w:ascii="Arial" w:hAnsi="Arial"/>
          <w:b/>
          <w:szCs w:val="21"/>
        </w:rPr>
        <w:footnoteReference w:id="31"/>
      </w:r>
      <w:r>
        <w:rPr>
          <w:b w:val="false"/>
        </w:rPr>
        <w:t>. Jeszcze inni autorzy pojęcie to definiują jako wyodrębniony ustawowo i metodologicznie system poufnych bądź tajnych działań organów policyjnych i innych podobnych, wyspecjalizowanych organów państwa</w:t>
      </w:r>
      <w:r>
        <w:rPr>
          <w:rStyle w:val="Odwoanieprzypisudolnego"/>
          <w:rStyle w:val="FootnoteAnchor1"/>
          <w:rFonts w:cs="Arial" w:ascii="Arial" w:hAnsi="Arial"/>
          <w:b/>
          <w:szCs w:val="21"/>
        </w:rPr>
        <w:footnoteReference w:id="32"/>
      </w:r>
      <w:r>
        <w:rPr>
          <w:b w:val="false"/>
        </w:rPr>
        <w:t>. Są to czynności tajne, a jednocześnie nieformalne, lecz wykonywane przez służby państwowe, w szczególnym momencie, gdy podejrzenie popełnienia przestępstwa jest jeszcze bardzo nikłe lub mające na celu zapobieżenie przestępstwu</w:t>
      </w:r>
      <w:r>
        <w:rPr>
          <w:rStyle w:val="Odwoanieprzypisudolnego"/>
          <w:rStyle w:val="FootnoteAnchor1"/>
          <w:rFonts w:cs="Arial" w:ascii="Arial" w:hAnsi="Arial"/>
          <w:b/>
          <w:szCs w:val="21"/>
        </w:rPr>
        <w:footnoteReference w:id="33"/>
      </w:r>
      <w:r>
        <w:rPr>
          <w:b w:val="false"/>
        </w:rPr>
        <w:t>. Jednakże, co warto podkreślić, czynności te oparte są na prawie regulującym zasady funkcjonowania organów ścigania, a więc często podstawą ich dokonania są normy kompetencyjne</w:t>
      </w:r>
      <w:r>
        <w:rPr>
          <w:rStyle w:val="Odwoanieprzypisudolnego"/>
          <w:rStyle w:val="FootnoteAnchor1"/>
          <w:rFonts w:cs="Arial" w:ascii="Arial" w:hAnsi="Arial"/>
          <w:b/>
          <w:szCs w:val="21"/>
        </w:rPr>
        <w:footnoteReference w:id="34"/>
      </w:r>
      <w:r>
        <w:rPr>
          <w:b w:val="false"/>
        </w:rPr>
        <w:t>.</w:t>
      </w:r>
    </w:p>
    <w:p>
      <w:pPr>
        <w:pStyle w:val="Tekstprokuratury"/>
        <w:rPr>
          <w:b w:val="false"/>
          <w:b w:val="false"/>
        </w:rPr>
      </w:pPr>
      <w:r>
        <w:rPr>
          <w:b w:val="false"/>
        </w:rPr>
        <w:t xml:space="preserve">Działalność operacyjno-rozpoznawcza organów ścigania zmierza do uzyskiwania, gromadzenia, przetwarzania informacji o osobach, miejscach, środowiskach lub wydarzeniach wiążących się lub mogących mieć związek z przestępstwem. Wielość, a zarazem zróżnicowanie treściowe definicji czynności operacyjno-rozpoznawczych pozwala na sformułowanie cech charakteryzujących taką aktywność organów ścigania karnego: </w:t>
      </w:r>
    </w:p>
    <w:p>
      <w:pPr>
        <w:pStyle w:val="Tekstprokuratury"/>
        <w:numPr>
          <w:ilvl w:val="0"/>
          <w:numId w:val="2"/>
        </w:numPr>
        <w:ind w:left="284" w:hanging="284"/>
        <w:rPr>
          <w:b w:val="false"/>
          <w:b w:val="false"/>
        </w:rPr>
      </w:pPr>
      <w:r>
        <w:rPr>
          <w:b w:val="false"/>
        </w:rPr>
        <w:t>Czynności operacyjno-rozpoznawcze służą zwalczaniu przestępstw.</w:t>
      </w:r>
    </w:p>
    <w:p>
      <w:pPr>
        <w:pStyle w:val="Tekstprokuratury"/>
        <w:numPr>
          <w:ilvl w:val="0"/>
          <w:numId w:val="2"/>
        </w:numPr>
        <w:ind w:left="284" w:hanging="284"/>
        <w:rPr>
          <w:b w:val="false"/>
          <w:b w:val="false"/>
        </w:rPr>
      </w:pPr>
      <w:r>
        <w:rPr>
          <w:b w:val="false"/>
        </w:rPr>
        <w:t>Czynności operacyjno-rozpoznawcze polegają na uzyskiwaniu oraz sprawdzaniu informacji związanych z wszelkiego rodzaju działalnością przestępczą i zjawiskami kryminogennymi z punktu widzenia koniecznej reakcji prawnokarnej.</w:t>
      </w:r>
    </w:p>
    <w:p>
      <w:pPr>
        <w:pStyle w:val="Tekstprokuratury"/>
        <w:numPr>
          <w:ilvl w:val="0"/>
          <w:numId w:val="2"/>
        </w:numPr>
        <w:ind w:left="284" w:hanging="284"/>
        <w:rPr>
          <w:b w:val="false"/>
          <w:b w:val="false"/>
        </w:rPr>
      </w:pPr>
      <w:r>
        <w:rPr>
          <w:b w:val="false"/>
        </w:rPr>
        <w:t>Czynności operacyjno-rozpoznawcze podejmowane są jako działania o charakterze prawnie niejawnym.</w:t>
      </w:r>
    </w:p>
    <w:p>
      <w:pPr>
        <w:pStyle w:val="Tekstprokuratury"/>
        <w:numPr>
          <w:ilvl w:val="0"/>
          <w:numId w:val="2"/>
        </w:numPr>
        <w:ind w:left="284" w:hanging="284"/>
        <w:rPr>
          <w:b w:val="false"/>
          <w:b w:val="false"/>
        </w:rPr>
      </w:pPr>
      <w:r>
        <w:rPr>
          <w:b w:val="false"/>
        </w:rPr>
        <w:t>Czynności operacyjno-rozpoznawcze podejmowane są w fazie rozpoznawania zagrożeń przestępczością jako etapu jej zapobiegania.</w:t>
      </w:r>
    </w:p>
    <w:p>
      <w:pPr>
        <w:pStyle w:val="Tekstprokuratury"/>
        <w:numPr>
          <w:ilvl w:val="0"/>
          <w:numId w:val="2"/>
        </w:numPr>
        <w:ind w:left="284" w:hanging="284"/>
        <w:rPr>
          <w:b w:val="false"/>
          <w:b w:val="false"/>
        </w:rPr>
      </w:pPr>
      <w:r>
        <w:rPr>
          <w:b w:val="false"/>
        </w:rPr>
        <w:t>Czynności operacyjno-rozpoznawcze powiązane są z wykrywaniem przestępstw oraz udowadnianiem sprawcom ich popełnienia, i służą celom procesu karnego.</w:t>
      </w:r>
    </w:p>
    <w:p>
      <w:pPr>
        <w:pStyle w:val="Tekstprokuratury"/>
        <w:numPr>
          <w:ilvl w:val="0"/>
          <w:numId w:val="2"/>
        </w:numPr>
        <w:ind w:left="284" w:hanging="284"/>
        <w:rPr/>
      </w:pPr>
      <w:r>
        <w:rPr>
          <w:b w:val="false"/>
        </w:rPr>
        <w:t>Pojęcie czynności operacyjno-rozpoznawczych osadzone jest w naukach kryminalistycznych jako prawnie określona działalność organów powołanych do wykrywania przestępstw i przestępców.</w:t>
      </w:r>
    </w:p>
    <w:p>
      <w:pPr>
        <w:pStyle w:val="Tekstprokuratury"/>
        <w:rPr/>
      </w:pPr>
      <w:r>
        <w:rPr>
          <w:b w:val="false"/>
        </w:rPr>
        <w:t>Czynności operacyjno-rozpoznawcze stanowią wyodrębnioną prawną formę działania organu ścigania różniącą się od czynności procesowych, czynności administracyjnych i innych przez niego podejmowanych.</w:t>
      </w:r>
    </w:p>
    <w:p>
      <w:pPr>
        <w:pStyle w:val="Tekstprokuratury"/>
        <w:rPr/>
      </w:pPr>
      <w:r>
        <w:rPr>
          <w:b w:val="false"/>
          <w:spacing w:val="2"/>
        </w:rPr>
        <w:t>Brak legalnej definicji czynności operacyjno-rozpoznawczych przełożył się na wielość różnorodnych pojęć doktrynalnych przedstawiających i opisujących tą prawną formę działania. Jednakże samo pojęcie na trwale wpisało się w treść ustaw ustrojowo-kompetencyjnych poszczególnych organów jako forma prawnie skonkretyzowanego działania zawartego w zróżnicowanych postaciach metod charakterystycznych dla tej czynności. Niezależnie od sposobu definiowania można przyjąć, że czynności operacyjno-rozpoznawcze stanowią wyraźnie wyodrębnioną prawną formę działania tak Policji, jak i innych organów, prowadzoną poza procesem karnym, służącą jego celom. Za ich pośrednictwem realizowana jest szeroko pojmowana funkcja ścigania karnego, jak również ta związana z zapobieganiem i zwalczaniem przestępczości oraz działań godzących w bezpieczeństwo państwa. Czynności operacyjno-rozpoznawcze cechuje wielość ustanowionych prawnie metod ich realizacji. Można tu mówić o metodach działania poszczególnych organów uprawnionych przez ustawę do ich stosowania. Poczynione za ich pośrednictwem ustalenia służą przede wszystkim realizacji zadań, jakie ustawodawca stawia każdemu z tych organów. Wszelkie metody pracy operacyjno-rozpoznawczej, którymi posługują się organy to działania pozaprocesowe, w zasadzie pozbawione sądowej kontroli, co wynika z niejawnego i nieformalnego charakteru takich działań. Pomimo tego, że w zasadniczym swym wymiarze realizowane są poza procesem karnym, to jako element ścigania karnego dają impuls do wszczęcia postępowania karnego, warunkują jego faktyczną podstawę poprzez dostarczenie materiału dowodowego.</w:t>
      </w:r>
    </w:p>
    <w:p>
      <w:pPr>
        <w:pStyle w:val="Podtytulprokuratury"/>
        <w:rPr/>
      </w:pPr>
      <w:r>
        <w:rPr/>
        <w:t xml:space="preserve">5. Czynności operacyjno-rozpoznawcze w wymiarze konstytucyjnym </w:t>
      </w:r>
    </w:p>
    <w:p>
      <w:pPr>
        <w:pStyle w:val="Tekstprokuratury"/>
        <w:rPr/>
      </w:pPr>
      <w:r>
        <w:rPr>
          <w:b w:val="false"/>
        </w:rPr>
        <w:t>Niewątpliwie czynności operacyjno-rozpoznawcze stanowią naruszenie sfery wolności człowieka. Wyznaczone przez przepisy rozdziału II Konstytucji RP wzorce ochrony praw i wolności jednostki rozpatrywane są jednak przez pryzmat koniecznych ich ograniczeń dokonywanych na podstawie ogólnej klauzuli limitacyjnej ustanowionej w jej art. 31 ust. 3 jako dopuszczalności naruszania istoty wolności i praw</w:t>
      </w:r>
      <w:r>
        <w:rPr>
          <w:rStyle w:val="Odwoanieprzypisudolnego"/>
          <w:rStyle w:val="FootnoteAnchor1"/>
          <w:rFonts w:cs="Arial" w:ascii="Arial" w:hAnsi="Arial"/>
          <w:b/>
          <w:szCs w:val="21"/>
        </w:rPr>
        <w:footnoteReference w:id="35"/>
      </w:r>
      <w:r>
        <w:rPr>
          <w:b w:val="false"/>
        </w:rPr>
        <w:t xml:space="preserve">. Tym samym Konstytucja zezwala na ograniczenia pewnych praw i wolności przenosząc to uprawnienie do regulacji ustawodawcy. Granice te określają z jednej strony regulacje strukturalnie wmontowane w unormowania dotyczące poszczególnych konstytucyjnych praw podmiotowych (np. art. 49 i art. 51 Konstytucji), a nadto ogólnej klauzuli proporcjonalności wskazanej w art. 31 ust. 3 Konstytucji. Niewątpliwie Policja jak i inne służby wykonując czynności operacyjno-rozpoznawcze ingerują w prawa i wolności jednostki. Problem prawnej ich dopuszczalności może dotyczyć w zasadzie każdej z metod czynności operacyjno-rozpoznawczych. Należy to jednak rozpatrywać w płaszczyźnie konstytucyjnej oraz celowościowej jako przenikających się kwestii działań w procesie ścigania karnego realizowanego przez uprawniony do tego organ. Ustanawiane kolejnych metod czynności operacyjno-rozpoznawczych można postrzegać z jednej strony jako dążenie organów administracji centralnej państwa do wkraczania w prawa i wolności jednostek, z drugiej pojawia się potrzeba zapewnienia wykrywania i przeciwdziałania określonym typom zagrożeń. Czynności operacyjno-rozpoznawcze stanowią główny składnik procesu wykrywczego i charakteryzują się tajnością </w:t>
      </w:r>
      <w:r>
        <w:rPr>
          <w:b w:val="false"/>
          <w:i/>
          <w:iCs/>
        </w:rPr>
        <w:t>ex ante</w:t>
      </w:r>
      <w:r>
        <w:rPr>
          <w:b w:val="false"/>
        </w:rPr>
        <w:t xml:space="preserve"> wobec wszystkim osób poddawanych takim działaniom. Taka działalność Policji, jak i innych służb podlega regulacjom ustawowym, a realizowana w warunkach niejawności pozostaje w naturalnym konflikcie z niektórymi prawami jednostki. Odwołując się do konstytucyjnych podstaw dopuszczalności czynności operacyjno-rozpoznawczych jako udzielenia określonemu organowi administracji publicznej uprawnień do posługiwania się nimi, należy wskazać na treść art. 31 ust. 3 Konstytucji RP statuującą zasadę proporcjonalności. Zgodnie z jego treścią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Za pośrednictwem tej normy dochodzi do </w:t>
      </w:r>
      <w:r>
        <w:rPr>
          <w:b w:val="false"/>
          <w:spacing w:val="-2"/>
        </w:rPr>
        <w:t>ograniczania praw i wolności o charakterze konstytucyjnym, w szczególności</w:t>
      </w:r>
      <w:r>
        <w:rPr>
          <w:b w:val="false"/>
        </w:rPr>
        <w:t xml:space="preserve"> – </w:t>
      </w:r>
      <w:r>
        <w:rPr>
          <w:b w:val="false"/>
          <w:spacing w:val="-2"/>
        </w:rPr>
        <w:t>art. 47 jako ochrony prywatności, art. 49 jako ochrony wolności komunikowania, art. 51 ust. 2 mówiącego o zasadzie autonomii informacyjnej oraz art. 2 statuującego zasadę państwa prawnego, ochrony autonomii informacyjnej, a także konstytucyjnej gwarancji sądowej ochrony praw jednostki.</w:t>
      </w:r>
    </w:p>
    <w:p>
      <w:pPr>
        <w:pStyle w:val="Tekstprokuratury"/>
        <w:rPr>
          <w:b w:val="false"/>
          <w:b w:val="false"/>
        </w:rPr>
      </w:pPr>
      <w:r>
        <w:rPr>
          <w:b w:val="false"/>
        </w:rPr>
        <w:t xml:space="preserve">Niewątpliwie, co zauważa Trybunał Konstytucyjny posługiwanie się niejawnymi sposobami pozyskiwania informacji o jednostce stanowi jedną z najgłębszych ingerencji w konstytucyjne prawo do prywatności, którego źródłem jest godność człowieka. Związek między zagrożeniem godności człowieka, spoczywającej u podstaw wszystkich konstytucyjnych wolności i praw jednostki a czynnościami operacyjnymi, które wkraczają w prywatność jednostki – jest powszechnie podkreślany, zarówno w piśmiennictwie, jak i w europejskim (w tym polskim) </w:t>
      </w:r>
      <w:r>
        <w:rPr>
          <w:b w:val="false"/>
          <w:i/>
          <w:iCs/>
        </w:rPr>
        <w:t>acquis constitutionne</w:t>
      </w:r>
      <w:r>
        <w:rPr>
          <w:b w:val="false"/>
        </w:rPr>
        <w:t>. Wszelkie prawa i wolności konstytucyjne jednostki wywodzą się z godności. W wypadku prywatności, która na poziomie konstytucyjnym jest chroniona wieloaspektowo, poprzez kilka praw i wolności (art. 47–51) związek ten jest szczególny, jakkolwiek nie taki sam w wypadku każdej z tych konstytucyjnych wolności i praw. Zachowanie przez człowieka godności wymaga bowiem poszanowania jego sfery czysto osobistej, gdzie nie jest narażony na konieczność – bycia z innymi – czy – dzielenia się z innymi swoimi przeżyciami czy doznaniami o intymnym charakterze</w:t>
      </w:r>
      <w:r>
        <w:rPr>
          <w:rStyle w:val="Odwoanieprzypisudolnego"/>
          <w:rStyle w:val="FootnoteAnchor1"/>
          <w:rFonts w:cs="Arial" w:ascii="Arial" w:hAnsi="Arial"/>
          <w:b/>
          <w:szCs w:val="21"/>
        </w:rPr>
        <w:footnoteReference w:id="36"/>
      </w:r>
      <w:r>
        <w:rPr>
          <w:b w:val="false"/>
        </w:rPr>
        <w:t>. Trybunał Konstytucyjny zauważa, iż czynności operacyjno-rozpoznawcze nie podlegają rygorom procesowym i nie odnoszą się do nich gwarancje procesowe. Wiąże się z tym szeroki margines uznaniowości przy ograniczonej kontroli zewnętrznej, w tym sądowej, co zdaniem Trybunału Konstytucyjnego czyni je podatnymi na nadużycia</w:t>
      </w:r>
      <w:r>
        <w:rPr>
          <w:rStyle w:val="Odwoanieprzypisudolnego"/>
          <w:rStyle w:val="FootnoteAnchor1"/>
          <w:rFonts w:cs="Arial" w:ascii="Arial" w:hAnsi="Arial"/>
          <w:b/>
          <w:szCs w:val="21"/>
        </w:rPr>
        <w:footnoteReference w:id="37"/>
      </w:r>
      <w:r>
        <w:rPr>
          <w:b w:val="false"/>
        </w:rPr>
        <w:t>. Trybunał Konstytucyjny aprobuje możliwość wyposażenia organu władzy publicznej w kompetencje zwiększające sprawność działań kontrolnych, zwłaszcza w zakresie wykrywania i zwalczania przestępstw, mające charakter czynności operacyjno-rozpoznawczych</w:t>
      </w:r>
      <w:r>
        <w:rPr>
          <w:rStyle w:val="Odwoanieprzypisudolnego"/>
          <w:rStyle w:val="FootnoteAnchor1"/>
          <w:rFonts w:cs="Arial" w:ascii="Arial" w:hAnsi="Arial"/>
          <w:b/>
          <w:szCs w:val="21"/>
        </w:rPr>
        <w:footnoteReference w:id="38"/>
      </w:r>
      <w:r>
        <w:rPr>
          <w:b w:val="false"/>
        </w:rPr>
        <w:t xml:space="preserve">, przy czym </w:t>
      </w:r>
      <w:r>
        <w:rPr>
          <w:rFonts w:eastAsia="Symbol" w:cs="Symbol" w:ascii="Symbol" w:hAnsi="Symbol"/>
          <w:b w:val="false"/>
        </w:rPr>
        <w:t></w:t>
      </w:r>
      <w:r>
        <w:rPr>
          <w:b w:val="false"/>
        </w:rPr>
        <w:t xml:space="preserve"> jak wskazuje </w:t>
      </w:r>
      <w:r>
        <w:rPr>
          <w:rFonts w:eastAsia="Symbol" w:cs="Symbol" w:ascii="Symbol" w:hAnsi="Symbol"/>
          <w:b w:val="false"/>
        </w:rPr>
        <w:t></w:t>
      </w:r>
      <w:r>
        <w:rPr>
          <w:b w:val="false"/>
        </w:rPr>
        <w:t xml:space="preserve"> konieczne jest w takim wypadku dochowanie przez ustawodawcę restrykcyjnych wymagań o charakterze gwarancyjnym. Ustawodawca musi wykazać, że wprowadzenie konkretnych uprawnień było konieczne w perspektywie ochrony wskazanych w art. 31 ust. 3 Konstytucji wartości konstytucyjnych, a ponadto zagwarantować odpowiednią kontrolę wykonywania przyznanych uprawnień. Stosowane regulacje muszą także spełniać podwyższony standard dostatecznej ustawowej określoności, zwłaszcza w odniesieniu do tych uprawnień z zakresu czynności operacyjno-rozpoznawczych, które w szerszym zakresie ingerują w sferę podmiotowych praw i wolności konstytucyjnych jednostki. W innym wyroku Trybunał Konstytucyjny konstatuje, że ustawodawca w świetle art. 2 Konstytucji ma konstytucyjny obowiązek określić przesłanki ingerencji w sferę prywatności w sposób możliwie precyzyjny, tak aby ograniczyć zakres swobody decyzyjnej pozostawionej organom stosującym prawo, a jednocześnie ma on obowiązek stworzyć odpowiednie mechanizmy kontroli nad aktami organów władzy publicznej dotykającymi tej sfery. Jeśli chodzi o ograniczenie konstytucyjnych wolności i praw człowieka i obywatela, przepisy muszą charakteryzować się należytą precyzją i jasnością. Nakaz ten jest funkcjonalnie związany z zasadami pewności i bezpieczeństwa prawnego oraz ochrony zaufania do państwa i prawa</w:t>
      </w:r>
      <w:r>
        <w:rPr>
          <w:rStyle w:val="Odwoanieprzypisudolnego"/>
          <w:rStyle w:val="FootnoteAnchor1"/>
          <w:rFonts w:cs="Arial" w:ascii="Arial" w:hAnsi="Arial"/>
          <w:b/>
          <w:szCs w:val="21"/>
        </w:rPr>
        <w:footnoteReference w:id="39"/>
      </w:r>
      <w:r>
        <w:rPr>
          <w:b w:val="false"/>
        </w:rPr>
        <w:t xml:space="preserve">. </w:t>
      </w:r>
    </w:p>
    <w:p>
      <w:pPr>
        <w:pStyle w:val="Tekstprokuratury"/>
        <w:rPr/>
      </w:pPr>
      <w:r>
        <w:rPr>
          <w:b w:val="false"/>
        </w:rPr>
        <w:t>W kolejnym judykacie stwierdza, iż innym istotnym kryterium oceny dopuszczalności wyposażenia organu władzy publicznej w uprawnienie do przeprowadzania czynności operacyjno-kontrolnych jest ocena funkcjonalności określonych czynności w perspektywie realizowanych przez dany or</w:t>
      </w:r>
      <w:r>
        <w:rPr>
          <w:b w:val="false"/>
          <w:spacing w:val="-2"/>
        </w:rPr>
        <w:t>gan zadań oraz brak możliwości efektywnego wykonania tych zadań bez posiadania konkretnych uprawnień z zakresu czynności operacyjno-</w:t>
      </w:r>
      <w:r>
        <w:rPr>
          <w:b w:val="false"/>
        </w:rPr>
        <w:t>kontrolnych. W obu tych przypadkach obowiązek wykazania owej celowości i konieczności spoczywa na ustawodawcy</w:t>
      </w:r>
      <w:r>
        <w:rPr>
          <w:rStyle w:val="Odwoanieprzypisudolnego"/>
          <w:rStyle w:val="FootnoteAnchor1"/>
          <w:rFonts w:cs="Arial" w:ascii="Arial" w:hAnsi="Arial"/>
          <w:b/>
          <w:szCs w:val="21"/>
        </w:rPr>
        <w:footnoteReference w:id="40"/>
      </w:r>
      <w:r>
        <w:rPr>
          <w:b w:val="false"/>
        </w:rPr>
        <w:t>. Jak to wskazał Trybunał Konstytucyjny w uzasadnieniu wyroku z dnia 20 kwietnia 2004 r. w świetle Konstytucji, służby odpowiedzialne za bezpieczeństwo i porządek publiczny nie mogą być uznane za dysponujące autonomią w zakresie czynności operacyjnych. Nie można więc, w powołaniu na wymóg skuteczności działalności operacyjnej, wyłączać jej spod jakiejkolwiek kontroli. Dlatego działalność ta nie jest wyłączona spod ograniczeń, jakie Konstytucja nakłada na wszystkie władze, wkraczające w dziedzinę podstawowych praw i wolności jednostki, zwłaszcza że podejmując czynności operacyjno-rozpoznawcze, organy policji wkraczają w sposób tajny w sferę praw i wolności obywatelskich, czego wymaga cel tych czynności. Tego rodzaju specyfika wspomnianych czynności wymaga poddania ich przemyślanemu systemowi kontroli: efektywnej i niefasadowej i należy stosować określone działania tylko w zakresie koniecznym dla realizacji konstytucyjnych celów i w sposób charakteryzujący się jak najmniejszym stopniem dolegliwości dla obywateli i z zastosowaniem określonych procedur. W przeciwnym razie demokratyczne państwo prawne stałoby się w rzeczywistości państwem policyjnym</w:t>
      </w:r>
      <w:r>
        <w:rPr>
          <w:rStyle w:val="Odwoanieprzypisudolnego"/>
          <w:rStyle w:val="FootnoteAnchor1"/>
          <w:rFonts w:cs="Arial" w:ascii="Arial" w:hAnsi="Arial"/>
          <w:b/>
          <w:szCs w:val="21"/>
        </w:rPr>
        <w:footnoteReference w:id="41"/>
      </w:r>
      <w:r>
        <w:rPr>
          <w:b w:val="false"/>
        </w:rPr>
        <w:t>.</w:t>
      </w:r>
    </w:p>
    <w:p>
      <w:pPr>
        <w:pStyle w:val="Podtytulprokuratury"/>
        <w:rPr/>
      </w:pPr>
      <w:r>
        <w:rPr/>
        <w:t xml:space="preserve">6. Wnioski </w:t>
      </w:r>
    </w:p>
    <w:p>
      <w:pPr>
        <w:pStyle w:val="Tekstprokuratury"/>
        <w:rPr>
          <w:b w:val="false"/>
          <w:b w:val="false"/>
        </w:rPr>
      </w:pPr>
      <w:r>
        <w:rPr>
          <w:b w:val="false"/>
        </w:rPr>
        <w:t xml:space="preserve">Uprawnienia do prowadzenia czynności operacyjno-rozpoznawczych nadane ustawowo określonemu organowi administracji publicznej należą do jednych z najbardziej charakterystycznych narzędzi realizacji ich ustawowych zadań. W teraźniejszym czasie ta prawna forma działania jest o tyle uzasadniona, o ile działalność tych organów ścigania zawiera się w dwóch płaszczyznach działania. Pierwsza wiąże się z ich działalnością informacyjną o zagrożeniach dla bezpieczeństwa oraz wykrywczą, jako sferą ujawniania i ścigania przestępczości, a druga z ustawowym zadaniem zbierania o tym informacji w sposób niejawny. Czynności operacyjno-rozpoznawcze i ustanowione metody ich realizacji rozstrzygają o działaniu tych organów oraz o możliwości wykorzystywania nadanych im uprawnień o tym charakterze i decyduje to o ich istocie. W ustawach ustrojowych (kompetencyjnych) jest mowa o czynnościach operacyjno-rozpoznawczych i w tym zakresie ustanawiają nie tylko uprawnienie, ale także zadania tych organów. </w:t>
      </w:r>
    </w:p>
    <w:p>
      <w:pPr>
        <w:pStyle w:val="Tekstprokuratury"/>
        <w:rPr/>
      </w:pPr>
      <w:r>
        <w:rPr>
          <w:b w:val="false"/>
          <w:i/>
          <w:iCs/>
          <w:spacing w:val="-4"/>
        </w:rPr>
        <w:t>De lege lata</w:t>
      </w:r>
      <w:r>
        <w:rPr>
          <w:b w:val="false"/>
          <w:spacing w:val="-4"/>
        </w:rPr>
        <w:t xml:space="preserve"> w treści ośmiu ustaw kompetencyjno-ustrojowych nie dokonano normatywnego określenia, czym są czynności operacyjno-rozpoznawcze</w:t>
      </w:r>
      <w:r>
        <w:rPr>
          <w:b w:val="false"/>
        </w:rPr>
        <w:t xml:space="preserve"> pomimo tego, że normodawca posługuje się nim od lat. Można mówić jedynie, że czynności operacyjno-rozpoznawcze stanową jeden z wielu prawnych środków działania. </w:t>
      </w:r>
      <w:r>
        <w:rPr>
          <w:b w:val="false"/>
          <w:i/>
          <w:iCs/>
        </w:rPr>
        <w:t>De</w:t>
      </w:r>
      <w:r>
        <w:rPr>
          <w:b w:val="false"/>
          <w:i/>
        </w:rPr>
        <w:t xml:space="preserve"> </w:t>
      </w:r>
      <w:r>
        <w:rPr>
          <w:b w:val="false"/>
          <w:i/>
          <w:iCs/>
        </w:rPr>
        <w:t>lege ferenda</w:t>
      </w:r>
      <w:r>
        <w:rPr>
          <w:b w:val="false"/>
        </w:rPr>
        <w:t xml:space="preserve"> zasadnym byłoby nadanie tej dalece newralgicznej czynności postaci legalnej, zwłaszcza że to pojęcie występuje od lat w treści wielu ustaw.</w:t>
      </w:r>
    </w:p>
    <w:p>
      <w:pPr>
        <w:pStyle w:val="Tekstprokuratury"/>
        <w:rPr>
          <w:b w:val="false"/>
          <w:b w:val="false"/>
        </w:rPr>
      </w:pPr>
      <w:r>
        <w:rPr>
          <w:b w:val="false"/>
          <w:i/>
          <w:iCs/>
        </w:rPr>
        <w:t>De lege lata</w:t>
      </w:r>
      <w:r>
        <w:rPr>
          <w:b w:val="false"/>
          <w:iCs/>
        </w:rPr>
        <w:t xml:space="preserve"> </w:t>
      </w:r>
      <w:r>
        <w:rPr>
          <w:b w:val="false"/>
        </w:rPr>
        <w:t xml:space="preserve">aktualny stan prawny sankcjonujący możliwość stosowania czynności operacyjno-rozpoznawczych jest rozproszony w treści ośmiu ustaw przyznających wymienionym w nich organom to uprawnienie. Jest to mankament, który </w:t>
      </w:r>
      <w:r>
        <w:rPr>
          <w:b w:val="false"/>
          <w:i/>
          <w:iCs/>
        </w:rPr>
        <w:t>de lege ferenda</w:t>
      </w:r>
      <w:r>
        <w:rPr>
          <w:b w:val="false"/>
        </w:rPr>
        <w:t xml:space="preserve"> należałoby rozważać w perspektywie konieczności unormowania w odrębnym akcie prawnym kwestii czynności operacyjno-rozpoznawczych wraz z określeniem metod ich realizacji. Postulat ten wynika z założenia, że czynności operacyjno-rozpoznawcze określają metody ich realizacji, lecz co jakiś czas pojawiają się nowe w obrębie określonej ustawy kompetencyjnej. </w:t>
      </w:r>
      <w:r>
        <w:rPr>
          <w:b w:val="false"/>
          <w:i/>
          <w:iCs/>
        </w:rPr>
        <w:t>De lege lata</w:t>
      </w:r>
      <w:r>
        <w:rPr>
          <w:b w:val="false"/>
        </w:rPr>
        <w:t xml:space="preserve"> w zasadzie są one tożsame w każdej z nich, choć bywają nazywane inaczej. Metody czynności operacyjno-rozpoznawczych w zasadzie są powielane w treści każdej z tych ustaw. Oznacza to, iż czynnościom operacyjno-rozpoznawczym nadano tożsamą metodę ich realizowania. Za pośrednictwem tych metod organy mogą ingerować w prawa i wolności jednostki. </w:t>
      </w:r>
      <w:r>
        <w:rPr>
          <w:b w:val="false"/>
          <w:i/>
          <w:iCs/>
        </w:rPr>
        <w:t>De lege ferenda</w:t>
      </w:r>
      <w:r>
        <w:rPr>
          <w:b w:val="false"/>
        </w:rPr>
        <w:t xml:space="preserve">, ta wyjątkowa ingerencja w prawa i wolności człowieka powinna być jednak regulowana odrębnym aktem prawnym, który upoważniałby określone organy do możliwości ich użycia w ściśle określonych przypadkach. W układzie jednego aktu prawnego uprawnienia i czynności funkcjonariuszy takich organów tworzyłyby normatywnie uwarunkowania jako całościowe, wpisujące się w podstawy prawne działalności takich służb. Oznaczałoby to, że przyznawanie uprawnień odbywa się przez pryzmat szczególnego aktu prawnego jako zezwolenie do takich działań oraz możliwość skorzystania z określonej metody. </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lang w:val="en-GB"/>
        </w:rPr>
        <w:t>Operational reconnaissance law</w:t>
      </w:r>
    </w:p>
    <w:p>
      <w:pPr>
        <w:pStyle w:val="Podtytulprokuratury"/>
        <w:rPr>
          <w:b w:val="false"/>
          <w:b w:val="false"/>
          <w:lang w:val="en-GB"/>
        </w:rPr>
      </w:pPr>
      <w:r>
        <w:rPr>
          <w:lang w:val="en-GB"/>
        </w:rPr>
        <w:t>Abstract</w:t>
      </w:r>
    </w:p>
    <w:p>
      <w:pPr>
        <w:pStyle w:val="Tekstprokuratury"/>
        <w:rPr/>
      </w:pPr>
      <w:r>
        <w:rPr>
          <w:b w:val="false"/>
          <w:i/>
          <w:lang w:val="en-GB"/>
        </w:rPr>
        <w:t>This paper addresses operational reconnaissance or one of sensitive legal forms of action. Currently, ten central public administration bodies are authorised to conduct operational reconnaissance independently. In the Polish legal system, operational reconnaissance is governed by eight sepa</w:t>
      </w:r>
      <w:r>
        <w:rPr>
          <w:b w:val="false"/>
          <w:i/>
          <w:spacing w:val="-4"/>
          <w:lang w:val="en-GB"/>
        </w:rPr>
        <w:t>rate acts that set out the regime and competencies for the said bodies to op</w:t>
      </w:r>
      <w:r>
        <w:rPr>
          <w:b w:val="false"/>
          <w:i/>
          <w:lang w:val="en-GB"/>
        </w:rPr>
        <w:t xml:space="preserve">erate. This paper opts for a single legal act that would regulate the use of </w:t>
      </w:r>
      <w:r>
        <w:rPr>
          <w:b w:val="false"/>
          <w:i/>
          <w:spacing w:val="-2"/>
          <w:lang w:val="en-GB"/>
        </w:rPr>
        <w:t>specific methods of operational reconnaissance by each of the bodies. It also finds is highly reasonable to have all legal aspects pertaining to the use of this highly sensitive instrument included in a single act of legislature as all of the methods directly interfere with human rights and freedoms. The same conclusion stems from the analysis of the eight acts. And relevant supporting arguments are backed up with proposals for legislative improvements.</w:t>
      </w:r>
    </w:p>
    <w:p>
      <w:pPr>
        <w:pStyle w:val="Podtytulprokuratury"/>
        <w:rPr>
          <w:lang w:val="en-GB"/>
        </w:rPr>
      </w:pPr>
      <w:r>
        <w:rPr>
          <w:lang w:val="en-GB"/>
        </w:rPr>
        <w:t xml:space="preserve">Key words </w:t>
      </w:r>
    </w:p>
    <w:p>
      <w:pPr>
        <w:pStyle w:val="Tekstprokuratury"/>
        <w:rPr/>
      </w:pPr>
      <w:r>
        <w:rPr>
          <w:b w:val="false"/>
          <w:i/>
          <w:lang w:val="en-GB"/>
        </w:rPr>
        <w:t>Methods, operational reconnaissance, rights and freedoms, Police, evidentiary proceedings, crime detec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spacing w:val="-2"/>
        </w:rPr>
        <w:t>Rozporządzenie Ministra Sprawiedliwości z dnia 7 kwietnia 2016 r. Regulamin wewnętrznego urzędowania powszechnych jednostek organizacyjnych prokuratury Dz. U. z 2017 r., poz. 1206.</w:t>
      </w:r>
    </w:p>
  </w:footnote>
  <w:footnote w:id="3">
    <w:p>
      <w:pPr>
        <w:pStyle w:val="Przypisy"/>
        <w:rPr/>
      </w:pPr>
      <w:r>
        <w:rPr>
          <w:rStyle w:val="FootnoteCharacters"/>
        </w:rPr>
        <w:footnoteRef/>
      </w:r>
      <w:r>
        <w:rPr/>
        <w:tab/>
        <w:t xml:space="preserve"> </w:t>
      </w:r>
      <w:r>
        <w:rPr/>
        <w:t>Dz. U. z 1983 r., Nr 38, poz. 172.</w:t>
      </w:r>
    </w:p>
  </w:footnote>
  <w:footnote w:id="4">
    <w:p>
      <w:pPr>
        <w:pStyle w:val="Przypisy"/>
        <w:rPr/>
      </w:pPr>
      <w:r>
        <w:rPr>
          <w:rStyle w:val="FootnoteCharacters"/>
        </w:rPr>
        <w:footnoteRef/>
      </w:r>
      <w:r>
        <w:rPr/>
        <w:tab/>
        <w:t xml:space="preserve"> </w:t>
      </w:r>
      <w:r>
        <w:rPr/>
        <w:t>Dz. U. z 2020 r., poz. 360, 956.</w:t>
      </w:r>
    </w:p>
  </w:footnote>
  <w:footnote w:id="5">
    <w:p>
      <w:pPr>
        <w:pStyle w:val="Przypisy"/>
        <w:rPr/>
      </w:pPr>
      <w:r>
        <w:rPr>
          <w:rStyle w:val="FootnoteCharacters"/>
        </w:rPr>
        <w:footnoteRef/>
      </w:r>
      <w:r>
        <w:rPr/>
        <w:tab/>
        <w:t xml:space="preserve"> </w:t>
      </w:r>
      <w:r>
        <w:rPr/>
        <w:t>Dz. U. z 2019 r., poz. 1921, 2020, z 2020 r., poz. 1610.</w:t>
      </w:r>
    </w:p>
  </w:footnote>
  <w:footnote w:id="6">
    <w:p>
      <w:pPr>
        <w:pStyle w:val="Przypisy"/>
        <w:rPr/>
      </w:pPr>
      <w:r>
        <w:rPr>
          <w:rStyle w:val="FootnoteCharacters"/>
        </w:rPr>
        <w:footnoteRef/>
      </w:r>
      <w:r>
        <w:rPr/>
        <w:tab/>
        <w:t xml:space="preserve"> </w:t>
      </w:r>
      <w:r>
        <w:rPr/>
        <w:t>Dz. U. z 2020 r., poz. 305, 1610.</w:t>
      </w:r>
    </w:p>
  </w:footnote>
  <w:footnote w:id="7">
    <w:p>
      <w:pPr>
        <w:pStyle w:val="Przypisy"/>
        <w:rPr/>
      </w:pPr>
      <w:r>
        <w:rPr>
          <w:rStyle w:val="FootnoteCharacters"/>
        </w:rPr>
        <w:footnoteRef/>
      </w:r>
      <w:r>
        <w:rPr/>
        <w:tab/>
        <w:t xml:space="preserve"> </w:t>
      </w:r>
      <w:r>
        <w:rPr/>
        <w:t>Dz. U. z 2020 r., poz. 27.</w:t>
      </w:r>
    </w:p>
  </w:footnote>
  <w:footnote w:id="8">
    <w:p>
      <w:pPr>
        <w:pStyle w:val="Przypisy"/>
        <w:rPr/>
      </w:pPr>
      <w:r>
        <w:rPr>
          <w:rStyle w:val="FootnoteCharacters"/>
        </w:rPr>
        <w:footnoteRef/>
      </w:r>
      <w:r>
        <w:rPr/>
        <w:tab/>
        <w:t xml:space="preserve"> </w:t>
      </w:r>
      <w:r>
        <w:rPr/>
        <w:t>Dz. U. z 2019 r., poz. 687.</w:t>
      </w:r>
    </w:p>
  </w:footnote>
  <w:footnote w:id="9">
    <w:p>
      <w:pPr>
        <w:pStyle w:val="Przypisy"/>
        <w:rPr/>
      </w:pPr>
      <w:r>
        <w:rPr>
          <w:rStyle w:val="FootnoteCharacters"/>
        </w:rPr>
        <w:footnoteRef/>
      </w:r>
      <w:r>
        <w:rPr/>
        <w:tab/>
        <w:t xml:space="preserve"> </w:t>
      </w:r>
      <w:r>
        <w:rPr/>
        <w:t>Dz. U. z 2020 r., poz. 431, 956.</w:t>
      </w:r>
    </w:p>
  </w:footnote>
  <w:footnote w:id="10">
    <w:p>
      <w:pPr>
        <w:pStyle w:val="Przypisy"/>
        <w:rPr/>
      </w:pPr>
      <w:r>
        <w:rPr>
          <w:rStyle w:val="FootnoteCharacters"/>
        </w:rPr>
        <w:footnoteRef/>
      </w:r>
      <w:r>
        <w:rPr/>
        <w:tab/>
        <w:t xml:space="preserve"> </w:t>
      </w:r>
      <w:r>
        <w:rPr/>
        <w:t>Dz. U. z 2020 r., poz. 384, 695, 1610.</w:t>
      </w:r>
    </w:p>
  </w:footnote>
  <w:footnote w:id="11">
    <w:p>
      <w:pPr>
        <w:pStyle w:val="Przypisy"/>
        <w:rPr/>
      </w:pPr>
      <w:r>
        <w:rPr>
          <w:rStyle w:val="FootnoteCharacters"/>
        </w:rPr>
        <w:footnoteRef/>
      </w:r>
      <w:r>
        <w:rPr/>
        <w:tab/>
        <w:t xml:space="preserve"> </w:t>
      </w:r>
      <w:r>
        <w:rPr/>
        <w:t>Dz. U. z 2020 r., poz. 505, 568, 695, 1087, 1106.</w:t>
      </w:r>
    </w:p>
  </w:footnote>
  <w:footnote w:id="12">
    <w:p>
      <w:pPr>
        <w:pStyle w:val="Przypisy"/>
        <w:ind w:left="170" w:hanging="170"/>
        <w:rPr/>
      </w:pPr>
      <w:r>
        <w:rPr>
          <w:rStyle w:val="FootnoteCharacters"/>
        </w:rPr>
        <w:footnoteRef/>
      </w:r>
      <w:r>
        <w:rPr/>
        <w:tab/>
        <w:t xml:space="preserve"> </w:t>
      </w:r>
      <w:r>
        <w:rPr/>
        <w:t xml:space="preserve">P. </w:t>
      </w:r>
      <w:r>
        <w:rPr>
          <w:spacing w:val="32"/>
        </w:rPr>
        <w:t>Pają</w:t>
      </w:r>
      <w:r>
        <w:rPr/>
        <w:t>k, Prowokacja policyjna – zarys problematyki, Kraków 2009, s. 17.</w:t>
      </w:r>
    </w:p>
  </w:footnote>
  <w:footnote w:id="13">
    <w:p>
      <w:pPr>
        <w:pStyle w:val="Przypisy"/>
        <w:ind w:left="170" w:hanging="170"/>
        <w:rPr/>
      </w:pPr>
      <w:r>
        <w:rPr>
          <w:rStyle w:val="FootnoteCharacters"/>
        </w:rPr>
        <w:footnoteRef/>
      </w:r>
      <w:r>
        <w:rPr/>
        <w:tab/>
        <w:t xml:space="preserve"> </w:t>
      </w:r>
      <w:r>
        <w:rPr/>
        <w:tab/>
        <w:t xml:space="preserve">M. </w:t>
      </w:r>
      <w:r>
        <w:rPr>
          <w:spacing w:val="32"/>
        </w:rPr>
        <w:t>Krystnick</w:t>
      </w:r>
      <w:r>
        <w:rPr/>
        <w:t xml:space="preserve">i, H. </w:t>
      </w:r>
      <w:r>
        <w:rPr>
          <w:spacing w:val="32"/>
        </w:rPr>
        <w:t>Kwiatkowsk</w:t>
      </w:r>
      <w:r>
        <w:rPr/>
        <w:t xml:space="preserve">a, Komentarz do ustawy o Inspekcji Celnej, Warszawa 1998, s. 54. </w:t>
      </w:r>
    </w:p>
  </w:footnote>
  <w:footnote w:id="14">
    <w:p>
      <w:pPr>
        <w:pStyle w:val="Przypisy"/>
        <w:ind w:left="170" w:hanging="170"/>
        <w:rPr/>
      </w:pPr>
      <w:r>
        <w:rPr>
          <w:rStyle w:val="FootnoteCharacters"/>
        </w:rPr>
        <w:footnoteRef/>
      </w:r>
      <w:r>
        <w:rPr/>
        <w:tab/>
        <w:t xml:space="preserve"> </w:t>
      </w:r>
      <w:r>
        <w:rPr/>
        <w:tab/>
        <w:t xml:space="preserve">A. </w:t>
      </w:r>
      <w:r>
        <w:rPr>
          <w:spacing w:val="32"/>
        </w:rPr>
        <w:t>Tarach</w:t>
      </w:r>
      <w:r>
        <w:rPr/>
        <w:t>a, Czynności operacyjno-rozpoznawcze: aspekty kryminalistyczne i prawnodowodowe, Lublin 2006, s. 158.</w:t>
      </w:r>
    </w:p>
  </w:footnote>
  <w:footnote w:id="15">
    <w:p>
      <w:pPr>
        <w:pStyle w:val="Przypisy"/>
        <w:ind w:left="170" w:hanging="170"/>
        <w:rPr/>
      </w:pPr>
      <w:r>
        <w:rPr>
          <w:rStyle w:val="FootnoteCharacters"/>
        </w:rPr>
        <w:footnoteRef/>
      </w:r>
      <w:r>
        <w:rPr/>
        <w:tab/>
        <w:t xml:space="preserve"> </w:t>
      </w:r>
      <w:r>
        <w:rPr/>
        <w:t xml:space="preserve">A. </w:t>
      </w:r>
      <w:r>
        <w:rPr>
          <w:spacing w:val="32"/>
        </w:rPr>
        <w:t>Tarach</w:t>
      </w:r>
      <w:r>
        <w:rPr/>
        <w:t>a, Czynności operacyjno-rozpoznawcze…, s. 15.</w:t>
      </w:r>
    </w:p>
  </w:footnote>
  <w:footnote w:id="16">
    <w:p>
      <w:pPr>
        <w:pStyle w:val="Przypisy"/>
        <w:ind w:left="170" w:hanging="170"/>
        <w:rPr/>
      </w:pPr>
      <w:r>
        <w:rPr>
          <w:rStyle w:val="FootnoteCharacters"/>
        </w:rPr>
        <w:footnoteRef/>
      </w:r>
      <w:r>
        <w:rPr/>
        <w:tab/>
        <w:t xml:space="preserve"> </w:t>
      </w:r>
      <w:r>
        <w:rPr/>
        <w:tab/>
        <w:t xml:space="preserve">S. </w:t>
      </w:r>
      <w:r>
        <w:rPr>
          <w:spacing w:val="32"/>
        </w:rPr>
        <w:t>Walto</w:t>
      </w:r>
      <w:r>
        <w:rPr/>
        <w:t xml:space="preserve">ś, </w:t>
      </w:r>
      <w:r>
        <w:rPr>
          <w:iCs/>
        </w:rPr>
        <w:t>Model postępowania przygotowawczego na tle porównawczym</w:t>
      </w:r>
      <w:r>
        <w:rPr/>
        <w:t>, Warszawa 1968, s. 146.</w:t>
      </w:r>
    </w:p>
  </w:footnote>
  <w:footnote w:id="17">
    <w:p>
      <w:pPr>
        <w:pStyle w:val="Przypisy"/>
        <w:ind w:left="170" w:hanging="170"/>
        <w:rPr/>
      </w:pPr>
      <w:r>
        <w:rPr>
          <w:rStyle w:val="FootnoteCharacters"/>
        </w:rPr>
        <w:footnoteRef/>
      </w:r>
      <w:r>
        <w:rPr/>
        <w:tab/>
        <w:t xml:space="preserve"> </w:t>
      </w:r>
      <w:r>
        <w:rPr/>
        <w:tab/>
        <w:t xml:space="preserve">J. </w:t>
      </w:r>
      <w:r>
        <w:rPr>
          <w:spacing w:val="32"/>
        </w:rPr>
        <w:t>Widack</w:t>
      </w:r>
      <w:r>
        <w:rPr/>
        <w:t xml:space="preserve">i (red.), Kryminalistyka, Warszawa 1999, s. 110; B. </w:t>
      </w:r>
      <w:r>
        <w:rPr>
          <w:spacing w:val="32"/>
        </w:rPr>
        <w:t>Hołys</w:t>
      </w:r>
      <w:r>
        <w:rPr/>
        <w:t xml:space="preserve">t, Kryminalistyka, Warszawa 2004, s. 47; Z. </w:t>
      </w:r>
      <w:r>
        <w:rPr>
          <w:spacing w:val="32"/>
        </w:rPr>
        <w:t>Czeczo</w:t>
      </w:r>
      <w:r>
        <w:rPr/>
        <w:t xml:space="preserve">t, T. </w:t>
      </w:r>
      <w:r>
        <w:rPr>
          <w:spacing w:val="32"/>
        </w:rPr>
        <w:t>Tomaszewsk</w:t>
      </w:r>
      <w:r>
        <w:rPr/>
        <w:t>i, Kryminalistyka ogólna, Toruń 1996, s. 67.</w:t>
      </w:r>
    </w:p>
  </w:footnote>
  <w:footnote w:id="18">
    <w:p>
      <w:pPr>
        <w:pStyle w:val="Przypisy"/>
        <w:ind w:left="170" w:hanging="170"/>
        <w:rPr/>
      </w:pPr>
      <w:r>
        <w:rPr>
          <w:rStyle w:val="FootnoteCharacters"/>
        </w:rPr>
        <w:footnoteRef/>
      </w:r>
      <w:r>
        <w:rPr/>
        <w:tab/>
        <w:t xml:space="preserve"> </w:t>
      </w:r>
      <w:r>
        <w:rPr/>
        <w:t xml:space="preserve">L. </w:t>
      </w:r>
      <w:r>
        <w:rPr>
          <w:spacing w:val="32"/>
        </w:rPr>
        <w:t>Schaf</w:t>
      </w:r>
      <w:r>
        <w:rPr/>
        <w:t>f, Zakres i formy postępowania przygotowawczego, Warszawa 1961, s. 77.</w:t>
      </w:r>
    </w:p>
  </w:footnote>
  <w:footnote w:id="19">
    <w:p>
      <w:pPr>
        <w:pStyle w:val="Przypisy"/>
        <w:ind w:left="170" w:hanging="170"/>
        <w:rPr/>
      </w:pPr>
      <w:r>
        <w:rPr>
          <w:rStyle w:val="FootnoteCharacters"/>
        </w:rPr>
        <w:footnoteRef/>
      </w:r>
      <w:r>
        <w:rPr/>
        <w:tab/>
        <w:t xml:space="preserve"> </w:t>
      </w:r>
      <w:r>
        <w:rPr/>
        <w:tab/>
        <w:t xml:space="preserve">L. </w:t>
      </w:r>
      <w:r>
        <w:rPr>
          <w:spacing w:val="32"/>
        </w:rPr>
        <w:t>Schaf</w:t>
      </w:r>
      <w:r>
        <w:rPr/>
        <w:t xml:space="preserve">f, O niektórych problemach dotyczących zakresu postępowania przygotowawczego, Nowe Prawo 1957, nr 12. </w:t>
      </w:r>
    </w:p>
  </w:footnote>
  <w:footnote w:id="20">
    <w:p>
      <w:pPr>
        <w:pStyle w:val="Przypisy"/>
        <w:ind w:left="170" w:hanging="170"/>
        <w:rPr/>
      </w:pPr>
      <w:r>
        <w:rPr>
          <w:rStyle w:val="FootnoteCharacters"/>
        </w:rPr>
        <w:footnoteRef/>
      </w:r>
      <w:r>
        <w:rPr/>
        <w:tab/>
        <w:t xml:space="preserve"> </w:t>
      </w:r>
      <w:r>
        <w:rPr/>
        <w:t xml:space="preserve">B. </w:t>
      </w:r>
      <w:r>
        <w:rPr>
          <w:spacing w:val="32"/>
        </w:rPr>
        <w:t>Hołys</w:t>
      </w:r>
      <w:r>
        <w:rPr/>
        <w:t>t, Kryminalistyka, Warszawa 1983, s. 23.</w:t>
      </w:r>
    </w:p>
  </w:footnote>
  <w:footnote w:id="21">
    <w:p>
      <w:pPr>
        <w:pStyle w:val="Przypisy"/>
        <w:ind w:left="170" w:hanging="170"/>
        <w:rPr/>
      </w:pPr>
      <w:r>
        <w:rPr>
          <w:rStyle w:val="FootnoteCharacters"/>
        </w:rPr>
        <w:footnoteRef/>
      </w:r>
      <w:r>
        <w:rPr/>
        <w:tab/>
        <w:t xml:space="preserve"> </w:t>
      </w:r>
      <w:r>
        <w:rPr/>
        <w:t xml:space="preserve">A. </w:t>
      </w:r>
      <w:r>
        <w:rPr>
          <w:spacing w:val="32"/>
        </w:rPr>
        <w:t>Żebrowsk</w:t>
      </w:r>
      <w:r>
        <w:rPr/>
        <w:t xml:space="preserve">i, </w:t>
      </w:r>
      <w:r>
        <w:rPr>
          <w:spacing w:val="-4"/>
        </w:rPr>
        <w:t>Czynności operacyjno-rozpoznawcze. Regulacje prawne, Kraków 2000, s. 16.</w:t>
      </w:r>
    </w:p>
  </w:footnote>
  <w:footnote w:id="22">
    <w:p>
      <w:pPr>
        <w:pStyle w:val="Przypisy"/>
        <w:ind w:left="170" w:hanging="170"/>
        <w:rPr/>
      </w:pPr>
      <w:r>
        <w:rPr>
          <w:rStyle w:val="FootnoteCharacters"/>
        </w:rPr>
        <w:footnoteRef/>
      </w:r>
      <w:r>
        <w:rPr/>
        <w:tab/>
        <w:t xml:space="preserve"> </w:t>
      </w:r>
      <w:r>
        <w:rPr/>
        <w:t xml:space="preserve">A. </w:t>
      </w:r>
      <w:r>
        <w:rPr>
          <w:spacing w:val="32"/>
        </w:rPr>
        <w:t>Żebrowsk</w:t>
      </w:r>
      <w:r>
        <w:rPr/>
        <w:t xml:space="preserve">i Czynności…, s. 17. </w:t>
      </w:r>
    </w:p>
  </w:footnote>
  <w:footnote w:id="23">
    <w:p>
      <w:pPr>
        <w:pStyle w:val="Przypisy"/>
        <w:ind w:left="170" w:hanging="170"/>
        <w:rPr/>
      </w:pPr>
      <w:r>
        <w:rPr>
          <w:rStyle w:val="FootnoteCharacters"/>
        </w:rPr>
        <w:footnoteRef/>
      </w:r>
      <w:r>
        <w:rPr/>
        <w:tab/>
        <w:t xml:space="preserve"> </w:t>
      </w:r>
      <w:r>
        <w:rPr/>
        <w:t xml:space="preserve">A. </w:t>
      </w:r>
      <w:r>
        <w:rPr>
          <w:spacing w:val="32"/>
        </w:rPr>
        <w:t>Żebrowsk</w:t>
      </w:r>
      <w:r>
        <w:rPr/>
        <w:t xml:space="preserve">i, Czynności…, s. 18. </w:t>
      </w:r>
    </w:p>
  </w:footnote>
  <w:footnote w:id="24">
    <w:p>
      <w:pPr>
        <w:pStyle w:val="Przypisy"/>
        <w:ind w:left="170" w:hanging="170"/>
        <w:rPr/>
      </w:pPr>
      <w:r>
        <w:rPr>
          <w:rStyle w:val="FootnoteCharacters"/>
        </w:rPr>
        <w:footnoteRef/>
      </w:r>
      <w:r>
        <w:rPr/>
        <w:tab/>
        <w:t xml:space="preserve"> </w:t>
      </w:r>
      <w:r>
        <w:rPr/>
        <w:t xml:space="preserve">T. </w:t>
      </w:r>
      <w:r>
        <w:rPr>
          <w:spacing w:val="32"/>
        </w:rPr>
        <w:t>Hanause</w:t>
      </w:r>
      <w:r>
        <w:rPr/>
        <w:t>k, Kryminalistyka. Zarys wykładu, Kraków 1998, s. 130.</w:t>
      </w:r>
    </w:p>
  </w:footnote>
  <w:footnote w:id="25">
    <w:p>
      <w:pPr>
        <w:pStyle w:val="Przypisy"/>
        <w:ind w:left="170" w:hanging="170"/>
        <w:rPr/>
      </w:pPr>
      <w:r>
        <w:rPr>
          <w:rStyle w:val="FootnoteCharacters"/>
        </w:rPr>
        <w:footnoteRef/>
      </w:r>
      <w:r>
        <w:rPr/>
        <w:tab/>
        <w:t xml:space="preserve"> </w:t>
      </w:r>
      <w:r>
        <w:rPr/>
        <w:t xml:space="preserve">T. </w:t>
      </w:r>
      <w:r>
        <w:rPr>
          <w:spacing w:val="32"/>
        </w:rPr>
        <w:t>Hanause</w:t>
      </w:r>
      <w:r>
        <w:rPr/>
        <w:t xml:space="preserve">k, Kryminalistyka..., 131. </w:t>
      </w:r>
    </w:p>
  </w:footnote>
  <w:footnote w:id="26">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Wykorzystywanie i przekształcanie materiałów operacyjnych w materiał dowodowy w postępowaniu karnym, (w:) E. </w:t>
      </w:r>
      <w:r>
        <w:rPr>
          <w:spacing w:val="32"/>
        </w:rPr>
        <w:t>Pływaczewsk</w:t>
      </w:r>
      <w:r>
        <w:rPr/>
        <w:t>i (red.), Przestępczość zorganizowana: świadek koronny, terroryzm w ujęciu praktycznym, Kantor Wydawniczy Zakamycze, Kraków 2005.</w:t>
      </w:r>
    </w:p>
  </w:footnote>
  <w:footnote w:id="27">
    <w:p>
      <w:pPr>
        <w:pStyle w:val="Przypisy"/>
        <w:ind w:left="170" w:hanging="170"/>
        <w:rPr/>
      </w:pPr>
      <w:r>
        <w:rPr>
          <w:rStyle w:val="FootnoteCharacters"/>
        </w:rPr>
        <w:footnoteRef/>
      </w:r>
      <w:r>
        <w:rPr/>
        <w:tab/>
        <w:t xml:space="preserve"> </w:t>
      </w:r>
      <w:r>
        <w:rPr/>
        <w:t xml:space="preserve">J. </w:t>
      </w:r>
      <w:r>
        <w:rPr>
          <w:spacing w:val="32"/>
        </w:rPr>
        <w:t>Widack</w:t>
      </w:r>
      <w:r>
        <w:rPr/>
        <w:t>i (red.), Kryminalistyka, Warszawa 2002, s. 110.</w:t>
      </w:r>
    </w:p>
  </w:footnote>
  <w:footnote w:id="28">
    <w:p>
      <w:pPr>
        <w:pStyle w:val="Przypisy"/>
        <w:ind w:left="170" w:hanging="170"/>
        <w:rPr/>
      </w:pPr>
      <w:r>
        <w:rPr>
          <w:rStyle w:val="FootnoteCharacters"/>
        </w:rPr>
        <w:footnoteRef/>
      </w:r>
      <w:r>
        <w:rPr/>
        <w:tab/>
        <w:t xml:space="preserve"> </w:t>
      </w:r>
      <w:r>
        <w:rPr/>
        <w:t xml:space="preserve">J. </w:t>
      </w:r>
      <w:r>
        <w:rPr>
          <w:spacing w:val="32"/>
        </w:rPr>
        <w:t>Widack</w:t>
      </w:r>
      <w:r>
        <w:rPr/>
        <w:t>i (red.), Kryminalistyka, cz. I, Katowice 1984, s. 127 i nast.</w:t>
      </w:r>
    </w:p>
  </w:footnote>
  <w:footnote w:id="29">
    <w:p>
      <w:pPr>
        <w:pStyle w:val="Przypisy"/>
        <w:ind w:left="170" w:hanging="170"/>
        <w:rPr/>
      </w:pPr>
      <w:r>
        <w:rPr>
          <w:rStyle w:val="FootnoteCharacters"/>
        </w:rPr>
        <w:footnoteRef/>
      </w:r>
      <w:r>
        <w:rPr/>
        <w:tab/>
        <w:t xml:space="preserve"> </w:t>
      </w:r>
      <w:r>
        <w:rPr/>
        <w:tab/>
        <w:t xml:space="preserve">P. </w:t>
      </w:r>
      <w:r>
        <w:rPr>
          <w:spacing w:val="32"/>
        </w:rPr>
        <w:t>Czarneck</w:t>
      </w:r>
      <w:r>
        <w:rPr/>
        <w:t>i, Czynności operacyjno-rozpoznawcze a postępowanie karne, Palestra 2014, nr 7–8, s. 122.</w:t>
      </w:r>
    </w:p>
  </w:footnote>
  <w:footnote w:id="30">
    <w:p>
      <w:pPr>
        <w:pStyle w:val="Przypisy"/>
        <w:ind w:left="170" w:hanging="170"/>
        <w:rPr/>
      </w:pPr>
      <w:r>
        <w:rPr>
          <w:rStyle w:val="FootnoteCharacters"/>
        </w:rPr>
        <w:footnoteRef/>
      </w:r>
      <w:r>
        <w:rPr/>
        <w:tab/>
        <w:t xml:space="preserve"> </w:t>
      </w:r>
      <w:r>
        <w:rPr/>
        <w:tab/>
        <w:t xml:space="preserve">S. </w:t>
      </w:r>
      <w:r>
        <w:rPr>
          <w:spacing w:val="32"/>
        </w:rPr>
        <w:t>Owczarsk</w:t>
      </w:r>
      <w:r>
        <w:rPr/>
        <w:t>i, Problematyka postępowania operacyjnego w świetle prawa i praktyki, Przegląd Sądowy 1994, nr 4, s. 70.</w:t>
      </w:r>
    </w:p>
  </w:footnote>
  <w:footnote w:id="31">
    <w:p>
      <w:pPr>
        <w:pStyle w:val="Przypisy"/>
        <w:ind w:left="170" w:hanging="170"/>
        <w:rPr/>
      </w:pPr>
      <w:r>
        <w:rPr>
          <w:rStyle w:val="FootnoteCharacters"/>
        </w:rPr>
        <w:footnoteRef/>
      </w:r>
      <w:r>
        <w:rPr/>
        <w:tab/>
        <w:t xml:space="preserve"> </w:t>
      </w:r>
      <w:r>
        <w:rPr/>
        <w:tab/>
        <w:t xml:space="preserve">Z. </w:t>
      </w:r>
      <w:r>
        <w:rPr>
          <w:spacing w:val="32"/>
        </w:rPr>
        <w:t>Uniszewsk</w:t>
      </w:r>
      <w:r>
        <w:rPr/>
        <w:t>i, Żargon zawodowy pracowników śledczych i operacyjnych, Problematyka kryminalistyczna, Wrocław 1999, s. 148.</w:t>
      </w:r>
    </w:p>
  </w:footnote>
  <w:footnote w:id="32">
    <w:p>
      <w:pPr>
        <w:pStyle w:val="Przypisy"/>
        <w:ind w:left="170" w:hanging="170"/>
        <w:rPr/>
      </w:pPr>
      <w:r>
        <w:rPr>
          <w:rStyle w:val="FootnoteCharacters"/>
        </w:rPr>
        <w:footnoteRef/>
      </w:r>
      <w:r>
        <w:rPr/>
        <w:tab/>
        <w:t xml:space="preserve"> </w:t>
      </w:r>
      <w:r>
        <w:rPr/>
        <w:tab/>
        <w:t xml:space="preserve">P. </w:t>
      </w:r>
      <w:r>
        <w:rPr>
          <w:spacing w:val="32"/>
        </w:rPr>
        <w:t>Szynkowsk</w:t>
      </w:r>
      <w:r>
        <w:rPr/>
        <w:t xml:space="preserve">i, M. </w:t>
      </w:r>
      <w:r>
        <w:rPr>
          <w:spacing w:val="32"/>
        </w:rPr>
        <w:t>Wojciechowsk</w:t>
      </w:r>
      <w:r>
        <w:rPr/>
        <w:t>i, Praca operacyjno-rozpoznawcza w Żandarmerii Wojskowej, Poznań 1997, s. 17.</w:t>
      </w:r>
    </w:p>
  </w:footnote>
  <w:footnote w:id="33">
    <w:p>
      <w:pPr>
        <w:pStyle w:val="Przypisy"/>
        <w:ind w:left="170" w:hanging="170"/>
        <w:rPr/>
      </w:pPr>
      <w:r>
        <w:rPr>
          <w:rStyle w:val="FootnoteCharacters"/>
        </w:rPr>
        <w:footnoteRef/>
      </w:r>
      <w:r>
        <w:rPr/>
        <w:tab/>
        <w:t xml:space="preserve"> </w:t>
      </w:r>
      <w:r>
        <w:rPr/>
        <w:t xml:space="preserve">S. </w:t>
      </w:r>
      <w:r>
        <w:rPr>
          <w:spacing w:val="32"/>
        </w:rPr>
        <w:t>Walto</w:t>
      </w:r>
      <w:r>
        <w:rPr/>
        <w:t xml:space="preserve">ś, Podstawy prawa i procesu karnego, Warszawa 1999, s. 221. </w:t>
      </w:r>
    </w:p>
  </w:footnote>
  <w:footnote w:id="34">
    <w:p>
      <w:pPr>
        <w:pStyle w:val="Przypisy"/>
        <w:ind w:left="170" w:hanging="170"/>
        <w:rPr/>
      </w:pPr>
      <w:r>
        <w:rPr>
          <w:rStyle w:val="FootnoteCharacters"/>
        </w:rPr>
        <w:footnoteRef/>
      </w:r>
      <w:r>
        <w:rPr/>
        <w:tab/>
        <w:t xml:space="preserve"> </w:t>
      </w:r>
      <w:r>
        <w:rPr/>
        <w:tab/>
        <w:t xml:space="preserve">M. </w:t>
      </w:r>
      <w:r>
        <w:rPr>
          <w:spacing w:val="32"/>
        </w:rPr>
        <w:t>Krystnick</w:t>
      </w:r>
      <w:r>
        <w:rPr/>
        <w:t xml:space="preserve">i, H. </w:t>
      </w:r>
      <w:r>
        <w:rPr>
          <w:spacing w:val="32"/>
        </w:rPr>
        <w:t>Kwiatkowsk</w:t>
      </w:r>
      <w:r>
        <w:rPr/>
        <w:t>a, Komentarz do ustawy o Inspekcji Celnej, Warszawa 1998, s. 54.</w:t>
      </w:r>
    </w:p>
  </w:footnote>
  <w:footnote w:id="35">
    <w:p>
      <w:pPr>
        <w:pStyle w:val="Przypisy"/>
        <w:ind w:left="170" w:hanging="170"/>
        <w:rPr/>
      </w:pPr>
      <w:r>
        <w:rPr>
          <w:rStyle w:val="FootnoteCharacters"/>
        </w:rPr>
        <w:footnoteRef/>
      </w:r>
      <w:r>
        <w:rPr/>
        <w:tab/>
        <w:t xml:space="preserve"> </w:t>
      </w:r>
      <w:r>
        <w:rPr/>
        <w:tab/>
        <w:t xml:space="preserve">Na ten temat L. </w:t>
      </w:r>
      <w:r>
        <w:rPr>
          <w:spacing w:val="32"/>
        </w:rPr>
        <w:t>Garlick</w:t>
      </w:r>
      <w:r>
        <w:rPr/>
        <w:t xml:space="preserve">i, Przesłanki ograniczania konstytucyjnych praw i wolności (na tle orzecznictwa Trybunału Konstytucyjnego), Państwo i Prawo 2001, nr 10, s. 22. L. </w:t>
      </w:r>
      <w:r>
        <w:rPr>
          <w:spacing w:val="32"/>
        </w:rPr>
        <w:t>Wiśniewsk</w:t>
      </w:r>
      <w:r>
        <w:rPr/>
        <w:t xml:space="preserve">i, Zakres ochrony prawnej wolności człowieka i warunki jej dopuszczalnych ograniczeń w praktyce, (w:) L. </w:t>
      </w:r>
      <w:r>
        <w:rPr>
          <w:spacing w:val="32"/>
        </w:rPr>
        <w:t>Wiśniewsk</w:t>
      </w:r>
      <w:r>
        <w:rPr/>
        <w:t xml:space="preserve">i (red.), Wolności i prawa jednostki oraz ich gwarancje w praktyce, Warszawa 2006, s. 29–34. K. </w:t>
      </w:r>
      <w:r>
        <w:rPr>
          <w:spacing w:val="32"/>
        </w:rPr>
        <w:t>Wojtycze</w:t>
      </w:r>
      <w:r>
        <w:rPr/>
        <w:t xml:space="preserve">k, Granice ingerencji ustawodawczej w sferę praw człowieka w Konstytucji RP, Kraków 1999, s. 210 i 258; P. </w:t>
      </w:r>
      <w:r>
        <w:rPr>
          <w:spacing w:val="32"/>
        </w:rPr>
        <w:t>Winczore</w:t>
      </w:r>
      <w:r>
        <w:rPr/>
        <w:t>k, Komentarz do Konstytucji Rzeczypospolitej Polskiej z dnia 2 kwietnia 1997 r., Warszawa 2008, s. 430.</w:t>
      </w:r>
    </w:p>
  </w:footnote>
  <w:footnote w:id="36">
    <w:p>
      <w:pPr>
        <w:pStyle w:val="Przypisy"/>
        <w:ind w:left="170" w:hanging="170"/>
        <w:rPr/>
      </w:pPr>
      <w:r>
        <w:rPr>
          <w:rStyle w:val="FootnoteCharacters"/>
        </w:rPr>
        <w:footnoteRef/>
      </w:r>
      <w:r>
        <w:rPr/>
        <w:tab/>
        <w:t xml:space="preserve"> </w:t>
      </w:r>
      <w:r>
        <w:rPr/>
        <w:t>Wyrok TK z dnia 12 grudnia 2005 r., sygn. K 32/04, OTK-A ZU 2005, nr 11, poz. 132.</w:t>
      </w:r>
    </w:p>
  </w:footnote>
  <w:footnote w:id="37">
    <w:p>
      <w:pPr>
        <w:pStyle w:val="Przypisy"/>
        <w:ind w:left="170" w:hanging="170"/>
        <w:rPr/>
      </w:pPr>
      <w:r>
        <w:rPr>
          <w:rStyle w:val="FootnoteCharacters"/>
        </w:rPr>
        <w:footnoteRef/>
      </w:r>
      <w:r>
        <w:rPr/>
        <w:tab/>
        <w:t xml:space="preserve"> </w:t>
      </w:r>
      <w:r>
        <w:rPr/>
        <w:tab/>
        <w:t>Uzasadnienie wyroku Trybunału Konstytucyjnego z dnia 12 grudnia 2005 r., sygn. K 32/04, OTK-A 2005, nr 11, poz. 132, s. 7–12.</w:t>
      </w:r>
    </w:p>
  </w:footnote>
  <w:footnote w:id="38">
    <w:p>
      <w:pPr>
        <w:pStyle w:val="Przypisy"/>
        <w:ind w:left="170" w:hanging="170"/>
        <w:rPr/>
      </w:pPr>
      <w:r>
        <w:rPr>
          <w:rStyle w:val="FootnoteCharacters"/>
        </w:rPr>
        <w:footnoteRef/>
      </w:r>
      <w:r>
        <w:rPr/>
        <w:tab/>
        <w:t xml:space="preserve"> </w:t>
      </w:r>
      <w:r>
        <w:rPr/>
        <w:tab/>
        <w:t>Wyrok TK z dnia 13 lutego 2001 r., OTK ZU 2001, nr 2, poz. 30; wyrok TK z dnia 20 czerwca 2005 r., sygn. K 4/04, OTK ZU 2005, nr 6 poz. 64; wyrok TK z dnia 17 czerwca 2008 r., sygn. K 8/04, OTK ZU 2008, nr 5 poz. 81.</w:t>
      </w:r>
    </w:p>
  </w:footnote>
  <w:footnote w:id="39">
    <w:p>
      <w:pPr>
        <w:pStyle w:val="Przypisy"/>
        <w:ind w:left="170" w:hanging="170"/>
        <w:rPr/>
      </w:pPr>
      <w:r>
        <w:rPr>
          <w:rStyle w:val="FootnoteCharacters"/>
        </w:rPr>
        <w:footnoteRef/>
      </w:r>
      <w:r>
        <w:rPr/>
        <w:tab/>
        <w:t xml:space="preserve"> </w:t>
      </w:r>
      <w:r>
        <w:rPr/>
        <w:t xml:space="preserve">Wyrok TK z dnia 17 czerwca 2008 r., sygn. K 8/04, OTK ZU 2008, nr 5 poz. 81. </w:t>
      </w:r>
    </w:p>
  </w:footnote>
  <w:footnote w:id="40">
    <w:p>
      <w:pPr>
        <w:pStyle w:val="Przypisy"/>
        <w:ind w:left="170" w:hanging="170"/>
        <w:rPr/>
      </w:pPr>
      <w:r>
        <w:rPr>
          <w:rStyle w:val="FootnoteCharacters"/>
        </w:rPr>
        <w:footnoteRef/>
      </w:r>
      <w:r>
        <w:rPr/>
        <w:tab/>
        <w:t xml:space="preserve"> </w:t>
      </w:r>
      <w:r>
        <w:rPr/>
        <w:t>Wyrok TK z dnia 17 czerwca 2008 r., sygn. K 8/04, OTK ZU 2008, nr 5 poz. 81.</w:t>
      </w:r>
    </w:p>
  </w:footnote>
  <w:footnote w:id="41">
    <w:p>
      <w:pPr>
        <w:pStyle w:val="Przypisy"/>
        <w:ind w:left="170" w:hanging="170"/>
        <w:rPr/>
      </w:pPr>
      <w:r>
        <w:rPr>
          <w:rStyle w:val="FootnoteCharacters"/>
        </w:rPr>
        <w:footnoteRef/>
      </w:r>
      <w:r>
        <w:rPr/>
        <w:tab/>
        <w:t xml:space="preserve"> </w:t>
      </w:r>
      <w:r>
        <w:rPr/>
        <w:t>Wyrok TK z dnia 20 kwietnia 2004 r., sygn. K 45/02, OTK ZU 2004, nr 4/A, poz.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D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awo o czynnościach operacyjno-rozpoznaw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eastAsia="Times New Roman" w:cs="Times New Roman"/>
      <w:w w:val="100"/>
      <w:sz w:val="22"/>
      <w:szCs w:val="22"/>
      <w:lang w:val="pl-PL" w:bidi="ar-SA"/>
    </w:rPr>
  </w:style>
  <w:style w:type="character" w:styleId="WW8Num27z1">
    <w:name w:val="WW8Num27z1"/>
    <w:qFormat/>
    <w:rPr>
      <w:lang w:val="pl-PL" w:bidi="ar-SA"/>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StylTimesNewRoman12pkt">
    <w:name w:val="Styl Times New Roman 12 pkt"/>
    <w:qFormat/>
    <w:rPr>
      <w:rFonts w:ascii="Times New Roman" w:hAnsi="Times New Roman" w:cs="Times New Roman"/>
      <w:sz w:val="24"/>
    </w:rPr>
  </w:style>
  <w:style w:type="character" w:styleId="Jlqj4b">
    <w:name w:val="jlqj4b"/>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1:00Z</dcterms:created>
  <dc:creator>Dorota Kaleta</dc:creator>
  <dc:description/>
  <cp:keywords/>
  <dc:language>en-US</dc:language>
  <cp:lastModifiedBy>Maciej Świętek</cp:lastModifiedBy>
  <cp:lastPrinted>2021-02-25T14:02:00Z</cp:lastPrinted>
  <dcterms:modified xsi:type="dcterms:W3CDTF">2021-03-23T08:49:00Z</dcterms:modified>
  <cp:revision>6</cp:revision>
  <dc:subject/>
  <dc:title>Marek Mozgawa</dc:title>
</cp:coreProperties>
</file>