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, dzień/miesiąc/2022 r.</w:t>
      </w:r>
    </w:p>
    <w:p>
      <w:pPr>
        <w:pStyle w:val="Normal"/>
        <w:spacing w:before="0" w:after="120"/>
        <w:ind w:left="2120" w:hanging="2120"/>
        <w:jc w:val="both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SZACOWANIA WARTOŚCI ZAMÓWIENIA</w:t>
      </w:r>
    </w:p>
    <w:p>
      <w:pPr>
        <w:pStyle w:val="Normal"/>
        <w:spacing w:before="0" w:after="120"/>
        <w:ind w:left="2120" w:hanging="2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120" w:hanging="2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ytuł projektu:</w:t>
      </w:r>
      <w:r>
        <w:rPr>
          <w:rFonts w:cs="Calibri"/>
          <w:color w:val="000000"/>
          <w:sz w:val="20"/>
          <w:szCs w:val="20"/>
        </w:rPr>
        <w:tab/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„Doskonalenie jakości zarządzania w centrach krwiodawstwa i krwiolecznictwa</w:t>
      </w:r>
      <w:r>
        <w:rPr>
          <w:rFonts w:cs="Calibri"/>
          <w:b/>
          <w:bCs/>
          <w:color w:val="000000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 xml:space="preserve"> </w:t>
        <w:br/>
      </w:r>
      <w:r>
        <w:rPr>
          <w:rFonts w:cs="Calibri"/>
          <w:sz w:val="20"/>
          <w:szCs w:val="20"/>
        </w:rPr>
        <w:t>w ramach Programu Operacyjnego Wiedza Edukacja Rozwój 2014-2020 współfinansowanego ze środków Europejskiego Funduszu Społecznego</w:t>
      </w:r>
      <w:r>
        <w:rPr>
          <w:rFonts w:cs="Calibri"/>
          <w:color w:val="000000"/>
          <w:sz w:val="20"/>
          <w:szCs w:val="20"/>
        </w:rPr>
        <w:t xml:space="preserve">, Osi Priorytetowej V Wsparcie dla obszaru zdrowia Działanie 5.2 </w:t>
      </w:r>
      <w:r>
        <w:rPr>
          <w:rFonts w:cs="Calibri"/>
          <w:i/>
          <w:color w:val="000000"/>
          <w:sz w:val="20"/>
          <w:szCs w:val="20"/>
        </w:rPr>
        <w:t xml:space="preserve">Działania projakościowe </w:t>
        <w:br/>
        <w:t xml:space="preserve">i rozwiązania organizacyjne w systemie ochrony zdrowia ułatwiające dostęp </w:t>
        <w:br/>
        <w:t xml:space="preserve">do niedrogich, trwałych oraz wysokiej jakości usług zdrowotnych” - </w:t>
      </w:r>
      <w:r>
        <w:rPr>
          <w:rFonts w:cs="Calibri"/>
          <w:sz w:val="20"/>
          <w:szCs w:val="20"/>
        </w:rPr>
        <w:t>nr porozumienia: POWR.05.02.00-00-0002/21-00.</w:t>
      </w:r>
    </w:p>
    <w:p>
      <w:pPr>
        <w:pStyle w:val="Normal"/>
        <w:spacing w:before="0" w:after="0"/>
        <w:ind w:left="2120" w:hanging="212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Nazwa zadania </w:t>
      </w:r>
    </w:p>
    <w:p>
      <w:pPr>
        <w:pStyle w:val="Normal"/>
        <w:spacing w:before="0" w:after="0"/>
        <w:ind w:left="2120" w:hanging="212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realizowanego </w:t>
      </w:r>
    </w:p>
    <w:p>
      <w:pPr>
        <w:pStyle w:val="Normal"/>
        <w:spacing w:before="0" w:after="0"/>
        <w:ind w:left="2120" w:hanging="212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w ramach projektu:</w:t>
      </w:r>
      <w:r>
        <w:rPr>
          <w:rFonts w:cs="Calibri"/>
          <w:color w:val="000000"/>
          <w:sz w:val="20"/>
          <w:szCs w:val="20"/>
        </w:rPr>
        <w:t xml:space="preserve"> </w:t>
        <w:tab/>
        <w:t>zadanie nr 3: opracowanie standardu obsługi dawców i podręcznika wdrożeniowego;</w:t>
      </w:r>
    </w:p>
    <w:p>
      <w:pPr>
        <w:pStyle w:val="Normal"/>
        <w:spacing w:before="0" w:after="0"/>
        <w:ind w:left="21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ziałanie: </w:t>
      </w:r>
      <w:r>
        <w:rPr>
          <w:rFonts w:cs="Calibri"/>
          <w:sz w:val="20"/>
          <w:szCs w:val="20"/>
        </w:rPr>
        <w:t>badanie aspektów marketingowo-logistycznej obsługi dawców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w tym kontakt tel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mailow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: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: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………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zgłaszają Państwo chęć udziału w postępowaniu?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DANIE ILOŚCIOWE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2"/>
        <w:gridCol w:w="1151"/>
        <w:gridCol w:w="1539"/>
        <w:gridCol w:w="1276"/>
        <w:gridCol w:w="1559"/>
      </w:tblGrid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danie ilościow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% udziału grupy dla łącznej prób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 500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dawców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badania dla 1 osoby [netto, PLN]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łącznie </w:t>
              <w:br/>
              <w:t>[netto, 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</w:t>
              <w:br/>
              <w:t xml:space="preserve">1 osoba </w:t>
              <w:br/>
              <w:t>[brutto, 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łącznie </w:t>
              <w:br/>
              <w:t>[brutto, PLN]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iek 18-2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k 25-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iek 45-6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2"/>
        <w:gridCol w:w="1151"/>
        <w:gridCol w:w="1539"/>
        <w:gridCol w:w="1276"/>
        <w:gridCol w:w="1559"/>
      </w:tblGrid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danie ilościow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% udziału grupy dla łącznej prób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 500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tencjalnych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dawców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badania dla 1 osoby [netto, PLN]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łącznie </w:t>
              <w:br/>
              <w:t>[netto, 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</w:t>
              <w:br/>
              <w:t xml:space="preserve">1 osoba </w:t>
              <w:br/>
              <w:t>[brutto, 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łącznie </w:t>
              <w:br/>
              <w:t>[brutto, PLN]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iek 18-2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DANIE JAKOŚCIOWE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2"/>
        <w:gridCol w:w="1151"/>
        <w:gridCol w:w="1539"/>
        <w:gridCol w:w="1276"/>
        <w:gridCol w:w="1559"/>
      </w:tblGrid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danie jakościow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% udziału grupy dla łącznej prób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 500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dawców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badania jakościowego 1 osoby [netto, PLN]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jakościowego łącznie </w:t>
              <w:br/>
              <w:t>[netto, 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jakościowego </w:t>
              <w:br/>
              <w:t xml:space="preserve">1 osoba </w:t>
              <w:br/>
              <w:t>[brutto, 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jakościowego łącznie </w:t>
              <w:br/>
              <w:t>[brutto, PLN]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iek 18-2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k 25-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iek 45-6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2"/>
        <w:gridCol w:w="1151"/>
        <w:gridCol w:w="1539"/>
        <w:gridCol w:w="1276"/>
        <w:gridCol w:w="1559"/>
      </w:tblGrid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danie jakościow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% udziału grupy dla łącznej prób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 500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tencjalnych dawców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badania jakościowego 1 osoby [netto, PLN]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jakościowego łącznie </w:t>
              <w:br/>
              <w:t>[netto, 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jakościowego </w:t>
              <w:br/>
              <w:t xml:space="preserve">1 osoba </w:t>
              <w:br/>
              <w:t>[brutto, 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badania jakościowego łącznie </w:t>
              <w:br/>
              <w:t>[brutto, PLN]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iek 18-2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odpowiedzi „NIE”, proszę nie podawać szacowanej wartości zamówienia 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89560</wp:posOffset>
          </wp:positionV>
          <wp:extent cx="5761355" cy="737870"/>
          <wp:effectExtent l="0" t="0" r="0" b="0"/>
          <wp:wrapTight wrapText="bothSides">
            <wp:wrapPolygon edited="0">
              <wp:start x="-35" y="0"/>
              <wp:lineTo x="-35" y="21311"/>
              <wp:lineTo x="21600" y="21311"/>
              <wp:lineTo x="21600" y="0"/>
              <wp:lineTo x="-35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3:00Z</dcterms:created>
  <dc:creator>Podkowik Katarzyna</dc:creator>
  <dc:description/>
  <cp:keywords/>
  <dc:language>en-US</dc:language>
  <cp:lastModifiedBy>Brajczewska Joanna</cp:lastModifiedBy>
  <dcterms:modified xsi:type="dcterms:W3CDTF">2022-06-01T13:32:00Z</dcterms:modified>
  <cp:revision>9</cp:revision>
  <dc:subject/>
  <dc:title/>
</cp:coreProperties>
</file>